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szCs w:val="22"/>
        </w:rPr>
      </w:pPr>
      <w:r>
        <w:rPr>
          <w:b/>
          <w:sz w:val="22"/>
          <w:szCs w:val="22"/>
        </w:rPr>
        <w:t>1. Проблемы отношения человека и мира</w:t>
      </w:r>
    </w:p>
    <w:p>
      <w:pPr>
        <w:pStyle w:val="Normal"/>
        <w:ind w:firstLine="567"/>
        <w:jc w:val="both"/>
        <w:rPr/>
      </w:pPr>
      <w:r>
        <w:rPr>
          <w:sz w:val="22"/>
          <w:szCs w:val="22"/>
        </w:rPr>
        <w:t>Философские картины мира очень многообразны, однако все они строятся вокруг отношения мир-человек. Впрочем, вполне приемлема и инверсия: человек-мир. Собственно на этом различении строятся две ведущие линии в философском знании, которые можно условно назвать объективистской и субъективистской.</w:t>
      </w:r>
    </w:p>
    <w:p>
      <w:pPr>
        <w:pStyle w:val="Normal"/>
        <w:ind w:firstLine="567"/>
        <w:jc w:val="both"/>
        <w:rPr/>
      </w:pPr>
      <w:r>
        <w:rPr>
          <w:sz w:val="22"/>
          <w:szCs w:val="22"/>
          <w:u w:val="single"/>
        </w:rPr>
        <w:t>Объективистские концепции</w:t>
      </w:r>
      <w:r>
        <w:rPr>
          <w:sz w:val="22"/>
          <w:szCs w:val="22"/>
        </w:rPr>
        <w:t>, независимо от того, являются они материалистическими или идеалистическими, отдают приоритет миру, полагая, что он так или иначе объективен, т.е. не зависит в своем существовании и качествах от желаний субъектов и человеческого способа видения. Истина едина для всех: для богов, для людей, демонов и любых разумных существ. Объективистские философские концепции полагают, что мы все можем и должны находить общие позиции по вопросу о качествах действительности и своем месте в ней, а те, кто упрямствует в отстаивании особой позиции – просто заблуждается, впадает в иллюзию. Яркими примерами объективистских концепций были философия Гегеля и  Маркса. Учения этого типа очень высоко ценят роль познания в жизни людей, так как считают,  что рациональное знание непосредственно связывает нас с истиной и показывает мир таким, какой он есть.</w:t>
      </w:r>
    </w:p>
    <w:p>
      <w:pPr>
        <w:pStyle w:val="Normal"/>
        <w:ind w:firstLine="567"/>
        <w:jc w:val="both"/>
        <w:rPr/>
      </w:pPr>
      <w:r>
        <w:rPr>
          <w:sz w:val="22"/>
          <w:szCs w:val="22"/>
        </w:rPr>
        <w:t xml:space="preserve">Противоположностью объективизма является </w:t>
      </w:r>
      <w:r>
        <w:rPr>
          <w:sz w:val="22"/>
          <w:szCs w:val="22"/>
          <w:u w:val="single"/>
        </w:rPr>
        <w:t>субъективизм,</w:t>
      </w:r>
      <w:r>
        <w:rPr>
          <w:sz w:val="22"/>
          <w:szCs w:val="22"/>
        </w:rPr>
        <w:t xml:space="preserve"> когда мир, общий для всех живущих субъектов, заменяется на множество «мирков». Я – сам себе Всленная, я вижу действительность исключительно со своей точки зрения, пребыванию в своих ситуациях, и безмерно одинок, потому что никто не может разделить со мною моего индивидуального мира, становящегося тюрьмой. Вся иная действительность преломляется через мое уникальное «я», потому, вообще-то, трудно сказать, есть ли что-нибудь объективное. Все зависит от меня, и мир как бы сплавляется со мной, становится моей проекцией, результатом моей активности. Границы между «я» и миром размываются при доминировании личностного начала. Ярким примером субъективизма такого рода выступает философия Ж. П. Сартра, который считает, что человек, не по своей воле «заброшенный в бытие» - полностью свободен. Общих истин и правил нет. Каждый проходит через жизнь на свой страх и риск, делая, все что пожелает, и, отвечая только перед самим собой. Поддаться общим истинам и взглядам – значит предать самого себя.</w:t>
      </w:r>
    </w:p>
    <w:p>
      <w:pPr>
        <w:pStyle w:val="Normal"/>
        <w:ind w:firstLine="567"/>
        <w:jc w:val="both"/>
        <w:rPr/>
      </w:pPr>
      <w:r>
        <w:rPr>
          <w:sz w:val="22"/>
          <w:szCs w:val="22"/>
        </w:rPr>
        <w:t xml:space="preserve">Огромное «пространство» между двумя крайними полюсами и составляет поле философского поиска. Что от субъективности и что от объективности? Что зависит от человека и что не зависит? Философы, желая понять мир, одновременно стараются разобраться в том, </w:t>
      </w:r>
      <w:r>
        <w:rPr>
          <w:i/>
          <w:sz w:val="22"/>
          <w:szCs w:val="22"/>
        </w:rPr>
        <w:t>возможно ли вообще его постижение и как именно оно возможно</w:t>
      </w:r>
      <w:r>
        <w:rPr>
          <w:sz w:val="22"/>
          <w:szCs w:val="22"/>
        </w:rPr>
        <w:t>? Можем ли мы получать истинные объективные знания или всякая наша обращенность к миру есть взгляд через искажающие очки потребностей и пристрастий?</w:t>
      </w:r>
    </w:p>
    <w:p>
      <w:pPr>
        <w:pStyle w:val="Normal"/>
        <w:ind w:firstLine="567"/>
        <w:jc w:val="both"/>
        <w:rPr/>
      </w:pPr>
      <w:r>
        <w:rPr>
          <w:sz w:val="22"/>
          <w:szCs w:val="22"/>
        </w:rPr>
        <w:t xml:space="preserve">Иммануил Кант выдвинул идею о том, что пространство и время, через которые мы воспринимаем действительность, есть лишь способ нашего человеческого видения, и каков мир «сам по себе» - совершенно неизвестно. «Ну и не надо нам этого знать!» - сказали впоследствии философы – прагматисты, - главное – получать практические результаты, а что там на самом деле, совсем неважно!» Однако другие философы не согласились с таким отказом от познания и решили, если уж и не пробиваться к реальности «самой по себе», то, по крайней мере, выработать единую точку зрения на то, каким мир для нас представляется. </w:t>
      </w:r>
    </w:p>
    <w:p>
      <w:pPr>
        <w:pStyle w:val="Normal"/>
        <w:ind w:firstLine="567"/>
        <w:jc w:val="both"/>
        <w:rPr/>
      </w:pPr>
      <w:r>
        <w:rPr>
          <w:sz w:val="22"/>
          <w:szCs w:val="22"/>
        </w:rPr>
        <w:t>В западной философии в наши дни доминируют и спорят между собой два основных подхода. Согласно первому, никаких общих точек зрения на мир и судьбы человека вообще быть не может. Каждый человек и каждый философ «варятся в собственном соку» и не имеют выхода к своим братьям по разуму.</w:t>
      </w:r>
    </w:p>
    <w:p>
      <w:pPr>
        <w:pStyle w:val="Normal"/>
        <w:ind w:firstLine="567"/>
        <w:jc w:val="both"/>
        <w:rPr/>
      </w:pPr>
      <w:r>
        <w:rPr>
          <w:sz w:val="22"/>
          <w:szCs w:val="22"/>
        </w:rPr>
        <w:t>В соответствии со вторым, возможно взаимопонимание между людьми, а, значит, и формирование единых, общезначимых представлений о том, что являют собой мир и человек. Как бы то ни было, философы всегда общаются между собой, с другими людьми и ищут общий язык, общие ракурсы видения, несмотря на то, что «субъективных миров» действительно много, и они порой довольно далеко отстоят друг от друга.</w:t>
      </w:r>
    </w:p>
    <w:p>
      <w:pPr>
        <w:pStyle w:val="Normal"/>
        <w:ind w:firstLine="567"/>
        <w:jc w:val="both"/>
        <w:rPr/>
      </w:pPr>
      <w:r>
        <w:rPr>
          <w:sz w:val="22"/>
          <w:szCs w:val="22"/>
        </w:rPr>
        <w:t xml:space="preserve">Чтобы не впадать в крайности, можно сказать, что мир, в котором протекает наша жизнь – это сплав субъективного и объективного, того, что зависит, и того, что вовсе не зависит от нас, и эта сложная диалектика каждый раз конкретно рассматривается философией на новом уровне и в новой исторической обстановке. </w:t>
      </w:r>
    </w:p>
    <w:p>
      <w:pPr>
        <w:pStyle w:val="Normal"/>
        <w:ind w:firstLine="567"/>
        <w:jc w:val="both"/>
        <w:rPr/>
      </w:pPr>
      <w:r>
        <w:rPr>
          <w:sz w:val="22"/>
          <w:szCs w:val="22"/>
        </w:rPr>
        <w:t>Философия – единственная наука, выясняющая смысл жизни, проблематику. Практически все составные части философии касаются проблемы «мир-человек» (антология, гносеология, соц-я философия, этика, эстетика).</w:t>
      </w:r>
    </w:p>
    <w:p>
      <w:pPr>
        <w:pStyle w:val="Normal"/>
        <w:ind w:firstLine="567"/>
        <w:jc w:val="center"/>
        <w:rPr>
          <w:b/>
          <w:b/>
          <w:sz w:val="22"/>
          <w:szCs w:val="22"/>
        </w:rPr>
      </w:pPr>
      <w:r>
        <w:rPr>
          <w:b/>
          <w:sz w:val="22"/>
          <w:szCs w:val="22"/>
        </w:rPr>
        <w:t>2. Понятие онтологии. Принципы, категории, понятия теорий бытия</w:t>
      </w:r>
    </w:p>
    <w:p>
      <w:pPr>
        <w:pStyle w:val="TextBody"/>
        <w:ind w:firstLine="567"/>
        <w:jc w:val="both"/>
        <w:rPr>
          <w:sz w:val="22"/>
          <w:szCs w:val="22"/>
          <w:lang w:val="en-US"/>
        </w:rPr>
      </w:pPr>
      <w:r>
        <w:rPr>
          <w:sz w:val="22"/>
          <w:szCs w:val="22"/>
        </w:rPr>
        <w:t>Термин «онтология» ввел в 18 в. нем. философ Гоклениус. Под онтологией понимается отдельная отрасль фил. знания, к-я исследует сущность бытия мира, основы всего сущего: материю, движение, развитие, пространство, время, необходимость, следствие и т.д.</w:t>
      </w:r>
    </w:p>
    <w:p>
      <w:pPr>
        <w:pStyle w:val="TextBody"/>
        <w:ind w:firstLine="567"/>
        <w:jc w:val="both"/>
        <w:rPr>
          <w:sz w:val="22"/>
          <w:szCs w:val="22"/>
        </w:rPr>
      </w:pPr>
      <w:r>
        <w:rPr>
          <w:sz w:val="22"/>
          <w:szCs w:val="22"/>
        </w:rPr>
        <w:t>С начала 17 в. у Гоклениуса, Глауберга, и, наконец, у Христиана Вольфа О. есть метафизика бытия и вещей, являющаяся основой метафизики вообще. Считая О. бессодержательной метафизикой, Кант заменяет её своей трансцендентальной философией (система всех рассудочных понятий и принципов, поскольку они связаны с предметами, которые даны нам чувственно и благодаря этому могут быть подтверждены опытом). У Гегеля О. явл. только «учением об абстрактных определениях сущности». После Гегеля онтологич. учения встречаются редко. В 20 в. в процессе отхода от неокантианства и поворота к метафизике О. вновь возрождается: у Г. Якоби и особенно у Н. Гартмана – как строго предметная философия бытия, а у Хайдеггера и Ясперса – в смысле фундаментальной О (показывает, как бытие обнаруживается в существовании; претендует быть основой всех опытных наук). Старая О. рассматривала весь мир в его отношении к чел-ку, чел-к становился конечной целью мирового порядка. Новая же О. выработала чрезвычайно широкое понятие реальности, сообщив полную реальность духу и пытаясь определить автономное бытие духа и его активность в отношении к автономному бытию остального мира. Старая О. ограничивала сферу реального лишь материальным. Вневременное всеобщее считалось бытием высшего порядка, даже единственно истинным бытием. Гартман: «Царство, когда-то считавшееся сферой совершенного, царство сущностей, слабым отблеском которого должны быть вещи, оказалось неполноценным бытием, кот. может быть понято только в абстракции». В новой О. большое место занимает категориальный анализ, объясняется её сущность.</w:t>
      </w:r>
    </w:p>
    <w:p>
      <w:pPr>
        <w:pStyle w:val="Normal"/>
        <w:ind w:firstLine="567"/>
        <w:jc w:val="both"/>
        <w:rPr/>
      </w:pPr>
      <w:r>
        <w:rPr>
          <w:i/>
          <w:iCs/>
          <w:sz w:val="22"/>
          <w:szCs w:val="22"/>
          <w:u w:val="single"/>
        </w:rPr>
        <w:t>Принципы</w:t>
      </w:r>
      <w:r>
        <w:rPr>
          <w:sz w:val="22"/>
          <w:szCs w:val="22"/>
        </w:rPr>
        <w:t xml:space="preserve">: </w:t>
      </w:r>
      <w:r>
        <w:rPr>
          <w:b/>
          <w:sz w:val="22"/>
          <w:szCs w:val="22"/>
        </w:rPr>
        <w:t>1.</w:t>
      </w:r>
      <w:r>
        <w:rPr>
          <w:sz w:val="22"/>
          <w:szCs w:val="22"/>
        </w:rPr>
        <w:t xml:space="preserve"> мир есть, сущ-ет как безграничная и непроходящая целостность; </w:t>
      </w:r>
      <w:r>
        <w:rPr>
          <w:b/>
          <w:sz w:val="22"/>
          <w:szCs w:val="22"/>
        </w:rPr>
        <w:t>2.</w:t>
      </w:r>
      <w:r>
        <w:rPr>
          <w:sz w:val="22"/>
          <w:szCs w:val="22"/>
        </w:rPr>
        <w:t xml:space="preserve"> природное и духовное, индивиды и общество сущ-ют в разных формах; </w:t>
      </w:r>
      <w:r>
        <w:rPr>
          <w:b/>
          <w:sz w:val="22"/>
          <w:szCs w:val="22"/>
        </w:rPr>
        <w:t>3.</w:t>
      </w:r>
      <w:r>
        <w:rPr>
          <w:sz w:val="22"/>
          <w:szCs w:val="22"/>
        </w:rPr>
        <w:t xml:space="preserve"> их разное по форме сущ-ние – предусловие целостности мира; </w:t>
      </w:r>
      <w:r>
        <w:rPr>
          <w:b/>
          <w:sz w:val="22"/>
          <w:szCs w:val="22"/>
        </w:rPr>
        <w:t>4.</w:t>
      </w:r>
      <w:r>
        <w:rPr>
          <w:sz w:val="22"/>
          <w:szCs w:val="22"/>
        </w:rPr>
        <w:t xml:space="preserve"> объективная логика сущ-ния и развития мира порождает совокупную реальную действительность, к-я наперед задана сознанию.</w:t>
      </w:r>
    </w:p>
    <w:p>
      <w:pPr>
        <w:pStyle w:val="Normal"/>
        <w:ind w:firstLine="567"/>
        <w:jc w:val="both"/>
        <w:rPr/>
      </w:pPr>
      <w:r>
        <w:rPr>
          <w:i/>
          <w:iCs/>
          <w:sz w:val="22"/>
          <w:szCs w:val="22"/>
          <w:u w:val="single"/>
        </w:rPr>
        <w:t>Категории</w:t>
      </w:r>
      <w:r>
        <w:rPr>
          <w:i/>
          <w:iCs/>
          <w:sz w:val="22"/>
          <w:szCs w:val="22"/>
        </w:rPr>
        <w:t>:</w:t>
      </w:r>
      <w:r>
        <w:rPr>
          <w:sz w:val="22"/>
          <w:szCs w:val="22"/>
        </w:rPr>
        <w:t xml:space="preserve"> </w:t>
      </w:r>
      <w:r>
        <w:rPr>
          <w:b/>
          <w:sz w:val="22"/>
          <w:szCs w:val="22"/>
        </w:rPr>
        <w:t>1.</w:t>
      </w:r>
      <w:r>
        <w:rPr>
          <w:sz w:val="22"/>
          <w:szCs w:val="22"/>
        </w:rPr>
        <w:t xml:space="preserve"> бытие вещей (тел), процессов, к-е в свою очередь разделяют на бытие вещей, процессов, состояние природы, бытие природы как целого, бытие вещей и процессов, изготовленных человеком; </w:t>
      </w:r>
      <w:r>
        <w:rPr>
          <w:b/>
          <w:sz w:val="22"/>
          <w:szCs w:val="22"/>
        </w:rPr>
        <w:t>2.</w:t>
      </w:r>
      <w:r>
        <w:rPr>
          <w:sz w:val="22"/>
          <w:szCs w:val="22"/>
        </w:rPr>
        <w:t xml:space="preserve"> бытие человека, к-е делится на бытие человека в мире вещей и специфическое человеческое бытие; </w:t>
      </w:r>
      <w:r>
        <w:rPr>
          <w:b/>
          <w:sz w:val="22"/>
          <w:szCs w:val="22"/>
        </w:rPr>
        <w:t>3.</w:t>
      </w:r>
      <w:r>
        <w:rPr>
          <w:sz w:val="22"/>
          <w:szCs w:val="22"/>
        </w:rPr>
        <w:t xml:space="preserve"> бытие духовного (идеального), к-е сущ-ет как идеальное духовное и объективное (позаиндивидуальное) духовное; </w:t>
      </w:r>
      <w:r>
        <w:rPr>
          <w:b/>
          <w:sz w:val="22"/>
          <w:szCs w:val="22"/>
        </w:rPr>
        <w:t>4.</w:t>
      </w:r>
      <w:r>
        <w:rPr>
          <w:sz w:val="22"/>
          <w:szCs w:val="22"/>
        </w:rPr>
        <w:t xml:space="preserve"> бытие социального, к-е делится на индивидуальное (бытие отдельного человека в обществе и историческом процессе) и общественное бытие.</w:t>
      </w:r>
    </w:p>
    <w:p>
      <w:pPr>
        <w:pStyle w:val="Normal"/>
        <w:ind w:firstLine="567"/>
        <w:jc w:val="both"/>
        <w:rPr/>
      </w:pPr>
      <w:r>
        <w:rPr>
          <w:sz w:val="22"/>
          <w:szCs w:val="22"/>
        </w:rPr>
        <w:t>Материя как философская категория – не закостенелая, неизменная форма или вместилище всего земного в мире. Она определяет наиболее существенные особенности объективно-реального бытия мира – познанного и еще не познанного.</w:t>
      </w:r>
    </w:p>
    <w:p>
      <w:pPr>
        <w:pStyle w:val="Normal"/>
        <w:ind w:firstLine="567"/>
        <w:jc w:val="both"/>
        <w:rPr/>
      </w:pPr>
      <w:r>
        <w:rPr>
          <w:sz w:val="22"/>
          <w:szCs w:val="22"/>
        </w:rPr>
        <w:t>Движение, изменение – это внутренне связанное единение бытия и небытия, тождества и различия, стабильности и изменчивости, того, что исчезает с тем, что появляется.</w:t>
      </w:r>
    </w:p>
    <w:p>
      <w:pPr>
        <w:pStyle w:val="2"/>
        <w:spacing w:lineRule="auto" w:line="240" w:before="0" w:after="0"/>
        <w:ind w:firstLine="567"/>
        <w:jc w:val="both"/>
        <w:rPr/>
      </w:pPr>
      <w:r>
        <w:rPr>
          <w:sz w:val="22"/>
          <w:szCs w:val="22"/>
        </w:rPr>
        <w:t>Пространство явл. обобщающей формой сохранения содержания объективной действительности. Время – форма его развития, внутренняя мера его сущ-ния и самоуничтожения.</w:t>
      </w:r>
    </w:p>
    <w:p>
      <w:pPr>
        <w:pStyle w:val="2"/>
        <w:spacing w:lineRule="auto" w:line="240" w:before="0" w:after="0"/>
        <w:ind w:firstLine="567"/>
        <w:rPr>
          <w:sz w:val="22"/>
          <w:szCs w:val="22"/>
        </w:rPr>
      </w:pPr>
      <w:r>
        <w:rPr>
          <w:sz w:val="22"/>
          <w:szCs w:val="22"/>
        </w:rPr>
      </w:r>
    </w:p>
    <w:p>
      <w:pPr>
        <w:pStyle w:val="Normal"/>
        <w:ind w:firstLine="567"/>
        <w:jc w:val="center"/>
        <w:rPr>
          <w:b/>
          <w:b/>
          <w:sz w:val="22"/>
          <w:szCs w:val="22"/>
        </w:rPr>
      </w:pPr>
      <w:r>
        <w:rPr>
          <w:b/>
          <w:sz w:val="22"/>
          <w:szCs w:val="22"/>
        </w:rPr>
        <w:t>3. Раннехристианская философия. Августин. «О граде божьем». Исповедь</w:t>
      </w:r>
    </w:p>
    <w:p>
      <w:pPr>
        <w:pStyle w:val="Normal"/>
        <w:ind w:firstLine="567"/>
        <w:jc w:val="both"/>
        <w:rPr/>
      </w:pPr>
      <w:r>
        <w:rPr>
          <w:sz w:val="22"/>
          <w:szCs w:val="22"/>
        </w:rPr>
        <w:t>Христианство вышло на арену исторического развития в Римской империи во второй половине I века нашей эры. Впоследствии оно стало основной официальной религией во всех европейских государствах.</w:t>
      </w:r>
    </w:p>
    <w:p>
      <w:pPr>
        <w:pStyle w:val="Normal"/>
        <w:ind w:firstLine="567"/>
        <w:jc w:val="both"/>
        <w:rPr/>
      </w:pPr>
      <w:r>
        <w:rPr>
          <w:sz w:val="22"/>
          <w:szCs w:val="22"/>
        </w:rPr>
        <w:t>Переход от язычества к христианству объясняется причинами:</w:t>
      </w:r>
    </w:p>
    <w:p>
      <w:pPr>
        <w:pStyle w:val="Normal"/>
        <w:ind w:firstLine="567"/>
        <w:jc w:val="both"/>
        <w:rPr/>
      </w:pPr>
      <w:r>
        <w:rPr>
          <w:sz w:val="22"/>
          <w:szCs w:val="22"/>
        </w:rPr>
        <w:t>1) долгие годы оплотом военного могущества республиканского Рима было свободное крестьянство. Но оно постоянно приходило в упадок. Возникают крупные рабовладельческие латифундии, управляемые одним человеком (семьей);</w:t>
      </w:r>
    </w:p>
    <w:p>
      <w:pPr>
        <w:pStyle w:val="Normal"/>
        <w:ind w:firstLine="567"/>
        <w:jc w:val="both"/>
        <w:rPr/>
      </w:pPr>
      <w:r>
        <w:rPr>
          <w:sz w:val="22"/>
          <w:szCs w:val="22"/>
        </w:rPr>
        <w:t>2) усиливалась императорская власть. Провинциальные власти превращались в простых исполнителей политики Рима. Местные должностные лица занимались в основном обслуживанием культов, финансированием спортивных состязаний и т.д. А это ложилось тяжелым бременем на народ (выплачивал постоянные налоги);</w:t>
      </w:r>
    </w:p>
    <w:p>
      <w:pPr>
        <w:pStyle w:val="Normal"/>
        <w:ind w:firstLine="567"/>
        <w:jc w:val="both"/>
        <w:rPr/>
      </w:pPr>
      <w:r>
        <w:rPr>
          <w:sz w:val="22"/>
          <w:szCs w:val="22"/>
        </w:rPr>
        <w:t>3) многочисленные попытки народов оказать сопротивление Римской империи кончались неудачами. Самым сильным восстанием в Иудее против римского владычества было восстание при императоре Нероне. Но оно не увенчалось успехом;</w:t>
      </w:r>
    </w:p>
    <w:p>
      <w:pPr>
        <w:pStyle w:val="Normal"/>
        <w:ind w:firstLine="567"/>
        <w:jc w:val="both"/>
        <w:rPr/>
      </w:pPr>
      <w:r>
        <w:rPr>
          <w:sz w:val="22"/>
          <w:szCs w:val="22"/>
        </w:rPr>
        <w:t>4) экономическому и политическому разложению рабовладельческого строя соответствовало разложение умственное и моральное. В империи процветали доносительство, раболепство, коррупция и т.д. В самом Риме культивировался разврат. Переживали упадок философия, литература. В обществе расцветали суеверие, колдовство, мистика. Поэтому люди обращались к религии.</w:t>
      </w:r>
    </w:p>
    <w:p>
      <w:pPr>
        <w:pStyle w:val="Normal"/>
        <w:ind w:firstLine="567"/>
        <w:jc w:val="both"/>
        <w:rPr/>
      </w:pPr>
      <w:r>
        <w:rPr>
          <w:sz w:val="22"/>
          <w:szCs w:val="22"/>
        </w:rPr>
        <w:t>Каждая провинция имела своих богов. Рим нуждался в мировой религии, которая должна была обращаться ко всем людям. Она должна была стать религией наднациональной, индивидуальной, надсословной.</w:t>
      </w:r>
    </w:p>
    <w:p>
      <w:pPr>
        <w:pStyle w:val="Normal"/>
        <w:ind w:firstLine="567"/>
        <w:jc w:val="both"/>
        <w:rPr/>
      </w:pPr>
      <w:r>
        <w:rPr>
          <w:sz w:val="22"/>
          <w:szCs w:val="22"/>
        </w:rPr>
        <w:t>Элементы такой религии существовали в иудаизме. В нем излагались предсказания о приходе на землю мессии, который спасет все человечество от тягот жизни, от греха, в который впали люди, и установит царство божие на земле.</w:t>
      </w:r>
    </w:p>
    <w:p>
      <w:pPr>
        <w:pStyle w:val="Normal"/>
        <w:ind w:firstLine="567"/>
        <w:jc w:val="both"/>
        <w:rPr/>
      </w:pPr>
      <w:r>
        <w:rPr>
          <w:sz w:val="22"/>
          <w:szCs w:val="22"/>
        </w:rPr>
        <w:t>Зачатки христианской философии содержатся в Посланиях ап. Павла и в четвертом Евангелии. В Посланиях проводится мысль, что новая религия не видит различия между иудеем и эллином, что она обращается ко всем людям независимо от их племенной принадлежности. Четвертое Евангелие называет Иисуса мессией, сливая, таким образом, идеи эллино-римской философии и иудейского мессианизма.</w:t>
      </w:r>
    </w:p>
    <w:p>
      <w:pPr>
        <w:pStyle w:val="Normal"/>
        <w:ind w:firstLine="567"/>
        <w:jc w:val="both"/>
        <w:rPr/>
      </w:pPr>
      <w:r>
        <w:rPr>
          <w:sz w:val="22"/>
          <w:szCs w:val="22"/>
        </w:rPr>
        <w:t>Христианская философия вначале проявила себя в виде</w:t>
      </w:r>
      <w:r>
        <w:rPr>
          <w:i/>
          <w:sz w:val="22"/>
          <w:szCs w:val="22"/>
        </w:rPr>
        <w:t xml:space="preserve"> гностицизма</w:t>
      </w:r>
      <w:r>
        <w:rPr>
          <w:sz w:val="22"/>
          <w:szCs w:val="22"/>
        </w:rPr>
        <w:t xml:space="preserve"> (</w:t>
      </w:r>
      <w:r>
        <w:rPr>
          <w:sz w:val="22"/>
          <w:szCs w:val="22"/>
          <w:lang w:val="en-US"/>
        </w:rPr>
        <w:t>gnosis</w:t>
      </w:r>
      <w:r>
        <w:rPr>
          <w:sz w:val="22"/>
          <w:szCs w:val="22"/>
        </w:rPr>
        <w:t xml:space="preserve"> - познание), представители которого (Валентин из Египта и Василид из Сирии) хотели </w:t>
      </w:r>
      <w:r>
        <w:rPr>
          <w:i/>
          <w:sz w:val="22"/>
          <w:szCs w:val="22"/>
        </w:rPr>
        <w:t>понять</w:t>
      </w:r>
      <w:r>
        <w:rPr>
          <w:sz w:val="22"/>
          <w:szCs w:val="22"/>
        </w:rPr>
        <w:t xml:space="preserve"> веру в Единого Бога. </w:t>
      </w:r>
    </w:p>
    <w:p>
      <w:pPr>
        <w:pStyle w:val="Normal"/>
        <w:ind w:firstLine="567"/>
        <w:jc w:val="both"/>
        <w:rPr/>
      </w:pPr>
      <w:r>
        <w:rPr>
          <w:sz w:val="22"/>
          <w:szCs w:val="22"/>
          <w:u w:val="single"/>
        </w:rPr>
        <w:t>"Апологеты"</w:t>
      </w:r>
      <w:r>
        <w:rPr>
          <w:sz w:val="22"/>
          <w:szCs w:val="22"/>
        </w:rPr>
        <w:t xml:space="preserve"> (собирательное название раннехрист. писателей-философов) защищали христианство от язычества, иудейства и особенно от представителей гос. власти. Крупнейшим представителем был Юстин, к-й доказывал, что важнейшие положения христианства уже присутствуют в языческой философии и мифологии. Это объясняется тем, что у христианства и философии один и тот же источник – божественный логос. К христианам Юстин относил всех, кто прожил свою жизнь "с логосом". Таковы Гераклит и Сократ.</w:t>
      </w:r>
    </w:p>
    <w:p>
      <w:pPr>
        <w:pStyle w:val="Normal"/>
        <w:ind w:firstLine="567"/>
        <w:jc w:val="both"/>
        <w:rPr/>
      </w:pPr>
      <w:r>
        <w:rPr>
          <w:sz w:val="22"/>
          <w:szCs w:val="22"/>
        </w:rPr>
        <w:t xml:space="preserve">Виднейшим представителем апологетики был Квинт Септимий Флоренс </w:t>
      </w:r>
      <w:r>
        <w:rPr>
          <w:sz w:val="22"/>
          <w:szCs w:val="22"/>
          <w:u w:val="single"/>
        </w:rPr>
        <w:t>Тертуллиан</w:t>
      </w:r>
      <w:r>
        <w:rPr>
          <w:sz w:val="22"/>
          <w:szCs w:val="22"/>
        </w:rPr>
        <w:t xml:space="preserve">. В своих воззрениях он противопоставлял божественное откровение человеческому разуму, религию – философии, христианство – язычеству. Его принцип: "Я верю, потому что это нелепо". С его точки зрения, постичь христианские положения невозможно. В них можно только верить. </w:t>
      </w:r>
    </w:p>
    <w:p>
      <w:pPr>
        <w:pStyle w:val="Normal"/>
        <w:ind w:firstLine="567"/>
        <w:jc w:val="both"/>
        <w:rPr/>
      </w:pPr>
      <w:r>
        <w:rPr>
          <w:sz w:val="22"/>
          <w:szCs w:val="22"/>
        </w:rPr>
        <w:t xml:space="preserve">Большую роль в развитии христианской философии сыграла христианская школа в Александрии (Египет). Из представителей этой школы следует отметить </w:t>
      </w:r>
      <w:r>
        <w:rPr>
          <w:sz w:val="22"/>
          <w:szCs w:val="22"/>
          <w:u w:val="single"/>
        </w:rPr>
        <w:t>Климента</w:t>
      </w:r>
      <w:r>
        <w:rPr>
          <w:sz w:val="22"/>
          <w:szCs w:val="22"/>
        </w:rPr>
        <w:t>, для которого Бог выше логоса и выше мысли. "Логос – сын божий – есть премудрость, истина, идея, мысль божия. Через логос бог сотворил мир и управляет им".</w:t>
      </w:r>
    </w:p>
    <w:p>
      <w:pPr>
        <w:pStyle w:val="Normal"/>
        <w:ind w:firstLine="567"/>
        <w:jc w:val="both"/>
        <w:rPr/>
      </w:pPr>
      <w:r>
        <w:rPr>
          <w:sz w:val="22"/>
          <w:szCs w:val="22"/>
        </w:rPr>
        <w:t xml:space="preserve">Крупнейшим представителем раннехристианской философии был </w:t>
      </w:r>
      <w:r>
        <w:rPr>
          <w:b/>
          <w:sz w:val="22"/>
          <w:szCs w:val="22"/>
        </w:rPr>
        <w:t>Аврелий Августин</w:t>
      </w:r>
      <w:r>
        <w:rPr>
          <w:sz w:val="22"/>
          <w:szCs w:val="22"/>
        </w:rPr>
        <w:t xml:space="preserve">. Философия истории излагается Августином в его главном труде </w:t>
      </w:r>
      <w:r>
        <w:rPr>
          <w:b/>
          <w:sz w:val="22"/>
          <w:szCs w:val="22"/>
        </w:rPr>
        <w:t>"О граде Божьем"</w:t>
      </w:r>
      <w:r>
        <w:rPr>
          <w:sz w:val="22"/>
          <w:szCs w:val="22"/>
        </w:rPr>
        <w:t>, в котором история представлена как борьба двух противоположных по своим интересам сообществ: "сообщества земного" и "сообщества небесного". Августин разделял людей на два типа (града): 1 – люди, живущие по человеку; 2 – по Богу.</w:t>
      </w:r>
    </w:p>
    <w:p>
      <w:pPr>
        <w:pStyle w:val="Normal"/>
        <w:ind w:firstLine="567"/>
        <w:jc w:val="both"/>
        <w:rPr/>
      </w:pPr>
      <w:r>
        <w:rPr>
          <w:sz w:val="22"/>
          <w:szCs w:val="22"/>
        </w:rPr>
        <w:t>Первый град – небесный, а второй – земной. Эти два града, согласно представлению Августина, "созданы двумя родами любви: земной – любовью к себе, доведенною до презрения к Богу, а небесной – любовью к Богу, доведенною до презрения к самому себе. Первый затем полагает славу свою в самом себе, последний – в Господе. Люди делятся на "земных", то есть "плотских", которые любят наслаждения, и на "небесных", тех, которые имеют упорядоченную любовь, то есть любовь к Богу. Первые хотят хорошо устроиться в земной жизни; вторые берут от земной жизни только самое необходимое для удовлетворения плоти, но все их устремления направлены к достижению высшего блаженства, то есть к непосредственному общению с Богом. В реальной жизни все люди смешаны. И "земные" и "небесные" живут вместе. Никто из них не знает, к какому разряду он принадлежит. В этом заключается великая тайна предопределения, которая откроется только на Страшном Суде. Таким образом, Августин исключает для каждого отдельного человека возможность выбирать, в каком обществе он может жить: в земном или небесном, ибо практические действия человека, живущего в земных условиях, не решают вопроса о том, избран он Богом или нет.</w:t>
      </w:r>
    </w:p>
    <w:p>
      <w:pPr>
        <w:pStyle w:val="Normal"/>
        <w:ind w:firstLine="567"/>
        <w:jc w:val="both"/>
        <w:rPr/>
      </w:pPr>
      <w:r>
        <w:rPr>
          <w:sz w:val="22"/>
          <w:szCs w:val="22"/>
        </w:rPr>
        <w:t>Следуя за Платоном, Августин разделяет общество на идеальное и реальное. Он понимает общество как "множество людей, собранных вместе". Оно для человека естественно, ибо человек по природе своей – существо социальное, нуждающееся в общении, которое, в свою очередь, нестабильно и постоянно находится под угрозой распада. Это относится к трем видам земного сообщества: к семье, к гражданскому обществу (городу) и к государству. Все они раздираются внутренними противоречиями, а именно: эгоизмом и враждой.</w:t>
      </w:r>
    </w:p>
    <w:p>
      <w:pPr>
        <w:pStyle w:val="2"/>
        <w:spacing w:lineRule="auto" w:line="240" w:before="0" w:after="0"/>
        <w:ind w:firstLine="567"/>
        <w:jc w:val="both"/>
        <w:rPr/>
      </w:pPr>
      <w:r>
        <w:rPr>
          <w:sz w:val="22"/>
          <w:szCs w:val="22"/>
        </w:rPr>
        <w:t>Высшим идеалом всякого сообщества является мир. Но в земных условиях он весьма непрочен и сохраняется ненадолго. Постоянный мир просто невозможен. Однако Августин считает, что то, что невозможно сохранить в земных условиях, возможно в идеальном сообществе. Но такое сообщество является уже неземным. Это – сообщество святых и ангелов, общество полного единства и постоянного мира. Этот мир есть последнее блаженство, есть высшее совершенство, не имеющее предела.</w:t>
      </w:r>
    </w:p>
    <w:p>
      <w:pPr>
        <w:pStyle w:val="2"/>
        <w:spacing w:lineRule="auto" w:line="240" w:before="0" w:after="0"/>
        <w:ind w:firstLine="567"/>
        <w:rPr>
          <w:sz w:val="22"/>
          <w:szCs w:val="22"/>
          <w:lang w:val="en-US"/>
        </w:rPr>
      </w:pPr>
      <w:r>
        <w:rPr>
          <w:sz w:val="22"/>
          <w:szCs w:val="22"/>
          <w:lang w:val="en-US"/>
        </w:rPr>
      </w:r>
    </w:p>
    <w:p>
      <w:pPr>
        <w:pStyle w:val="Normal"/>
        <w:ind w:firstLine="567"/>
        <w:jc w:val="center"/>
        <w:rPr>
          <w:b/>
          <w:b/>
          <w:sz w:val="22"/>
          <w:szCs w:val="22"/>
        </w:rPr>
      </w:pPr>
      <w:r>
        <w:rPr>
          <w:b/>
          <w:sz w:val="22"/>
          <w:szCs w:val="22"/>
        </w:rPr>
        <w:t>4. Религиозное мировоззрение: формирование и современное состояние</w:t>
      </w:r>
    </w:p>
    <w:p>
      <w:pPr>
        <w:pStyle w:val="2"/>
        <w:spacing w:lineRule="auto" w:line="240" w:before="0" w:after="0"/>
        <w:ind w:firstLine="567"/>
        <w:jc w:val="both"/>
        <w:rPr/>
      </w:pPr>
      <w:r>
        <w:rPr>
          <w:sz w:val="22"/>
          <w:szCs w:val="22"/>
        </w:rPr>
        <w:t>Религия (лат.) – благочестие, набожность, святыня, предмет культа – такая форма мировоззрения, в которой освоение мира осущ-ся через его раздвоение на посторонний – «земной», естественный, воспринимаемый органами чувств, и потусторонний – «небесный», сверхъестественный, сверхчувственный. Специфика религии – в особом хар-ре ее «второго» мира и его смысловой роли. Основу религиозного мировоззрения составляет вера в существовании той или иной разновидности сверхъестественных сил и их главенствующую роль и в мироздании и жизни людей.</w:t>
      </w:r>
    </w:p>
    <w:p>
      <w:pPr>
        <w:pStyle w:val="2"/>
        <w:spacing w:lineRule="auto" w:line="240" w:before="0" w:after="0"/>
        <w:ind w:firstLine="567"/>
        <w:jc w:val="both"/>
        <w:rPr/>
      </w:pPr>
      <w:r>
        <w:rPr>
          <w:sz w:val="22"/>
          <w:szCs w:val="22"/>
        </w:rPr>
        <w:t>Вера – способ существования религиозного сознания, особое настроение, характеризующее его внутреннее состояние. Внешней, соц. значимой формой проявления веры служит культ – система утвердившихся ритуалов, догматов. Религия – соц. организованная (и организующая) вера человеческих сообществ в форме их поклонений «высшим силам», а тем самым воплощенным и в них наиболее почитаемым данным обществом ценностям. Поклонение высшим силам постепенно приводит к понятию Бога – высшего существа, достойного поклонения.</w:t>
      </w:r>
    </w:p>
    <w:p>
      <w:pPr>
        <w:pStyle w:val="Normal"/>
        <w:ind w:firstLine="567"/>
        <w:jc w:val="both"/>
        <w:rPr/>
      </w:pPr>
      <w:r>
        <w:rPr>
          <w:sz w:val="22"/>
          <w:szCs w:val="22"/>
        </w:rPr>
        <w:t xml:space="preserve">Философия – мировоззренческая форма сознания. Однако не всякое мировоззрение можно назвать философским. У человека могут быть достаточно связные, но фантастические представления об окружающем мире и о себе самом. На протяжении сотен и тысяч лет люди жили как бы в особом мире грез и фантазий. Эти верования и представления играли в их жизни очень важную роль: они были своеобразным выражением и хранением исторической памяти, регулятивом их социальной организации. Это </w:t>
      </w:r>
      <w:r>
        <w:rPr>
          <w:sz w:val="22"/>
          <w:szCs w:val="22"/>
          <w:u w:val="single"/>
        </w:rPr>
        <w:t>мифологическая форма мировоззрения</w:t>
      </w:r>
      <w:r>
        <w:rPr>
          <w:sz w:val="22"/>
          <w:szCs w:val="22"/>
        </w:rPr>
        <w:t xml:space="preserve">. Одна из особенностей мифа, безошибочно отличающих его от науки, заключается в том, что миф объясняет «все», ибо для него нет непознанного и неизвестного. </w:t>
      </w:r>
    </w:p>
    <w:p>
      <w:pPr>
        <w:pStyle w:val="Normal"/>
        <w:ind w:firstLine="567"/>
        <w:jc w:val="both"/>
        <w:rPr/>
      </w:pPr>
      <w:r>
        <w:rPr>
          <w:sz w:val="22"/>
          <w:szCs w:val="22"/>
        </w:rPr>
        <w:t xml:space="preserve">Близким к мифологическому, хотя и отличным от него стало </w:t>
      </w:r>
      <w:r>
        <w:rPr>
          <w:sz w:val="22"/>
          <w:szCs w:val="22"/>
          <w:u w:val="single"/>
        </w:rPr>
        <w:t>религиозное мировоззрение</w:t>
      </w:r>
      <w:r>
        <w:rPr>
          <w:sz w:val="22"/>
          <w:szCs w:val="22"/>
        </w:rPr>
        <w:t>, развившееся из недр еще не расчлененного, не дифференцированного общественного сознания. Как и мифология, религия апеллирует к фантазии и чувствам (это могут быть и очень высокие чувства – любви, веры надежды, благоговением перед жизнью, бытием, мирозданием). Однако в отличие от мифа религия не «смешивает» земное и сакральное, а глубочайшим и необратимым образом разводит их на два противоположных полюса. Творческая всемогущая сила – Бог – стоит над природой и вне природы. Бытие Бога переживается человеком как откровение. Как откровение человеку дано знать, что душа его бессмертна, что за гробом его ждет вечная жизнь и встреча с Богом.</w:t>
      </w:r>
    </w:p>
    <w:p>
      <w:pPr>
        <w:pStyle w:val="Normal"/>
        <w:ind w:firstLine="567"/>
        <w:jc w:val="both"/>
        <w:rPr/>
      </w:pPr>
      <w:r>
        <w:rPr>
          <w:sz w:val="22"/>
          <w:szCs w:val="22"/>
        </w:rPr>
        <w:t xml:space="preserve">Религия, религиозное сознание, религиозное отношение к миру не оставались неизменными. На протяжении истории человечества они, как и другие образования культуры, развивались, приобретали многообразные формы на востоке и Западе, в разные исторические эпохи. Но всех их </w:t>
      </w:r>
      <w:r>
        <w:rPr>
          <w:sz w:val="22"/>
          <w:szCs w:val="22"/>
          <w:u w:val="single"/>
        </w:rPr>
        <w:t>объединяло то, что</w:t>
      </w:r>
      <w:r>
        <w:rPr>
          <w:sz w:val="22"/>
          <w:szCs w:val="22"/>
        </w:rPr>
        <w:t xml:space="preserve"> в центре любого религиозного мировоззрения стоит поиск высших ценностей, истинного пути жизни, и то, что эти ценности, и ведущий к ним жизненный путь переносится в трансцендентную, потустороннюю область, не в земную, а в «вечную» жизнь. Все дела и поступки человека и даже его помыслы оцениваются, одобряются или порицаются по этому высшему, абсолютному критерию.</w:t>
      </w:r>
    </w:p>
    <w:p>
      <w:pPr>
        <w:pStyle w:val="Normal"/>
        <w:ind w:firstLine="567"/>
        <w:jc w:val="both"/>
        <w:rPr/>
      </w:pPr>
      <w:r>
        <w:rPr>
          <w:sz w:val="22"/>
          <w:szCs w:val="22"/>
        </w:rPr>
        <w:t>Религия, безусловно, ближе к философии, чем мифология. Взгляд в вечность, ценностное восприятие жизни, поиск высших целей и смыслов присущи обеим формам сознания. Однако есть и различие. Религия – сознание массовое. Философия – сознание теоретическое. Религия не требует доказательства, разумного обоснования своих положений, истины веры она считает выше истин разума. Философия – всегда теоретизированное, всегда работа мысли. Религиозное сознание (если говорить о его самой ценной, гуманистической стороне) было первым человеческим взглядом в вечность, первым осознанием единства человеческого рода, глубоким прочувствованием универсальной целостности бытия.</w:t>
      </w:r>
    </w:p>
    <w:p>
      <w:pPr>
        <w:pStyle w:val="Normal"/>
        <w:ind w:firstLine="567"/>
        <w:jc w:val="both"/>
        <w:rPr/>
      </w:pPr>
      <w:r>
        <w:rPr>
          <w:sz w:val="22"/>
          <w:szCs w:val="22"/>
        </w:rPr>
        <w:t>За долгие века своего существования каждая из мировых религий создала свой образ мира, выработала свой императив личного и социального поведения. Христианство всю свою 2000-летнюю историю вынашивало одну главную идею – эсхатологическую: идею «второго пришествия», конца света, конца истории. В буддизме центральная идея – «нирвана», означающая «угасание», «затухание» жизни и стремление к ней. Ислам признает абсолютную власть над миром единого Бога, воля которого навечно предопределила судьбу каждого.</w:t>
      </w:r>
    </w:p>
    <w:p>
      <w:pPr>
        <w:pStyle w:val="Normal"/>
        <w:ind w:firstLine="567"/>
        <w:jc w:val="both"/>
        <w:rPr/>
      </w:pPr>
      <w:r>
        <w:rPr>
          <w:sz w:val="22"/>
          <w:szCs w:val="22"/>
        </w:rPr>
        <w:t>Взаимоотношение философии и религии в истории культуры не было однозначным. В средние века, когда духовная власть религии над людьми была безраздельной, философии отводилось лишь роль «служанки» богословия. В Новое время, особенно в эпоху Просвещения (18в.), философия заявила о своей «эмансипации» от религии, а затем – в лице наиболее радикальных атеистов – предприняла настоящую атаку на религию и ее догматы. В 19 в. великий философ-идеалист Гегель, будучи сам человеком умеренно-религиозных взглядов (протестант-лютеранин), в иерархии форм духа религию и философию отнес к самым его высшим формам, но все же на вершину пирамиды поставил понятийное мышление, т.е. философию, а религии «присудил» лишь второе место. Настоящий ренессанс религия (и основывавшаяся на ней религиозная философия) пережили в России во второй половине 19в. (Вл. Соловьев) и в первые два десятилетия 20в., известные как «серебряный век» русской культуры.</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5. Эволюция философских и естественно-научных взглядов на материю</w:t>
      </w:r>
    </w:p>
    <w:p>
      <w:pPr>
        <w:pStyle w:val="Normal"/>
        <w:ind w:firstLine="567"/>
        <w:jc w:val="both"/>
        <w:rPr>
          <w:sz w:val="22"/>
          <w:szCs w:val="22"/>
        </w:rPr>
      </w:pPr>
      <w:r>
        <w:rPr>
          <w:sz w:val="22"/>
          <w:szCs w:val="22"/>
          <w:u w:val="single"/>
        </w:rPr>
        <w:t>Материя</w:t>
      </w:r>
      <w:r>
        <w:rPr>
          <w:sz w:val="22"/>
          <w:szCs w:val="22"/>
        </w:rPr>
        <w:t xml:space="preserve"> – фундаментальная исходная категория философии, от того или иного ее понимания зависит решение практически всех других философских проблем. «Материя» от лат. </w:t>
      </w:r>
      <w:r>
        <w:rPr>
          <w:sz w:val="22"/>
          <w:szCs w:val="22"/>
          <w:lang w:val="en-US"/>
        </w:rPr>
        <w:t>materia</w:t>
      </w:r>
      <w:r>
        <w:rPr>
          <w:sz w:val="22"/>
          <w:szCs w:val="22"/>
        </w:rPr>
        <w:t xml:space="preserve"> – вещество. Это «вещественное» значение термина удерживалось вплоть до ХХ в., когда произошла революция в физике, означавшая кризис понимания материи, основанного на обязательном чувственном восприятии.</w:t>
      </w:r>
    </w:p>
    <w:p>
      <w:pPr>
        <w:pStyle w:val="Normal"/>
        <w:ind w:firstLine="567"/>
        <w:jc w:val="both"/>
        <w:rPr/>
      </w:pPr>
      <w:r>
        <w:rPr>
          <w:sz w:val="22"/>
          <w:szCs w:val="22"/>
        </w:rPr>
        <w:t>Атрибуты маоерии: движение (увеличение, сокращение,… изменение вообще), время (периодичность изменений, замер дижения; это одновременно и атрибут и процесс), пространство (место, где происходят изменения).</w:t>
      </w:r>
    </w:p>
    <w:p>
      <w:pPr>
        <w:pStyle w:val="Normal"/>
        <w:ind w:firstLine="567"/>
        <w:jc w:val="both"/>
        <w:rPr/>
      </w:pPr>
      <w:r>
        <w:rPr>
          <w:sz w:val="22"/>
          <w:szCs w:val="22"/>
        </w:rPr>
        <w:t xml:space="preserve">Наблюдая явления роста и распада, соединения и разложения, первые мыслители заметили, что некоторые св-ва и состояния вещей во всех превращениях сохраняются. Эту постоянно сохраняющуюся основу вещей они назвали </w:t>
      </w:r>
      <w:r>
        <w:rPr>
          <w:i/>
          <w:iCs/>
          <w:sz w:val="22"/>
          <w:szCs w:val="22"/>
        </w:rPr>
        <w:t>первоматерией.</w:t>
      </w:r>
      <w:r>
        <w:rPr>
          <w:sz w:val="22"/>
          <w:szCs w:val="22"/>
        </w:rPr>
        <w:t xml:space="preserve"> Одни философы считали, что вещи состоят из жидкой материи (воды), другие – из огненной материи, третьи – из воды, огня, земли и воздуха. Это естественное возрение на происхождение всего многообразия мира положило начало научному объяснению многих явлений природы и общества. На этой основе возникли первые теории о происхождении солнечной системы и Земли, гипотезы о строении вещества.</w:t>
      </w:r>
    </w:p>
    <w:p>
      <w:pPr>
        <w:pStyle w:val="Normal"/>
        <w:ind w:firstLine="567"/>
        <w:jc w:val="both"/>
        <w:rPr/>
      </w:pPr>
      <w:r>
        <w:rPr>
          <w:sz w:val="22"/>
          <w:szCs w:val="22"/>
        </w:rPr>
        <w:t xml:space="preserve">Как известно, первой ступенью в осознании материальности мира был стихийный материализм. Началом формирования понятия материи явился переход от качественного многообразия существующих вещей к понятию единой, объемлющей это качественное разнообразие основы мира – </w:t>
      </w:r>
      <w:r>
        <w:rPr>
          <w:i/>
          <w:sz w:val="22"/>
          <w:szCs w:val="22"/>
        </w:rPr>
        <w:t xml:space="preserve">первоматерии. </w:t>
      </w:r>
      <w:r>
        <w:rPr>
          <w:sz w:val="22"/>
          <w:szCs w:val="22"/>
        </w:rPr>
        <w:t>Сложность необходимой для этого мысленной операции абстрагирования видна хотя бы потому, что сначала все качественное многообразие мира выводилось из какого-либо одного тоже качественно определенного, эмпирически воспринимаемого элемента, например из воды или огня. Но уже Демокрит заметил, что с помощью одного качественно определенного вещества невозможно объяснить происхождение другого. Ни один элемент не содержал в себе принципа своего превращения и сам должен был быть объяснен как обладающий именно данным качеством. Дальнейшее движение мысли, приведшее к унификации всех первооснов бытия, было уже необоримо и, в конечном счете, вылилось в идею атомарного строения мира, то есть такого, в основе которого лежали чувственно не воспринимаемые частицы – атомы.</w:t>
      </w:r>
    </w:p>
    <w:p>
      <w:pPr>
        <w:pStyle w:val="Normal"/>
        <w:ind w:firstLine="567"/>
        <w:jc w:val="both"/>
        <w:rPr/>
      </w:pPr>
      <w:r>
        <w:rPr>
          <w:sz w:val="22"/>
          <w:szCs w:val="22"/>
        </w:rPr>
        <w:t xml:space="preserve">Еще в 5 в. до н.э. возникла идея об </w:t>
      </w:r>
      <w:r>
        <w:rPr>
          <w:sz w:val="22"/>
          <w:szCs w:val="22"/>
          <w:u w:val="single"/>
        </w:rPr>
        <w:t>атомном строении материи</w:t>
      </w:r>
      <w:r>
        <w:rPr>
          <w:sz w:val="22"/>
          <w:szCs w:val="22"/>
        </w:rPr>
        <w:t>. В 17-18 вв. она становится господствующей. Материя представляется в виде совокупности абсолютно плотных, неделимых частиц – атомов, совершающих механическое движение в пустоте. Исходя из идеи атомистического строения материи, Ньютон ввел в физику понятие массы, сформировал закон всемирного тяготения и основные з-ны динамики. Атомистическая гипотеза стала основой молекулярно-кинетической теории теплоты. В химии атомистические представления привели к открытию з-на сохранения вещества, з-на постоянства состава, наконец, к периодической системе Менделеева.</w:t>
      </w:r>
    </w:p>
    <w:p>
      <w:pPr>
        <w:pStyle w:val="Normal"/>
        <w:ind w:firstLine="567"/>
        <w:jc w:val="both"/>
        <w:rPr/>
      </w:pPr>
      <w:r>
        <w:rPr>
          <w:sz w:val="22"/>
          <w:szCs w:val="22"/>
        </w:rPr>
        <w:t>Однако наряду с триумфом атомизма в науке постепенно назревал и его кризис, связанный, прежде всего, с открытием новых фактов, для которых объяснение на основе атомистического строения материи оказалось недостаточным, а, кроме того, и сам атом оказался отнюдь не простой мельчайшей частицей материи.</w:t>
      </w:r>
    </w:p>
    <w:p>
      <w:pPr>
        <w:pStyle w:val="Normal"/>
        <w:ind w:firstLine="567"/>
        <w:jc w:val="both"/>
        <w:rPr/>
      </w:pPr>
      <w:r>
        <w:rPr>
          <w:sz w:val="22"/>
          <w:szCs w:val="22"/>
        </w:rPr>
        <w:t>В конце 19 в. атомистическая концепция строения материи перешла границы своего механического толкования, выяснилось, что атом делим и состоит из более элементарных заряженных частиц – ядер, электронов. Был открыт электрон, обнаружен радиоактивный распад и превращаемость атомов. Однако еще более взрывоопасными для механистического материализма оказались новые воззрения в области теории взаимодействий, к которым прибавились и ранние неизвестные науке взаимодействия внутри атомов и ядер.</w:t>
      </w:r>
    </w:p>
    <w:p>
      <w:pPr>
        <w:pStyle w:val="Normal"/>
        <w:ind w:firstLine="567"/>
        <w:jc w:val="both"/>
        <w:rPr/>
      </w:pPr>
      <w:r>
        <w:rPr>
          <w:sz w:val="22"/>
          <w:szCs w:val="22"/>
        </w:rPr>
        <w:t xml:space="preserve">Этот кризис был связан с введением в физику нового фундаментального понятия – понятия </w:t>
      </w:r>
      <w:r>
        <w:rPr>
          <w:i/>
          <w:sz w:val="22"/>
          <w:szCs w:val="22"/>
        </w:rPr>
        <w:t>поля</w:t>
      </w:r>
      <w:r>
        <w:rPr>
          <w:sz w:val="22"/>
          <w:szCs w:val="22"/>
        </w:rPr>
        <w:t xml:space="preserve">, описывающего принципиально отличное от </w:t>
      </w:r>
      <w:r>
        <w:rPr>
          <w:i/>
          <w:sz w:val="22"/>
          <w:szCs w:val="22"/>
        </w:rPr>
        <w:t>вещества</w:t>
      </w:r>
      <w:r>
        <w:rPr>
          <w:sz w:val="22"/>
          <w:szCs w:val="22"/>
        </w:rPr>
        <w:t xml:space="preserve"> состояние материи. </w:t>
      </w:r>
    </w:p>
    <w:p>
      <w:pPr>
        <w:pStyle w:val="Normal"/>
        <w:ind w:firstLine="567"/>
        <w:jc w:val="both"/>
        <w:rPr>
          <w:sz w:val="22"/>
          <w:szCs w:val="22"/>
        </w:rPr>
      </w:pPr>
      <w:r>
        <w:rPr>
          <w:sz w:val="22"/>
          <w:szCs w:val="22"/>
        </w:rPr>
        <w:t>Первоначально поле понималось как окружающее какой-либо вещественный объект пространство, для каждой точки которого можно с помощью математических уравнений определить величину и направление силы взаимодействия между данным объектом и каким-либо другим объектом. Эти математические данные лишь поколебали, но не разрушили представление о материи как о веществе, ибо такое поле могло продолжать мыслиться как атрибут вещества. Энергия и материя сливаются в понятии поля, которое охватывает и ту и другую. В новейшей физике «материя» – обозначение некоторой особой точки поля (М. обознач. узлы поля).</w:t>
      </w:r>
    </w:p>
    <w:p>
      <w:pPr>
        <w:pStyle w:val="Normal"/>
        <w:ind w:firstLine="567"/>
        <w:jc w:val="center"/>
        <w:rPr>
          <w:b/>
          <w:b/>
          <w:sz w:val="22"/>
          <w:szCs w:val="22"/>
        </w:rPr>
      </w:pPr>
      <w:r>
        <w:rPr>
          <w:b/>
          <w:sz w:val="22"/>
          <w:szCs w:val="22"/>
        </w:rPr>
        <w:t>6. Аристотель. Метафизика</w:t>
      </w:r>
    </w:p>
    <w:p>
      <w:pPr>
        <w:pStyle w:val="Normal"/>
        <w:ind w:firstLine="567"/>
        <w:jc w:val="both"/>
        <w:rPr/>
      </w:pPr>
      <w:r>
        <w:rPr>
          <w:sz w:val="22"/>
          <w:szCs w:val="22"/>
        </w:rPr>
        <w:t xml:space="preserve">Метафизика – в пер. с греч. </w:t>
      </w:r>
      <w:r>
        <w:rPr>
          <w:sz w:val="22"/>
          <w:szCs w:val="22"/>
          <w:lang w:val="en-US"/>
        </w:rPr>
        <w:t>meta</w:t>
      </w:r>
      <w:r>
        <w:rPr>
          <w:sz w:val="22"/>
          <w:szCs w:val="22"/>
        </w:rPr>
        <w:t xml:space="preserve"> </w:t>
      </w:r>
      <w:r>
        <w:rPr>
          <w:sz w:val="22"/>
          <w:szCs w:val="22"/>
          <w:lang w:val="en-US"/>
        </w:rPr>
        <w:t>ta</w:t>
      </w:r>
      <w:r>
        <w:rPr>
          <w:sz w:val="22"/>
          <w:szCs w:val="22"/>
        </w:rPr>
        <w:t xml:space="preserve"> </w:t>
      </w:r>
      <w:r>
        <w:rPr>
          <w:sz w:val="22"/>
          <w:szCs w:val="22"/>
          <w:lang w:val="en-US"/>
        </w:rPr>
        <w:t>physika</w:t>
      </w:r>
      <w:r>
        <w:rPr>
          <w:sz w:val="22"/>
          <w:szCs w:val="22"/>
        </w:rPr>
        <w:t xml:space="preserve"> – то, что за физическим. Это название соч. Аристотеля, состоящ. из 14 книг, в которых рассматривается то, что познаваемо нами только после природы (потому что лежит «позади неё»), но само по себе является первым; поэтому метафизику называют также «первофилософией» со времени поздней античности и средних веков – вообще название соответствующих философских дисциплин. Метафизика явл. такой наукой, кот. делает темой изучения существующее как таковое; она во всей смене явлений и выражений ищет постоянное и связь.</w:t>
      </w:r>
    </w:p>
    <w:p>
      <w:pPr>
        <w:pStyle w:val="Normal"/>
        <w:ind w:firstLine="567"/>
        <w:jc w:val="both"/>
        <w:rPr>
          <w:sz w:val="22"/>
          <w:szCs w:val="22"/>
        </w:rPr>
      </w:pPr>
      <w:r>
        <w:rPr>
          <w:sz w:val="22"/>
          <w:szCs w:val="22"/>
        </w:rPr>
        <w:t xml:space="preserve">Метафизика распадается на: </w:t>
      </w:r>
      <w:r>
        <w:rPr>
          <w:b/>
          <w:sz w:val="22"/>
          <w:szCs w:val="22"/>
        </w:rPr>
        <w:t>1.</w:t>
      </w:r>
      <w:r>
        <w:rPr>
          <w:sz w:val="22"/>
          <w:szCs w:val="22"/>
        </w:rPr>
        <w:t xml:space="preserve"> учение о самом сущем (онтология), </w:t>
      </w:r>
      <w:r>
        <w:rPr>
          <w:b/>
          <w:sz w:val="22"/>
          <w:szCs w:val="22"/>
        </w:rPr>
        <w:t>2.</w:t>
      </w:r>
      <w:r>
        <w:rPr>
          <w:sz w:val="22"/>
          <w:szCs w:val="22"/>
        </w:rPr>
        <w:t xml:space="preserve"> сущности мира (космология), </w:t>
      </w:r>
      <w:r>
        <w:rPr>
          <w:b/>
          <w:sz w:val="22"/>
          <w:szCs w:val="22"/>
        </w:rPr>
        <w:t>3.</w:t>
      </w:r>
      <w:r>
        <w:rPr>
          <w:sz w:val="22"/>
          <w:szCs w:val="22"/>
        </w:rPr>
        <w:t xml:space="preserve"> о человеке (философская антропология, экзистенциализм), </w:t>
      </w:r>
      <w:r>
        <w:rPr>
          <w:b/>
          <w:sz w:val="22"/>
          <w:szCs w:val="22"/>
        </w:rPr>
        <w:t>4.</w:t>
      </w:r>
      <w:r>
        <w:rPr>
          <w:sz w:val="22"/>
          <w:szCs w:val="22"/>
        </w:rPr>
        <w:t xml:space="preserve"> о существовании и сущности Бога (теология).</w:t>
      </w:r>
    </w:p>
    <w:p>
      <w:pPr>
        <w:pStyle w:val="Normal"/>
        <w:ind w:firstLine="567"/>
        <w:jc w:val="both"/>
        <w:rPr>
          <w:sz w:val="22"/>
          <w:szCs w:val="22"/>
        </w:rPr>
      </w:pPr>
      <w:r>
        <w:rPr>
          <w:sz w:val="22"/>
          <w:szCs w:val="22"/>
        </w:rPr>
        <w:t>Различают спекулятивную метафизику, кот. стремится толковать и выводить общую действительность, исходя из высшего всеобщего принципа, и индуктивную метафизику, которая пытается набросать мировую картину посредством общего обозрения результатов всех частных наук. Предметом метафизики, в частности, служат: бытие, ничто свобода, бессмертие, Бог, жизнь, сила, материя, истина, душа, становление, дух (мировой), природа.</w:t>
      </w:r>
    </w:p>
    <w:p>
      <w:pPr>
        <w:pStyle w:val="Normal"/>
        <w:ind w:firstLine="567"/>
        <w:jc w:val="both"/>
        <w:rPr>
          <w:sz w:val="22"/>
          <w:szCs w:val="22"/>
        </w:rPr>
      </w:pPr>
      <w:r>
        <w:rPr>
          <w:sz w:val="22"/>
          <w:szCs w:val="22"/>
        </w:rPr>
        <w:t>Аристотель – дуалист, считает, что материальное и идеальное – равнозначны. Содержание должно быть оформленным, а форма – содержательной. Высшая действительность – Бог: мысль мысли, чистая форма недвижимый двигатель.</w:t>
      </w:r>
    </w:p>
    <w:p>
      <w:pPr>
        <w:pStyle w:val="Normal"/>
        <w:ind w:firstLine="567"/>
        <w:jc w:val="both"/>
        <w:rPr/>
      </w:pPr>
      <w:r>
        <w:rPr>
          <w:sz w:val="22"/>
          <w:szCs w:val="22"/>
        </w:rPr>
        <w:t>Аристотель (384/383-322) - ученик Платона, критически переосмысливший доктрину своего учителя. Творческая эволюция Аристотеля может быть представлена как история разочарования в платонизме и метафизике с последующим поворотом к натурализму и эмпиризму. Аристотель в критике Платона идет по пути ригоризации философского дискурса. Если Платон был склонен к изучению математических наук и равнодушен к эмпирическим явлениям, то Аристотель, напротив, обладал настоящей страстью к систематизации феноменов эмпирического мира. Если сократова майевтика и ирония, основанные на силе поэтического таланта, придавали платоновскому дискурсу открытый характер философствования как вечного поиска вне окончательной позиции, то научный дух Аристотеля тяготел к органическому синтезу и систематизации, а также к дифференциации методов в русле данного синтеза. Философская систематика Аристотеля уже окончательно определит стабильные ракурсы метафизики, физики, психологии, этики, политики, эстетики, логики.</w:t>
      </w:r>
    </w:p>
    <w:p>
      <w:pPr>
        <w:pStyle w:val="Normal"/>
        <w:ind w:firstLine="567"/>
        <w:jc w:val="both"/>
        <w:rPr/>
      </w:pPr>
      <w:r>
        <w:rPr>
          <w:sz w:val="22"/>
          <w:szCs w:val="22"/>
        </w:rPr>
        <w:t>Аристотель не знал термина "метафизика". Для обозначения метафизики он употреблял термин "первая философия", отделяя её от физики как "второй философии". Первая философия по Аристотелю есть обозначение</w:t>
      </w:r>
      <w:r>
        <w:rPr>
          <w:sz w:val="22"/>
          <w:szCs w:val="22"/>
          <w:u w:val="single"/>
        </w:rPr>
        <w:t xml:space="preserve"> попытки мысли выйти за пределы эмпирического мира</w:t>
      </w:r>
      <w:r>
        <w:rPr>
          <w:sz w:val="22"/>
          <w:szCs w:val="22"/>
        </w:rPr>
        <w:t>, выход разума во внеэмпирическую реальность.</w:t>
      </w:r>
    </w:p>
    <w:p>
      <w:pPr>
        <w:pStyle w:val="Normal"/>
        <w:ind w:firstLine="567"/>
        <w:jc w:val="both"/>
        <w:rPr/>
      </w:pPr>
      <w:r>
        <w:rPr>
          <w:sz w:val="22"/>
          <w:szCs w:val="22"/>
        </w:rPr>
        <w:t>Аристотель дает метафизике следующие определения: исследование причин, первых, или высших начал; познание "бытия, поскольку оно бытие"; знание о субстанции; знание о Боге и субстанции сверхчувственной.</w:t>
      </w:r>
    </w:p>
    <w:p>
      <w:pPr>
        <w:pStyle w:val="Normal"/>
        <w:ind w:firstLine="567"/>
        <w:jc w:val="both"/>
        <w:rPr/>
      </w:pPr>
      <w:r>
        <w:rPr>
          <w:sz w:val="22"/>
          <w:szCs w:val="22"/>
        </w:rPr>
        <w:t>Метафизика служит определению оснований бытия как бытия. Аристотель реформирует онтологию элеатов, рассматривавших бытие как единое. Для Аристотеля бытие имеет много смыслов. Если Платон не ввел в сферу бытия чувственный мир, полагая его промежуточным между бытием и небытием, то Аристотель вводит чувственное в сферу бытия, равно как и умопостигаемое. По мысли Аристотеля различные смыслы бытия являются выражениями того или иного качествования бытия как субстанции. Аристотель группирует смыслы бытия по четырем позициям:</w:t>
      </w:r>
    </w:p>
    <w:p>
      <w:pPr>
        <w:pStyle w:val="Normal"/>
        <w:numPr>
          <w:ilvl w:val="0"/>
          <w:numId w:val="8"/>
        </w:numPr>
        <w:ind w:left="0" w:firstLine="567"/>
        <w:jc w:val="both"/>
        <w:rPr/>
      </w:pPr>
      <w:r>
        <w:rPr>
          <w:sz w:val="22"/>
          <w:szCs w:val="22"/>
        </w:rPr>
        <w:t>бытие как категория (бытие в себе) - содержит десять высших значений ("родов бытия"): субстанция (сущность), качество, количество, отношение, действие, страдание, место, время, иметь, покоиться;</w:t>
      </w:r>
    </w:p>
    <w:p>
      <w:pPr>
        <w:pStyle w:val="Normal"/>
        <w:numPr>
          <w:ilvl w:val="0"/>
          <w:numId w:val="5"/>
        </w:numPr>
        <w:ind w:left="0" w:firstLine="567"/>
        <w:jc w:val="both"/>
        <w:rPr>
          <w:sz w:val="22"/>
          <w:szCs w:val="22"/>
        </w:rPr>
      </w:pPr>
      <w:r>
        <w:rPr>
          <w:sz w:val="22"/>
          <w:szCs w:val="22"/>
        </w:rPr>
        <w:t>бытие как акт и потенция;</w:t>
      </w:r>
    </w:p>
    <w:p>
      <w:pPr>
        <w:pStyle w:val="Normal"/>
        <w:numPr>
          <w:ilvl w:val="0"/>
          <w:numId w:val="6"/>
        </w:numPr>
        <w:ind w:left="0" w:firstLine="567"/>
        <w:jc w:val="both"/>
        <w:rPr/>
      </w:pPr>
      <w:r>
        <w:rPr>
          <w:sz w:val="22"/>
          <w:szCs w:val="22"/>
        </w:rPr>
        <w:t>бытие как акциденция - этот тип бытия является таковым не всегда, но иногда и по случаю, это бытие случайное и непредвиденное;</w:t>
      </w:r>
    </w:p>
    <w:p>
      <w:pPr>
        <w:pStyle w:val="Normal"/>
        <w:numPr>
          <w:ilvl w:val="0"/>
          <w:numId w:val="6"/>
        </w:numPr>
        <w:ind w:left="0" w:firstLine="567"/>
        <w:jc w:val="both"/>
        <w:rPr/>
      </w:pPr>
      <w:r>
        <w:rPr>
          <w:sz w:val="22"/>
          <w:szCs w:val="22"/>
        </w:rPr>
        <w:t>бытие как истина (небытие как ложь) - это тип бытия, который принадлежит человеческому интеллекту.</w:t>
      </w:r>
    </w:p>
    <w:p>
      <w:pPr>
        <w:pStyle w:val="Normal"/>
        <w:ind w:firstLine="567"/>
        <w:jc w:val="both"/>
        <w:rPr>
          <w:sz w:val="22"/>
          <w:szCs w:val="22"/>
        </w:rPr>
      </w:pPr>
      <w:r>
        <w:rPr>
          <w:sz w:val="22"/>
          <w:szCs w:val="22"/>
        </w:rPr>
        <w:t>Первые два типа бытия являются предметом метафизики, образуя проблему субстанции. До Аристотеля, платоники полагали, что субстанция осуществлена в форме как таковой, еще ранее философы-натуралисты считали, что субстанция состоит из материальных элементов. Очевидной представляется точка зрения, которая видит субстанцию как нечто отдельное, в чем воплощено начало и формы и материи. Аристотель как бы соединяет все предшествующие точки зрения в едином синтезе.</w:t>
      </w:r>
    </w:p>
    <w:p>
      <w:pPr>
        <w:pStyle w:val="Normal"/>
        <w:ind w:firstLine="567"/>
        <w:jc w:val="both"/>
        <w:rPr/>
      </w:pPr>
      <w:r>
        <w:rPr>
          <w:sz w:val="22"/>
          <w:szCs w:val="22"/>
        </w:rPr>
        <w:t>Бытие в точном значении есть субстанция. Субстанция, в свою очередь, есть единство трех смыслов: это материя, затем нечто отдельное и, наконец, это форма по преимуществу; причем в восходящем порядке. Соединение материи и формы есть "энтелехия", то есть реализация формы в акте смешения потенциального начала материи и актуального начала формы. К примеру, Бог - это чистая "энтелехия", а также душа - это энтелехия тела.</w:t>
      </w:r>
    </w:p>
    <w:p>
      <w:pPr>
        <w:pStyle w:val="Normal"/>
        <w:ind w:firstLine="567"/>
        <w:jc w:val="both"/>
        <w:rPr/>
      </w:pPr>
      <w:r>
        <w:rPr>
          <w:sz w:val="22"/>
          <w:szCs w:val="22"/>
        </w:rPr>
        <w:t>Аристотель полагал, что если идеи радикально отделены от мира вещей, как это было у Платона, то они не могут быть ни причинами их существования, ни основанием для их понимания. Аристотель возвращает форму в чувственный мир, как имманентное начало  последнего. Теория синтеза материи и формы стала, таким образом, альтернативой мира идей Платона. Однако это не означает отрицания сверхчувственного мира. Это просто "понижение" статуса идей, утверждение, что идеи есть не более чем умопостигаемое обрамление чувственного.</w:t>
      </w:r>
    </w:p>
    <w:p>
      <w:pPr>
        <w:pStyle w:val="Normal"/>
        <w:ind w:firstLine="567"/>
        <w:jc w:val="both"/>
        <w:rPr/>
      </w:pPr>
      <w:r>
        <w:rPr>
          <w:sz w:val="22"/>
          <w:szCs w:val="22"/>
        </w:rPr>
        <w:t>Учение Аристотеля о 4-х причинах: 1. Платон – содержимое вещи, из чего она возникает, т.е. материя, в чем реализуется понятие. 2. Форма, первообраз, опр-е сути бытия и составляющей части материи. 3. То, откуда берет первое свое начало изменение или переход в состояние покоя. Отец – причина ребенка. 4. Цель, ради которой происходит действие. Например, строится дом: 1) кирпичи; 2) план дома; 3) деятельность строителя; 4) назначение дома.</w:t>
      </w:r>
    </w:p>
    <w:p>
      <w:pPr>
        <w:pStyle w:val="Normal"/>
        <w:ind w:firstLine="567"/>
        <w:jc w:val="both"/>
        <w:rPr>
          <w:sz w:val="22"/>
          <w:szCs w:val="22"/>
        </w:rPr>
      </w:pPr>
      <w:r>
        <w:rPr>
          <w:sz w:val="22"/>
          <w:szCs w:val="22"/>
        </w:rPr>
        <w:t xml:space="preserve">Метафизика Аристотеля и его учение о природе. Телеология. Идея Бога, основный вид движения – перемещение тел в пространстве. Мысль о господстве и целесообразности природы и всего мирового процесса. «Учение о душе» – одушевление – общий космологический принцип. Цель движения – это стремление вещества к своей «форме». Телеология Аристотеля предполагает целесообразный хар-р мирового процесса. </w:t>
      </w:r>
      <w:r>
        <w:rPr>
          <w:i/>
          <w:iCs/>
          <w:sz w:val="22"/>
          <w:szCs w:val="22"/>
        </w:rPr>
        <w:t>Бог – источник и причина движения.</w:t>
      </w:r>
    </w:p>
    <w:p>
      <w:pPr>
        <w:pStyle w:val="Normal"/>
        <w:ind w:firstLine="567"/>
        <w:jc w:val="both"/>
        <w:rPr/>
      </w:pPr>
      <w:r>
        <w:rPr>
          <w:sz w:val="22"/>
          <w:szCs w:val="22"/>
        </w:rPr>
        <w:t>Теория познания – наука, искусство, опыт. Научное знание – знание о бытии. Искусство – практика и пр-во. Опыт – факты основные в ощущениях, памяти, привычках.</w:t>
      </w:r>
    </w:p>
    <w:p>
      <w:pPr>
        <w:pStyle w:val="Normal"/>
        <w:ind w:firstLine="567"/>
        <w:jc w:val="both"/>
        <w:rPr/>
      </w:pPr>
      <w:r>
        <w:rPr>
          <w:sz w:val="22"/>
          <w:szCs w:val="22"/>
        </w:rPr>
        <w:t>Философские дисциплины по их содержанию Аристотель делит на теоретические (математика, физика, психология), практические (этика, политика, экономика) и поэтические (техника, эстетика, риторика, или педагогика).</w:t>
      </w:r>
    </w:p>
    <w:p>
      <w:pPr>
        <w:pStyle w:val="Normal"/>
        <w:ind w:firstLine="567"/>
        <w:jc w:val="both"/>
        <w:rPr/>
      </w:pPr>
      <w:r>
        <w:rPr>
          <w:sz w:val="22"/>
          <w:szCs w:val="22"/>
        </w:rPr>
        <w:t>Метафизика и категории. Полное знание вещи – знание ее сущности. Количество, качество, отличие, противоположность.</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7. Философия как способ построения мировоззрения способами рационального мышления</w:t>
      </w:r>
    </w:p>
    <w:p>
      <w:pPr>
        <w:pStyle w:val="Normal"/>
        <w:ind w:firstLine="567"/>
        <w:jc w:val="both"/>
        <w:rPr/>
      </w:pPr>
      <w:r>
        <w:rPr>
          <w:sz w:val="22"/>
          <w:szCs w:val="22"/>
        </w:rPr>
        <w:t xml:space="preserve">Философия (от греч. </w:t>
      </w:r>
      <w:r>
        <w:rPr>
          <w:sz w:val="22"/>
          <w:szCs w:val="22"/>
          <w:lang w:val="en-US"/>
        </w:rPr>
        <w:t>phileo</w:t>
      </w:r>
      <w:r>
        <w:rPr>
          <w:sz w:val="22"/>
          <w:szCs w:val="22"/>
        </w:rPr>
        <w:t xml:space="preserve"> – люблю, </w:t>
      </w:r>
      <w:r>
        <w:rPr>
          <w:sz w:val="22"/>
          <w:szCs w:val="22"/>
          <w:lang w:val="en-US"/>
        </w:rPr>
        <w:t>sophia</w:t>
      </w:r>
      <w:r>
        <w:rPr>
          <w:sz w:val="22"/>
          <w:szCs w:val="22"/>
        </w:rPr>
        <w:t xml:space="preserve"> - мудрость) – любовь к истине.</w:t>
      </w:r>
    </w:p>
    <w:p>
      <w:pPr>
        <w:pStyle w:val="Normal"/>
        <w:ind w:firstLine="567"/>
        <w:jc w:val="both"/>
        <w:rPr>
          <w:sz w:val="22"/>
          <w:szCs w:val="22"/>
        </w:rPr>
      </w:pPr>
      <w:r>
        <w:rPr>
          <w:sz w:val="22"/>
          <w:szCs w:val="22"/>
        </w:rPr>
        <w:t>Мировоззрение – это не просто знания об окружающем мире или о человеке в нём, но и определённая система взглядов на место и роль человека в мире. Человек-мир – основной вопрос мировоззрения. В разные исторические эпохи ответ на этот вопрос был разным.</w:t>
      </w:r>
    </w:p>
    <w:p>
      <w:pPr>
        <w:pStyle w:val="Normal"/>
        <w:ind w:firstLine="567"/>
        <w:jc w:val="both"/>
        <w:rPr>
          <w:sz w:val="22"/>
          <w:szCs w:val="22"/>
        </w:rPr>
      </w:pPr>
      <w:r>
        <w:rPr>
          <w:sz w:val="22"/>
          <w:szCs w:val="22"/>
        </w:rPr>
        <w:t>С одной стороны, мировоззрение является основой философии, но с другой стороны, философия формирует мировоззрение. Философия – часть мир-я, а мир-е – чисть фил-и.</w:t>
      </w:r>
    </w:p>
    <w:p>
      <w:pPr>
        <w:pStyle w:val="Normal"/>
        <w:ind w:firstLine="567"/>
        <w:jc w:val="both"/>
        <w:rPr>
          <w:sz w:val="22"/>
          <w:szCs w:val="22"/>
          <w:lang w:val="en-US"/>
        </w:rPr>
      </w:pPr>
      <w:r>
        <w:rPr>
          <w:sz w:val="22"/>
          <w:szCs w:val="22"/>
        </w:rPr>
        <w:t>Когда сталкиваются разные мировоззрения или происходит изменение мировоззрения (верующий вдруг возьмёт под сомнение веру в Бога, атеист – отрицание Бога), возникает необходимость осмыслить ситуацию, обратиться к рефлексии, провести сравнительный анализ различных мировоззрений и сделать правильный выбор. Именно тогда и возникает необходимость в философии как рефлексии мировоззрения.</w:t>
      </w:r>
    </w:p>
    <w:p>
      <w:pPr>
        <w:pStyle w:val="Normal"/>
        <w:ind w:firstLine="567"/>
        <w:jc w:val="both"/>
        <w:rPr/>
      </w:pPr>
      <w:r>
        <w:rPr>
          <w:sz w:val="22"/>
          <w:szCs w:val="22"/>
        </w:rPr>
        <w:t>Чем солиднее запас знаний в ту или иную эпоху, у того или иного народа или отдельного человека, тем более серьезную опору может получить соответствующее мировоззрение. Наивное, непросвещенное сознание не располагает достаточными средствами для четкого, последовательного, рационального обоснования своих взглядов, обращаясь часто к фантастическим вымыслам, поверьям, обычаям.</w:t>
      </w:r>
    </w:p>
    <w:p>
      <w:pPr>
        <w:pStyle w:val="Normal"/>
        <w:ind w:firstLine="567"/>
        <w:jc w:val="both"/>
        <w:rPr/>
      </w:pPr>
      <w:r>
        <w:rPr>
          <w:sz w:val="22"/>
          <w:szCs w:val="22"/>
        </w:rPr>
        <w:t>Ещё греческие мыслители придавали большое значение подлинному знанию и компетентности в отличие от менее научного. Аристотель назвал философию «госпожой наук», «королевой наук», «наукой наук». В Древней Греции философия зародилась в качестве всеобъемлющей науки - само слово 'философия' означает 'наука'. Эта наука была направлена на все, что вообще было способно или казалось способным стать объектом познания. Будучи сначала единой и нераздельной наукой, философия, при дифференцированном состоянии отдельных наук, становилась отчасти органом, соединяющим результаты деятельности всех остальных наук в одно общее познание, отчасти проводником нравственной и религиозной жизни.</w:t>
      </w:r>
    </w:p>
    <w:p>
      <w:pPr>
        <w:pStyle w:val="Normal"/>
        <w:ind w:firstLine="567"/>
        <w:jc w:val="both"/>
        <w:rPr/>
      </w:pPr>
      <w:r>
        <w:rPr>
          <w:sz w:val="22"/>
          <w:szCs w:val="22"/>
        </w:rPr>
        <w:t>В 19-20 веках, на новом этапе развития знаний, зазвучали противоположные суждения о величии науки и неполноценности философии. В это время возникло и приобрело влияние философское течение позитивизма, поставившего под сомнение познавательные возможности философии, её научность.</w:t>
      </w:r>
    </w:p>
    <w:p>
      <w:pPr>
        <w:pStyle w:val="Normal"/>
        <w:ind w:firstLine="567"/>
        <w:jc w:val="both"/>
        <w:rPr/>
      </w:pPr>
      <w:r>
        <w:rPr>
          <w:sz w:val="22"/>
          <w:szCs w:val="22"/>
        </w:rPr>
        <w:t>Наряду с такими важными функциями как обобщение, интеграция, синтез всевозможных знаний, открытие наиболее общих закономерностей, связей, взаимодействий основных подсистем бытия; теоретическая масштабность, логичность философского разума позволяют ему осуществлять также функции прогноза, формирования гипотез об общих принципах, тенденциях развития, а также первичных гипотез о природе конкретных явлений, еще не проработанных специально-научными методами.</w:t>
      </w:r>
    </w:p>
    <w:p>
      <w:pPr>
        <w:pStyle w:val="Normal"/>
        <w:ind w:firstLine="567"/>
        <w:jc w:val="both"/>
        <w:rPr>
          <w:sz w:val="22"/>
          <w:szCs w:val="22"/>
        </w:rPr>
      </w:pPr>
      <w:r>
        <w:rPr>
          <w:sz w:val="22"/>
          <w:szCs w:val="22"/>
        </w:rPr>
        <w:t xml:space="preserve">Используя опыт понимания, накопленный в иных областях познания, практики, философия </w:t>
      </w:r>
      <w:r>
        <w:rPr>
          <w:sz w:val="22"/>
          <w:szCs w:val="22"/>
          <w:u w:val="single"/>
        </w:rPr>
        <w:t>создает философские 'эскизы' тех или иных природных или общественных реалий, подготавливая их последующую конкретно-научную проработку</w:t>
      </w:r>
      <w:r>
        <w:rPr>
          <w:sz w:val="22"/>
          <w:szCs w:val="22"/>
        </w:rPr>
        <w:t xml:space="preserve">. При этом осуществляется умозрительное продумывание принципиально допустимого, логически и теоретически возможного. Т.о. философия выполняет </w:t>
      </w:r>
      <w:r>
        <w:rPr>
          <w:sz w:val="22"/>
          <w:szCs w:val="22"/>
          <w:u w:val="single"/>
        </w:rPr>
        <w:t>функцию интеллектуальной разведки</w:t>
      </w:r>
      <w:r>
        <w:rPr>
          <w:sz w:val="22"/>
          <w:szCs w:val="22"/>
        </w:rPr>
        <w:t xml:space="preserve">, которая также служит и для </w:t>
      </w:r>
      <w:r>
        <w:rPr>
          <w:sz w:val="22"/>
          <w:szCs w:val="22"/>
          <w:u w:val="single"/>
        </w:rPr>
        <w:t xml:space="preserve">заполнения познавательных пробелов </w:t>
      </w:r>
      <w:r>
        <w:rPr>
          <w:sz w:val="22"/>
          <w:szCs w:val="22"/>
        </w:rPr>
        <w:t>(</w:t>
      </w:r>
      <w:r>
        <w:rPr>
          <w:sz w:val="22"/>
          <w:szCs w:val="22"/>
          <w:u w:val="single"/>
        </w:rPr>
        <w:t>философия заполняет их силой логического мышления</w:t>
      </w:r>
      <w:r>
        <w:rPr>
          <w:sz w:val="22"/>
          <w:szCs w:val="22"/>
        </w:rPr>
        <w:t>), постоянно возникающих в связи с неполной, разной степенью изученности тех или иных явлений, наличием 'белых пятен' познавательной картины мира.</w:t>
      </w:r>
    </w:p>
    <w:p>
      <w:pPr>
        <w:pStyle w:val="Normal"/>
        <w:suppressAutoHyphens w:val="true"/>
        <w:autoSpaceDE w:val="false"/>
        <w:ind w:firstLine="567"/>
        <w:jc w:val="both"/>
        <w:rPr>
          <w:sz w:val="22"/>
          <w:szCs w:val="22"/>
        </w:rPr>
      </w:pPr>
      <w:r>
        <w:rPr>
          <w:sz w:val="22"/>
          <w:szCs w:val="22"/>
        </w:rPr>
        <w:t xml:space="preserve">Специалисты, изучающие всевозможные конкретные явления, нуждаются в общих, целостных представлениях о мире, о принципах его устройства, общих закономерностях и т.д. Однако сами они таких представлений не вырабатывают - в конкретных науках используется универсальный мыслительный инструментарий (категории, принципы, различные методы познания), но ученые специально не занимаются разработкой, систематизацией, осмыслением познавательных приемов, средств. </w:t>
      </w:r>
      <w:r>
        <w:rPr>
          <w:sz w:val="22"/>
          <w:szCs w:val="22"/>
          <w:u w:val="single"/>
        </w:rPr>
        <w:t>Общемировоззренческие и теоретико-познавательные основания науки изучаются, отрабатываются и формируются в сфере философии.</w:t>
      </w:r>
    </w:p>
    <w:p>
      <w:pPr>
        <w:pStyle w:val="Normal"/>
        <w:ind w:firstLine="567"/>
        <w:jc w:val="both"/>
        <w:rPr>
          <w:sz w:val="22"/>
          <w:szCs w:val="22"/>
        </w:rPr>
      </w:pPr>
      <w:r>
        <w:rPr>
          <w:sz w:val="22"/>
          <w:szCs w:val="22"/>
        </w:rPr>
        <w:t>Философию нельзя однозначно причислять к науке и наоборот нельзя отрицать ее научность. Философия - отдельная форма познания, имеющая научные основы, проявляющая себя в те моменты и в тех областях научного знания, когда теоретический потенциал в этих областях либо мал, либо вообще отсутствует.</w:t>
      </w:r>
    </w:p>
    <w:p>
      <w:pPr>
        <w:pStyle w:val="Normal"/>
        <w:ind w:firstLine="567"/>
        <w:jc w:val="both"/>
        <w:rPr>
          <w:sz w:val="22"/>
          <w:szCs w:val="22"/>
        </w:rPr>
      </w:pPr>
      <w:r>
        <w:rPr>
          <w:sz w:val="22"/>
          <w:szCs w:val="22"/>
        </w:rPr>
        <w:t xml:space="preserve">Программы жизни, действия, направленность поступков имеют под собой две «опоры»: </w:t>
      </w:r>
      <w:r>
        <w:rPr>
          <w:sz w:val="22"/>
          <w:szCs w:val="22"/>
          <w:u w:val="single"/>
        </w:rPr>
        <w:t>знания</w:t>
      </w:r>
      <w:r>
        <w:rPr>
          <w:sz w:val="22"/>
          <w:szCs w:val="22"/>
        </w:rPr>
        <w:t xml:space="preserve"> и </w:t>
      </w:r>
      <w:r>
        <w:rPr>
          <w:sz w:val="22"/>
          <w:szCs w:val="22"/>
          <w:u w:val="single"/>
        </w:rPr>
        <w:t>ценности</w:t>
      </w:r>
      <w:r>
        <w:rPr>
          <w:sz w:val="22"/>
          <w:szCs w:val="22"/>
        </w:rPr>
        <w:t>. Они во многом «полярны», противоположны по своей сути. Познанием движет стремление к истине – объективному постижению реального мира. Ценностное сознание иное: оно воплощает в себе особое отношение людей ко всему происходящему в соответствии с их целями, потребностями, интересами, тем или иным пониманием смысла жизни. При всей их разнородности познавательный и ценностный способы освоения мира должны быть как-то уравновешены, приведены в согласие. Должно достигаться также напряженное единство других «полярных» компонентов, аспектов, уровней мировоззрения: чувств и разума, понимания и действия, веры и сомнения, теоретического и практического опыта людей, осмысления прошлого и видения будущего.</w:t>
      </w:r>
    </w:p>
    <w:p>
      <w:pPr>
        <w:pStyle w:val="Normal"/>
        <w:ind w:firstLine="567"/>
        <w:jc w:val="both"/>
        <w:rPr>
          <w:sz w:val="22"/>
          <w:szCs w:val="22"/>
          <w:lang w:val="en-US"/>
        </w:rPr>
      </w:pPr>
      <w:r>
        <w:rPr>
          <w:sz w:val="22"/>
          <w:szCs w:val="22"/>
        </w:rPr>
        <w:t>Научно-теоретическое знание составляет лишь одну (и при этом даже не основную, не главную) сторону идейного содержания философии. Другую, безусловно доминирующую, ведущую его сторону образует совсем иной компонент сознания – духовно-практический. Именно он выражает мировоззренческий тип философского сознания в целом. Было время (античность, средневековье), когда никакой науки нигде еще не существовало, но философия находилась на высочайшем уровне своего теоретического развития. Более того, сама наука (уже в новое время) своим происхождением во многом обязана философии. Из этого следует, что и в современном философском сознании «первую скрипку» играет не рассудок, а нравственность, гражданская интуиция, внутренние чувства высшей правоты и справедливости.</w:t>
      </w:r>
    </w:p>
    <w:p>
      <w:pPr>
        <w:pStyle w:val="Normal"/>
        <w:ind w:firstLine="567"/>
        <w:jc w:val="both"/>
        <w:rPr>
          <w:sz w:val="22"/>
          <w:szCs w:val="22"/>
          <w:lang w:val="en-US"/>
        </w:rPr>
      </w:pPr>
      <w:r>
        <w:rPr>
          <w:sz w:val="22"/>
          <w:szCs w:val="22"/>
          <w:lang w:val="en-US"/>
        </w:rPr>
      </w:r>
    </w:p>
    <w:p>
      <w:pPr>
        <w:pStyle w:val="Normal"/>
        <w:ind w:firstLine="567"/>
        <w:jc w:val="center"/>
        <w:rPr>
          <w:b/>
          <w:b/>
          <w:sz w:val="22"/>
          <w:szCs w:val="22"/>
        </w:rPr>
      </w:pPr>
      <w:r>
        <w:rPr>
          <w:b/>
          <w:sz w:val="22"/>
          <w:szCs w:val="22"/>
        </w:rPr>
        <w:t>8. Главные концепции сознания в истории и современной философии</w:t>
      </w:r>
    </w:p>
    <w:p>
      <w:pPr>
        <w:pStyle w:val="TextBody"/>
        <w:ind w:firstLine="567"/>
        <w:jc w:val="both"/>
        <w:rPr/>
      </w:pPr>
      <w:r>
        <w:rPr>
          <w:sz w:val="22"/>
          <w:szCs w:val="22"/>
          <w:u w:val="single"/>
        </w:rPr>
        <w:t>Сознание</w:t>
      </w:r>
      <w:r>
        <w:rPr>
          <w:sz w:val="22"/>
          <w:szCs w:val="22"/>
        </w:rPr>
        <w:t xml:space="preserve"> – высшая форма отражения действительного мира, свойственная только человеку. Сознание можно охарактеризовать как субъективный образ объективного мира. </w:t>
      </w:r>
    </w:p>
    <w:p>
      <w:pPr>
        <w:pStyle w:val="TextBody"/>
        <w:ind w:firstLine="567"/>
        <w:jc w:val="both"/>
        <w:rPr>
          <w:sz w:val="22"/>
          <w:szCs w:val="22"/>
        </w:rPr>
      </w:pPr>
      <w:r>
        <w:rPr>
          <w:sz w:val="22"/>
          <w:szCs w:val="22"/>
        </w:rPr>
        <w:t>Оно связано с членораздельной речью, логическими обобщениями, абстрактными понятиями. Формирование сознания связано с возникновением труда. Необходимость труда в процессе общения вызвала появление языка. Труд и язык оказали решающее влияние на становление человеческого сознания. Мозг как орган сознания развивался одновременно с развитием руки как органа труда.</w:t>
      </w:r>
    </w:p>
    <w:p>
      <w:pPr>
        <w:pStyle w:val="TextBody"/>
        <w:ind w:firstLine="567"/>
        <w:jc w:val="both"/>
        <w:rPr>
          <w:sz w:val="22"/>
          <w:szCs w:val="22"/>
        </w:rPr>
      </w:pPr>
      <w:r>
        <w:rPr>
          <w:sz w:val="22"/>
          <w:szCs w:val="22"/>
        </w:rPr>
        <w:t>Сознание обладает возможностью воздействовать на окружающую его действительность. Оно активно.</w:t>
      </w:r>
    </w:p>
    <w:p>
      <w:pPr>
        <w:pStyle w:val="Normal"/>
        <w:ind w:firstLine="567"/>
        <w:jc w:val="both"/>
        <w:rPr/>
      </w:pPr>
      <w:r>
        <w:rPr>
          <w:sz w:val="22"/>
          <w:szCs w:val="22"/>
        </w:rPr>
        <w:t xml:space="preserve">Проблема сознания – одна из самых трудных и загадочных. Люди пытаются разгадать тайны мироздания, объяснить причины своих переживаний, вызванных встречей с красотой или, наоборот, с безобразным, понять смысл своего существования, отыскать истоки своих мыслей и т.д. </w:t>
      </w:r>
      <w:r>
        <w:rPr>
          <w:b/>
          <w:i/>
          <w:sz w:val="22"/>
          <w:szCs w:val="22"/>
        </w:rPr>
        <w:t>Сознание</w:t>
      </w:r>
      <w:r>
        <w:rPr>
          <w:sz w:val="22"/>
          <w:szCs w:val="22"/>
        </w:rPr>
        <w:t xml:space="preserve"> есть то неуничтожимое, вечное, вездесущее, что сопутствует человеческому освоению мира, оно входит обязательной «добавкой» во все, что мы воспринимаем как данность.</w:t>
      </w:r>
    </w:p>
    <w:p>
      <w:pPr>
        <w:pStyle w:val="Normal"/>
        <w:ind w:firstLine="567"/>
        <w:jc w:val="both"/>
        <w:rPr/>
      </w:pPr>
      <w:r>
        <w:rPr>
          <w:sz w:val="22"/>
          <w:szCs w:val="22"/>
        </w:rPr>
        <w:t xml:space="preserve">Чтобы войти в </w:t>
      </w:r>
      <w:r>
        <w:rPr>
          <w:b/>
          <w:i/>
          <w:sz w:val="22"/>
          <w:szCs w:val="22"/>
        </w:rPr>
        <w:t>состояние сознания</w:t>
      </w:r>
      <w:r>
        <w:rPr>
          <w:sz w:val="22"/>
          <w:szCs w:val="22"/>
        </w:rPr>
        <w:t>, недостаточно просто мыслить, просто переживать, чувствовать, воспринимать: необходимы какие-то дополнительные акты, с помощью которых я не просто мыслю, а «я мыслю, что я мыслю», я не просто переживаю, а «я переживаю, что переживаю», я не просто что-то знаю, но «я знаю, что я знаю» и т.д.</w:t>
      </w:r>
    </w:p>
    <w:p>
      <w:pPr>
        <w:pStyle w:val="Normal"/>
        <w:ind w:firstLine="567"/>
        <w:jc w:val="both"/>
        <w:rPr/>
      </w:pPr>
      <w:r>
        <w:rPr>
          <w:b/>
          <w:i/>
          <w:sz w:val="22"/>
          <w:szCs w:val="22"/>
        </w:rPr>
        <w:t>Сознание</w:t>
      </w:r>
      <w:r>
        <w:rPr>
          <w:sz w:val="22"/>
          <w:szCs w:val="22"/>
        </w:rPr>
        <w:t xml:space="preserve"> – это особое состояние, свойственное только человеку, в котором ему одновременно доступен и мир, и он сам. Сознание мгновенно связывает, соотносит то, что человек увидел, услышал, и то, что он почувствовал, подумал, пережил.</w:t>
      </w:r>
    </w:p>
    <w:p>
      <w:pPr>
        <w:pStyle w:val="Normal"/>
        <w:ind w:firstLine="567"/>
        <w:jc w:val="both"/>
        <w:rPr/>
      </w:pPr>
      <w:r>
        <w:rPr>
          <w:sz w:val="22"/>
          <w:szCs w:val="22"/>
        </w:rPr>
        <w:t>Многие философы определяют сознание как чудо из чудес мироздания, как великий благостный дар человеку, ибо лишь в сознании он дан сам себе как «я», устремленное к вершинам духовного бытия, возвышенной любви и дружбы, сострадания и радости и т.д.</w:t>
      </w:r>
    </w:p>
    <w:p>
      <w:pPr>
        <w:pStyle w:val="Normal"/>
        <w:ind w:firstLine="567"/>
        <w:jc w:val="both"/>
        <w:rPr/>
      </w:pPr>
      <w:r>
        <w:rPr>
          <w:sz w:val="22"/>
          <w:szCs w:val="22"/>
        </w:rPr>
        <w:t xml:space="preserve">Сознание не только чудо мироздания, но и крест. Один из философов советского периода Э.В. Ильенков был уверен, что подавляющее число мыслителей всерьез полагают, что сознание – это «проклятый дар» Божий человеку, и без него человек был бы счастливее. </w:t>
      </w:r>
      <w:r>
        <w:rPr>
          <w:i/>
          <w:sz w:val="22"/>
          <w:szCs w:val="22"/>
        </w:rPr>
        <w:t>В сознании дано не только все знание о мире, но и вся боль мира.</w:t>
      </w:r>
      <w:r>
        <w:rPr>
          <w:sz w:val="22"/>
          <w:szCs w:val="22"/>
        </w:rPr>
        <w:t xml:space="preserve"> Именно потому, что у человека есть сознание, он способен к душевному страданию.</w:t>
      </w:r>
    </w:p>
    <w:p>
      <w:pPr>
        <w:pStyle w:val="Normal"/>
        <w:ind w:firstLine="567"/>
        <w:jc w:val="both"/>
        <w:rPr/>
      </w:pPr>
      <w:r>
        <w:rPr>
          <w:sz w:val="22"/>
          <w:szCs w:val="22"/>
        </w:rPr>
        <w:t xml:space="preserve">В истории философии </w:t>
      </w:r>
      <w:r>
        <w:rPr>
          <w:sz w:val="22"/>
          <w:szCs w:val="22"/>
          <w:u w:val="single"/>
        </w:rPr>
        <w:t>проблема сознания имеет два уровня своего решения</w:t>
      </w:r>
      <w:r>
        <w:rPr>
          <w:sz w:val="22"/>
          <w:szCs w:val="22"/>
        </w:rPr>
        <w:t xml:space="preserve">. </w:t>
      </w:r>
      <w:r>
        <w:rPr>
          <w:sz w:val="22"/>
          <w:szCs w:val="22"/>
          <w:u w:val="single"/>
        </w:rPr>
        <w:t>Первый</w:t>
      </w:r>
      <w:r>
        <w:rPr>
          <w:sz w:val="22"/>
          <w:szCs w:val="22"/>
        </w:rPr>
        <w:t xml:space="preserve"> заключается в описании способов, каким вещи даны в сознании, существуют в нем. На философском языке – это описание феномена сознания. </w:t>
      </w:r>
      <w:r>
        <w:rPr>
          <w:sz w:val="22"/>
          <w:szCs w:val="22"/>
          <w:u w:val="single"/>
        </w:rPr>
        <w:t>Второй</w:t>
      </w:r>
      <w:r>
        <w:rPr>
          <w:sz w:val="22"/>
          <w:szCs w:val="22"/>
        </w:rPr>
        <w:t xml:space="preserve"> – имеет цель объяснить, как возможно само сознание, т.е. объяснить сам феномен. В философии античности и Нового времени указанные уровни не различались, а потому считалось, что если описаны способы, каким вещи существуют в сознании, то тем исчерпан вопрос о природе сознания. В ХХ в. философы выделили вопрос о возможности сознания в самостоятельный.</w:t>
      </w:r>
    </w:p>
    <w:p>
      <w:pPr>
        <w:pStyle w:val="Normal"/>
        <w:ind w:firstLine="567"/>
        <w:jc w:val="both"/>
        <w:rPr/>
      </w:pPr>
      <w:r>
        <w:rPr>
          <w:sz w:val="22"/>
          <w:szCs w:val="22"/>
        </w:rPr>
        <w:t>Познать, описать, определить сознание очень трудно, поскольку оно не существует как отдельный предмет или вещь. Нам все дано благодаря сознанию: оно непременно присутствует в каждом нашем образе восприятия, оно мгновенно приводит в связь, в соотнесение наши ощущения, восприятия, мысли, чувства, причем без нашего на то согласия, а тем более контроля. Сознание нельзя «вытащить» из этой содержательной связи, потому что вне ее оно не существует.</w:t>
      </w:r>
    </w:p>
    <w:p>
      <w:pPr>
        <w:pStyle w:val="Normal"/>
        <w:ind w:firstLine="567"/>
        <w:jc w:val="both"/>
        <w:rPr/>
      </w:pPr>
      <w:r>
        <w:rPr>
          <w:sz w:val="22"/>
          <w:szCs w:val="22"/>
        </w:rPr>
        <w:t>Поэтому-то вплоть до ХХ в. философия занималась лишь описанием способа существования вещей в сознании, «растягивало» во времени и пространстве акт сознания, выделяя такие его «</w:t>
      </w:r>
      <w:r>
        <w:rPr>
          <w:sz w:val="22"/>
          <w:szCs w:val="22"/>
          <w:u w:val="single"/>
        </w:rPr>
        <w:t>шаги</w:t>
      </w:r>
      <w:r>
        <w:rPr>
          <w:sz w:val="22"/>
          <w:szCs w:val="22"/>
        </w:rPr>
        <w:t>», как ощущение, восприятие, представление и т.д. В нашем столетии философы дерзнули задать вопрос: как и почему эти «шаги» мгновенно сворачиваются в образ, благодаря которым возникает связь человека с миром и с самим собой. Ответить на вопрос, как возможно восприятие образа, значит, объяснить феномен сознания.</w:t>
      </w:r>
    </w:p>
    <w:p>
      <w:pPr>
        <w:pStyle w:val="Normal"/>
        <w:ind w:firstLine="567"/>
        <w:jc w:val="both"/>
        <w:rPr/>
      </w:pPr>
      <w:r>
        <w:rPr>
          <w:sz w:val="22"/>
          <w:szCs w:val="22"/>
        </w:rPr>
        <w:t xml:space="preserve">Каждая эпоха имела свои представления о том, что такое сознание. В итоге то, что называлось сознанием в одной эпохе, могла не признаваться в качестве таковой в другой. Представления о сознании тесно связаны с господствующими мировоззренческими установками, а потому античный космоцентризм, средневековый теоцентризм и антропоцентризм Нового времени формировали разное понимание сознания. В свою очередь от того, как представляли себе сознание люди той или иной эпохи, зависел их образ мира, их понимание нравственности, политики, искусства, ибо сознание всегда «вплетено в язык реальной жизни» (К.Маркс). </w:t>
      </w:r>
    </w:p>
    <w:p>
      <w:pPr>
        <w:pStyle w:val="Normal"/>
        <w:ind w:firstLine="567"/>
        <w:jc w:val="center"/>
        <w:rPr>
          <w:b/>
          <w:b/>
          <w:sz w:val="22"/>
          <w:szCs w:val="22"/>
        </w:rPr>
      </w:pPr>
      <w:r>
        <w:rPr>
          <w:b/>
          <w:sz w:val="22"/>
          <w:szCs w:val="22"/>
        </w:rPr>
        <w:t>9. Николай Бердяев. Философия свободы</w:t>
      </w:r>
    </w:p>
    <w:p>
      <w:pPr>
        <w:pStyle w:val="Normal"/>
        <w:ind w:firstLine="567"/>
        <w:jc w:val="both"/>
        <w:rPr>
          <w:sz w:val="22"/>
          <w:szCs w:val="22"/>
        </w:rPr>
      </w:pPr>
      <w:r>
        <w:rPr>
          <w:sz w:val="22"/>
          <w:szCs w:val="22"/>
        </w:rPr>
        <w:t>Н.А. Бердяев (1874-1948) – рус. религиозный философ.</w:t>
      </w:r>
    </w:p>
    <w:p>
      <w:pPr>
        <w:pStyle w:val="Normal"/>
        <w:ind w:firstLine="567"/>
        <w:jc w:val="both"/>
        <w:rPr/>
      </w:pPr>
      <w:r>
        <w:rPr>
          <w:sz w:val="22"/>
          <w:szCs w:val="22"/>
        </w:rPr>
        <w:t xml:space="preserve">Философия свободы значит здесь – философия </w:t>
      </w:r>
      <w:r>
        <w:rPr>
          <w:i/>
          <w:iCs/>
          <w:sz w:val="22"/>
          <w:szCs w:val="22"/>
        </w:rPr>
        <w:t xml:space="preserve">свободных, </w:t>
      </w:r>
      <w:r>
        <w:rPr>
          <w:sz w:val="22"/>
          <w:szCs w:val="22"/>
        </w:rPr>
        <w:t>философия, исходящая из свободы, в противоположность философии рабов, философии, исходящей из необходимости, свобода означает состояние философствующего субъекта. Путь этой книги исходит из свободы в самом начале, а не приводит к свободе лишь в конце. Свободу нельзя ни из чего вывести, в ней можно лишь изначально пребывать. И божественную истину нельзя вывести, она открывается в блеске молнии, она целостно дана в откровении.</w:t>
      </w:r>
    </w:p>
    <w:p>
      <w:pPr>
        <w:pStyle w:val="Normal"/>
        <w:ind w:firstLine="567"/>
        <w:jc w:val="both"/>
        <w:rPr>
          <w:sz w:val="22"/>
          <w:szCs w:val="22"/>
        </w:rPr>
      </w:pPr>
      <w:r>
        <w:rPr>
          <w:sz w:val="22"/>
          <w:szCs w:val="22"/>
        </w:rPr>
        <w:t xml:space="preserve">В этой книге сознательно проводится метод </w:t>
      </w:r>
      <w:r>
        <w:rPr>
          <w:i/>
          <w:iCs/>
          <w:sz w:val="22"/>
          <w:szCs w:val="22"/>
        </w:rPr>
        <w:t xml:space="preserve">исхождения, </w:t>
      </w:r>
      <w:r>
        <w:rPr>
          <w:sz w:val="22"/>
          <w:szCs w:val="22"/>
        </w:rPr>
        <w:t xml:space="preserve">а не </w:t>
      </w:r>
      <w:r>
        <w:rPr>
          <w:i/>
          <w:iCs/>
          <w:sz w:val="22"/>
          <w:szCs w:val="22"/>
        </w:rPr>
        <w:t xml:space="preserve">прихождения, </w:t>
      </w:r>
      <w:r>
        <w:rPr>
          <w:sz w:val="22"/>
          <w:szCs w:val="22"/>
        </w:rPr>
        <w:t>исхождения из того, что открылось, увиделось как свет, а не прихождения к тому, что еще не открылось, не увиделось и погружено во тьму. Путем этим шли все мыслители-мистики.</w:t>
      </w:r>
    </w:p>
    <w:p>
      <w:pPr>
        <w:pStyle w:val="Normal"/>
        <w:ind w:firstLine="567"/>
        <w:jc w:val="both"/>
        <w:rPr>
          <w:sz w:val="22"/>
          <w:szCs w:val="22"/>
          <w:lang w:val="en-US"/>
        </w:rPr>
      </w:pPr>
      <w:r>
        <w:rPr>
          <w:sz w:val="22"/>
          <w:szCs w:val="22"/>
        </w:rPr>
        <w:t xml:space="preserve">В основе «философии свободы» лежит деление на два типа мироощущения и мироотношения – </w:t>
      </w:r>
      <w:r>
        <w:rPr>
          <w:i/>
          <w:iCs/>
          <w:sz w:val="22"/>
          <w:szCs w:val="22"/>
        </w:rPr>
        <w:t>мистический</w:t>
      </w:r>
      <w:r>
        <w:rPr>
          <w:sz w:val="22"/>
          <w:szCs w:val="22"/>
        </w:rPr>
        <w:t xml:space="preserve"> и </w:t>
      </w:r>
      <w:r>
        <w:rPr>
          <w:i/>
          <w:iCs/>
          <w:sz w:val="22"/>
          <w:szCs w:val="22"/>
        </w:rPr>
        <w:t xml:space="preserve">магический. </w:t>
      </w:r>
      <w:r>
        <w:rPr>
          <w:sz w:val="22"/>
          <w:szCs w:val="22"/>
        </w:rPr>
        <w:t xml:space="preserve">Мистика пребывает в сфере </w:t>
      </w:r>
      <w:r>
        <w:rPr>
          <w:i/>
          <w:iCs/>
          <w:sz w:val="22"/>
          <w:szCs w:val="22"/>
        </w:rPr>
        <w:t>свободы,</w:t>
      </w:r>
      <w:r>
        <w:rPr>
          <w:sz w:val="22"/>
          <w:szCs w:val="22"/>
        </w:rPr>
        <w:t xml:space="preserve"> в ней – трансцендентный прорыв из необходимости естества в свободу божественной жизни. Магия еще пребывает в сфере </w:t>
      </w:r>
      <w:r>
        <w:rPr>
          <w:i/>
          <w:iCs/>
          <w:sz w:val="22"/>
          <w:szCs w:val="22"/>
        </w:rPr>
        <w:t xml:space="preserve">необходимости, </w:t>
      </w:r>
      <w:r>
        <w:rPr>
          <w:sz w:val="22"/>
          <w:szCs w:val="22"/>
        </w:rPr>
        <w:t xml:space="preserve">не выходит из заколдованности естества. Путь магический во всех областях легко становится путем </w:t>
      </w:r>
      <w:r>
        <w:rPr>
          <w:i/>
          <w:iCs/>
          <w:sz w:val="22"/>
          <w:szCs w:val="22"/>
        </w:rPr>
        <w:t>человекобожеским</w:t>
      </w:r>
      <w:r>
        <w:rPr>
          <w:sz w:val="22"/>
          <w:szCs w:val="22"/>
        </w:rPr>
        <w:t xml:space="preserve">. Путь же мистический должен быть путем </w:t>
      </w:r>
      <w:r>
        <w:rPr>
          <w:i/>
          <w:iCs/>
          <w:sz w:val="22"/>
          <w:szCs w:val="22"/>
        </w:rPr>
        <w:t xml:space="preserve">богочеловеческим. </w:t>
      </w:r>
      <w:r>
        <w:rPr>
          <w:sz w:val="22"/>
          <w:szCs w:val="22"/>
        </w:rPr>
        <w:t>Философия свободы есть философия богочеловечества.</w:t>
      </w:r>
    </w:p>
    <w:p>
      <w:pPr>
        <w:pStyle w:val="Normal"/>
        <w:ind w:firstLine="567"/>
        <w:jc w:val="both"/>
        <w:rPr>
          <w:sz w:val="22"/>
          <w:szCs w:val="22"/>
        </w:rPr>
      </w:pPr>
      <w:r>
        <w:rPr>
          <w:sz w:val="22"/>
          <w:szCs w:val="22"/>
        </w:rPr>
        <w:t xml:space="preserve">Нашей эпохе присуща духовная робость. Эпоха наша оскудела гениями и дарованиями и потому в ней все больше </w:t>
      </w:r>
      <w:r>
        <w:rPr>
          <w:i/>
          <w:iCs/>
          <w:sz w:val="22"/>
          <w:szCs w:val="22"/>
        </w:rPr>
        <w:t xml:space="preserve">о чем-то, </w:t>
      </w:r>
      <w:r>
        <w:rPr>
          <w:sz w:val="22"/>
          <w:szCs w:val="22"/>
        </w:rPr>
        <w:t xml:space="preserve">чем </w:t>
      </w:r>
      <w:r>
        <w:rPr>
          <w:i/>
          <w:iCs/>
          <w:sz w:val="22"/>
          <w:szCs w:val="22"/>
        </w:rPr>
        <w:t>что-то</w:t>
      </w:r>
      <w:r>
        <w:rPr>
          <w:sz w:val="22"/>
          <w:szCs w:val="22"/>
        </w:rPr>
        <w:t xml:space="preserve">. Все эти печальные симптомы так характерны для </w:t>
      </w:r>
      <w:r>
        <w:rPr>
          <w:i/>
          <w:iCs/>
          <w:sz w:val="22"/>
          <w:szCs w:val="22"/>
        </w:rPr>
        <w:t xml:space="preserve">критических эпох. </w:t>
      </w:r>
      <w:r>
        <w:rPr>
          <w:sz w:val="22"/>
          <w:szCs w:val="22"/>
        </w:rPr>
        <w:t xml:space="preserve">Лишь </w:t>
      </w:r>
      <w:r>
        <w:rPr>
          <w:i/>
          <w:iCs/>
          <w:sz w:val="22"/>
          <w:szCs w:val="22"/>
        </w:rPr>
        <w:t>органические</w:t>
      </w:r>
      <w:r>
        <w:rPr>
          <w:sz w:val="22"/>
          <w:szCs w:val="22"/>
        </w:rPr>
        <w:t xml:space="preserve"> эпохи имеют дерзновение в вере, в любви, в избрании.</w:t>
      </w:r>
    </w:p>
    <w:p>
      <w:pPr>
        <w:pStyle w:val="Normal"/>
        <w:ind w:firstLine="567"/>
        <w:jc w:val="both"/>
        <w:rPr/>
      </w:pPr>
      <w:r>
        <w:rPr>
          <w:sz w:val="22"/>
          <w:szCs w:val="22"/>
        </w:rPr>
        <w:t>Философия переживает тяжелый кризис, философствующая мысль зашла в тупик. А наряду с этим возрождается интерес к философским проблемам. И почти нельзя уже встретить людей, которые верили бы в философию так, как верили в Греции, как верили в Германии в эпоху ее философского расцвета. Вера в философию подорвана. Последним подлинно верующим был Гегель, быть может, величайший из философов в собственном смысле этого слова.</w:t>
      </w:r>
    </w:p>
    <w:p>
      <w:pPr>
        <w:pStyle w:val="Normal"/>
        <w:ind w:firstLine="567"/>
        <w:jc w:val="both"/>
        <w:rPr/>
      </w:pPr>
      <w:r>
        <w:rPr>
          <w:sz w:val="22"/>
          <w:szCs w:val="22"/>
        </w:rPr>
        <w:t>Древнее питание философии было питание религиозное. На религиозном питании, на органической связи с народной жизнью была основана философская мудрость Гераклита и Пифагора. Вот почему в досократовской философии было так много здорового реализма, был хороший примитивизм, чувствовался запах земли. И мудрость божественного Платона связана, быть может, с посвящением в Элевзинские мистерии. У учителей церкви, у средневековых мистиков была посвященность в тайны христианства, было приобщение к таинственным реальностям. Без посвящения в религиозные тайны и без приобщения к религиозным таинствам нет питания; знание становится худосочным и отвлеченным, порывает с живым бытием. Вся новая философия, начиная с Декарта и кончая неокантианцами, отрицает необходимость посвящения и приобщения для стяжания знания, гнозиса, и потому тайны бытия и таинства жизни для философии закрываются.</w:t>
      </w:r>
    </w:p>
    <w:p>
      <w:pPr>
        <w:pStyle w:val="Normal"/>
        <w:ind w:firstLine="567"/>
        <w:jc w:val="both"/>
        <w:rPr/>
      </w:pPr>
      <w:r>
        <w:rPr>
          <w:i/>
          <w:iCs/>
          <w:sz w:val="22"/>
          <w:szCs w:val="22"/>
        </w:rPr>
        <w:t>После</w:t>
      </w:r>
      <w:r>
        <w:rPr>
          <w:sz w:val="22"/>
          <w:szCs w:val="22"/>
        </w:rPr>
        <w:t xml:space="preserve"> </w:t>
      </w:r>
      <w:r>
        <w:rPr>
          <w:i/>
          <w:iCs/>
          <w:sz w:val="22"/>
          <w:szCs w:val="22"/>
        </w:rPr>
        <w:t>всех испытаний, всех странствований по пустыням отвлеченного мышления и рационального опыта, после тяжкой полицейской службы должна возвратиться философия в храм, к священной своей</w:t>
      </w:r>
      <w:r>
        <w:rPr>
          <w:sz w:val="22"/>
          <w:szCs w:val="22"/>
        </w:rPr>
        <w:t xml:space="preserve"> </w:t>
      </w:r>
      <w:r>
        <w:rPr>
          <w:i/>
          <w:iCs/>
          <w:sz w:val="22"/>
          <w:szCs w:val="22"/>
        </w:rPr>
        <w:t>функции, и обрести там утерянный реализм, вновь получать там посвящение в тайны жизни. Религия есть жизненная основа философии, религия питает философию реальным бытием.</w:t>
      </w:r>
    </w:p>
    <w:p>
      <w:pPr>
        <w:pStyle w:val="Normal"/>
        <w:ind w:firstLine="567"/>
        <w:jc w:val="both"/>
        <w:rPr/>
      </w:pPr>
      <w:r>
        <w:rPr>
          <w:sz w:val="22"/>
          <w:szCs w:val="22"/>
        </w:rPr>
        <w:t>Философия должна быть органической функцией религиозной жизни, а не прислужницей теологии – это разница огромная. Философия, восстановившая свое жизненное, религиозное питание, и будет философия свободная; то будет освобождением, а не порабощением философии.</w:t>
      </w:r>
    </w:p>
    <w:p>
      <w:pPr>
        <w:pStyle w:val="Normal"/>
        <w:ind w:firstLine="567"/>
        <w:jc w:val="both"/>
        <w:rPr>
          <w:sz w:val="22"/>
          <w:szCs w:val="22"/>
        </w:rPr>
      </w:pPr>
      <w:r>
        <w:rPr>
          <w:sz w:val="22"/>
          <w:szCs w:val="22"/>
        </w:rPr>
        <w:t xml:space="preserve">Весь ход человеческой культуры, все развитие мировой философии ведет к осознанию того, что вселенская истина открывается лишь </w:t>
      </w:r>
      <w:r>
        <w:rPr>
          <w:i/>
          <w:iCs/>
          <w:sz w:val="22"/>
          <w:szCs w:val="22"/>
        </w:rPr>
        <w:t>вселенскому сознанию, т.е.</w:t>
      </w:r>
      <w:r>
        <w:rPr>
          <w:sz w:val="22"/>
          <w:szCs w:val="22"/>
        </w:rPr>
        <w:t xml:space="preserve"> </w:t>
      </w:r>
      <w:r>
        <w:rPr>
          <w:i/>
          <w:iCs/>
          <w:sz w:val="22"/>
          <w:szCs w:val="22"/>
        </w:rPr>
        <w:t>сознанию соборному, церковному</w:t>
      </w:r>
      <w:r>
        <w:fldChar w:fldCharType="begin"/>
      </w:r>
      <w:r>
        <w:rPr>
          <w:rStyle w:val="InternetLink"/>
          <w:vertAlign w:val="superscript"/>
          <w:sz w:val="22"/>
          <w:szCs w:val="22"/>
        </w:rPr>
        <w:instrText xml:space="preserve"> HYPERLINK "../../D:%5CALL_USER%5Cmaria%5C%D0%90%D1%81%D0%BF%D0%B8%D1%80%D0%B0%D0%BD%D1%82%D1%83%D1%80%D0%B0%5C%D0%A4%D0%BE%D0%BB%D0%BE%D1%81%D0%BE%D1%84%5C131%5C%D0%A4%D0%B8%D0%BB%D0%BE%D1%81%D0%BE%D1%84%D0%B8%D1%8F%20%D1%81%D0%B2%D0%BE%D0%B1%D0%BE%D0%B4%D1%8B%5C%D0%93%D0%BB%D0%B0%D0%B2%D0%B0%201.htm" \l "_edn10%23_edn10"</w:instrText>
      </w:r>
      <w:r>
        <w:rPr>
          <w:rStyle w:val="InternetLink"/>
          <w:vertAlign w:val="superscript"/>
          <w:sz w:val="22"/>
          <w:szCs w:val="22"/>
        </w:rPr>
        <w:fldChar w:fldCharType="separate"/>
      </w:r>
      <w:bookmarkStart w:id="0" w:name="_ednref10"/>
      <w:r>
        <w:rPr>
          <w:rStyle w:val="InternetLink"/>
          <w:sz w:val="22"/>
          <w:szCs w:val="22"/>
          <w:vertAlign w:val="superscript"/>
        </w:rPr>
        <w:t>.</w:t>
      </w:r>
      <w:r>
        <w:rPr>
          <w:rStyle w:val="InternetLink"/>
          <w:vertAlign w:val="superscript"/>
          <w:sz w:val="22"/>
          <w:szCs w:val="22"/>
        </w:rPr>
        <w:fldChar w:fldCharType="end"/>
      </w:r>
      <w:bookmarkEnd w:id="0"/>
      <w:r>
        <w:rPr>
          <w:sz w:val="22"/>
          <w:szCs w:val="22"/>
        </w:rPr>
        <w:t xml:space="preserve"> Философия церковная есть философия, приобщенная к жизни мировой души, обладающая мировым смыслом – Логосом, так как </w:t>
      </w:r>
      <w:r>
        <w:rPr>
          <w:i/>
          <w:iCs/>
          <w:sz w:val="22"/>
          <w:szCs w:val="22"/>
        </w:rPr>
        <w:t>Церковь и есть душа мира, соединившаяся с Логосом</w:t>
      </w:r>
      <w:r>
        <w:rPr>
          <w:sz w:val="22"/>
          <w:szCs w:val="22"/>
        </w:rPr>
        <w:t xml:space="preserve">. </w:t>
      </w:r>
      <w:r>
        <w:rPr>
          <w:i/>
          <w:iCs/>
          <w:sz w:val="22"/>
          <w:szCs w:val="22"/>
        </w:rPr>
        <w:t>Высшей судебной инстанцией в делах познания не может и не должна быть инстанция рационалистическая, и интеллектуалистическая, а лишь полная и целостная жизнь духа.</w:t>
      </w:r>
    </w:p>
    <w:p>
      <w:pPr>
        <w:pStyle w:val="Normal"/>
        <w:ind w:firstLine="567"/>
        <w:jc w:val="both"/>
        <w:rPr/>
      </w:pPr>
      <w:r>
        <w:rPr>
          <w:sz w:val="22"/>
          <w:szCs w:val="22"/>
        </w:rPr>
        <w:t xml:space="preserve">Существует три типических решения вопроса о </w:t>
      </w:r>
      <w:r>
        <w:rPr>
          <w:sz w:val="22"/>
          <w:szCs w:val="22"/>
          <w:u w:val="single"/>
        </w:rPr>
        <w:t>взаимоотношении знания и веры</w:t>
      </w:r>
      <w:r>
        <w:rPr>
          <w:sz w:val="22"/>
          <w:szCs w:val="22"/>
        </w:rPr>
        <w:t>: 1) верховенство знания и отрицание веры, 2) верховенство веры и отрицание знания, 3) дуализм знания и веры.</w:t>
      </w:r>
    </w:p>
    <w:p>
      <w:pPr>
        <w:pStyle w:val="Normal"/>
        <w:ind w:firstLine="567"/>
        <w:jc w:val="both"/>
        <w:rPr>
          <w:sz w:val="22"/>
          <w:szCs w:val="22"/>
        </w:rPr>
      </w:pPr>
      <w:r>
        <w:rPr>
          <w:sz w:val="22"/>
          <w:szCs w:val="22"/>
        </w:rPr>
        <w:t xml:space="preserve">По классическому и вечному определению веры, одинаково ценному и в религиозном, и в научном отношении, </w:t>
      </w:r>
      <w:r>
        <w:rPr>
          <w:i/>
          <w:iCs/>
          <w:sz w:val="22"/>
          <w:szCs w:val="22"/>
        </w:rPr>
        <w:t>вера есть обличение вещей</w:t>
      </w:r>
      <w:r>
        <w:rPr>
          <w:sz w:val="22"/>
          <w:szCs w:val="22"/>
        </w:rPr>
        <w:t xml:space="preserve"> </w:t>
      </w:r>
      <w:r>
        <w:rPr>
          <w:i/>
          <w:iCs/>
          <w:sz w:val="22"/>
          <w:szCs w:val="22"/>
        </w:rPr>
        <w:t xml:space="preserve">невидимых. </w:t>
      </w:r>
      <w:r>
        <w:rPr>
          <w:sz w:val="22"/>
          <w:szCs w:val="22"/>
        </w:rPr>
        <w:t xml:space="preserve">Знание может быть определено как </w:t>
      </w:r>
      <w:r>
        <w:rPr>
          <w:i/>
          <w:iCs/>
          <w:sz w:val="22"/>
          <w:szCs w:val="22"/>
        </w:rPr>
        <w:t>обличение вещей</w:t>
      </w:r>
      <w:r>
        <w:rPr>
          <w:sz w:val="22"/>
          <w:szCs w:val="22"/>
        </w:rPr>
        <w:t xml:space="preserve"> </w:t>
      </w:r>
      <w:r>
        <w:rPr>
          <w:i/>
          <w:iCs/>
          <w:sz w:val="22"/>
          <w:szCs w:val="22"/>
        </w:rPr>
        <w:t xml:space="preserve">видимых. </w:t>
      </w:r>
      <w:r>
        <w:rPr>
          <w:sz w:val="22"/>
          <w:szCs w:val="22"/>
        </w:rPr>
        <w:t xml:space="preserve">Замкнувшись в царстве видимых вещей, рациональная современность отрицает веру и делает вид, что не нуждается в ней. Знание носит характер </w:t>
      </w:r>
      <w:r>
        <w:rPr>
          <w:i/>
          <w:sz w:val="22"/>
          <w:szCs w:val="22"/>
        </w:rPr>
        <w:t>насильственный и безопасный</w:t>
      </w:r>
      <w:r>
        <w:rPr>
          <w:sz w:val="22"/>
          <w:szCs w:val="22"/>
        </w:rPr>
        <w:t xml:space="preserve">, вера – </w:t>
      </w:r>
      <w:r>
        <w:rPr>
          <w:i/>
          <w:sz w:val="22"/>
          <w:szCs w:val="22"/>
        </w:rPr>
        <w:t>свободный и опасный</w:t>
      </w:r>
      <w:r>
        <w:rPr>
          <w:sz w:val="22"/>
          <w:szCs w:val="22"/>
        </w:rPr>
        <w:t>. В дерзновении веры человек как бы бросается в пропасть, рискует или сломать себе голову, или все приобрести (отсутствие гарантий, отсутствие доказательного принуждения).</w:t>
      </w:r>
    </w:p>
    <w:p>
      <w:pPr>
        <w:pStyle w:val="Normal"/>
        <w:ind w:firstLine="567"/>
        <w:jc w:val="both"/>
        <w:rPr>
          <w:sz w:val="22"/>
          <w:szCs w:val="22"/>
        </w:rPr>
      </w:pPr>
      <w:r>
        <w:rPr>
          <w:sz w:val="22"/>
          <w:szCs w:val="22"/>
        </w:rPr>
        <w:t xml:space="preserve">Предлагаемое решение вопроса принципиально отличается от трех типических решений, нами отвергнутых. В глубине </w:t>
      </w:r>
      <w:r>
        <w:rPr>
          <w:sz w:val="22"/>
          <w:szCs w:val="22"/>
          <w:u w:val="single"/>
        </w:rPr>
        <w:t>знание и вера – одно, знание есть вера, вера есть знание</w:t>
      </w:r>
      <w:r>
        <w:rPr>
          <w:sz w:val="22"/>
          <w:szCs w:val="22"/>
        </w:rPr>
        <w:t>. Научное знание, как и вера, есть проникновение в реальную действительность, но частную, ограниченную; оно созерцает с места, с которого не все видно и горизонты замкнуты. Утверждения научного знания – истинны, но ложны его отрицания. Наука верно учит о законах природы, но ложно учит о невозможности чудесного, ложно отрицает иные миры. Религиозный гнозис лишь превращает частную научную истину в истину полную и цельную, в истину как путь жизни.</w:t>
      </w:r>
    </w:p>
    <w:p>
      <w:pPr>
        <w:pStyle w:val="Normal"/>
        <w:ind w:firstLine="567"/>
        <w:jc w:val="both"/>
        <w:rPr/>
      </w:pPr>
      <w:r>
        <w:rPr>
          <w:sz w:val="22"/>
          <w:szCs w:val="22"/>
        </w:rPr>
        <w:t xml:space="preserve">Христианство есть </w:t>
      </w:r>
      <w:r>
        <w:rPr>
          <w:i/>
          <w:iCs/>
          <w:sz w:val="22"/>
          <w:szCs w:val="22"/>
        </w:rPr>
        <w:t>религия свободы</w:t>
      </w:r>
      <w:r>
        <w:rPr>
          <w:sz w:val="22"/>
          <w:szCs w:val="22"/>
        </w:rPr>
        <w:t>.</w:t>
      </w:r>
    </w:p>
    <w:p>
      <w:pPr>
        <w:pStyle w:val="Normal"/>
        <w:ind w:firstLine="567"/>
        <w:jc w:val="both"/>
        <w:rPr/>
      </w:pPr>
      <w:r>
        <w:rPr>
          <w:i/>
          <w:iCs/>
          <w:sz w:val="22"/>
          <w:szCs w:val="22"/>
        </w:rPr>
        <w:t>Настоящими эмпириками и рационалистами, т.е.</w:t>
      </w:r>
      <w:r>
        <w:rPr>
          <w:sz w:val="22"/>
          <w:szCs w:val="22"/>
        </w:rPr>
        <w:t xml:space="preserve"> </w:t>
      </w:r>
      <w:r>
        <w:rPr>
          <w:i/>
          <w:iCs/>
          <w:sz w:val="22"/>
          <w:szCs w:val="22"/>
        </w:rPr>
        <w:t xml:space="preserve">защитниками полноты опыта и вселенскости разума, должны быть признаны мистики </w:t>
      </w:r>
      <w:r>
        <w:rPr>
          <w:sz w:val="22"/>
          <w:szCs w:val="22"/>
        </w:rPr>
        <w:t>и святые.</w:t>
      </w:r>
    </w:p>
    <w:p>
      <w:pPr>
        <w:pStyle w:val="Normal"/>
        <w:ind w:firstLine="567"/>
        <w:jc w:val="both"/>
        <w:rPr>
          <w:sz w:val="22"/>
          <w:szCs w:val="22"/>
        </w:rPr>
      </w:pPr>
      <w:r>
        <w:rPr>
          <w:sz w:val="22"/>
          <w:szCs w:val="22"/>
        </w:rPr>
        <w:t xml:space="preserve">Наука бессильна решить вопрос о чуде. Чудо, в которое верит религия, не уничтожает и не отрицает законов природы, открытых научным знанием. Закономерность остается в силе и в том случае, если произошло чудо. </w:t>
      </w:r>
      <w:r>
        <w:rPr>
          <w:i/>
          <w:iCs/>
          <w:sz w:val="22"/>
          <w:szCs w:val="22"/>
        </w:rPr>
        <w:t>Чудо есть победа благодатных, сверхприродных сил над теми природными силами, которые обязательно действуют планомерно, а не отмена закономерности в порядке природы.</w:t>
      </w:r>
    </w:p>
    <w:p>
      <w:pPr>
        <w:pStyle w:val="Style14"/>
        <w:spacing w:before="0" w:after="0"/>
        <w:ind w:firstLine="567"/>
        <w:jc w:val="both"/>
        <w:rPr/>
      </w:pPr>
      <w:r>
        <w:rPr>
          <w:rFonts w:cs="Times New Roman" w:ascii="Times New Roman" w:hAnsi="Times New Roman"/>
          <w:sz w:val="22"/>
          <w:szCs w:val="22"/>
        </w:rPr>
        <w:t>Человек – микрокосм, в нем дана разгадка тайны бытия -- макрокосма. Человек потому постигает тайну вселенной, что он одного с ней состава. Человек – не дробная, бесконечно малая часть вселенной, а малая, но цельная вселенная. Человек – вселенная, и потому вселенная ему не чужда. Эти две вселенные – микрокосм и макрокосм – реально, бытийственно соприкасаются и сливаются лишь в церкви; лишь в церковном разуме, церковном сознании совершается подлинное познание макрокосма.</w:t>
      </w:r>
    </w:p>
    <w:p>
      <w:pPr>
        <w:pStyle w:val="Normal"/>
        <w:ind w:firstLine="567"/>
        <w:jc w:val="center"/>
        <w:rPr>
          <w:b/>
          <w:b/>
          <w:sz w:val="22"/>
          <w:szCs w:val="22"/>
        </w:rPr>
      </w:pPr>
      <w:r>
        <w:rPr>
          <w:b/>
          <w:sz w:val="22"/>
          <w:szCs w:val="22"/>
        </w:rPr>
        <w:t>10. Мифологический тип мировоззрения и его соотношение с философским</w:t>
      </w:r>
    </w:p>
    <w:p>
      <w:pPr>
        <w:pStyle w:val="21"/>
        <w:spacing w:lineRule="auto" w:line="240" w:before="0" w:after="0"/>
        <w:ind w:left="0" w:firstLine="567"/>
        <w:jc w:val="both"/>
        <w:rPr/>
      </w:pPr>
      <w:r>
        <w:rPr>
          <w:sz w:val="22"/>
          <w:szCs w:val="22"/>
        </w:rPr>
        <w:t xml:space="preserve">Мифология (от греч. </w:t>
      </w:r>
      <w:r>
        <w:rPr>
          <w:sz w:val="22"/>
          <w:szCs w:val="22"/>
          <w:lang w:val="en-US"/>
        </w:rPr>
        <w:t>mythos</w:t>
      </w:r>
      <w:r>
        <w:rPr>
          <w:sz w:val="22"/>
          <w:szCs w:val="22"/>
        </w:rPr>
        <w:t xml:space="preserve"> - предание) – наука о мифах (древних преданиях), религиях и сказаниях о богах.</w:t>
      </w:r>
    </w:p>
    <w:p>
      <w:pPr>
        <w:pStyle w:val="Normal"/>
        <w:ind w:firstLine="567"/>
        <w:jc w:val="both"/>
        <w:rPr>
          <w:sz w:val="22"/>
          <w:szCs w:val="22"/>
        </w:rPr>
      </w:pPr>
      <w:r>
        <w:rPr>
          <w:sz w:val="22"/>
          <w:szCs w:val="22"/>
        </w:rPr>
        <w:t>Мифология возникает на самой ранней стадии общественного развития. Тогда человечество в форме мифов пыталось дать ответ на вопрос об устройстве мироздания в целом (явления природы, жизнь людей и животных). Суть мифологии заключается в перенесении общинно-родовых отношений на весь окружающий мир.</w:t>
      </w:r>
    </w:p>
    <w:p>
      <w:pPr>
        <w:pStyle w:val="Normal"/>
        <w:ind w:firstLine="567"/>
        <w:jc w:val="both"/>
        <w:rPr/>
      </w:pPr>
      <w:r>
        <w:rPr>
          <w:sz w:val="22"/>
          <w:szCs w:val="22"/>
        </w:rPr>
        <w:t>Задача мифа состоит не в том, чтобы дать человеку какое-то знание или объяснение. Миф служит для оправдания общественных установок, для санкционирования определённого типа верований и поведения. В период господства мифологического мышления ещё не возникла потребность в получении специальных знаний. Т.о., миф - это не первоначальная форма знания, а особый вид мировоззрения, специфическое образное синкретическое представление о природе и коллективной жизни.</w:t>
      </w:r>
    </w:p>
    <w:p>
      <w:pPr>
        <w:pStyle w:val="21"/>
        <w:spacing w:lineRule="auto" w:line="240" w:before="0" w:after="0"/>
        <w:ind w:left="0" w:firstLine="567"/>
        <w:jc w:val="both"/>
        <w:rPr>
          <w:sz w:val="22"/>
          <w:szCs w:val="22"/>
        </w:rPr>
      </w:pPr>
      <w:r>
        <w:rPr>
          <w:sz w:val="22"/>
          <w:szCs w:val="22"/>
        </w:rPr>
        <w:t>Философия – мировоззренческая форма сознания. Однако не всякое мировоззрение можно назвать философским.</w:t>
      </w:r>
    </w:p>
    <w:p>
      <w:pPr>
        <w:pStyle w:val="21"/>
        <w:spacing w:lineRule="auto" w:line="240" w:before="0" w:after="0"/>
        <w:ind w:left="0" w:firstLine="567"/>
        <w:jc w:val="both"/>
        <w:rPr/>
      </w:pPr>
      <w:r>
        <w:rPr>
          <w:sz w:val="22"/>
          <w:szCs w:val="22"/>
        </w:rPr>
        <w:t>Каждый, кто знаком с мифами Древней Греции (или с мифами др. народов – египтян, вавилонян, ассирийцев), знает, что на протяжении сотен и тысяч лет люди жили как бы в особом мире грёз и фантазий. Эти верования были своеобразным выражением и хранением исторической памяти, регулятивом их социальной организации. В наше «просвещённое» время, пожалуй, уже никто не верит в 3-х китов, на которых держится Земля. Но зато в широком сознании масс творятся и живут иные идеи (их следует признать идеями мировоззренческими): о расовом или национальном превосходстве, о непогрешимости некоторых политических партий и бесконечной мудрости их вождей, о коммунизме, к которому ведут «все дороги» и пр.</w:t>
      </w:r>
    </w:p>
    <w:p>
      <w:pPr>
        <w:pStyle w:val="21"/>
        <w:spacing w:lineRule="auto" w:line="240" w:before="0" w:after="0"/>
        <w:ind w:left="0" w:firstLine="567"/>
        <w:jc w:val="both"/>
        <w:rPr>
          <w:sz w:val="22"/>
          <w:szCs w:val="22"/>
        </w:rPr>
      </w:pPr>
      <w:r>
        <w:rPr>
          <w:sz w:val="22"/>
          <w:szCs w:val="22"/>
        </w:rPr>
        <w:t>От религии миф отличается тем, что смешивает земное и сакральное. Религия ближе к философии, чем мифология.</w:t>
      </w:r>
    </w:p>
    <w:p>
      <w:pPr>
        <w:pStyle w:val="Normal"/>
        <w:ind w:firstLine="567"/>
        <w:jc w:val="both"/>
        <w:rPr/>
      </w:pPr>
      <w:r>
        <w:rPr>
          <w:i/>
          <w:iCs/>
          <w:sz w:val="22"/>
          <w:szCs w:val="22"/>
        </w:rPr>
        <w:t>Мифологическое мировоззрение</w:t>
      </w:r>
      <w:r>
        <w:rPr>
          <w:sz w:val="22"/>
          <w:szCs w:val="22"/>
        </w:rPr>
        <w:t xml:space="preserve"> – такое мировоззрение (такая система взглядов на объективный мир и на место в нем человека), которое основано не на теоретических доводах и рассуждениях, а либо на художественно-эмоциональном переживании мира, либо на общественных иллюзиях, рожденных неадекватным восприятием большими группами людей (классами, нациями) социальных процессов и своей роли в них.</w:t>
      </w:r>
    </w:p>
    <w:p>
      <w:pPr>
        <w:pStyle w:val="Normal"/>
        <w:ind w:firstLine="567"/>
        <w:jc w:val="both"/>
        <w:rPr>
          <w:sz w:val="22"/>
          <w:szCs w:val="22"/>
        </w:rPr>
      </w:pPr>
      <w:r>
        <w:rPr>
          <w:sz w:val="22"/>
          <w:szCs w:val="22"/>
        </w:rPr>
        <w:t xml:space="preserve">Мифологическое сознание, как и религиозное, - это массовое сознание, философское сознание элитарное, требующее не только таланта, но и профессиональной выучки. В отличие от мифологии философия основывается на сознательном теоретическом, рациональном отношении к миру, на противопоставлении субъекта и объекта, на осознании субъектом самого себя как активного деятеля. </w:t>
      </w:r>
      <w:r>
        <w:rPr>
          <w:color w:val="000000"/>
          <w:sz w:val="22"/>
          <w:szCs w:val="22"/>
        </w:rPr>
        <w:t>В отличие от мифологических и религиозных традиций философская мысль избрала своим ориентиром не слепую, догматическую веру, не сверхъестественные объяснения, а свободное, критическое, основанное на принципах разума размышление о мире и человеческой жизни.</w:t>
      </w:r>
    </w:p>
    <w:p>
      <w:pPr>
        <w:pStyle w:val="Normal"/>
        <w:ind w:firstLine="567"/>
        <w:jc w:val="both"/>
        <w:rPr>
          <w:sz w:val="22"/>
          <w:szCs w:val="22"/>
        </w:rPr>
      </w:pPr>
      <w:r>
        <w:rPr>
          <w:sz w:val="22"/>
          <w:szCs w:val="22"/>
        </w:rPr>
        <w:t>Одна из особенностей мифов, безошибочно отличающих их от науки, заключается в том, что мифы объясняют «все», ибо для него нет непознанного и неизвестного.</w:t>
      </w:r>
    </w:p>
    <w:p>
      <w:pPr>
        <w:pStyle w:val="21"/>
        <w:spacing w:lineRule="auto" w:line="240" w:before="0" w:after="0"/>
        <w:ind w:left="0" w:firstLine="567"/>
        <w:jc w:val="both"/>
        <w:rPr>
          <w:sz w:val="22"/>
          <w:szCs w:val="22"/>
        </w:rPr>
      </w:pPr>
      <w:r>
        <w:rPr>
          <w:sz w:val="22"/>
          <w:szCs w:val="22"/>
        </w:rPr>
        <w:t>По отношению к фил. мировоззрению дофилософские (дорациональные) мировоззренческие формы и исторически и логически оказываются их необходимым, естественным предшествием. Мифологическое сознание, например, было сознанием глубокой, интимной связи человека и природы в эпоху родового строя.</w:t>
      </w:r>
    </w:p>
    <w:p>
      <w:pPr>
        <w:pStyle w:val="21"/>
        <w:spacing w:lineRule="auto" w:line="240" w:before="0" w:after="0"/>
        <w:ind w:left="0" w:firstLine="567"/>
        <w:jc w:val="both"/>
        <w:rPr/>
      </w:pPr>
      <w:r>
        <w:rPr>
          <w:sz w:val="22"/>
          <w:szCs w:val="22"/>
        </w:rPr>
        <w:t>Неправедной власти нужна не истина, ей нужен миф. В мифе нуждается и «агрессивное большинство», холопствующее перед такой властью, ждущее подачки со стола диктаторов. Не случайно философия появилась там, где родилась демократия. В тоталитарном обществе «нет проблем», так как даже частная, личная жизнь граждан находится под постоянным контролем гос. власти. Индивиду не приходится самому выбирать, решать и отвечать за свой выбор и решения. Философствование всегда должно быть свободно – от любой внешней для него цели (миф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1. Мышление и материально-предметная деятельность</w:t>
      </w:r>
    </w:p>
    <w:p>
      <w:pPr>
        <w:pStyle w:val="3"/>
        <w:spacing w:before="0" w:after="0"/>
        <w:ind w:firstLine="567"/>
        <w:jc w:val="both"/>
        <w:rPr/>
      </w:pPr>
      <w:r>
        <w:rPr>
          <w:sz w:val="22"/>
          <w:szCs w:val="22"/>
        </w:rPr>
        <w:t>Мышление – есть высший вид рационально-познавательной деятельности.</w:t>
      </w:r>
    </w:p>
    <w:p>
      <w:pPr>
        <w:pStyle w:val="3"/>
        <w:spacing w:before="0" w:after="0"/>
        <w:ind w:firstLine="567"/>
        <w:jc w:val="both"/>
        <w:rPr>
          <w:sz w:val="22"/>
          <w:szCs w:val="22"/>
        </w:rPr>
      </w:pPr>
      <w:r>
        <w:rPr>
          <w:sz w:val="22"/>
          <w:szCs w:val="22"/>
        </w:rPr>
        <w:t xml:space="preserve">Мышление – активный процесс целенаправленного, опосредствующего, абстрагирующего и обобщающего отражения существенных свойств и отношений вещей и явлений, осуществляемый в понятиях, суждениях, теориях, а также процесс творческого созидания новых идей. </w:t>
      </w:r>
    </w:p>
    <w:p>
      <w:pPr>
        <w:pStyle w:val="3"/>
        <w:spacing w:before="0" w:after="0"/>
        <w:ind w:firstLine="567"/>
        <w:jc w:val="both"/>
        <w:rPr/>
      </w:pPr>
      <w:r>
        <w:rPr>
          <w:sz w:val="22"/>
          <w:szCs w:val="22"/>
        </w:rPr>
        <w:t>Целенаправленность мышления проявляется в его устремленности к постижению истины через постановку и решение какой-либо теоретической или практической задачи. Оно предполагает развернутую интеллектуальную деятельность, ориентированную на понимание сути дела, т.е. на построение понятия об объекте. Мышление – логически организованный поисковый процесс, требующий сосредоточенной направленности и собранности на одном предмете, на разрешаемой проблеме.</w:t>
      </w:r>
    </w:p>
    <w:p>
      <w:pPr>
        <w:pStyle w:val="3"/>
        <w:spacing w:before="0" w:after="0"/>
        <w:ind w:firstLine="567"/>
        <w:jc w:val="both"/>
        <w:rPr>
          <w:sz w:val="22"/>
          <w:szCs w:val="22"/>
          <w:lang w:val="en-US"/>
        </w:rPr>
      </w:pPr>
      <w:r>
        <w:rPr>
          <w:sz w:val="22"/>
          <w:szCs w:val="22"/>
        </w:rPr>
        <w:t>Мышление осуществляет упорядочивание данных чувственного восприятия. Мышлению невозможно принимать данные чувственности без их переработки, как организму принимать пищу не переваривая и не усваивая ее.</w:t>
      </w:r>
    </w:p>
    <w:p>
      <w:pPr>
        <w:pStyle w:val="3"/>
        <w:spacing w:before="0" w:after="0"/>
        <w:ind w:firstLine="567"/>
        <w:jc w:val="both"/>
        <w:rPr/>
      </w:pPr>
      <w:r>
        <w:rPr>
          <w:sz w:val="22"/>
          <w:szCs w:val="22"/>
        </w:rPr>
        <w:t xml:space="preserve">Если мышление направлено на реальные предметы, то оно называется </w:t>
      </w:r>
      <w:r>
        <w:rPr>
          <w:i/>
          <w:sz w:val="22"/>
          <w:szCs w:val="22"/>
        </w:rPr>
        <w:t>конкретным</w:t>
      </w:r>
      <w:r>
        <w:rPr>
          <w:sz w:val="22"/>
          <w:szCs w:val="22"/>
        </w:rPr>
        <w:t xml:space="preserve">, если на идеальные предметы или представляемое – </w:t>
      </w:r>
      <w:r>
        <w:rPr>
          <w:i/>
          <w:sz w:val="22"/>
          <w:szCs w:val="22"/>
        </w:rPr>
        <w:t>абстрактным</w:t>
      </w:r>
      <w:r>
        <w:rPr>
          <w:sz w:val="22"/>
          <w:szCs w:val="22"/>
        </w:rPr>
        <w:t>.</w:t>
      </w:r>
    </w:p>
    <w:p>
      <w:pPr>
        <w:pStyle w:val="3"/>
        <w:spacing w:before="0" w:after="0"/>
        <w:ind w:firstLine="567"/>
        <w:jc w:val="both"/>
        <w:rPr>
          <w:sz w:val="22"/>
          <w:szCs w:val="22"/>
          <w:lang w:val="en-US"/>
        </w:rPr>
      </w:pPr>
      <w:r>
        <w:rPr>
          <w:sz w:val="22"/>
          <w:szCs w:val="22"/>
        </w:rPr>
        <w:t xml:space="preserve">Существуют различные </w:t>
      </w:r>
      <w:r>
        <w:rPr>
          <w:sz w:val="22"/>
          <w:szCs w:val="22"/>
          <w:u w:val="single"/>
        </w:rPr>
        <w:t>формы мышления</w:t>
      </w:r>
      <w:r>
        <w:rPr>
          <w:sz w:val="22"/>
          <w:szCs w:val="22"/>
        </w:rPr>
        <w:t xml:space="preserve"> – понятия, суждения, умозаключения. Форма мышления – определенный тип организации мысли. </w:t>
      </w:r>
      <w:r>
        <w:rPr>
          <w:sz w:val="22"/>
          <w:szCs w:val="22"/>
          <w:u w:val="single"/>
        </w:rPr>
        <w:t>Понятие</w:t>
      </w:r>
      <w:r>
        <w:rPr>
          <w:sz w:val="22"/>
          <w:szCs w:val="22"/>
        </w:rPr>
        <w:t xml:space="preserve"> – форма, в которой отражаются существенные свойства, связи и отношения предметов и явлений в их противоречии и развитии. </w:t>
      </w:r>
      <w:r>
        <w:rPr>
          <w:sz w:val="22"/>
          <w:szCs w:val="22"/>
          <w:u w:val="single"/>
        </w:rPr>
        <w:t>Суждение</w:t>
      </w:r>
      <w:r>
        <w:rPr>
          <w:sz w:val="22"/>
          <w:szCs w:val="22"/>
        </w:rPr>
        <w:t xml:space="preserve"> – форма, в которой посредством связи понятий утверждается или отрицается что-либо. </w:t>
      </w:r>
      <w:r>
        <w:rPr>
          <w:sz w:val="22"/>
          <w:szCs w:val="22"/>
          <w:u w:val="single"/>
        </w:rPr>
        <w:t>Умозаключение</w:t>
      </w:r>
      <w:r>
        <w:rPr>
          <w:sz w:val="22"/>
          <w:szCs w:val="22"/>
        </w:rPr>
        <w:t xml:space="preserve"> – рассуждение, в ходе которого из одного или нескольких суждений выводится новое суждение, логически непосредственно вытекающее из предыдущих.</w:t>
      </w:r>
    </w:p>
    <w:p>
      <w:pPr>
        <w:pStyle w:val="3"/>
        <w:spacing w:before="0" w:after="0"/>
        <w:ind w:firstLine="567"/>
        <w:jc w:val="both"/>
        <w:rPr/>
      </w:pPr>
      <w:r>
        <w:rPr>
          <w:sz w:val="22"/>
          <w:szCs w:val="22"/>
        </w:rPr>
        <w:t>Мышление — высшая ступень человеческого познания, процесс отражения в мозге окружающего реального мира, основанная на двух принципиально различных психофизиологических механизмах: образования и непрерывного попол-нения запаса понятий, представлений и вывода новых суждений и умозаключений. Мышление позволяет получить знание о таких объектах, свойствах и отношениях окружающего мира, которые не могут быть непосредственно восприняты при помощи первой сигнальной системы. Формы и законы мышления составляют предмет рассмотрения логики, а психофи-зиологические механизмы — соответственно — психологии и физиологии.</w:t>
      </w:r>
    </w:p>
    <w:p>
      <w:pPr>
        <w:pStyle w:val="3"/>
        <w:spacing w:before="0" w:after="0"/>
        <w:ind w:firstLine="567"/>
        <w:jc w:val="both"/>
        <w:rPr/>
      </w:pPr>
      <w:r>
        <w:rPr>
          <w:sz w:val="22"/>
          <w:szCs w:val="22"/>
        </w:rPr>
        <w:t>Мыслительная деятельность человека неразрывно связана со второй сигнальной системой. В основе мышления различают два процесса: превращение мысли в речь (письменную или устную) и извлечение мысли, содержания из определенной его словесной формы сообщения. Мысль — форма сложнейшего обобщенного абстрагированного отражения действительности, обусловленного некоторыми мотивами, специфический процесс интеграции определенных представлений, понятий в конкретных условиях социального развития. Поэтому мысль как элемент высшей нервной деятельности представляет собой результат общественно-исторического развития индивида с выдвижением на передний план языковой формы переработки информации.</w:t>
      </w:r>
    </w:p>
    <w:p>
      <w:pPr>
        <w:pStyle w:val="3"/>
        <w:spacing w:before="0" w:after="0"/>
        <w:ind w:firstLine="567"/>
        <w:jc w:val="both"/>
        <w:rPr/>
      </w:pPr>
      <w:r>
        <w:rPr>
          <w:sz w:val="22"/>
          <w:szCs w:val="22"/>
        </w:rPr>
        <w:t>Творческое мышление человека связано с образованием все новых понятий. Слово как сигнал сигналов обозначает динамичный комплекс конкретных раздражителей, обобщенных в понятии, выраженном данным словом и имеющим ши-рокий контекст с другими словами, с другими понятиями. В течение жизни человек непрерывно пополняет содержание формирующихся у него понятий расширением контекстных связей используемых им слов и словосочетаний. Любой процесс обучения, как правило, связан с расширением значения старых и образованием новых понятий.</w:t>
      </w:r>
    </w:p>
    <w:p>
      <w:pPr>
        <w:pStyle w:val="3"/>
        <w:spacing w:before="0" w:after="0"/>
        <w:ind w:firstLine="567"/>
        <w:jc w:val="both"/>
        <w:rPr/>
      </w:pPr>
      <w:r>
        <w:rPr>
          <w:sz w:val="22"/>
          <w:szCs w:val="22"/>
        </w:rPr>
        <w:t>Словесная основа мыслительной деятельности во многом определяет характер развития, становления процессов мышления у ребенка, проявляется в формировании и совершенствовании нервного механизма обеспечения понятийного аппарата человека на базе использования логических законов умозаключений, рассуждений (индуктивное и дедуктивное мышление). Первые речедвигательные временные связи появляются к концу первого года жизни ребенка; в возрасте 9—10 мес слово становится одним из значимых элементов, компонентов сложного стимула, но еще не выступает в качестве самостоятельного стимула. Соединение слов в последовательные комплексы, в отдельные смысловые фразы наблюдается на втором году жизни ребенка.</w:t>
      </w:r>
    </w:p>
    <w:p>
      <w:pPr>
        <w:pStyle w:val="3"/>
        <w:spacing w:before="0" w:after="0"/>
        <w:ind w:firstLine="567"/>
        <w:jc w:val="both"/>
        <w:rPr/>
      </w:pPr>
      <w:r>
        <w:rPr>
          <w:sz w:val="22"/>
          <w:szCs w:val="22"/>
        </w:rPr>
        <w:t>Глубина мыслительной деятельности, определяющая умственные особенности и составляющая основу человеческо-го интеллекта, во многом обусловлена развитием обобщающей функции слов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2. Бердяев Н. О назначении человека</w:t>
      </w:r>
    </w:p>
    <w:p>
      <w:pPr>
        <w:pStyle w:val="Normal"/>
        <w:ind w:firstLine="567"/>
        <w:jc w:val="both"/>
        <w:rPr>
          <w:sz w:val="22"/>
          <w:szCs w:val="22"/>
        </w:rPr>
      </w:pPr>
      <w:r>
        <w:rPr>
          <w:bCs/>
          <w:color w:val="000000"/>
          <w:sz w:val="22"/>
          <w:szCs w:val="22"/>
        </w:rPr>
        <w:t>Человек - великое чудо, связь земли и неба. Самосознание человека двойственно, человек сознает себя высоким и низким, свободным и рабом необходимости, принадлежащим вечности и находящимся во власти смертоносного потока времени. Человек - микрокосм и микротеос. Бог есть микроантропос. Человечность Бога есть специфическое откровение христианства, отличающее его от всех других религий. Христианство - религия Богочеловечества.</w:t>
      </w:r>
    </w:p>
    <w:p>
      <w:pPr>
        <w:pStyle w:val="Normal"/>
        <w:ind w:firstLine="567"/>
        <w:jc w:val="both"/>
        <w:rPr/>
      </w:pPr>
      <w:r>
        <w:rPr>
          <w:bCs/>
          <w:color w:val="000000"/>
          <w:sz w:val="22"/>
          <w:szCs w:val="22"/>
        </w:rPr>
        <w:t>Бытие сообразно целостной человечности, бытие - человечно, Бог - человечен. Потому только и возможно познание бытия, познание Бога. Без сообразности с человеком познание самой глубины бытия было бы невозможно. Это есть обратная сторона той истины, что человек сотворен по образу и подобию Божью.</w:t>
      </w:r>
    </w:p>
    <w:p>
      <w:pPr>
        <w:pStyle w:val="Normal"/>
        <w:ind w:firstLine="567"/>
        <w:jc w:val="both"/>
        <w:rPr/>
      </w:pPr>
      <w:r>
        <w:rPr>
          <w:sz w:val="22"/>
          <w:szCs w:val="22"/>
        </w:rPr>
        <w:t>Бердяев понимает христианство прежде всего как выражение сущности человека, его самых глубинных помыслов и интересов. "Христианство есть персонализм... ". Он настаивает на его неповторимости и возможности до конца быть раскрытым с помощью разума ("тайна личности, ее единственности, никому не понятна до конца...", "личность человека более таинственна, чем мир", "человек– микрокосм и заключает в себе все"). Не мир определяет человека, а человек определяет свой мир, два разных человека означают существование двух разных миров.</w:t>
      </w:r>
    </w:p>
    <w:p>
      <w:pPr>
        <w:pStyle w:val="Normal"/>
        <w:ind w:firstLine="567"/>
        <w:jc w:val="both"/>
        <w:rPr/>
      </w:pPr>
      <w:r>
        <w:rPr>
          <w:sz w:val="22"/>
          <w:szCs w:val="22"/>
        </w:rPr>
        <w:t>Вознеся личность столь высоко, Бердяев утверждает ее примат над человеческим родом. Его приверженность свободе личности настолько велика, что, несмотря, на свою религиозность, он не может принять в христианстве ничего, что было бы связано с ущемлением личности.</w:t>
      </w:r>
    </w:p>
    <w:p>
      <w:pPr>
        <w:pStyle w:val="Normal"/>
        <w:ind w:firstLine="567"/>
        <w:jc w:val="both"/>
        <w:rPr>
          <w:sz w:val="22"/>
          <w:szCs w:val="22"/>
        </w:rPr>
      </w:pPr>
      <w:r>
        <w:rPr>
          <w:sz w:val="22"/>
          <w:szCs w:val="22"/>
        </w:rPr>
        <w:t>Неповторимость и индивидуальность человека оборачивается у Бердяева его одиночеством. Из философской концепции уникальности человека и его одиночества вытекает идея о том, что цель общества – не равенство людей, а забота о сохранении достоинства человека. Достоинство личности получает статус философского принципа, который определяется отношением к различного рода формам устройства общественной жизни.</w:t>
      </w:r>
    </w:p>
    <w:p>
      <w:pPr>
        <w:pStyle w:val="Normal"/>
        <w:ind w:firstLine="567"/>
        <w:jc w:val="both"/>
        <w:rPr>
          <w:sz w:val="22"/>
          <w:szCs w:val="22"/>
        </w:rPr>
      </w:pPr>
      <w:r>
        <w:rPr>
          <w:sz w:val="22"/>
          <w:szCs w:val="22"/>
        </w:rPr>
        <w:t xml:space="preserve">Отношение человека к Богу у Бердяева является самой глубокой основой его подхода к человеку. Человек – целая система противоречий. Но эта противоречивость становится ясной только при соотношении человека с Богом: "с одной стороны, человек существо падшее и греховное, не способное собственными силами подняться; с другой – он есть образ и подобие Бога, вершина творения, он призван царствовать. Сын Божий стал человеком и в Нем есть предвечная человечность. Существует соизмеримость между Богом и человеком в вечной </w:t>
      </w:r>
      <w:r>
        <w:rPr>
          <w:i/>
          <w:sz w:val="22"/>
          <w:szCs w:val="22"/>
        </w:rPr>
        <w:t>человечности</w:t>
      </w:r>
      <w:r>
        <w:rPr>
          <w:sz w:val="22"/>
          <w:szCs w:val="22"/>
        </w:rPr>
        <w:t xml:space="preserve"> Бога". Эта соизмеримость и позволяет надеяться на человека, сохранять веру в него.</w:t>
      </w:r>
    </w:p>
    <w:p>
      <w:pPr>
        <w:pStyle w:val="Normal"/>
        <w:ind w:firstLine="567"/>
        <w:jc w:val="both"/>
        <w:rPr/>
      </w:pPr>
      <w:r>
        <w:rPr>
          <w:bCs/>
          <w:color w:val="000000"/>
          <w:sz w:val="22"/>
          <w:szCs w:val="22"/>
        </w:rPr>
        <w:t>Духовный элемент в человеке означает, что человек не только природное существо, что в нем есть сверхприродный элемент. Человек соединяется с Богом через духовный элемент, через духовную жизнь. Достижение целостности человеческого существования и означает, что дух овладевает душой и телом. Именно через победу духовного элемента, через спиритуализацию реализуется личность в человеке, осуществляется его целостный образ.</w:t>
      </w:r>
    </w:p>
    <w:p>
      <w:pPr>
        <w:pStyle w:val="Normal"/>
        <w:ind w:firstLine="567"/>
        <w:jc w:val="both"/>
        <w:rPr/>
      </w:pPr>
      <w:r>
        <w:rPr>
          <w:sz w:val="22"/>
          <w:szCs w:val="22"/>
        </w:rPr>
        <w:t xml:space="preserve">Мир интересует Бердяева лишь в той степени, в какой он является человеческим миром, поскольку через него раскрывается сущность человека. И этот мир выступает как чуждый человеку, неподлинный мир. Именно благодаря направленности человека к Богу, этот мир выступает как падший, неподлинный. Отсюда, живя в этом неподлинном мире, человек переживает себя, свое "Я" как пересечение двух миров: "сего мира" (неподлинного) и подлинного. Глубина "Я" принадлежит последнему. Но Бердяев предостерегает при этом, что мир не есть человеческая мысль. "Мир есть страсть и страстная эмоция". И постигаемая через нее суть мира заключается в том, что мир зол... это есть нечто отпавшее во внешнюю тьму. "Бог есть правда, мир есть неправда". Такая негативная позиция Бердяева по отношению к миру приводит его к выводу о невозможности исторического прогресса и к предупреждению человека не обольщаться светлым будущим. </w:t>
      </w:r>
    </w:p>
    <w:p>
      <w:pPr>
        <w:pStyle w:val="Normal"/>
        <w:ind w:firstLine="567"/>
        <w:jc w:val="both"/>
        <w:rPr>
          <w:sz w:val="22"/>
          <w:szCs w:val="22"/>
        </w:rPr>
      </w:pPr>
      <w:r>
        <w:rPr>
          <w:sz w:val="22"/>
          <w:szCs w:val="22"/>
        </w:rPr>
        <w:t>Существуют два противоположных пути преодоления человеком своей замкнутой на себе субъективности: 1. Приспособиться к миру (конформизм). 2. Переход к жизни в свободе, освобождение человека от плена у самого себ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3. Предмет (главная проблема) философии и круг основных философских проблем</w:t>
      </w:r>
    </w:p>
    <w:p>
      <w:pPr>
        <w:pStyle w:val="Normal"/>
        <w:ind w:firstLine="567"/>
        <w:jc w:val="both"/>
        <w:rPr>
          <w:sz w:val="22"/>
          <w:szCs w:val="22"/>
        </w:rPr>
      </w:pPr>
      <w:r>
        <w:rPr>
          <w:sz w:val="22"/>
          <w:szCs w:val="22"/>
        </w:rPr>
        <w:t>Философия – любовь к мудрости. Философское знание - это знание о месте и роли человека в мире. Отношение человека к миру – вечный предмет философии. Вместе с тем предмет философии исторически подвижен, конкретен, «человеческое» измерение мира изменяется с изменением сущностных сил самого человека. Основной вопрос: Человек – Мир.</w:t>
      </w:r>
    </w:p>
    <w:p>
      <w:pPr>
        <w:pStyle w:val="Normal"/>
        <w:ind w:firstLine="567"/>
        <w:jc w:val="both"/>
        <w:rPr>
          <w:sz w:val="22"/>
          <w:szCs w:val="22"/>
        </w:rPr>
      </w:pPr>
      <w:r>
        <w:rPr>
          <w:color w:val="000000"/>
          <w:sz w:val="22"/>
          <w:szCs w:val="22"/>
        </w:rPr>
        <w:t>Философия представляет собой систему взглядов на окружающую нас действительность, систему наиболее общих понятий о мире и месте в нем человека. С момента своего возникновения она стремилась выяснить, что представляет собой мир как единое целое, понять природу самого человека, определить, какое место занимает он в обществе, может ли его разум проникнуть в тайны мироздания, познать и обратить на благо людей могущественные силы природы. Философия, таким образом, ставит самые общие и вместе с тем очень важные, коренные вопросы, определяющие подход человека к самым разнообразным областям жизни и знания. На все эти вопросы философы давали самые различные, и даже взаимоисключающие ответы.</w:t>
      </w:r>
    </w:p>
    <w:p>
      <w:pPr>
        <w:pStyle w:val="Normal"/>
        <w:overflowPunct w:val="false"/>
        <w:autoSpaceDE w:val="false"/>
        <w:ind w:firstLine="567"/>
        <w:jc w:val="both"/>
        <w:rPr>
          <w:sz w:val="22"/>
          <w:szCs w:val="22"/>
        </w:rPr>
      </w:pPr>
      <w:r>
        <w:rPr>
          <w:b/>
          <w:sz w:val="22"/>
          <w:szCs w:val="22"/>
        </w:rPr>
        <w:t>Предметом</w:t>
      </w:r>
      <w:r>
        <w:rPr>
          <w:sz w:val="22"/>
          <w:szCs w:val="22"/>
        </w:rPr>
        <w:t xml:space="preserve"> философии оказывается поиск абсолютных, вневременных норм, идеальных стандартов таких типов. И. Кант предложил несколько основных философских вопросов, в своей совокупности составляющих предмет философского знания: 1) что я могу знать? 2) на что я могу надеяться? 3) что я должен делать? 4) что такое человек? Причем четвертый вопрос Кант считал итоговым, вбирающим в себя содержание всех предшествующих.</w:t>
      </w:r>
    </w:p>
    <w:p>
      <w:pPr>
        <w:pStyle w:val="BodyText2"/>
        <w:spacing w:lineRule="auto" w:line="240"/>
        <w:ind w:right="0" w:firstLine="567"/>
        <w:rPr/>
      </w:pPr>
      <w:r>
        <w:rPr>
          <w:sz w:val="22"/>
          <w:szCs w:val="22"/>
        </w:rPr>
        <w:t>Существует и другая система философских вопросов, имеющая широкое распространение. Эти вопросы таковы. Базовый вопрос  - “как соотносятся мышление и материя?” – разделяется на два относительно самостоятельных: “что первично – материя или сознание?” и “как соотносится познающее мышление к миру вне нас?”. Принято считать, что эти вопросы суть выражение на языке философии наиважнейших для человека проблем: “как соотносятся душа и тело?”, “есть ли жизнь после смерти?”, “возможно ли совпадение целей и результатов человеческой деятельности?”</w:t>
      </w:r>
    </w:p>
    <w:p>
      <w:pPr>
        <w:pStyle w:val="Normal"/>
        <w:ind w:firstLine="567"/>
        <w:jc w:val="both"/>
        <w:rPr>
          <w:color w:val="000000"/>
          <w:sz w:val="22"/>
          <w:szCs w:val="22"/>
          <w:lang w:val="en-US"/>
        </w:rPr>
      </w:pPr>
      <w:r>
        <w:rPr>
          <w:color w:val="000000"/>
          <w:sz w:val="22"/>
          <w:szCs w:val="22"/>
        </w:rPr>
        <w:t>Философия отличается от иных форм мировоззрения не столько предметом, сколько способом его осмысления, степенью интеллектуальной разработанности проблем и методов подхода к ним. Поэтому при определении философии употребляются понятия теоретическое мировоззрение, система взглядов.</w:t>
      </w:r>
    </w:p>
    <w:p>
      <w:pPr>
        <w:pStyle w:val="Normal"/>
        <w:ind w:firstLine="567"/>
        <w:jc w:val="both"/>
        <w:rPr/>
      </w:pPr>
      <w:r>
        <w:rPr>
          <w:sz w:val="22"/>
          <w:szCs w:val="22"/>
        </w:rPr>
        <w:t>Человек стоит в центре гуманистического мировоззрения. Без радикального усовершенствования человеческих черт невозможно решение глобальных проблем, которые стоят перед человечеством.</w:t>
      </w:r>
    </w:p>
    <w:p>
      <w:pPr>
        <w:pStyle w:val="Normal"/>
        <w:ind w:firstLine="567"/>
        <w:jc w:val="both"/>
        <w:rPr/>
      </w:pPr>
      <w:r>
        <w:rPr>
          <w:sz w:val="22"/>
          <w:szCs w:val="22"/>
        </w:rPr>
        <w:t xml:space="preserve">Философские концепции человека: </w:t>
      </w:r>
      <w:r>
        <w:rPr>
          <w:b/>
          <w:sz w:val="22"/>
          <w:szCs w:val="22"/>
        </w:rPr>
        <w:t>1.</w:t>
      </w:r>
      <w:r>
        <w:rPr>
          <w:sz w:val="22"/>
          <w:szCs w:val="22"/>
        </w:rPr>
        <w:t xml:space="preserve"> психологизм (психологическая природа человека); </w:t>
      </w:r>
      <w:r>
        <w:rPr>
          <w:b/>
          <w:sz w:val="22"/>
          <w:szCs w:val="22"/>
        </w:rPr>
        <w:t>2.</w:t>
      </w:r>
      <w:r>
        <w:rPr>
          <w:sz w:val="22"/>
          <w:szCs w:val="22"/>
        </w:rPr>
        <w:t xml:space="preserve"> конвенционализм (поведение человека); </w:t>
      </w:r>
      <w:r>
        <w:rPr>
          <w:b/>
          <w:sz w:val="22"/>
          <w:szCs w:val="22"/>
        </w:rPr>
        <w:t>3.</w:t>
      </w:r>
      <w:r>
        <w:rPr>
          <w:sz w:val="22"/>
          <w:szCs w:val="22"/>
        </w:rPr>
        <w:t xml:space="preserve"> субъективный антропологизм (самореализация); </w:t>
      </w:r>
      <w:r>
        <w:rPr>
          <w:b/>
          <w:sz w:val="22"/>
          <w:szCs w:val="22"/>
        </w:rPr>
        <w:t>4.</w:t>
      </w:r>
      <w:r>
        <w:rPr>
          <w:sz w:val="22"/>
          <w:szCs w:val="22"/>
        </w:rPr>
        <w:t xml:space="preserve"> натурализм (биологирует человека); </w:t>
      </w:r>
      <w:r>
        <w:rPr>
          <w:b/>
          <w:sz w:val="22"/>
          <w:szCs w:val="22"/>
        </w:rPr>
        <w:t>5.</w:t>
      </w:r>
      <w:r>
        <w:rPr>
          <w:sz w:val="22"/>
          <w:szCs w:val="22"/>
        </w:rPr>
        <w:t xml:space="preserve"> социализм (общественная жизнь); </w:t>
      </w:r>
      <w:r>
        <w:rPr>
          <w:b/>
          <w:sz w:val="22"/>
          <w:szCs w:val="22"/>
        </w:rPr>
        <w:t>6.</w:t>
      </w:r>
      <w:r>
        <w:rPr>
          <w:sz w:val="22"/>
          <w:szCs w:val="22"/>
        </w:rPr>
        <w:t xml:space="preserve"> антропологистический материализм (собственная красота и величие, Фейербах); </w:t>
      </w:r>
      <w:r>
        <w:rPr>
          <w:b/>
          <w:sz w:val="22"/>
          <w:szCs w:val="22"/>
        </w:rPr>
        <w:t>7.</w:t>
      </w:r>
      <w:r>
        <w:rPr>
          <w:sz w:val="22"/>
          <w:szCs w:val="22"/>
        </w:rPr>
        <w:t xml:space="preserve"> волюнтаризм (воля), Шопенгаугер; </w:t>
      </w:r>
      <w:r>
        <w:rPr>
          <w:b/>
          <w:sz w:val="22"/>
          <w:szCs w:val="22"/>
        </w:rPr>
        <w:t>8.</w:t>
      </w:r>
      <w:r>
        <w:rPr>
          <w:sz w:val="22"/>
          <w:szCs w:val="22"/>
        </w:rPr>
        <w:t xml:space="preserve"> панлогизм (Гегель – мировой дух); </w:t>
      </w:r>
      <w:r>
        <w:rPr>
          <w:b/>
          <w:sz w:val="22"/>
          <w:szCs w:val="22"/>
        </w:rPr>
        <w:t>9.</w:t>
      </w:r>
      <w:r>
        <w:rPr>
          <w:sz w:val="22"/>
          <w:szCs w:val="22"/>
        </w:rPr>
        <w:t xml:space="preserve"> религиозный антропологизм; </w:t>
      </w:r>
      <w:r>
        <w:rPr>
          <w:b/>
          <w:sz w:val="22"/>
          <w:szCs w:val="22"/>
        </w:rPr>
        <w:t>10.</w:t>
      </w:r>
      <w:r>
        <w:rPr>
          <w:sz w:val="22"/>
          <w:szCs w:val="22"/>
        </w:rPr>
        <w:t xml:space="preserve"> социологический дуализм, Фрейд; </w:t>
      </w:r>
      <w:r>
        <w:rPr>
          <w:b/>
          <w:sz w:val="22"/>
          <w:szCs w:val="22"/>
        </w:rPr>
        <w:t>11.</w:t>
      </w:r>
      <w:r>
        <w:rPr>
          <w:sz w:val="22"/>
          <w:szCs w:val="22"/>
        </w:rPr>
        <w:t xml:space="preserve"> спиритуалистический дуализм (идеальное начало).</w:t>
      </w:r>
    </w:p>
    <w:p>
      <w:pPr>
        <w:pStyle w:val="Normal"/>
        <w:ind w:firstLine="567"/>
        <w:jc w:val="both"/>
        <w:rPr>
          <w:sz w:val="22"/>
          <w:szCs w:val="22"/>
        </w:rPr>
      </w:pPr>
      <w:r>
        <w:rPr>
          <w:sz w:val="22"/>
          <w:szCs w:val="22"/>
        </w:rPr>
        <w:t xml:space="preserve">Основные философские проблемы рассматриваются в соответствующих </w:t>
      </w:r>
      <w:r>
        <w:rPr>
          <w:sz w:val="22"/>
          <w:szCs w:val="22"/>
          <w:u w:val="single"/>
        </w:rPr>
        <w:t>отраслях философии</w:t>
      </w:r>
      <w:r>
        <w:rPr>
          <w:sz w:val="22"/>
          <w:szCs w:val="22"/>
        </w:rPr>
        <w:t xml:space="preserve">: </w:t>
      </w:r>
      <w:r>
        <w:rPr>
          <w:b/>
          <w:sz w:val="22"/>
          <w:szCs w:val="22"/>
        </w:rPr>
        <w:t>1.</w:t>
      </w:r>
      <w:r>
        <w:rPr>
          <w:sz w:val="22"/>
          <w:szCs w:val="22"/>
        </w:rPr>
        <w:t xml:space="preserve"> онтология (учение о бытии); </w:t>
      </w:r>
      <w:r>
        <w:rPr>
          <w:b/>
          <w:sz w:val="22"/>
          <w:szCs w:val="22"/>
        </w:rPr>
        <w:t>2.</w:t>
      </w:r>
      <w:r>
        <w:rPr>
          <w:sz w:val="22"/>
          <w:szCs w:val="22"/>
        </w:rPr>
        <w:t xml:space="preserve"> социальная философия (философия истории) (исследование соц. жизни); </w:t>
      </w:r>
      <w:r>
        <w:rPr>
          <w:b/>
          <w:sz w:val="22"/>
          <w:szCs w:val="22"/>
        </w:rPr>
        <w:t>3.</w:t>
      </w:r>
      <w:r>
        <w:rPr>
          <w:sz w:val="22"/>
          <w:szCs w:val="22"/>
        </w:rPr>
        <w:t xml:space="preserve"> фил-я антропология (чел. существование во всей его полноте, место и отношение ч-ка к окружающему миру); </w:t>
      </w:r>
      <w:r>
        <w:rPr>
          <w:b/>
          <w:sz w:val="22"/>
          <w:szCs w:val="22"/>
        </w:rPr>
        <w:t>4.</w:t>
      </w:r>
      <w:r>
        <w:rPr>
          <w:sz w:val="22"/>
          <w:szCs w:val="22"/>
        </w:rPr>
        <w:t xml:space="preserve"> праксеология (проблемы преобразовательной деятельности человека: способен ли человек преобразовать мир; где границы допустимого вмешательства в естественное развитие природы и общественных процессов; каковы принципы оптимальной деятельности); </w:t>
      </w:r>
      <w:r>
        <w:rPr>
          <w:b/>
          <w:sz w:val="22"/>
          <w:szCs w:val="22"/>
        </w:rPr>
        <w:t>5.</w:t>
      </w:r>
      <w:r>
        <w:rPr>
          <w:sz w:val="22"/>
          <w:szCs w:val="22"/>
        </w:rPr>
        <w:t xml:space="preserve"> этика (общение, мораль); </w:t>
      </w:r>
      <w:r>
        <w:rPr>
          <w:b/>
          <w:sz w:val="22"/>
          <w:szCs w:val="22"/>
        </w:rPr>
        <w:t>6.</w:t>
      </w:r>
      <w:r>
        <w:rPr>
          <w:sz w:val="22"/>
          <w:szCs w:val="22"/>
        </w:rPr>
        <w:t xml:space="preserve"> гносеология (теория познания); </w:t>
      </w:r>
      <w:r>
        <w:rPr>
          <w:b/>
          <w:sz w:val="22"/>
          <w:szCs w:val="22"/>
        </w:rPr>
        <w:t>7.</w:t>
      </w:r>
      <w:r>
        <w:rPr>
          <w:sz w:val="22"/>
          <w:szCs w:val="22"/>
        </w:rPr>
        <w:t xml:space="preserve"> аксиология (фил-я ценностей ); </w:t>
      </w:r>
      <w:r>
        <w:rPr>
          <w:b/>
          <w:sz w:val="22"/>
          <w:szCs w:val="22"/>
        </w:rPr>
        <w:t>8.</w:t>
      </w:r>
      <w:r>
        <w:rPr>
          <w:sz w:val="22"/>
          <w:szCs w:val="22"/>
        </w:rPr>
        <w:t xml:space="preserve"> эстетика (фил-я прекрасного); </w:t>
      </w:r>
      <w:r>
        <w:rPr>
          <w:b/>
          <w:sz w:val="22"/>
          <w:szCs w:val="22"/>
        </w:rPr>
        <w:t>9.</w:t>
      </w:r>
      <w:r>
        <w:rPr>
          <w:sz w:val="22"/>
          <w:szCs w:val="22"/>
        </w:rPr>
        <w:t xml:space="preserve"> фил-я религии (анализ феномена религии); </w:t>
      </w:r>
      <w:r>
        <w:rPr>
          <w:b/>
          <w:sz w:val="22"/>
          <w:szCs w:val="22"/>
        </w:rPr>
        <w:t>10.</w:t>
      </w:r>
      <w:r>
        <w:rPr>
          <w:sz w:val="22"/>
          <w:szCs w:val="22"/>
        </w:rPr>
        <w:t xml:space="preserve"> история фил-и (самоосмысление фил-ей собственного пути, цели, перспектив).</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4. Категория "дух" и ее роль в осмыслении внутреннего мира человека</w:t>
      </w:r>
    </w:p>
    <w:p>
      <w:pPr>
        <w:pStyle w:val="3"/>
        <w:spacing w:before="0" w:after="0"/>
        <w:ind w:firstLine="567"/>
        <w:jc w:val="both"/>
        <w:rPr>
          <w:sz w:val="22"/>
          <w:szCs w:val="22"/>
        </w:rPr>
      </w:pPr>
      <w:r>
        <w:rPr>
          <w:sz w:val="22"/>
          <w:szCs w:val="22"/>
        </w:rPr>
        <w:t xml:space="preserve">Дух (лат. </w:t>
      </w:r>
      <w:r>
        <w:rPr>
          <w:sz w:val="22"/>
          <w:szCs w:val="22"/>
          <w:lang w:val="en-US"/>
        </w:rPr>
        <w:t>spiritus</w:t>
      </w:r>
      <w:r>
        <w:rPr>
          <w:sz w:val="22"/>
          <w:szCs w:val="22"/>
        </w:rPr>
        <w:t xml:space="preserve">, греч. </w:t>
      </w:r>
      <w:r>
        <w:rPr>
          <w:sz w:val="22"/>
          <w:szCs w:val="22"/>
          <w:lang w:val="en-US"/>
        </w:rPr>
        <w:t>pneuma</w:t>
      </w:r>
      <w:r>
        <w:rPr>
          <w:sz w:val="22"/>
          <w:szCs w:val="22"/>
        </w:rPr>
        <w:t>) – в переводе означает «движущийся воздух», «дуновение», «дыхание» (как носитель жизни); душа как сущность, которая может временно или навсегда покинуть тело; привидение; сама жизнь (Гёте: «Ибо жизнь – это любовь, а жизнь жизни - дух»); сущность Бога: «Бог есть дух»; сама внутренняя сущность земли или мира; дух земли, мировой дух; идейное содержание произв. Искусства; всеобщий характер чего-либо, напр. дух эпохи Гёте, народный дух.</w:t>
      </w:r>
    </w:p>
    <w:p>
      <w:pPr>
        <w:pStyle w:val="3"/>
        <w:spacing w:before="0" w:after="0"/>
        <w:ind w:firstLine="567"/>
        <w:jc w:val="both"/>
        <w:rPr>
          <w:sz w:val="22"/>
          <w:szCs w:val="22"/>
        </w:rPr>
      </w:pPr>
      <w:r>
        <w:rPr>
          <w:sz w:val="22"/>
          <w:szCs w:val="22"/>
        </w:rPr>
        <w:t>Дух – термин для обозначения одной из составных частей человеческой природы. «Дух» самое главное в человеке жилище совести.</w:t>
      </w:r>
    </w:p>
    <w:p>
      <w:pPr>
        <w:pStyle w:val="Normal"/>
        <w:ind w:firstLine="567"/>
        <w:jc w:val="both"/>
        <w:rPr/>
      </w:pPr>
      <w:r>
        <w:rPr>
          <w:sz w:val="22"/>
          <w:szCs w:val="22"/>
        </w:rPr>
        <w:t>В русской религиозной философии дух – высшая способность высшей души, посредством которой человек входит в общение с богом.</w:t>
      </w:r>
    </w:p>
    <w:p>
      <w:pPr>
        <w:pStyle w:val="Normal"/>
        <w:ind w:firstLine="567"/>
        <w:jc w:val="both"/>
        <w:rPr/>
      </w:pPr>
      <w:r>
        <w:rPr>
          <w:sz w:val="22"/>
          <w:szCs w:val="22"/>
        </w:rPr>
        <w:t>Дух - филос. понятие, означающее невеществ. начало, в отличие от материального, природного начала. Вопрос о соотношении духа и материи есть основной вопрос философии. Признание духа первоначалом мира является идеализмом, спиритуализмом. Дух выступает при этом как понятие (панлогизм), как субстанция (пантеизм), как личность (теизм, персонализм). В рационализме определяющей стороной духа считается мышление, сознание, в иррационализме - внемыслительные аспекты: воля, чувство, воображение, интуиция и т. д.</w:t>
      </w:r>
    </w:p>
    <w:p>
      <w:pPr>
        <w:pStyle w:val="3"/>
        <w:spacing w:before="0" w:after="0"/>
        <w:ind w:firstLine="567"/>
        <w:jc w:val="both"/>
        <w:rPr>
          <w:sz w:val="22"/>
          <w:szCs w:val="22"/>
        </w:rPr>
      </w:pPr>
      <w:r>
        <w:rPr>
          <w:sz w:val="22"/>
          <w:szCs w:val="22"/>
        </w:rPr>
        <w:t>Употребляемое в настоящее время философское понятие духа, как противоположность природе, сложилось в период романтики и идеализма, а особенно у Гегеля. Дух не является противником души, хотя душа (как понятие жизненной энергии ч-ка) есть носитель духа, подтачивающего её силы. Но вместе с тем дух сохраняет и защищает жизнь, возвышает, совершенствует («одухотворяет») телесную деятельность. Но иногда дух так сильно обременяет индивида, что начинает страдать телесная жизнь: высококультурные семейства вымирают, если их кровь не обновляется за счёт сферы, не обременённой духом.</w:t>
      </w:r>
    </w:p>
    <w:p>
      <w:pPr>
        <w:pStyle w:val="3"/>
        <w:spacing w:before="0" w:after="0"/>
        <w:ind w:firstLine="567"/>
        <w:jc w:val="both"/>
        <w:rPr/>
      </w:pPr>
      <w:r>
        <w:rPr>
          <w:sz w:val="22"/>
          <w:szCs w:val="22"/>
        </w:rPr>
        <w:t xml:space="preserve">Дух выступает в </w:t>
      </w:r>
      <w:r>
        <w:rPr>
          <w:sz w:val="22"/>
          <w:szCs w:val="22"/>
          <w:u w:val="single"/>
        </w:rPr>
        <w:t>3-х формах бытия</w:t>
      </w:r>
      <w:r>
        <w:rPr>
          <w:sz w:val="22"/>
          <w:szCs w:val="22"/>
        </w:rPr>
        <w:t xml:space="preserve">: </w:t>
      </w:r>
      <w:r>
        <w:rPr>
          <w:b/>
          <w:sz w:val="22"/>
          <w:szCs w:val="22"/>
        </w:rPr>
        <w:t>1.</w:t>
      </w:r>
      <w:r>
        <w:rPr>
          <w:sz w:val="22"/>
          <w:szCs w:val="22"/>
        </w:rPr>
        <w:t xml:space="preserve"> как дух отдельного индивида (личный дух), </w:t>
      </w:r>
      <w:r>
        <w:rPr>
          <w:b/>
          <w:sz w:val="22"/>
          <w:szCs w:val="22"/>
        </w:rPr>
        <w:t>2.</w:t>
      </w:r>
      <w:r>
        <w:rPr>
          <w:sz w:val="22"/>
          <w:szCs w:val="22"/>
        </w:rPr>
        <w:t xml:space="preserve"> как общий дух (объективный дух) и </w:t>
      </w:r>
      <w:r>
        <w:rPr>
          <w:b/>
          <w:sz w:val="22"/>
          <w:szCs w:val="22"/>
        </w:rPr>
        <w:t>3.</w:t>
      </w:r>
      <w:r>
        <w:rPr>
          <w:sz w:val="22"/>
          <w:szCs w:val="22"/>
        </w:rPr>
        <w:t xml:space="preserve"> как объективированный дух (совокупность завершенных творений духа).</w:t>
      </w:r>
    </w:p>
    <w:p>
      <w:pPr>
        <w:pStyle w:val="3"/>
        <w:spacing w:before="0" w:after="0"/>
        <w:ind w:firstLine="567"/>
        <w:jc w:val="both"/>
        <w:rPr/>
      </w:pPr>
      <w:r>
        <w:rPr>
          <w:sz w:val="22"/>
          <w:szCs w:val="22"/>
        </w:rPr>
        <w:t>В то время как душевное тесно включено в процесс развития органического и в общем и целом может рассматриваться как передаваемое по наследству, личный дух наследуется лишь как возможность, как способность стать таковым. Он сам себя создаёт посредством духовной работы, которая не может прекратиться до конца жизни. Поэтому духовные различия между людьми гораздо больше, чем биологические. Дух имеет свои закономерности для себя, его вообще нельзя понять, исходя из психологии.</w:t>
      </w:r>
    </w:p>
    <w:p>
      <w:pPr>
        <w:pStyle w:val="3"/>
        <w:spacing w:before="0" w:after="0"/>
        <w:ind w:firstLine="567"/>
        <w:jc w:val="both"/>
        <w:rPr>
          <w:sz w:val="22"/>
          <w:szCs w:val="22"/>
        </w:rPr>
      </w:pPr>
      <w:r>
        <w:rPr>
          <w:sz w:val="22"/>
          <w:szCs w:val="22"/>
        </w:rPr>
        <w:t>Личный дух (носитель - психический склад отдельного индивида) становится самим собой благодаря врастанию индивида в область объективного духа (носитель - какая-либо общность), в духовную сферу, культуру, которую он находит и которую может (частично) усвоить с помощью воспитания и образования. Это врастание есть его становление человеком, т.к. ч-к – это живое существо, отличающееся своей духовностью. Объективный дух связан с личным посредством истории духовной жизни ч-ка, с объективированным - посредством истории духа. Носителя объективного духа мы назовём личностью.</w:t>
      </w:r>
    </w:p>
    <w:p>
      <w:pPr>
        <w:pStyle w:val="3"/>
        <w:spacing w:before="0" w:after="0"/>
        <w:ind w:firstLine="567"/>
        <w:jc w:val="both"/>
        <w:rPr/>
      </w:pPr>
      <w:r>
        <w:rPr>
          <w:sz w:val="22"/>
          <w:szCs w:val="22"/>
        </w:rPr>
        <w:t>Объективный дух какого-либо народа проявляется в общем духовном состоянии, к которому, согласно Николаю Гартману, относится прежде всего язык, затем следуют производство и техника, господствующие нравы, ценности, мораль, тип взглядов и настроений, задающий тон вкус, мода, направление искусства и художественного понимания, действующее право, традиционная форма воспитания и образования, место и состояние познания и науки, господствующее мировоззрение.</w:t>
      </w:r>
    </w:p>
    <w:p>
      <w:pPr>
        <w:pStyle w:val="3"/>
        <w:spacing w:before="0" w:after="0"/>
        <w:ind w:firstLine="567"/>
        <w:jc w:val="both"/>
        <w:rPr>
          <w:sz w:val="22"/>
          <w:szCs w:val="22"/>
        </w:rPr>
      </w:pPr>
      <w:r>
        <w:rPr>
          <w:sz w:val="22"/>
          <w:szCs w:val="22"/>
        </w:rPr>
        <w:t>В объективированном духе – в произв. науки и искусства – мы снова познаём живой дух, который их создал; он говорит с нами через эти произв., поскольку и пока мы (как личности) можем принимать в них участие. Духовные блага, т.о., одновременно могилы и источники живого духа.</w:t>
      </w:r>
    </w:p>
    <w:p>
      <w:pPr>
        <w:pStyle w:val="3"/>
        <w:spacing w:before="0" w:after="0"/>
        <w:ind w:firstLine="567"/>
        <w:jc w:val="both"/>
        <w:rPr/>
      </w:pPr>
      <w:r>
        <w:rPr>
          <w:sz w:val="22"/>
          <w:szCs w:val="22"/>
        </w:rPr>
        <w:t>Гегель говорит также и об абсолютном духе, независимом от какого бы то ни было земного носителя, тождественном с чистым божественным духом, рассматриваемым как идеальное целое.</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5. Николай Бердяев. Смысл истории</w:t>
      </w:r>
    </w:p>
    <w:p>
      <w:pPr>
        <w:pStyle w:val="Normal"/>
        <w:ind w:firstLine="567"/>
        <w:jc w:val="both"/>
        <w:rPr/>
      </w:pPr>
      <w:r>
        <w:rPr>
          <w:bCs/>
          <w:color w:val="000000"/>
          <w:sz w:val="22"/>
          <w:szCs w:val="22"/>
        </w:rPr>
        <w:t>История есть судьба человека. Трагическая судьба. Человек есть не только существо социальное, но существо историческое. И вместе с тем история равнодушна к человеку, она интересуется государством, нацией, цивилизацией, она имеет дело, прежде всего, со средним человеком, с массой. И человеческая личность раздавлена историей.</w:t>
      </w:r>
    </w:p>
    <w:p>
      <w:pPr>
        <w:pStyle w:val="Normal"/>
        <w:ind w:firstLine="567"/>
        <w:jc w:val="both"/>
        <w:rPr/>
      </w:pPr>
      <w:r>
        <w:rPr>
          <w:bCs/>
          <w:color w:val="000000"/>
          <w:sz w:val="22"/>
          <w:szCs w:val="22"/>
        </w:rPr>
        <w:t>История по религиозному своему смыслу есть движение к Царству Божьему. Первое и второе пришествие Христа раздвинулось, между ними образовалось историческое время, которое может быть неопределенно длительным.</w:t>
      </w:r>
    </w:p>
    <w:p>
      <w:pPr>
        <w:pStyle w:val="Normal"/>
        <w:ind w:firstLine="567"/>
        <w:jc w:val="both"/>
        <w:rPr/>
      </w:pPr>
      <w:r>
        <w:rPr>
          <w:bCs/>
          <w:color w:val="000000"/>
          <w:sz w:val="22"/>
          <w:szCs w:val="22"/>
        </w:rPr>
        <w:t>Неизбежен конец истории и суд над ней. Но этот конец и этот суд происходят внутри самой истории. Апокалипсис не есть только откровение конца истории, но также откровение конца и суда внутри истории. Революции являются таким концом и судом. Христиане оправдывали гнет и несправедливость, были невнимательны к участи земного конкретного человека, не считали личность высшей целью. И потому христианская история должна была кончиться и начаться антихристианская.</w:t>
      </w:r>
    </w:p>
    <w:p>
      <w:pPr>
        <w:pStyle w:val="Normal"/>
        <w:ind w:firstLine="567"/>
        <w:jc w:val="both"/>
        <w:rPr/>
      </w:pPr>
      <w:r>
        <w:rPr>
          <w:bCs/>
          <w:color w:val="000000"/>
          <w:sz w:val="22"/>
          <w:szCs w:val="22"/>
        </w:rPr>
        <w:t>Было много революций в истории, которые были судом над прошлым, но все революции заражались злом прошлого. Никогда не было революции персоналистической, революции во имя человеческой личности, во имя реализации для нее полноты жизни. И потому неизбежен конец истории, последняя революция.</w:t>
      </w:r>
    </w:p>
    <w:p>
      <w:pPr>
        <w:pStyle w:val="Normal"/>
        <w:ind w:firstLine="567"/>
        <w:jc w:val="both"/>
        <w:rPr/>
      </w:pPr>
      <w:r>
        <w:rPr>
          <w:sz w:val="22"/>
          <w:szCs w:val="22"/>
        </w:rPr>
        <w:t>"В будущем человека ждет Страшный суд, история кончается, в этом ее смысл. Поэтому настоящая философия истории есть философия истории эсхатологическая, есть личный и исторический апокалипсис. Историческая судьба и исторический конец входят в мою судьбу и мой конец. Это и есть философия".</w:t>
      </w:r>
    </w:p>
    <w:p>
      <w:pPr>
        <w:pStyle w:val="Normal"/>
        <w:ind w:firstLine="567"/>
        <w:jc w:val="both"/>
        <w:rPr/>
      </w:pPr>
      <w:r>
        <w:rPr>
          <w:sz w:val="22"/>
          <w:szCs w:val="22"/>
        </w:rPr>
        <w:t>Радикализм Бердяева проявляется и в том, что он пересматривает понятие эсхатологии (учение о конце мира) и вскрывает мысль о творчески-активном понимании Апокалипсиса. Второе пришествие Христа зависит от творческого акта человека. Человек призван подготовить этот приход. Нельзя понимать Апокалипсис как фатум. Конец есть дело бого-человеческое, которое не может совершаться без человеческой свободы, есть "общее дело", к которому призван человек. То, что Страшный суд и конец всемирной истории в наш ядерный век может быть делом самого человека – мысль, не вызывающая особого сомнения. Но то, что человек может и должен активно участвовать в подготовке Страшного суда – это, действительно, необычно. К этому выводу Бердяев подходит на основе собственной жизни, собственного участия во всех великих драмах первой половины ХХ века.</w:t>
      </w:r>
    </w:p>
    <w:p>
      <w:pPr>
        <w:pStyle w:val="Normal"/>
        <w:ind w:firstLine="567"/>
        <w:jc w:val="both"/>
        <w:rPr/>
      </w:pPr>
      <w:r>
        <w:rPr>
          <w:sz w:val="22"/>
          <w:szCs w:val="22"/>
        </w:rPr>
        <w:t>Дух – это не только свобода, но и смысл: существует несколько типов духовности: христианская, внехристианская, универсальные виды (мистическая, индуская), возможна бого-человеческая, в к-й сильнее будут проявляться творчество, свобода, любовь. Христианство было искажено соц. влиянием и приспособленчеством. Человек существо соц-е и реализовать себя может только в обществе. Всякая система социального монизма враждебна свободе духа.</w:t>
      </w:r>
    </w:p>
    <w:p>
      <w:pPr>
        <w:pStyle w:val="Normal"/>
        <w:ind w:firstLine="567"/>
        <w:jc w:val="both"/>
        <w:rPr/>
      </w:pPr>
      <w:r>
        <w:rPr>
          <w:sz w:val="22"/>
          <w:szCs w:val="22"/>
        </w:rPr>
        <w:t>В основе Бердяевских размышлений лежит острое чувство царящего в мире зла и горькой участи человека в мире. Он выступал против коммунизма и фашизма. Людьми управляли и управляют посредством мифов, пышных религиозных обрядов и праздников, через пропаганду. Не было еще революции, к-я была бы направлена во имя человека. Критикуя социализм, Бердяев выступал как сторонник «социализма персоналистического», к-й основывается на примате личности над обществом, осуждал презрение к народным массам.</w:t>
      </w:r>
    </w:p>
    <w:p>
      <w:pPr>
        <w:pStyle w:val="Normal"/>
        <w:ind w:firstLine="567"/>
        <w:jc w:val="center"/>
        <w:rPr/>
      </w:pPr>
      <w:r>
        <w:rPr>
          <w:b/>
          <w:sz w:val="22"/>
          <w:szCs w:val="22"/>
        </w:rPr>
        <w:t>16. Философия как наука и как форма общественного сознания</w:t>
      </w:r>
    </w:p>
    <w:p>
      <w:pPr>
        <w:pStyle w:val="Normal"/>
        <w:ind w:firstLine="567"/>
        <w:jc w:val="both"/>
        <w:rPr/>
      </w:pPr>
      <w:r>
        <w:rPr>
          <w:sz w:val="22"/>
          <w:szCs w:val="22"/>
        </w:rPr>
        <w:t>Философия - форма духовной деятельности, направленной на постановку, анализ и решение коренных мировоззренческих вопросов, связанных с выработкой целостного взгляда на мир и человека в нем. В буквальном смысле слово “философия” означает любовь к мудрости (от греческих слов филео  любовь и софия - мудрость).</w:t>
      </w:r>
    </w:p>
    <w:p>
      <w:pPr>
        <w:pStyle w:val="Normal"/>
        <w:ind w:firstLine="567"/>
        <w:jc w:val="both"/>
        <w:rPr>
          <w:sz w:val="22"/>
          <w:szCs w:val="22"/>
          <w:lang w:val="uk-UA"/>
        </w:rPr>
      </w:pPr>
      <w:r>
        <w:rPr>
          <w:sz w:val="22"/>
          <w:szCs w:val="22"/>
        </w:rPr>
        <w:t>При рассмотрении вопроса о соотношении философии и науки имеется</w:t>
      </w:r>
      <w:r>
        <w:rPr>
          <w:sz w:val="22"/>
          <w:szCs w:val="22"/>
          <w:lang w:val="uk-UA"/>
        </w:rPr>
        <w:t xml:space="preserve"> </w:t>
      </w:r>
      <w:r>
        <w:rPr>
          <w:sz w:val="22"/>
          <w:szCs w:val="22"/>
        </w:rPr>
        <w:t>три аспекта его интерпретации: 1) является ли философия наукой; 2) взаимодействие философии и частных (конкретных) наук; 3) соотношение философии и вненаучного знания.</w:t>
      </w:r>
    </w:p>
    <w:p>
      <w:pPr>
        <w:pStyle w:val="Normal"/>
        <w:ind w:firstLine="567"/>
        <w:jc w:val="both"/>
        <w:rPr/>
      </w:pPr>
      <w:r>
        <w:rPr>
          <w:sz w:val="22"/>
          <w:szCs w:val="22"/>
          <w:u w:val="single"/>
        </w:rPr>
        <w:t>Первый аспект</w:t>
      </w:r>
      <w:r>
        <w:rPr>
          <w:sz w:val="22"/>
          <w:szCs w:val="22"/>
        </w:rPr>
        <w:t>. Наука изучает определённые объекты, фил-я – отношение субъекта к объекту, наука опирается на эмпирический опыт, а у фил-и такой фундамент отсутствует. Но нельзя отрицать научного характера философии вообще как одного из мощных потоков развития человеческого знания и культуры. Философы не хуже учёных могут обосновать и доказать свои убеждения. Споры же философов объясняются тем, что философия – это мировоззренческая наука, а мировоззрения отражают разные идеалы, неодинаковое отношение к миру. Факт существования и развития философии национальной – ещё одно отличие философии от науки. Нет и не может быть немецкой математики, русской биологии и т.д., однако есть нем., рус., фр. фил-я.</w:t>
      </w:r>
    </w:p>
    <w:p>
      <w:pPr>
        <w:pStyle w:val="Normal"/>
        <w:ind w:firstLine="567"/>
        <w:jc w:val="both"/>
        <w:rPr>
          <w:sz w:val="22"/>
          <w:szCs w:val="22"/>
        </w:rPr>
      </w:pPr>
      <w:r>
        <w:rPr>
          <w:sz w:val="22"/>
          <w:szCs w:val="22"/>
        </w:rPr>
        <w:t>Фил-я., включая научность как необходимый фактор, является более богатой и сложной формой духовной жизни общества и личности.</w:t>
      </w:r>
    </w:p>
    <w:p>
      <w:pPr>
        <w:pStyle w:val="Normal"/>
        <w:ind w:firstLine="567"/>
        <w:jc w:val="both"/>
        <w:rPr/>
      </w:pPr>
      <w:r>
        <w:rPr>
          <w:sz w:val="22"/>
          <w:szCs w:val="22"/>
        </w:rPr>
        <w:t>Англ. философ Рассел определил место философии в духовной жизни человека как «Ничейную землю» между наукой и религией - двумя основными формами освоения им мира. Подобно науке, фил-я полагается на разум, но в то же время фил. проблемы таковы, что однозначного ответа на них получить невозможно.</w:t>
      </w:r>
    </w:p>
    <w:p>
      <w:pPr>
        <w:pStyle w:val="Normal"/>
        <w:ind w:firstLine="567"/>
        <w:jc w:val="both"/>
        <w:rPr>
          <w:sz w:val="22"/>
          <w:szCs w:val="22"/>
          <w:lang w:val="uk-UA"/>
        </w:rPr>
      </w:pPr>
      <w:r>
        <w:rPr>
          <w:sz w:val="22"/>
          <w:szCs w:val="22"/>
        </w:rPr>
        <w:t xml:space="preserve">Органическое соединение в фил-и двух начал – научно- теоретического и практически-духовного – определяет специфику её как совершенно </w:t>
      </w:r>
      <w:r>
        <w:rPr>
          <w:i/>
          <w:sz w:val="22"/>
          <w:szCs w:val="22"/>
        </w:rPr>
        <w:t>уникальной формы сознания</w:t>
      </w:r>
      <w:r>
        <w:rPr>
          <w:sz w:val="22"/>
          <w:szCs w:val="22"/>
        </w:rPr>
        <w:t>.</w:t>
      </w:r>
    </w:p>
    <w:p>
      <w:pPr>
        <w:pStyle w:val="Normal"/>
        <w:ind w:firstLine="567"/>
        <w:jc w:val="both"/>
        <w:rPr>
          <w:sz w:val="22"/>
          <w:szCs w:val="22"/>
          <w:lang w:val="uk-UA"/>
        </w:rPr>
      </w:pPr>
      <w:r>
        <w:rPr>
          <w:sz w:val="22"/>
          <w:szCs w:val="22"/>
          <w:u w:val="single"/>
        </w:rPr>
        <w:t>Второй аспект</w:t>
      </w:r>
      <w:r>
        <w:rPr>
          <w:sz w:val="22"/>
          <w:szCs w:val="22"/>
        </w:rPr>
        <w:t xml:space="preserve"> - взаимодействие философии и частных наук. </w:t>
      </w:r>
      <w:r>
        <w:rPr>
          <w:sz w:val="22"/>
          <w:szCs w:val="22"/>
          <w:lang w:val="uk-UA"/>
        </w:rPr>
        <w:t>С</w:t>
      </w:r>
      <w:r>
        <w:rPr>
          <w:sz w:val="22"/>
          <w:szCs w:val="22"/>
        </w:rPr>
        <w:t>овременная философия уже не может претендовать на роль науки наук, включать в себя все знания. Конкретные науки имеют собственный предмет исследования, свои законы и методы, свой уровень обобщения знания. Философия же делает предметом своего анализа обобщения частных наук, т.е. она имеет дело с более высоким, вторичным уровнем обобщения. Если первичный уровень приводит к формулированию законов конкретных наук, то задача второго уровня — выявление более общих закономерностей и тенденций. Основным методом философии при этом выступает теоретическое мышление, опирающееся на достижения частных наук в том случае, если сама философия претендует на научность. Крупнейшие открытия в конкретных науках способствовали и интенсивному развитию философии.</w:t>
      </w:r>
    </w:p>
    <w:p>
      <w:pPr>
        <w:pStyle w:val="Normal"/>
        <w:ind w:firstLine="567"/>
        <w:jc w:val="both"/>
        <w:rPr/>
      </w:pPr>
      <w:r>
        <w:rPr>
          <w:sz w:val="22"/>
          <w:szCs w:val="22"/>
        </w:rPr>
        <w:t>Однако философия не только испытывает влияние со стороны частных наук, но и сама оказывает воздействие на их развитие, причем опять-таки как положительное, так и отрицательное. Ее влияние осуществляется через философское мировоззрение, которое так или иначе воздействует на первоначальные позиции ученого, его отношение к миру и познанию, а также на его отношение к необходимости развития той или иной конкретной области знания (например, ядерной физики, евгеники, генной инженерии и т.п.).</w:t>
      </w:r>
    </w:p>
    <w:p>
      <w:pPr>
        <w:pStyle w:val="Normal"/>
        <w:ind w:firstLine="567"/>
        <w:jc w:val="both"/>
        <w:rPr/>
      </w:pPr>
      <w:r>
        <w:rPr>
          <w:sz w:val="22"/>
          <w:szCs w:val="22"/>
          <w:u w:val="single"/>
        </w:rPr>
        <w:t>Третий аспект</w:t>
      </w:r>
      <w:r>
        <w:rPr>
          <w:sz w:val="22"/>
          <w:szCs w:val="22"/>
        </w:rPr>
        <w:t xml:space="preserve"> - философия и вненаучное знание. При этом вненаучное знание мы разделим, с известной долей условности, на заблуждения, связанные с исследованиями людей, убежденных, что они создают подлинную науку, и паранауку (антинауку, псевдонауку, “альтернативную науку”), куда входят такие “науки”, как астрология, оккультные “науки”: магия, колдовство и т.д.</w:t>
      </w:r>
    </w:p>
    <w:p>
      <w:pPr>
        <w:pStyle w:val="Normal"/>
        <w:ind w:firstLine="567"/>
        <w:jc w:val="both"/>
        <w:rPr/>
      </w:pPr>
      <w:r>
        <w:rPr>
          <w:sz w:val="22"/>
          <w:szCs w:val="22"/>
        </w:rPr>
        <w:t>Говоря о соотношении философии и “заблуждающегося разума”, следует рассматривать последний в качестве момента развития научного знания и философии. Причем с исторической точки зрения этот момент является необходимым в силу самого характера процесса познания, и он свойствен любой науке. Философия также не может быть гарантирована от заблуждений.</w:t>
      </w:r>
    </w:p>
    <w:p>
      <w:pPr>
        <w:pStyle w:val="Normal"/>
        <w:ind w:firstLine="567"/>
        <w:jc w:val="both"/>
        <w:rPr/>
      </w:pPr>
      <w:r>
        <w:rPr>
          <w:sz w:val="22"/>
          <w:szCs w:val="22"/>
        </w:rPr>
        <w:t>Такое определение можно найти в "Философском энциклопедическом словаре" (издание 1983 г.): "</w:t>
      </w:r>
      <w:r>
        <w:rPr>
          <w:b/>
          <w:sz w:val="22"/>
          <w:szCs w:val="22"/>
        </w:rPr>
        <w:t>философия - форма общественного сознания</w:t>
      </w:r>
      <w:r>
        <w:rPr>
          <w:sz w:val="22"/>
          <w:szCs w:val="22"/>
        </w:rPr>
        <w:t>; учение об общих принципах бытия и познания, об отношении человека к миру; наука о всеобщих законах развития природы, общества и мышления".</w:t>
      </w:r>
    </w:p>
    <w:p>
      <w:pPr>
        <w:pStyle w:val="Normal"/>
        <w:ind w:firstLine="567"/>
        <w:jc w:val="both"/>
        <w:rPr/>
      </w:pPr>
      <w:r>
        <w:rPr>
          <w:sz w:val="22"/>
          <w:szCs w:val="22"/>
        </w:rPr>
        <w:t>Сознание (присущее человеку вообще) характеризуется набором свойств, общих для всех людей. Соотношение сознания (человека) и материи анализируется в философии природы (натурфилософии). Индивидуальное сознание - это сознание, присущее индивиду и включающее в себя как общие свойства сознания, так и характерные только для данного индивида. Групповое (массовое) сознание образуется из совокупности индивидуальных сознаний входящих в социальную группу индивидов. Оно включает в себя общее для сознания человека и типичное для сознания индивидов, входящих в группу.</w:t>
      </w:r>
    </w:p>
    <w:p>
      <w:pPr>
        <w:pStyle w:val="Normal"/>
        <w:ind w:firstLine="567"/>
        <w:jc w:val="both"/>
        <w:rPr/>
      </w:pPr>
      <w:r>
        <w:rPr>
          <w:sz w:val="22"/>
          <w:szCs w:val="22"/>
        </w:rPr>
        <w:t>Общественное сознание - это только функция деятельности индивидов, институтов, организаций (их мозга), сознание данного общества (семьи, села, города, страны, человечества). Оно представляет собой совокупность (часть и целое) и обобщение (единичное и общее) индивидуальных сознаний данного общества.</w:t>
      </w:r>
    </w:p>
    <w:p>
      <w:pPr>
        <w:pStyle w:val="Normal"/>
        <w:ind w:firstLine="567"/>
        <w:jc w:val="both"/>
        <w:rPr/>
      </w:pPr>
      <w:r>
        <w:rPr>
          <w:sz w:val="22"/>
          <w:szCs w:val="22"/>
        </w:rPr>
        <w:t>С гносеологической (познавательной) стороны общественное сознание заключается в целенаправленном осознании (отражении, воображении, оценке и т.п.) природного, общественного, индивидуального бытия (прошлого, настоящего, будущего) в форме чувств, знаний, проектов - "живого" или текстового сознания. С социологической (регулятивной) стороны общественное сознание является внутренней сущностью (управлением, творением) общественного бытия (его функционирования и развития) в соответствии с потребностями и интересами людей. Общественное сознание включает в себя: знания, формы и методы познания, последовательность духовных действий и операций, духовные потребности и интересы людей.</w:t>
      </w:r>
    </w:p>
    <w:p>
      <w:pPr>
        <w:pStyle w:val="Normal"/>
        <w:ind w:firstLine="567"/>
        <w:jc w:val="both"/>
        <w:rPr/>
      </w:pPr>
      <w:r>
        <w:rPr>
          <w:sz w:val="22"/>
          <w:szCs w:val="22"/>
        </w:rPr>
        <w:t>В общественное сознание входят методы социального познания. Методами эмпирического познания выступают наблюдение, эксперимент, описание, моделирование, социальный факт и т.п. К теоретическим методам общественного познания относятся: историческое и логическое, анализ и синтез, гипотеза и аналогия, научная теория и научная утопия. Формы и методы общественного познания отличаются у народной массы, интеллигенции, элиты общества и своим набором, и глубиной усвоения, и умением использования.</w:t>
      </w:r>
    </w:p>
    <w:p>
      <w:pPr>
        <w:pStyle w:val="Style14"/>
        <w:spacing w:before="0" w:after="0"/>
        <w:ind w:firstLine="567"/>
        <w:jc w:val="center"/>
        <w:rPr/>
      </w:pPr>
      <w:r>
        <w:rPr>
          <w:rFonts w:cs="Times New Roman" w:ascii="Times New Roman" w:hAnsi="Times New Roman"/>
          <w:b/>
          <w:sz w:val="22"/>
          <w:szCs w:val="22"/>
        </w:rPr>
        <w:t>17. Практика как основа жизнедеятельности человека</w:t>
      </w:r>
    </w:p>
    <w:p>
      <w:pPr>
        <w:pStyle w:val="Normal"/>
        <w:ind w:firstLine="567"/>
        <w:jc w:val="both"/>
        <w:rPr/>
      </w:pPr>
      <w:r>
        <w:rPr>
          <w:sz w:val="22"/>
          <w:szCs w:val="22"/>
        </w:rPr>
        <w:t xml:space="preserve">ПРАКТИКА (греч. praktike, от praktikos - деятельный, активный) - материальная, чувственно-предметная деятельность человека. П. </w:t>
      </w:r>
      <w:r>
        <w:rPr>
          <w:sz w:val="22"/>
          <w:szCs w:val="22"/>
          <w:u w:val="single"/>
        </w:rPr>
        <w:t>включает</w:t>
      </w:r>
      <w:r>
        <w:rPr>
          <w:sz w:val="22"/>
          <w:szCs w:val="22"/>
        </w:rPr>
        <w:t>: целесообразную деятельность; предмет, на который направлена последняя; средства, с помощью которых достигается цель; результат деятельности. П. обычно понимается как систематическая, многократно повторяющаяся деятельность, как соединение такого рода деятельности многих индивидов. Частным случаем П. является приложение разрабатываемой теории к тому фрагменту реальности, который описывается ею. П. в этом смысле иногда противопоставляется теории.</w:t>
      </w:r>
    </w:p>
    <w:p>
      <w:pPr>
        <w:pStyle w:val="Normal"/>
        <w:ind w:firstLine="567"/>
        <w:jc w:val="both"/>
        <w:rPr/>
      </w:pPr>
      <w:r>
        <w:rPr>
          <w:sz w:val="22"/>
          <w:szCs w:val="22"/>
          <w:u w:val="single"/>
        </w:rPr>
        <w:t>Практика</w:t>
      </w:r>
      <w:r>
        <w:rPr>
          <w:sz w:val="22"/>
          <w:szCs w:val="22"/>
        </w:rPr>
        <w:t xml:space="preserve"> – действие, деятельная жизнь, опыт, опыт в целом. Практика - способ активного воздействия человека на окружающий мир и на самого себя для удовлетворения своих потребностей. Практика является основой процесса познания, сферой приложения результатов познания, критерием истинности знания.</w:t>
      </w:r>
    </w:p>
    <w:p>
      <w:pPr>
        <w:pStyle w:val="Normal"/>
        <w:ind w:firstLine="567"/>
        <w:jc w:val="both"/>
        <w:rPr/>
      </w:pPr>
      <w:r>
        <w:rPr>
          <w:sz w:val="22"/>
          <w:szCs w:val="22"/>
        </w:rPr>
        <w:t>Человек познает реальный мир не потому, что предметы и явления мира пассивно воздействуют на его органы чувств, а потому что он сам активно, целенаправленно воздействует на окружающую его действительность и в ходе ее изменения познает ее.</w:t>
      </w:r>
    </w:p>
    <w:p>
      <w:pPr>
        <w:pStyle w:val="Normal"/>
        <w:ind w:firstLine="567"/>
        <w:jc w:val="both"/>
        <w:rPr>
          <w:sz w:val="22"/>
          <w:szCs w:val="22"/>
        </w:rPr>
      </w:pPr>
      <w:r>
        <w:rPr>
          <w:sz w:val="22"/>
          <w:szCs w:val="22"/>
        </w:rPr>
        <w:t>В процессе практики человек создает новую реальность – мир материальной и духовной культуры, новые условия своего существования, которые не даны ему в чистом виде.</w:t>
      </w:r>
    </w:p>
    <w:p>
      <w:pPr>
        <w:pStyle w:val="Normal"/>
        <w:ind w:firstLine="567"/>
        <w:jc w:val="both"/>
        <w:rPr/>
      </w:pPr>
      <w:r>
        <w:rPr>
          <w:sz w:val="22"/>
          <w:szCs w:val="22"/>
          <w:u w:val="single"/>
        </w:rPr>
        <w:t>Формы практики</w:t>
      </w:r>
      <w:r>
        <w:rPr>
          <w:sz w:val="22"/>
          <w:szCs w:val="22"/>
        </w:rPr>
        <w:t>:</w:t>
      </w:r>
    </w:p>
    <w:p>
      <w:pPr>
        <w:pStyle w:val="Normal"/>
        <w:ind w:firstLine="567"/>
        <w:jc w:val="both"/>
        <w:rPr/>
      </w:pPr>
      <w:r>
        <w:rPr>
          <w:b/>
          <w:sz w:val="22"/>
          <w:szCs w:val="22"/>
        </w:rPr>
        <w:t>1.</w:t>
      </w:r>
      <w:r>
        <w:rPr>
          <w:sz w:val="22"/>
          <w:szCs w:val="22"/>
        </w:rPr>
        <w:t xml:space="preserve"> Материальное производство (труд) – преобразование природы естественного бытия;</w:t>
      </w:r>
    </w:p>
    <w:p>
      <w:pPr>
        <w:pStyle w:val="Normal"/>
        <w:ind w:firstLine="567"/>
        <w:jc w:val="both"/>
        <w:rPr/>
      </w:pPr>
      <w:r>
        <w:rPr>
          <w:b/>
          <w:sz w:val="22"/>
          <w:szCs w:val="22"/>
        </w:rPr>
        <w:t>2.</w:t>
      </w:r>
      <w:r>
        <w:rPr>
          <w:sz w:val="22"/>
          <w:szCs w:val="22"/>
        </w:rPr>
        <w:t xml:space="preserve"> Социальные действия – преобразование общественного бытия;</w:t>
      </w:r>
    </w:p>
    <w:p>
      <w:pPr>
        <w:pStyle w:val="Normal"/>
        <w:ind w:firstLine="567"/>
        <w:jc w:val="both"/>
        <w:rPr/>
      </w:pPr>
      <w:r>
        <w:rPr>
          <w:b/>
          <w:sz w:val="22"/>
          <w:szCs w:val="22"/>
        </w:rPr>
        <w:t>3.</w:t>
      </w:r>
      <w:r>
        <w:rPr>
          <w:sz w:val="22"/>
          <w:szCs w:val="22"/>
        </w:rPr>
        <w:t xml:space="preserve"> Научный эксперимент – активная деятельность, в процессе которой человек искусственно создает условия, позволяющие ему исследовать интересующие его свойства объективного мира.</w:t>
      </w:r>
    </w:p>
    <w:p>
      <w:pPr>
        <w:pStyle w:val="Normal"/>
        <w:ind w:firstLine="567"/>
        <w:jc w:val="both"/>
        <w:rPr/>
      </w:pPr>
      <w:r>
        <w:rPr>
          <w:sz w:val="22"/>
          <w:szCs w:val="22"/>
          <w:u w:val="single"/>
        </w:rPr>
        <w:t>Основные функции практики</w:t>
      </w:r>
      <w:r>
        <w:rPr>
          <w:sz w:val="22"/>
          <w:szCs w:val="22"/>
        </w:rPr>
        <w:t>:</w:t>
      </w:r>
    </w:p>
    <w:p>
      <w:pPr>
        <w:pStyle w:val="Normal"/>
        <w:ind w:firstLine="567"/>
        <w:jc w:val="both"/>
        <w:rPr/>
      </w:pPr>
      <w:r>
        <w:rPr>
          <w:b/>
          <w:sz w:val="22"/>
          <w:szCs w:val="22"/>
        </w:rPr>
        <w:t>1.</w:t>
      </w:r>
      <w:r>
        <w:rPr>
          <w:sz w:val="22"/>
          <w:szCs w:val="22"/>
        </w:rPr>
        <w:t xml:space="preserve"> практика – инстинкт познания, т.к. все знания вызваны к жизни главным образом его потребителем (математические знания возникли из необходимости измерить земельные участки, вычислить площадь, объем);</w:t>
      </w:r>
    </w:p>
    <w:p>
      <w:pPr>
        <w:pStyle w:val="Normal"/>
        <w:ind w:firstLine="567"/>
        <w:jc w:val="both"/>
        <w:rPr/>
      </w:pPr>
      <w:r>
        <w:rPr>
          <w:b/>
          <w:sz w:val="22"/>
          <w:szCs w:val="22"/>
        </w:rPr>
        <w:t>2.</w:t>
      </w:r>
      <w:r>
        <w:rPr>
          <w:sz w:val="22"/>
          <w:szCs w:val="22"/>
        </w:rPr>
        <w:t xml:space="preserve"> практика – основа познания, в процессе преобразования мира человек обнаруживает и исследует все новые и новые свойства и глубже проникает в сущность явления. Практика обеспечивает познание техническими средствами приборами и оборудованием;</w:t>
      </w:r>
    </w:p>
    <w:p>
      <w:pPr>
        <w:pStyle w:val="Normal"/>
        <w:ind w:firstLine="567"/>
        <w:jc w:val="both"/>
        <w:rPr/>
      </w:pPr>
      <w:r>
        <w:rPr>
          <w:b/>
          <w:sz w:val="22"/>
          <w:szCs w:val="22"/>
        </w:rPr>
        <w:t>3.</w:t>
      </w:r>
      <w:r>
        <w:rPr>
          <w:sz w:val="22"/>
          <w:szCs w:val="22"/>
        </w:rPr>
        <w:t xml:space="preserve"> практика – цель познания, т.к. осуществляется не ради любопытности, а для регулирования деятельности людей;</w:t>
      </w:r>
    </w:p>
    <w:p>
      <w:pPr>
        <w:pStyle w:val="Normal"/>
        <w:ind w:firstLine="567"/>
        <w:jc w:val="both"/>
        <w:rPr/>
      </w:pPr>
      <w:r>
        <w:rPr>
          <w:b/>
          <w:sz w:val="22"/>
          <w:szCs w:val="22"/>
        </w:rPr>
        <w:t>4.</w:t>
      </w:r>
      <w:r>
        <w:rPr>
          <w:sz w:val="22"/>
          <w:szCs w:val="22"/>
        </w:rPr>
        <w:t xml:space="preserve"> практика – критерий истины, т.к. позволяет отделить истинные знания от заблуждения.</w:t>
      </w:r>
    </w:p>
    <w:p>
      <w:pPr>
        <w:pStyle w:val="Normal"/>
        <w:ind w:firstLine="567"/>
        <w:jc w:val="both"/>
        <w:rPr>
          <w:sz w:val="22"/>
          <w:szCs w:val="22"/>
          <w:lang w:val="uk-UA"/>
        </w:rPr>
      </w:pPr>
      <w:r>
        <w:rPr>
          <w:sz w:val="22"/>
          <w:szCs w:val="22"/>
        </w:rPr>
        <w:t>Филос. понятие П. сформировалось относительно поздно. Ему предшествовало понятие разума, взятого со стороны своих практических функций, или практического разума. Согласно И. Канту, такой разум дает человеку “законы свободы”, т.е. моральные принципы, возвышающие его над миром природы. Теоретический разум занят вопросом: “Что я могу знать?”, практический разум ставит перед собой вопрос: “Что я должен делать?”. В философии Г.В.Ф. Гегеля практический разум (“практический дух”) является формой предметно-практического отношения человека к миру. Само понятие П. Гегель истолковывал как “волевую деятельность идеи”.</w:t>
      </w:r>
    </w:p>
    <w:p>
      <w:pPr>
        <w:pStyle w:val="Style14"/>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rPr>
        <w:t xml:space="preserve">Идея, что процесс познания не способен сам по себе обеспечить удовлетворительное обоснование открываемых истин и что для этого требуется выход за пределы теории в сферу практической, предметной деятельности, отстаивалась также прагматизмом (выражение чел. сущности в действии). Задача мышления - не познание как отражение независимой от мышления реальности, а преодоление сомнения, являющегося помехой для действия (Ч. Пирс), выбор средств, необходимых для достижения цели (У. Джеймс) или для решения “проблематической ситуации” (Д. Дьюи). </w:t>
      </w:r>
    </w:p>
    <w:p>
      <w:pPr>
        <w:pStyle w:val="Style14"/>
        <w:spacing w:before="0" w:after="0"/>
        <w:ind w:firstLine="567"/>
        <w:jc w:val="both"/>
        <w:rPr/>
      </w:pPr>
      <w:r>
        <w:rPr>
          <w:rFonts w:cs="Times New Roman" w:ascii="Times New Roman" w:hAnsi="Times New Roman"/>
          <w:sz w:val="22"/>
          <w:szCs w:val="22"/>
        </w:rPr>
        <w:t>Роль практики и духовности меняется с развитием человечества. Об этом мы уже говорили в разделе об основном вопросе философии. С прогрессом человечества роль духовности в жизни общества возрастает. Это выражается в усилении (и увеличении) сознательной составляющей в общественном бытии (практике).</w:t>
      </w:r>
    </w:p>
    <w:p>
      <w:pPr>
        <w:pStyle w:val="Style14"/>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rPr>
        <w:t>Социальная деятельность выступает в основных видах, демосоциальной, трудовой (производственной), экономической, политической, духовной (художественной, мировоззренческой, научной). Она представляет собой единство материального и духовного, чувственного и логического, эмпирического и теоретического и делится на два типа: 1) практическую (демосоциальную, трудовую, политическую); 2) духовную (воспитательную, художественную, мировоззренческую, научную).</w:t>
      </w:r>
    </w:p>
    <w:p>
      <w:pPr>
        <w:pStyle w:val="Style14"/>
        <w:spacing w:before="0" w:after="0"/>
        <w:ind w:firstLine="567"/>
        <w:jc w:val="both"/>
        <w:rPr/>
      </w:pPr>
      <w:r>
        <w:rPr>
          <w:rFonts w:cs="Times New Roman" w:ascii="Times New Roman" w:hAnsi="Times New Roman"/>
          <w:sz w:val="22"/>
          <w:szCs w:val="22"/>
        </w:rPr>
        <w:t>ЦЕЛЕВОЕ ОБОСНОВАНИЕ - обоснование позитивной оценки какого-то объекта ссылкой на то, что с его помощью может быть получен др. объект, имеющий позитивную ценность. Напр., по утрам следует делать зарядку, поскольку это способствует укреплению здоровья; нужно отвечать добром на добро, т.к. это ведет к справедливости в отношениях между людьми, и т.п. Ц.о. иногда называют мотивационным; если упоминаемые в нем цели не являются целями человека, оно обычно именуется телеологическим.</w:t>
      </w:r>
    </w:p>
    <w:p>
      <w:pPr>
        <w:pStyle w:val="Normal"/>
        <w:ind w:firstLine="567"/>
        <w:jc w:val="both"/>
        <w:rPr/>
      </w:pPr>
      <w:r>
        <w:rPr>
          <w:sz w:val="22"/>
          <w:szCs w:val="22"/>
          <w:u w:val="single"/>
        </w:rPr>
        <w:t>Выбор и целеполагание.</w:t>
      </w:r>
      <w:r>
        <w:rPr>
          <w:sz w:val="22"/>
          <w:szCs w:val="22"/>
        </w:rPr>
        <w:t xml:space="preserve"> Необходимость и свободы – философские категории, выражающие соотношение между деятельностью людей и объективными законами природы и общества. В таком соотношении под необходимостью понимается внешняя или внутренняя обусловленность человеческой деятельности.</w:t>
      </w:r>
    </w:p>
    <w:p>
      <w:pPr>
        <w:pStyle w:val="Normal"/>
        <w:ind w:firstLine="567"/>
        <w:jc w:val="both"/>
        <w:rPr/>
      </w:pPr>
      <w:r>
        <w:rPr>
          <w:sz w:val="22"/>
          <w:szCs w:val="22"/>
        </w:rPr>
        <w:t>В повседневной деятельности люди постоянно сталкиваются с воплощением необходимости в виде реально существующих и естественных условий жизни, социальных и экономических отношений. Люди не вольны в выборе объективных условий своей деятельности, более того сами эти условия определяют круг их интересов.</w:t>
      </w:r>
    </w:p>
    <w:p>
      <w:pPr>
        <w:pStyle w:val="Normal"/>
        <w:ind w:firstLine="567"/>
        <w:jc w:val="both"/>
        <w:rPr/>
      </w:pPr>
      <w:r>
        <w:rPr>
          <w:sz w:val="22"/>
          <w:szCs w:val="22"/>
        </w:rPr>
        <w:t>Однако люди свободны в: 1) определении целей своей деятельности; 2) в выборе средств для достижения целей.</w:t>
      </w:r>
    </w:p>
    <w:p>
      <w:pPr>
        <w:pStyle w:val="Pt"/>
        <w:spacing w:before="0" w:after="0"/>
        <w:ind w:left="0" w:right="0" w:firstLine="567"/>
        <w:jc w:val="center"/>
        <w:rPr/>
      </w:pPr>
      <w:r>
        <w:rPr>
          <w:b/>
          <w:bCs/>
          <w:sz w:val="22"/>
          <w:szCs w:val="22"/>
        </w:rPr>
        <w:t>18. Д. Белл. Социальные рамки информационного общества</w:t>
      </w:r>
    </w:p>
    <w:p>
      <w:pPr>
        <w:pStyle w:val="Pt"/>
        <w:spacing w:before="0" w:after="0"/>
        <w:ind w:left="0" w:right="0" w:firstLine="567"/>
        <w:rPr/>
      </w:pPr>
      <w:r>
        <w:rPr>
          <w:b/>
          <w:bCs/>
          <w:sz w:val="22"/>
          <w:szCs w:val="22"/>
        </w:rPr>
        <w:t>БЕЛЛ</w:t>
      </w:r>
      <w:r>
        <w:rPr>
          <w:sz w:val="22"/>
          <w:szCs w:val="22"/>
        </w:rPr>
        <w:t xml:space="preserve"> </w:t>
      </w:r>
      <w:r>
        <w:rPr>
          <w:b/>
          <w:bCs/>
          <w:sz w:val="22"/>
          <w:szCs w:val="22"/>
        </w:rPr>
        <w:t>Дэниел</w:t>
      </w:r>
      <w:r>
        <w:rPr>
          <w:bCs/>
          <w:sz w:val="22"/>
          <w:szCs w:val="22"/>
        </w:rPr>
        <w:t xml:space="preserve"> </w:t>
      </w:r>
      <w:r>
        <w:rPr>
          <w:sz w:val="22"/>
          <w:szCs w:val="22"/>
        </w:rPr>
        <w:t>(род. 1919 г.) – амер. социолог, проф. Гарвардского ун-та. Представитель сциентистскотехнократического (</w:t>
      </w:r>
      <w:r>
        <w:rPr>
          <w:sz w:val="22"/>
          <w:szCs w:val="22"/>
          <w:lang w:val="en-US"/>
        </w:rPr>
        <w:t>scientia</w:t>
      </w:r>
      <w:r>
        <w:rPr>
          <w:sz w:val="22"/>
          <w:szCs w:val="22"/>
        </w:rPr>
        <w:t xml:space="preserve"> – наука, технократия – господство техники) направления социальной философии, один из создателей теории «постиндустриального общества», футуролог и ведущий представитель социального прогнозирования.</w:t>
      </w:r>
    </w:p>
    <w:p>
      <w:pPr>
        <w:pStyle w:val="Pt"/>
        <w:spacing w:before="0" w:after="0"/>
        <w:ind w:left="0" w:right="0" w:firstLine="567"/>
        <w:rPr>
          <w:sz w:val="22"/>
          <w:szCs w:val="22"/>
          <w:lang w:val="uk-UA"/>
        </w:rPr>
      </w:pPr>
      <w:r>
        <w:rPr>
          <w:sz w:val="22"/>
          <w:szCs w:val="22"/>
        </w:rPr>
        <w:t xml:space="preserve">В 60-е годы предложил концепцию </w:t>
      </w:r>
      <w:r>
        <w:rPr>
          <w:i/>
          <w:iCs/>
          <w:sz w:val="22"/>
          <w:szCs w:val="22"/>
        </w:rPr>
        <w:t>постиндустриального</w:t>
      </w:r>
      <w:r>
        <w:rPr>
          <w:sz w:val="22"/>
          <w:szCs w:val="22"/>
        </w:rPr>
        <w:t xml:space="preserve"> общества, в которой обосновывал трансформацию капитализма в результате прогресса науки и техники в новую социальную систему, отличную от </w:t>
      </w:r>
      <w:r>
        <w:rPr>
          <w:i/>
          <w:iCs/>
          <w:sz w:val="22"/>
          <w:szCs w:val="22"/>
        </w:rPr>
        <w:t>индустриального</w:t>
      </w:r>
      <w:r>
        <w:rPr>
          <w:sz w:val="22"/>
          <w:szCs w:val="22"/>
        </w:rPr>
        <w:t xml:space="preserve"> общества и свободную от его противоречий. В наукоцентричном варианте постиндустриализма первоначально главное место занимала идея перехода от господства в обществе индустриальных корпораций к доминированию научно-исследовательских организаций </w:t>
      </w:r>
      <w:r>
        <w:rPr>
          <w:i/>
          <w:iCs/>
          <w:sz w:val="22"/>
          <w:szCs w:val="22"/>
        </w:rPr>
        <w:t>меритократии</w:t>
      </w:r>
      <w:r>
        <w:rPr>
          <w:sz w:val="22"/>
          <w:szCs w:val="22"/>
        </w:rPr>
        <w:t xml:space="preserve"> как особого класса. Впоследствии Б. пересмотрел свою позицию в вопросе перехода власти от бизнеса к «новому классу», придя к выводу о возможности лишь более тесного включения научно-технических специалистов в существующую систему. Кризисные процессы в современном западном обществе Б. объяснял разрывом между «рациональными» принципами рыночной экономики и гуманистически ориентированной культурой. Он предложил «религиоцентричную» версию кризиса западной культуры, преодоление которого возможно через религиозное возрождение.</w:t>
      </w:r>
    </w:p>
    <w:p>
      <w:pPr>
        <w:pStyle w:val="Style14"/>
        <w:spacing w:before="0" w:after="0"/>
        <w:ind w:firstLine="567"/>
        <w:jc w:val="both"/>
        <w:rPr/>
      </w:pPr>
      <w:r>
        <w:rPr>
          <w:rFonts w:cs="Times New Roman" w:ascii="Times New Roman" w:hAnsi="Times New Roman"/>
          <w:sz w:val="22"/>
          <w:szCs w:val="22"/>
        </w:rPr>
        <w:t>В работах “К 2000 году” (1968) и “Грядущее постиндустриальное общество” (1973) показал, что стремительное развитие научно-технической революции устранит социальные революции. Поэтому “индустриальное общество”, которое всемерно развивало технику, перейдет в новую фазу социального развития — “постиндустриальное общество”. Оно получит огромный импульс от развития науки и научных знаний. Б. описывает следующие черты постиндустриального общества: переход от производства товаров к экономике обслуживания; появление в общественной иерархии социальной группы профессионалов-технократов; повсеместное распространение “интеллектуальной технологии” (информатики, теории игр и моделирования, компьютеризации); возможности саморазвивающегося технологического роста на базе теоретических знаний.</w:t>
      </w:r>
    </w:p>
    <w:p>
      <w:pPr>
        <w:pStyle w:val="Pt"/>
        <w:spacing w:before="0" w:after="0"/>
        <w:ind w:left="0" w:right="0" w:firstLine="567"/>
        <w:rPr>
          <w:sz w:val="22"/>
          <w:szCs w:val="22"/>
          <w:lang w:val="uk-UA"/>
        </w:rPr>
      </w:pPr>
      <w:r>
        <w:rPr>
          <w:sz w:val="22"/>
          <w:szCs w:val="22"/>
        </w:rPr>
        <w:t>Б. считает, что общество представляет собой относительно целостный феномен, но состоит из трех независимых друг от друга сфер: социальной структуры, которая создается на технико-экономической основе; политической системы и культуры. Эти сферы управляются разными “осевыми принципами”: экономика - эффективностью, политическая система - принципом равенства, культура - принципом самореализации личности. В работе “Противоречия капитализма в сфере культуры” (1976) выступает как культурфилософ, анализирует символическую природу культуры и модернизм. Обратил внимание на феномен религиозного возрождения.</w:t>
      </w:r>
    </w:p>
    <w:p>
      <w:pPr>
        <w:pStyle w:val="Normal"/>
        <w:ind w:firstLine="567"/>
        <w:jc w:val="both"/>
        <w:rPr>
          <w:sz w:val="22"/>
          <w:szCs w:val="22"/>
        </w:rPr>
      </w:pPr>
      <w:r>
        <w:rPr>
          <w:b/>
          <w:sz w:val="22"/>
          <w:szCs w:val="22"/>
        </w:rPr>
        <w:t>Информационное общество</w:t>
      </w:r>
      <w:r>
        <w:rPr>
          <w:sz w:val="22"/>
          <w:szCs w:val="22"/>
        </w:rPr>
        <w:t xml:space="preserve"> - понятие ряда социологических и футурологических концепций, полагающих главным фактором социального развития производство и использование информации. Концепция И.о. является разновидностью теории </w:t>
      </w:r>
      <w:r>
        <w:fldChar w:fldCharType="begin"/>
      </w:r>
      <w:r>
        <w:rPr>
          <w:rStyle w:val="InternetLink"/>
          <w:sz w:val="22"/>
          <w:szCs w:val="22"/>
        </w:rPr>
        <w:instrText xml:space="preserve"> HYPERLINK "../../F:%5Clibph%5Cdic%5Cwph%5Cmain_p.htm" \l "17"</w:instrText>
      </w:r>
      <w:r>
        <w:rPr>
          <w:rStyle w:val="InternetLink"/>
          <w:sz w:val="22"/>
          <w:szCs w:val="22"/>
        </w:rPr>
        <w:fldChar w:fldCharType="separate"/>
      </w:r>
      <w:r>
        <w:rPr>
          <w:rStyle w:val="InternetLink"/>
          <w:sz w:val="22"/>
          <w:szCs w:val="22"/>
        </w:rPr>
        <w:t>постиндустриального общества</w:t>
      </w:r>
      <w:r>
        <w:rPr>
          <w:rStyle w:val="InternetLink"/>
          <w:sz w:val="22"/>
          <w:szCs w:val="22"/>
        </w:rPr>
        <w:fldChar w:fldCharType="end"/>
      </w:r>
      <w:r>
        <w:rPr>
          <w:sz w:val="22"/>
          <w:szCs w:val="22"/>
        </w:rPr>
        <w:t xml:space="preserve"> (3. Бжезинский, </w:t>
      </w:r>
      <w:r>
        <w:fldChar w:fldCharType="begin"/>
      </w:r>
      <w:r>
        <w:rPr>
          <w:rStyle w:val="InternetLink"/>
          <w:sz w:val="22"/>
          <w:szCs w:val="22"/>
        </w:rPr>
        <w:instrText xml:space="preserve"> HYPERLINK "../../F:%5Clibph%5Cdic%5Cwph%5Cmain_b.htm" \l "8"</w:instrText>
      </w:r>
      <w:r>
        <w:rPr>
          <w:rStyle w:val="InternetLink"/>
          <w:sz w:val="22"/>
          <w:szCs w:val="22"/>
        </w:rPr>
        <w:fldChar w:fldCharType="separate"/>
      </w:r>
      <w:r>
        <w:rPr>
          <w:rStyle w:val="InternetLink"/>
          <w:sz w:val="22"/>
          <w:szCs w:val="22"/>
        </w:rPr>
        <w:t>Белл</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F:%5Clibph%5Cdic%5Cwph%5Cmain_t.htm" \l "13"</w:instrText>
      </w:r>
      <w:r>
        <w:rPr>
          <w:rStyle w:val="InternetLink"/>
          <w:sz w:val="22"/>
          <w:szCs w:val="22"/>
        </w:rPr>
        <w:fldChar w:fldCharType="separate"/>
      </w:r>
      <w:r>
        <w:rPr>
          <w:rStyle w:val="InternetLink"/>
          <w:sz w:val="22"/>
          <w:szCs w:val="22"/>
        </w:rPr>
        <w:t>Тоффлер</w:t>
      </w:r>
      <w:r>
        <w:rPr>
          <w:rStyle w:val="InternetLink"/>
          <w:sz w:val="22"/>
          <w:szCs w:val="22"/>
        </w:rPr>
        <w:fldChar w:fldCharType="end"/>
      </w:r>
      <w:r>
        <w:rPr>
          <w:sz w:val="22"/>
          <w:szCs w:val="22"/>
        </w:rPr>
        <w:t>). Рассматривая общественный прогресс как «смену стадий», сторонники теории И.о. связывают его становление с доминированием «четвертичного», информационного сектора экономики, следующего за сельским хозяйством, промышленностью и экономикой услуг.</w:t>
      </w:r>
    </w:p>
    <w:p>
      <w:pPr>
        <w:pStyle w:val="Normal"/>
        <w:ind w:firstLine="567"/>
        <w:jc w:val="both"/>
        <w:rPr/>
      </w:pPr>
      <w:r>
        <w:rPr>
          <w:sz w:val="22"/>
          <w:szCs w:val="22"/>
        </w:rPr>
        <w:t xml:space="preserve">При этом утверждается, что капитал и труд как основа индустриального общества уступают место информации и знанию в И.о. Революционизирующее воздействие информационных технологий приводит к тому, что в И.о. классы заменяются социально недифференцированными «информационными сообществами». Громоздким корпорациям индустриальной эры Тоффлер противопоставляет «малые» экономические формы - индивидуальную деятельность на дому, «электронный коттедж» как модель человеческого существования в постиндустриальном информационном обществе. Компьютерная революция приводит к замене традиционной печати электронными носителями информации и глобальными информационными сетями, она изменяет </w:t>
      </w:r>
      <w:r>
        <w:fldChar w:fldCharType="begin"/>
      </w:r>
      <w:r>
        <w:rPr>
          <w:rStyle w:val="InternetLink"/>
          <w:sz w:val="22"/>
          <w:szCs w:val="22"/>
        </w:rPr>
        <w:instrText xml:space="preserve"> HYPERLINK "../../F:%5Clibph%5Cdic%5Cwph%5Cmain_i.htm" \l "4"</w:instrText>
      </w:r>
      <w:r>
        <w:rPr>
          <w:rStyle w:val="InternetLink"/>
          <w:sz w:val="22"/>
          <w:szCs w:val="22"/>
        </w:rPr>
        <w:fldChar w:fldCharType="separate"/>
      </w:r>
      <w:r>
        <w:rPr>
          <w:rStyle w:val="InternetLink"/>
          <w:sz w:val="22"/>
          <w:szCs w:val="22"/>
        </w:rPr>
        <w:t>идеологию</w:t>
      </w:r>
      <w:r>
        <w:rPr>
          <w:rStyle w:val="InternetLink"/>
          <w:sz w:val="22"/>
          <w:szCs w:val="22"/>
        </w:rPr>
        <w:fldChar w:fldCharType="end"/>
      </w:r>
      <w:r>
        <w:rPr>
          <w:sz w:val="22"/>
          <w:szCs w:val="22"/>
        </w:rPr>
        <w:t>, превращает безработицу в обеспеченный досуг.</w:t>
      </w:r>
    </w:p>
    <w:p>
      <w:pPr>
        <w:pStyle w:val="Normal"/>
        <w:ind w:firstLine="567"/>
        <w:jc w:val="both"/>
        <w:rPr/>
      </w:pPr>
      <w:r>
        <w:rPr>
          <w:sz w:val="22"/>
          <w:szCs w:val="22"/>
        </w:rPr>
        <w:t xml:space="preserve">Социальные и политические изменения рассматриваются в теории И.о. как прямой результат революции в микроэлектронике. Перспективы развития демократии связываются с распространением информационной техники. Тоффлер и Дж. Мартин отводят главную роль в этом телекоммуникационным сетям, которые обеспечат двустороннюю связь граждан с правительством, позволит учитывать их мнение при выработке политических решений. Технологическую трактовку получают проблемы преодоления социальных антагонизмов, </w:t>
      </w:r>
      <w:r>
        <w:fldChar w:fldCharType="begin"/>
      </w:r>
      <w:r>
        <w:rPr>
          <w:rStyle w:val="InternetLink"/>
          <w:sz w:val="22"/>
          <w:szCs w:val="22"/>
        </w:rPr>
        <w:instrText xml:space="preserve"> HYPERLINK "../../F:%5Clibph%5Cdic%5Cwph%5Cmain_o.htm" \l "9"</w:instrText>
      </w:r>
      <w:r>
        <w:rPr>
          <w:rStyle w:val="InternetLink"/>
          <w:sz w:val="22"/>
          <w:szCs w:val="22"/>
        </w:rPr>
        <w:fldChar w:fldCharType="separate"/>
      </w:r>
      <w:r>
        <w:rPr>
          <w:rStyle w:val="InternetLink"/>
          <w:sz w:val="22"/>
          <w:szCs w:val="22"/>
        </w:rPr>
        <w:t>отчуждения</w:t>
      </w:r>
      <w:r>
        <w:rPr>
          <w:rStyle w:val="InternetLink"/>
          <w:sz w:val="22"/>
          <w:szCs w:val="22"/>
        </w:rPr>
        <w:fldChar w:fldCharType="end"/>
      </w:r>
      <w:r>
        <w:rPr>
          <w:sz w:val="22"/>
          <w:szCs w:val="22"/>
        </w:rPr>
        <w:t xml:space="preserve"> и дегуманизации. Концепция И.о. вызывает критику со стороны гуманистически ориентированных философов и ученых, отмечающих несостоятельность технологического оптимизма и указывающих на негативные последствия компьютеризации обществ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19. Человек и его будущее – центральная философская проблема</w:t>
      </w:r>
    </w:p>
    <w:p>
      <w:pPr>
        <w:pStyle w:val="Style14"/>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rPr>
        <w:t>ЧЕЛОВЕК – главная тема философии, центральная проблема всех филос. школ и направлений, неисчерпаемая в силу своей бесконечной сложности. Вопрос о смысле жизни человека принадлежит к числу вечных вопросов, на который люди издревле пытались дать ответ.</w:t>
      </w:r>
    </w:p>
    <w:p>
      <w:pPr>
        <w:pStyle w:val="Style14"/>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rPr>
        <w:t>В современную эпоху дискуссии о смысле существования человека и перспективах его развития приобрели особую актуальность. Со всей остро</w:t>
      </w:r>
      <w:r>
        <w:rPr>
          <w:rFonts w:cs="Times New Roman" w:ascii="Times New Roman" w:hAnsi="Times New Roman"/>
          <w:sz w:val="22"/>
          <w:szCs w:val="22"/>
          <w:lang w:val="uk-UA"/>
        </w:rPr>
        <w:t>т</w:t>
      </w:r>
      <w:r>
        <w:rPr>
          <w:rFonts w:cs="Times New Roman" w:ascii="Times New Roman" w:hAnsi="Times New Roman"/>
          <w:sz w:val="22"/>
          <w:szCs w:val="22"/>
        </w:rPr>
        <w:t>ой встали вопросы, связанные с оценкой возможностей (и самой целесообразности) по преобразованию природы, общества и самого человека, позитивных и негативных последствий научно-технической революции, биотехнологических исследований генома человека.</w:t>
      </w:r>
    </w:p>
    <w:p>
      <w:pPr>
        <w:pStyle w:val="Style14"/>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опрос о смысле жизни предполагает обоснование такой цели, которая оправдывала бы существование человека и придавала бы ему ценность и смысл. Но откуда берется цель, где искать ее источник: в Боге, природе, обществе, потребностях человека или еще где-то? Лишь человек может придавать смысл вещам и процессам. Природа, взятая вне человека, вне его преобразующей деятельности, не имеет смысла и цели. В ней проявляются лишь слепые, бесцельные силы, приводимые в движение естественными законами. Это относится и к органическому миру.</w:t>
      </w:r>
    </w:p>
    <w:p>
      <w:pPr>
        <w:pStyle w:val="Style14"/>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rPr>
        <w:t>Наука пока не дала исчерпывающий ответ на вопрос о природе целесообразности. Существует предположение, что целесообразность в живом мире есть результат длительного приспособления живых существ к окружающей среде и естественного отбора. Поэтому бессмысленно говорить о “смысле природы”, но вполне закономерна постановка вопроса о смысле жизни человека, о смысле человеческой истории.</w:t>
      </w:r>
    </w:p>
    <w:p>
      <w:pPr>
        <w:pStyle w:val="Style14"/>
        <w:spacing w:before="0" w:after="0"/>
        <w:ind w:firstLine="567"/>
        <w:jc w:val="both"/>
        <w:rPr/>
      </w:pPr>
      <w:r>
        <w:rPr>
          <w:rFonts w:cs="Times New Roman" w:ascii="Times New Roman" w:hAnsi="Times New Roman"/>
          <w:sz w:val="22"/>
          <w:szCs w:val="22"/>
        </w:rPr>
        <w:t>Что порождает этот смысл? Или же он существует извечно как некая цель, заранее заданная Богом и к достижению которой направлена деятельность каждого человека и всего человечества? Если верно, как отмечалось выше, что смысл вещей и процессов в природе определяет только человек, то это тем более верно в отношении смысла жизни самого человека.</w:t>
      </w:r>
    </w:p>
    <w:p>
      <w:pPr>
        <w:pStyle w:val="Style14"/>
        <w:spacing w:before="0" w:after="0"/>
        <w:ind w:firstLine="567"/>
        <w:jc w:val="both"/>
        <w:rPr/>
      </w:pPr>
      <w:r>
        <w:rPr>
          <w:rFonts w:cs="Times New Roman" w:ascii="Times New Roman" w:hAnsi="Times New Roman"/>
          <w:sz w:val="22"/>
          <w:szCs w:val="22"/>
        </w:rPr>
        <w:t>Осознание того, что человек живет на земле только один раз, что смерть неизбежна, в известной мере стимулирует активность человека, постоянно возвращает его к вопросу о смысле жизни, о возможностях и способах осуществления своих способностей, своего призвания. Временные границы жизни человека заставляют его действовать, принимать решения уже сейчас, а не откладывать их до мнимой бесконечности или попусту растрачивать свои силы.</w:t>
      </w:r>
    </w:p>
    <w:p>
      <w:pPr>
        <w:pStyle w:val="Style14"/>
        <w:spacing w:before="0" w:after="0"/>
        <w:ind w:firstLine="567"/>
        <w:jc w:val="both"/>
        <w:rPr/>
      </w:pPr>
      <w:r>
        <w:rPr>
          <w:rFonts w:cs="Times New Roman" w:ascii="Times New Roman" w:hAnsi="Times New Roman"/>
          <w:sz w:val="22"/>
          <w:szCs w:val="22"/>
        </w:rPr>
        <w:t>Однако человек действует отнюдь не потому, что предвидит неизбежную смерть. Движущая сила человеческих поступков коренится прежде всего в необходимости удовлетворять свои насущные потребности. Поэтому, хотя человек должен помнить о своей смертности, отсюда вовсе не следует, что перед лицом смерти жизнь его не имеет смысла. История развития человечества опровергает эту точку зрения. Ведь мудрость человека не в том, чтобы постоянно быть во власти мыслей о смерти, а в размышлениях о жизни.</w:t>
      </w:r>
    </w:p>
    <w:p>
      <w:pPr>
        <w:pStyle w:val="Normal"/>
        <w:widowControl w:val="false"/>
        <w:shd w:fill="FFFFFF" w:val="clear"/>
        <w:autoSpaceDE w:val="false"/>
        <w:ind w:firstLine="567"/>
        <w:jc w:val="both"/>
        <w:rPr>
          <w:sz w:val="22"/>
          <w:szCs w:val="22"/>
        </w:rPr>
      </w:pPr>
      <w:r>
        <w:rPr>
          <w:color w:val="000000"/>
          <w:sz w:val="22"/>
          <w:szCs w:val="22"/>
        </w:rPr>
        <w:t xml:space="preserve">• </w:t>
      </w:r>
      <w:r>
        <w:rPr>
          <w:color w:val="000000"/>
          <w:sz w:val="22"/>
          <w:szCs w:val="22"/>
        </w:rPr>
        <w:t>Человек и уникален, и универсален. Человек - венец природы, которому нет равных, он обладает уникальными способностями. Но он и универсален, ничто ему не чуждо - ни космос, ни биологические, порой грубые инстинкты, ни утонченная, возвышенная деятельность.</w:t>
      </w:r>
    </w:p>
    <w:p>
      <w:pPr>
        <w:pStyle w:val="Normal"/>
        <w:widowControl w:val="false"/>
        <w:shd w:fill="FFFFFF" w:val="clear"/>
        <w:autoSpaceDE w:val="false"/>
        <w:ind w:firstLine="567"/>
        <w:jc w:val="both"/>
        <w:rPr>
          <w:sz w:val="22"/>
          <w:szCs w:val="22"/>
        </w:rPr>
      </w:pPr>
      <w:r>
        <w:rPr>
          <w:color w:val="000000"/>
          <w:sz w:val="22"/>
          <w:szCs w:val="22"/>
        </w:rPr>
        <w:t xml:space="preserve">• </w:t>
      </w:r>
      <w:r>
        <w:rPr>
          <w:color w:val="000000"/>
          <w:sz w:val="22"/>
          <w:szCs w:val="22"/>
        </w:rPr>
        <w:t>Человек - это соотношение внутреннего и внешнего. Духовный мир человека - это его внутренняя жизнь, но она символизируется в различных формах деятельности, в игре, труде, художественном творчестве. В итоге человек оказывается существом общественным.</w:t>
      </w:r>
    </w:p>
    <w:p>
      <w:pPr>
        <w:pStyle w:val="Normal"/>
        <w:widowControl w:val="false"/>
        <w:shd w:fill="FFFFFF" w:val="clear"/>
        <w:autoSpaceDE w:val="false"/>
        <w:ind w:firstLine="567"/>
        <w:jc w:val="both"/>
        <w:rPr>
          <w:sz w:val="22"/>
          <w:szCs w:val="22"/>
        </w:rPr>
      </w:pPr>
      <w:r>
        <w:rPr>
          <w:color w:val="000000"/>
          <w:sz w:val="22"/>
          <w:szCs w:val="22"/>
        </w:rPr>
        <w:t xml:space="preserve">• </w:t>
      </w:r>
      <w:r>
        <w:rPr>
          <w:color w:val="000000"/>
          <w:sz w:val="22"/>
          <w:szCs w:val="22"/>
        </w:rPr>
        <w:t>Человек един, но не однороден, не одномерен. Человек биологический, действующий, разумный, чувственный, рациональный, этический - все это объединено каждой конкретной личностью.</w:t>
      </w:r>
    </w:p>
    <w:p>
      <w:pPr>
        <w:pStyle w:val="Normal"/>
        <w:widowControl w:val="false"/>
        <w:shd w:fill="FFFFFF" w:val="clear"/>
        <w:autoSpaceDE w:val="false"/>
        <w:ind w:firstLine="567"/>
        <w:jc w:val="both"/>
        <w:rPr>
          <w:sz w:val="22"/>
          <w:szCs w:val="22"/>
        </w:rPr>
      </w:pPr>
      <w:r>
        <w:rPr>
          <w:color w:val="000000"/>
          <w:sz w:val="22"/>
          <w:szCs w:val="22"/>
        </w:rPr>
        <w:t xml:space="preserve">• </w:t>
      </w:r>
      <w:r>
        <w:rPr>
          <w:color w:val="000000"/>
          <w:sz w:val="22"/>
          <w:szCs w:val="22"/>
        </w:rPr>
        <w:t>Человек сам творит свой духовный мир, мир ценностей науки, искусства, морали.</w:t>
      </w:r>
    </w:p>
    <w:p>
      <w:pPr>
        <w:pStyle w:val="Normal"/>
        <w:widowControl w:val="false"/>
        <w:shd w:fill="FFFFFF" w:val="clear"/>
        <w:autoSpaceDE w:val="false"/>
        <w:ind w:firstLine="567"/>
        <w:jc w:val="both"/>
        <w:rPr/>
      </w:pPr>
      <w:r>
        <w:rPr>
          <w:color w:val="000000"/>
          <w:sz w:val="22"/>
          <w:szCs w:val="22"/>
        </w:rPr>
        <w:t xml:space="preserve">• </w:t>
      </w:r>
      <w:r>
        <w:rPr>
          <w:color w:val="000000"/>
          <w:sz w:val="22"/>
          <w:szCs w:val="22"/>
        </w:rPr>
        <w:t>Человек - существо историческое, и в качестве такового он стремится органично внедриться в будущее, где его ожидают опасности, риск оказаться в кризисном, может быть, даже безвыходном положении.</w:t>
      </w:r>
    </w:p>
    <w:p>
      <w:pPr>
        <w:pStyle w:val="Normal"/>
        <w:widowControl w:val="false"/>
        <w:shd w:fill="FFFFFF" w:val="clear"/>
        <w:autoSpaceDE w:val="false"/>
        <w:ind w:firstLine="567"/>
        <w:jc w:val="both"/>
        <w:rPr>
          <w:color w:val="000000"/>
          <w:sz w:val="22"/>
          <w:szCs w:val="22"/>
        </w:rPr>
      </w:pPr>
      <w:r>
        <w:rPr>
          <w:color w:val="000000"/>
          <w:sz w:val="22"/>
          <w:szCs w:val="22"/>
          <w:u w:val="single"/>
        </w:rPr>
        <w:t>Угрозы будущему человека</w:t>
      </w:r>
      <w:r>
        <w:rPr>
          <w:color w:val="000000"/>
          <w:sz w:val="22"/>
          <w:szCs w:val="22"/>
        </w:rPr>
        <w:t>: 1) угроза термоядерного пожара (военное столкновение ядерных сверхдержав; технологическая случайность – «чернобыльского варианта»), 2) близость экологической катастрофы, 3) демографическая обстановка (не станет ли тесно на земном шаре?), 4) опасность разрушения человечества как вида, деформации его телесных основ (расшатывание генофонда, лихие шаги генной инженерии, СПИД, наркомания, алкоголизм, ухудшение нервной системы). Но есть и робкие надежды (принцип ненасилия, объединительные процессы духовной жизни как в религиозном, так и в светском варианте, межкультурная интеграция при сохранении самобытности каждого этноса, преддверие интеллектуальной революции).</w:t>
      </w:r>
    </w:p>
    <w:p>
      <w:pPr>
        <w:pStyle w:val="Normal"/>
        <w:widowControl w:val="false"/>
        <w:shd w:fill="FFFFFF" w:val="clear"/>
        <w:autoSpaceDE w:val="false"/>
        <w:ind w:firstLine="567"/>
        <w:jc w:val="both"/>
        <w:rPr/>
      </w:pPr>
      <w:r>
        <w:rPr>
          <w:color w:val="000000"/>
          <w:sz w:val="22"/>
          <w:szCs w:val="22"/>
        </w:rPr>
        <w:t>Однако сейчас нет надёжных социальных теорий и философско-антропологических концепций, в рамках которых можно было бы более или менее определённо охарактеризовать наше сегодня и тем более – завтра.</w:t>
      </w:r>
    </w:p>
    <w:p>
      <w:pPr>
        <w:pStyle w:val="Normal"/>
        <w:ind w:firstLine="567"/>
        <w:jc w:val="center"/>
        <w:rPr>
          <w:b/>
          <w:b/>
          <w:sz w:val="22"/>
          <w:szCs w:val="22"/>
        </w:rPr>
      </w:pPr>
      <w:r>
        <w:rPr>
          <w:b/>
          <w:sz w:val="22"/>
          <w:szCs w:val="22"/>
        </w:rPr>
        <w:t>20. Идеальное, его природа. Феноменология духа</w:t>
      </w:r>
    </w:p>
    <w:p>
      <w:pPr>
        <w:pStyle w:val="Normal"/>
        <w:ind w:firstLine="567"/>
        <w:jc w:val="both"/>
        <w:rPr/>
      </w:pPr>
      <w:r>
        <w:rPr>
          <w:sz w:val="22"/>
          <w:szCs w:val="22"/>
        </w:rPr>
        <w:t>Идеальное – то, что умопостигаемо: понятия, суждения, умозаключения, идеи, мнения, взгляды; в отличии от материального – то, что чувственно постигается ч-ком.</w:t>
      </w:r>
    </w:p>
    <w:p>
      <w:pPr>
        <w:pStyle w:val="Normal"/>
        <w:ind w:firstLine="567"/>
        <w:jc w:val="both"/>
        <w:rPr>
          <w:sz w:val="22"/>
          <w:szCs w:val="22"/>
        </w:rPr>
      </w:pPr>
      <w:r>
        <w:rPr>
          <w:sz w:val="22"/>
          <w:szCs w:val="22"/>
          <w:u w:val="single"/>
        </w:rPr>
        <w:t>Идеальное</w:t>
      </w:r>
      <w:r>
        <w:rPr>
          <w:sz w:val="22"/>
          <w:szCs w:val="22"/>
        </w:rPr>
        <w:t xml:space="preserve"> – филос. понятие, характеризующее специфический способ бытия объекта, представленного (отражённого) в психич. мире и жизнедеятельности субъекта. «...Идеальное есть не что иное, как материальное, пересаженное в человеческую голову и преобразован</w:t>
        <w:softHyphen/>
        <w:t>ное в ней» (Маркс и Энгельс).</w:t>
      </w:r>
    </w:p>
    <w:p>
      <w:pPr>
        <w:pStyle w:val="Normal"/>
        <w:ind w:firstLine="567"/>
        <w:jc w:val="both"/>
        <w:rPr/>
      </w:pPr>
      <w:r>
        <w:rPr>
          <w:sz w:val="22"/>
          <w:szCs w:val="22"/>
        </w:rPr>
        <w:t xml:space="preserve">Возникнув на высоком уровне организации живой материи, И. первоначально выступает в форме </w:t>
      </w:r>
      <w:r>
        <w:rPr>
          <w:i/>
          <w:sz w:val="22"/>
          <w:szCs w:val="22"/>
        </w:rPr>
        <w:t>чувственного образа мира</w:t>
      </w:r>
      <w:r>
        <w:rPr>
          <w:sz w:val="22"/>
          <w:szCs w:val="22"/>
        </w:rPr>
        <w:t>, который служит необходимым фактором регуляции поведения. С возникновением человеческого общества эта первонач. форма И. принимает принципиально новый характер благодаря преобразовательной деятельности людей, в процессе которой, изменяя природу, они изменяются сами, становясь субъектом культуры. В системе культуры и благодаря созданным ею продуктам - орудиям труда, искусству, религии, науке, нравственности, праву и т. п. - развиваются различные формы И.: формируются умственные образы, схемы и операции, складывается богатство ценностей и идеалов. Эти формы И., сложившиеся в процессе исторического развития сознания и культуры, не зависят от индивидуального сознания, однако вне деятельности человека, способного их воспринимать и созидать, они существовать не могут.</w:t>
      </w:r>
    </w:p>
    <w:p>
      <w:pPr>
        <w:pStyle w:val="Normal"/>
        <w:ind w:firstLine="567"/>
        <w:jc w:val="both"/>
        <w:rPr/>
      </w:pPr>
      <w:r>
        <w:rPr>
          <w:sz w:val="22"/>
          <w:szCs w:val="22"/>
        </w:rPr>
        <w:t xml:space="preserve">И. всегда обладает материальным носителем, в качестве которого выступает не только его нервно-мозговой субстрат, но и выработанные в процессе историч. развития человечества феномены культуры, воплощающие И. (напр., язык и различные др. знаковые системы). </w:t>
      </w:r>
    </w:p>
    <w:p>
      <w:pPr>
        <w:pStyle w:val="Normal"/>
        <w:ind w:firstLine="567"/>
        <w:jc w:val="both"/>
        <w:rPr/>
      </w:pPr>
      <w:r>
        <w:rPr>
          <w:sz w:val="22"/>
          <w:szCs w:val="22"/>
          <w:u w:val="single"/>
        </w:rPr>
        <w:t>Идеализм</w:t>
      </w:r>
      <w:r>
        <w:rPr>
          <w:sz w:val="22"/>
          <w:szCs w:val="22"/>
        </w:rPr>
        <w:t xml:space="preserve"> – такой тип и такой способ философствования, который активную, творческую роль в мире отводит исключительно духовному началу, лишь за ним признавая способность к саморазвитию. Идеализм не отрицает материю, но рассматривает её как низший род бытия – не как творческое, а как вторичное (сотворённое) начало.</w:t>
      </w:r>
    </w:p>
    <w:p>
      <w:pPr>
        <w:pStyle w:val="Normal"/>
        <w:ind w:firstLine="567"/>
        <w:jc w:val="both"/>
        <w:rPr/>
      </w:pPr>
      <w:r>
        <w:rPr>
          <w:sz w:val="22"/>
          <w:szCs w:val="22"/>
        </w:rPr>
        <w:t>В различных системах идеалистического мировоззрения И. истолковывается в виде изначальных нематериальных сущностей - «идей» как прообразов всех вещей (объективный идеализм платоновского типа); в виде деятельности абс. духа или мирового разума (объективный идеализм гегелевского типа); в виде особой субстанции наряду с материальной (дуализм картезианского типа); в виде непосредственных данностей индивидуального сознания, превращённых в нечто первичное и исходное (субъективный идеализм); в виде особого мира ценностей и значений (соврем. критич. реализм и феноменология) или научных идей и теорий (учение о «третьем мире» К. Поппера).</w:t>
      </w:r>
    </w:p>
    <w:p>
      <w:pPr>
        <w:pStyle w:val="Normal"/>
        <w:ind w:firstLine="567"/>
        <w:jc w:val="both"/>
        <w:rPr>
          <w:sz w:val="22"/>
          <w:szCs w:val="22"/>
        </w:rPr>
      </w:pPr>
      <w:r>
        <w:rPr>
          <w:sz w:val="22"/>
          <w:szCs w:val="22"/>
        </w:rPr>
        <w:t>Неадекватные представления об И., связанные с попытками понять его зависимость от материальных процессов, выражены в различных редукционистских концепциях, сводящих И. к нервным, энергетич. и информац. процессам в мозгу, биополям и динамич. кодам.</w:t>
      </w:r>
    </w:p>
    <w:p>
      <w:pPr>
        <w:pStyle w:val="Normal"/>
        <w:ind w:firstLine="567"/>
        <w:jc w:val="both"/>
        <w:rPr/>
      </w:pPr>
      <w:r>
        <w:rPr>
          <w:sz w:val="22"/>
          <w:szCs w:val="22"/>
        </w:rPr>
        <w:t>Диалектич. материализм исходит из понимания И. как явления общественно-исторического по своей природе и происхождению и рассматривает его, прежде всего, как отражение предметного, материального мира в сознании человека, как субъективный образ объективной действительности, опосредствованный социальной практикой.</w:t>
      </w:r>
    </w:p>
    <w:p>
      <w:pPr>
        <w:pStyle w:val="Normal"/>
        <w:ind w:firstLine="567"/>
        <w:jc w:val="both"/>
        <w:rPr/>
      </w:pPr>
      <w:r>
        <w:rPr>
          <w:sz w:val="22"/>
          <w:szCs w:val="22"/>
        </w:rPr>
        <w:t>И. представляет собой, т. о., определённый аспект сознания и жизнедеятельности человека, не сводимой к каким-либо материальным процессам и явлениям (физич., физиологич. и т. п.).</w:t>
      </w:r>
    </w:p>
    <w:p>
      <w:pPr>
        <w:pStyle w:val="Normal"/>
        <w:ind w:firstLine="567"/>
        <w:jc w:val="both"/>
        <w:rPr/>
      </w:pPr>
      <w:r>
        <w:rPr>
          <w:b/>
          <w:sz w:val="22"/>
          <w:szCs w:val="22"/>
        </w:rPr>
        <w:t>Дух</w:t>
      </w:r>
      <w:r>
        <w:rPr>
          <w:sz w:val="22"/>
          <w:szCs w:val="22"/>
        </w:rPr>
        <w:t xml:space="preserve"> - филос. понятие, означающее невеществ. начало, в отличие от материального, природного начала. В идеализме дух выступает как понятие (панлогизм), как субстанция (пантеизм), как личность (теизм, персонализм). В рационализме определяющей стороной духа считается мышление, сознание, в иррационализме - внемыслительные аспекты: воля, чувство, воображение, интуиция и т. д.</w:t>
      </w:r>
    </w:p>
    <w:p>
      <w:pPr>
        <w:pStyle w:val="Normal"/>
        <w:ind w:firstLine="567"/>
        <w:jc w:val="both"/>
        <w:rPr/>
      </w:pPr>
      <w:r>
        <w:rPr>
          <w:sz w:val="22"/>
          <w:szCs w:val="22"/>
        </w:rPr>
        <w:t>Гегель построил философию мирового Д., выражающего себя как система развивающихся логич. категорий.</w:t>
      </w:r>
    </w:p>
    <w:p>
      <w:pPr>
        <w:pStyle w:val="Normal"/>
        <w:ind w:firstLine="567"/>
        <w:jc w:val="both"/>
        <w:rPr/>
      </w:pPr>
      <w:r>
        <w:rPr>
          <w:b/>
          <w:sz w:val="22"/>
          <w:szCs w:val="22"/>
        </w:rPr>
        <w:t>«</w:t>
      </w:r>
      <w:r>
        <w:rPr>
          <w:b/>
          <w:sz w:val="22"/>
          <w:szCs w:val="22"/>
          <w:u w:val="single"/>
        </w:rPr>
        <w:t>Феноменология духа</w:t>
      </w:r>
      <w:r>
        <w:rPr>
          <w:b/>
          <w:sz w:val="22"/>
          <w:szCs w:val="22"/>
        </w:rPr>
        <w:t>»</w:t>
      </w:r>
      <w:r>
        <w:rPr>
          <w:sz w:val="22"/>
          <w:szCs w:val="22"/>
        </w:rPr>
        <w:t xml:space="preserve"> (феноменология – учение о явлении) - одно из гл. соч. Гегеля, написано в 1805-06 гг. в Йене, вышло в свет в 1807 г. По замыслу Гегеля, должна была составлять 1-ю часть «системы науки» - «науку об опыте сознания» и вести ко 2-й - диалектич. науке логики. Помимо предисловия и введения, «Ф. д.» содержит 8 частей, которые распределены между 3 отделами: «Сознание» (ч. 1-3), «Самосознание» (ч. 4) и «Разум» (ч. 5-8); последний отдел, по замыслу Гегеля, раскрывает диалектику «духа» как носителя историч. разума - «Дух» (ч. 6), «Религия» (ч. 7), «Абс. знание» (ч. 8).</w:t>
      </w:r>
    </w:p>
    <w:p>
      <w:pPr>
        <w:pStyle w:val="Normal"/>
        <w:ind w:firstLine="567"/>
        <w:jc w:val="both"/>
        <w:rPr/>
      </w:pPr>
      <w:r>
        <w:rPr>
          <w:sz w:val="22"/>
          <w:szCs w:val="22"/>
        </w:rPr>
        <w:t>В предисловии к «Ф. д.» излагается гегелевское понимание природы филос. познания (в полемике с романтизмом, концепцией непосредств. знания и др.). При этом развиваются следующие основные темы: философия как научная система, требование её общепонятности и критика эзотерич. (предназначенный только для избранных) интуитивизма; истина как целое - как процесс и итог законченного развития; абсолют не только как субстанция, но и как субъект; феноменология как «лестница знания», возводящая индивида от непосредств. обыденного сознания до филос. мышления и абс. знания; «образование индивида» как усвоение им в своём развитии историч. этапов становления всеобщей духовной «субстанции»; диалектика истины и заблуждения и т. д.</w:t>
      </w:r>
    </w:p>
    <w:p>
      <w:pPr>
        <w:pStyle w:val="Normal"/>
        <w:ind w:firstLine="567"/>
        <w:jc w:val="both"/>
        <w:rPr/>
      </w:pPr>
      <w:r>
        <w:rPr>
          <w:sz w:val="22"/>
          <w:szCs w:val="22"/>
        </w:rPr>
        <w:t xml:space="preserve">Во введении характеризуется метод «Ф. д.», изображающей поступательное развитие сознания: переход сознания от одной ступени к другой обусловлен неизменно обнаруживающимся противоречием между предметом и понятием о нём, между сущностью и её явлением в сознании (изменение знания о предмете тождественно у Гегеля изменению самого предмета сознания). Движение сознания в «Ф. д.» - это </w:t>
      </w:r>
      <w:r>
        <w:rPr>
          <w:sz w:val="22"/>
          <w:szCs w:val="22"/>
          <w:u w:val="single"/>
        </w:rPr>
        <w:t>восхождение от абстрактного к конкретному</w:t>
      </w:r>
      <w:r>
        <w:rPr>
          <w:sz w:val="22"/>
          <w:szCs w:val="22"/>
        </w:rPr>
        <w:t>, каждая последующая ступень заключает в себе все предыдущие, воспроизводя их на новом, более высоком уровне; в то же время последующие ступени предвосхищаются на более ранних этапах диалектич. развития.</w:t>
      </w:r>
    </w:p>
    <w:p>
      <w:pPr>
        <w:pStyle w:val="Normal"/>
        <w:ind w:firstLine="567"/>
        <w:jc w:val="both"/>
        <w:rPr/>
      </w:pPr>
      <w:r>
        <w:rPr>
          <w:sz w:val="22"/>
          <w:szCs w:val="22"/>
        </w:rPr>
        <w:t>На ступени «</w:t>
      </w:r>
      <w:r>
        <w:rPr>
          <w:sz w:val="22"/>
          <w:szCs w:val="22"/>
          <w:u w:val="single"/>
        </w:rPr>
        <w:t>сознания</w:t>
      </w:r>
      <w:r>
        <w:rPr>
          <w:sz w:val="22"/>
          <w:szCs w:val="22"/>
        </w:rPr>
        <w:t>» предмет противостоит чел-му «Я» как внешняя данность и определяет его; сознание оказывается «теоретическим», или созерцающим (опыт «чувств. достоверности», восприятия и рассудка). На ступени «</w:t>
      </w:r>
      <w:r>
        <w:rPr>
          <w:sz w:val="22"/>
          <w:szCs w:val="22"/>
          <w:u w:val="single"/>
        </w:rPr>
        <w:t>самосознания</w:t>
      </w:r>
      <w:r>
        <w:rPr>
          <w:sz w:val="22"/>
          <w:szCs w:val="22"/>
        </w:rPr>
        <w:t>» предмет и сознание тождественны, сознание определяет свой предмет (самоё себя) и потому выступает прежде всего «практически» - действующим, желающим, стремящимся. Свобода самосознания, достигаемая через его взаимодействие с др. самосознаниями, воплощается в таких культурно-историч. явлениях, как «стоицизм», «скептицизм» (сомнение как принцип мышления), «несчастное сознание». Когда самосознание постигает свою всеобщность, усматривает в себе абс. полноту реальности, оно выступает как «</w:t>
      </w:r>
      <w:r>
        <w:rPr>
          <w:sz w:val="22"/>
          <w:szCs w:val="22"/>
          <w:u w:val="single"/>
        </w:rPr>
        <w:t>разум</w:t>
      </w:r>
      <w:r>
        <w:rPr>
          <w:sz w:val="22"/>
          <w:szCs w:val="22"/>
        </w:rPr>
        <w:t>».</w:t>
      </w:r>
    </w:p>
    <w:p>
      <w:pPr>
        <w:pStyle w:val="Normal"/>
        <w:ind w:firstLine="567"/>
        <w:jc w:val="both"/>
        <w:rPr/>
      </w:pPr>
      <w:r>
        <w:rPr>
          <w:sz w:val="22"/>
          <w:szCs w:val="22"/>
        </w:rPr>
        <w:t>На ступени «разума» различие сознания и самосознания воспроизводится как различие между «наблюдающим разумом», который открывает в мире разумное содержание (в законах неорганич. и органич. природы, душевного мира человека и т. д.), и деятельным «разумным самосознанием», осуществляющим разум в мире. Завершением диалектики разума становится у Гегеля возведение индивидуальности к историч. действительности социального быт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21. Макс Вебер. Протестантская этика и дух капитализма</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Макс Вебер (1864 - 1920) – нем. политэконом, социолог и политик. Основатель социологии религии.</w:t>
      </w:r>
    </w:p>
    <w:p>
      <w:pPr>
        <w:pStyle w:val="Style15"/>
        <w:ind w:firstLine="567"/>
        <w:jc w:val="both"/>
        <w:rPr/>
      </w:pPr>
      <w:r>
        <w:rPr>
          <w:rFonts w:cs="Times New Roman" w:ascii="Times New Roman" w:hAnsi="Times New Roman"/>
          <w:sz w:val="22"/>
          <w:szCs w:val="22"/>
        </w:rPr>
        <w:t>В работе "Протестантская этика и дух капитализма" Вебер предложил новаторское решение вопроса о генезисе (происхождении, становлении) капиталистического общества, связав его с европейской Реформацией. Именно протестантизм (форма христианства, в противоположность католицизму протест-м говорит об оправдании христиан при помощи одной благодати, об общем для всех верующих духовенстве и религиозной личной ответственности христиан), придавший религиозное значение расчетливо организованной и нацеленной на умножение богатств мирской деятельности человека, заложил основы трудовой этики и рационализма, составивших ядро новоевропейского типа личности. Проблема связи религиозных установок и образа жизни (прежде всего - хозяйственной деятельности) занимает центральное место и в более поздних работах В. по социологии религии. Попытку объяснения развития современного капитализма В. дает в своей социологии протестантской религии, в частности, в знаменитой работе «Протестантская этика и дух капитализма».</w:t>
      </w:r>
    </w:p>
    <w:p>
      <w:pPr>
        <w:pStyle w:val="Style15"/>
        <w:ind w:firstLine="567"/>
        <w:jc w:val="both"/>
        <w:rPr/>
      </w:pPr>
      <w:r>
        <w:rPr>
          <w:rFonts w:cs="Times New Roman" w:ascii="Times New Roman" w:hAnsi="Times New Roman"/>
          <w:sz w:val="22"/>
          <w:szCs w:val="22"/>
        </w:rPr>
        <w:t>В. усматривает связь между этическим кодексом протестантских вероисповеданий и духом капиталистического хозяйствования и образа жизни. Воплощение этого духа – капиталистическое предпринимательство, основной мотив – экономический рационализм, форма рационализации этого мотива – профессиональная деятельность. В протестантских конфессиях – противоположность католицизму – упор делается не на догматических занятиях, а на моральной практике, состоящей в неуклонном следовании человека своему божественному предназначению, реализующемуся в мирском служении, в последовательном и целенаправленном исполнении мирского долга. Совокупность такого рода предписаний В. называл «мирским аскетизмом». Протестантская идея мирского служения и мирской аскетизм обнаруживают сходство с максимами капиталистической повседневности (с духом капитализма), что позволило В. увидеть связь между реформацией и возникновением капитализма: протестантизм (его этический кодекс) стимулировал возникновение специфических для капитализма форм поведения в быту и хозяйственной жизни. Минимизация догматики и ритуала, рационализация жизни (в конечном счете это ведет вообще к отмиранию собственно религиозного компонента) в протестантских конфессиях явились, по В., частью грандиозного процесса рационализации, «расколдовывания» мира, начатого древнееврейскими пророками и эллинскими учеными и идущего к кульминации в современном капитализме, в его хозяйстве и культуре. Расколдовывание мира означает освобождение человека от магических суеверий, от власти чуждых и непонятных человеку сил, автономизацию и суверенизацию индивида, его уверенность в доступности мира рациональному научному познанию. Расколдовывание означает не то, что мир познан и понятен, но что он может быть познан и понят до последних его границ. В такого рода прогрессирующей рационализации – смысл современного социокультурного развития (смысл эпохи модерна). В ряде работ по хозяйственной этике мировых религий В. развил и УТОЧНИЛ идеи, сформулированные в трудах о протестантизме, объяснив специфику экономического и социального развития разных регионов и государств мира спецификой хозяйственной этики господствующих в этих регионах религий (индуизм, иудаизм, конфуцианство).</w:t>
      </w:r>
    </w:p>
    <w:p>
      <w:pPr>
        <w:pStyle w:val="Pt"/>
        <w:spacing w:before="0" w:after="0"/>
        <w:ind w:left="0" w:right="0" w:firstLine="567"/>
        <w:rPr/>
      </w:pPr>
      <w:r>
        <w:rPr>
          <w:sz w:val="22"/>
          <w:szCs w:val="22"/>
        </w:rPr>
        <w:t>В. не претендовал на то, что воздействие протестантской этики исчерпывающе объясняет возникновение современного капитализма. Нужно принимать во внимание воздействие гигантского количества факторов. Вместе с тем социология религии В., в частности его идея о воздействии этики протестантизма на формирование духа капиталистического хозяйствования есть классический образец анализа того, как культурные содержания воздействуют на направление социально-экономического развития.</w:t>
      </w:r>
    </w:p>
    <w:p>
      <w:pPr>
        <w:pStyle w:val="Pt"/>
        <w:spacing w:before="0" w:after="0"/>
        <w:ind w:left="0" w:right="0" w:firstLine="567"/>
        <w:rPr/>
      </w:pPr>
      <w:r>
        <w:rPr>
          <w:sz w:val="22"/>
          <w:szCs w:val="22"/>
        </w:rPr>
        <w:t xml:space="preserve">Если в экономической социологии В. исходным социальным отношением является отношение обмена, то в социологии </w:t>
      </w:r>
      <w:r>
        <w:fldChar w:fldCharType="begin"/>
      </w:r>
      <w:r>
        <w:rPr>
          <w:rStyle w:val="InternetLink"/>
          <w:sz w:val="22"/>
          <w:szCs w:val="22"/>
        </w:rPr>
        <w:instrText xml:space="preserve"> HYPERLINK "../../F:%5Clibph%5Cdic%5Cwph%5Cmain_v.htm" \l "8"</w:instrText>
      </w:r>
      <w:r>
        <w:rPr>
          <w:rStyle w:val="InternetLink"/>
          <w:sz w:val="22"/>
          <w:szCs w:val="22"/>
        </w:rPr>
        <w:fldChar w:fldCharType="separate"/>
      </w:r>
      <w:r>
        <w:rPr>
          <w:rStyle w:val="InternetLink"/>
          <w:sz w:val="22"/>
          <w:szCs w:val="22"/>
        </w:rPr>
        <w:t>власти</w:t>
      </w:r>
      <w:r>
        <w:rPr>
          <w:rStyle w:val="InternetLink"/>
          <w:sz w:val="22"/>
          <w:szCs w:val="22"/>
        </w:rPr>
        <w:fldChar w:fldCharType="end"/>
      </w:r>
      <w:r>
        <w:rPr>
          <w:sz w:val="22"/>
          <w:szCs w:val="22"/>
        </w:rPr>
        <w:t xml:space="preserve"> речь идет об отношениях, в которых индивид или группа осуществляет свою волю по отношению к другому индивиду или другой группе так, что партнер вынужден подчиниться этой воле. Отношения между обладателем власти, его «управляющим штабом» (аппаратом управления) и подчиняющимися людьми базируется не только на поведенческих ориентациях. Они предполагают наличие веры в легитимность (законность) власти. В. выделяет </w:t>
      </w:r>
      <w:r>
        <w:rPr>
          <w:sz w:val="22"/>
          <w:szCs w:val="22"/>
          <w:u w:val="single"/>
        </w:rPr>
        <w:t>три идеальных типа легитимной власти</w:t>
      </w:r>
      <w:r>
        <w:rPr>
          <w:sz w:val="22"/>
          <w:szCs w:val="22"/>
        </w:rPr>
        <w:t>: 1) рациональный, основанный на вере в законность существующего порядка и законное право властвующих на отдачу приказаний; 2) традиционный, основанный на вере в святость традиций и право властвовать тех, кто получил власть в силу этой традиции; 3) харизматический, основанный на вере в сверхъестественную святость, героизм или какое-то иное высшее достоинство властителя и созданной или обретенной им власти. Эти типы именуются, соответственно, легальным, традиционным и харизматическим типами власти (господства). В. анализирует каждый из этих типов с точки зрения организации управляющего аппарата и его взаимоотношений с носителями власти и подданными, подбора и механизма рекрутации аппарата, отношений власти и права, власти и экономики. В этом контексте формируется, в частности, знаменитая веберовская теория бюрократии.</w:t>
      </w:r>
    </w:p>
    <w:p>
      <w:pPr>
        <w:pStyle w:val="Pt"/>
        <w:spacing w:before="0" w:after="0"/>
        <w:ind w:left="0" w:right="0" w:firstLine="567"/>
        <w:rPr/>
      </w:pPr>
      <w:r>
        <w:rPr>
          <w:sz w:val="22"/>
          <w:szCs w:val="22"/>
        </w:rPr>
        <w:t>Анализ форм власти доводится до исследования демократии, которая у В. выступает в двух типах: «плебисцитарная вождистская демократия» и разнообразные формы «демократии без вождя», цель которой – сведение к минимуму прямых форм господства человека над человеком благодаря выработке системы рационального представительства интересов, механизма коллегиальности и разделения властей.</w:t>
      </w:r>
    </w:p>
    <w:p>
      <w:pPr>
        <w:pStyle w:val="Pt"/>
        <w:spacing w:before="0" w:after="0"/>
        <w:ind w:left="0" w:right="0" w:firstLine="567"/>
        <w:rPr/>
      </w:pPr>
      <w:r>
        <w:rPr>
          <w:sz w:val="22"/>
          <w:szCs w:val="22"/>
        </w:rPr>
        <w:t>Труды В. в значительной мере определили направление развития социально-научного знания в XX в. Хотя В. не оставил школы в формальном смысле слова, однако до настоящего времени социология продолжает использовать его теоретическое и методологическое наследие.</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22. Место философии в современной социальной жизни Украины</w:t>
      </w:r>
    </w:p>
    <w:p>
      <w:pPr>
        <w:pStyle w:val="Normal"/>
        <w:ind w:firstLine="567"/>
        <w:jc w:val="both"/>
        <w:rPr>
          <w:sz w:val="22"/>
          <w:szCs w:val="22"/>
        </w:rPr>
      </w:pPr>
      <w:r>
        <w:rPr>
          <w:sz w:val="22"/>
          <w:szCs w:val="22"/>
        </w:rPr>
        <w:t>В современной социальной жизни Украины фил-я играет большую роль.</w:t>
      </w:r>
    </w:p>
    <w:p>
      <w:pPr>
        <w:pStyle w:val="Normal"/>
        <w:ind w:firstLine="567"/>
        <w:jc w:val="both"/>
        <w:rPr/>
      </w:pPr>
      <w:r>
        <w:rPr>
          <w:sz w:val="22"/>
          <w:szCs w:val="22"/>
        </w:rPr>
        <w:t xml:space="preserve">Важно социальное предвидение. Практическая сторона предвидения проявляется в получении социальных прогнозов по отношению к разным сферам жизнедеятельности общества. </w:t>
      </w:r>
      <w:r>
        <w:rPr>
          <w:sz w:val="22"/>
          <w:szCs w:val="22"/>
          <w:u w:val="single"/>
        </w:rPr>
        <w:t>Прогнозирование</w:t>
      </w:r>
      <w:r>
        <w:rPr>
          <w:sz w:val="22"/>
          <w:szCs w:val="22"/>
        </w:rPr>
        <w:t xml:space="preserve"> – процесс получения знаний о будущем только на основе специальных научных методов. В отличии от него, </w:t>
      </w:r>
      <w:r>
        <w:rPr>
          <w:sz w:val="22"/>
          <w:szCs w:val="22"/>
          <w:u w:val="single"/>
        </w:rPr>
        <w:t>предвидение</w:t>
      </w:r>
      <w:r>
        <w:rPr>
          <w:sz w:val="22"/>
          <w:szCs w:val="22"/>
        </w:rPr>
        <w:t xml:space="preserve"> и </w:t>
      </w:r>
      <w:r>
        <w:rPr>
          <w:sz w:val="22"/>
          <w:szCs w:val="22"/>
          <w:u w:val="single"/>
        </w:rPr>
        <w:t>предвещание</w:t>
      </w:r>
      <w:r>
        <w:rPr>
          <w:sz w:val="22"/>
          <w:szCs w:val="22"/>
        </w:rPr>
        <w:t xml:space="preserve"> могут быть отнесены и к приобретению знаний о будущем не только на основе научных методов.</w:t>
      </w:r>
    </w:p>
    <w:p>
      <w:pPr>
        <w:pStyle w:val="Normal"/>
        <w:ind w:firstLine="567"/>
        <w:jc w:val="both"/>
        <w:rPr>
          <w:sz w:val="22"/>
          <w:szCs w:val="22"/>
        </w:rPr>
      </w:pPr>
      <w:r>
        <w:rPr>
          <w:sz w:val="22"/>
          <w:szCs w:val="22"/>
        </w:rPr>
        <w:t xml:space="preserve">Методы и типы прогнозирования: </w:t>
      </w:r>
      <w:r>
        <w:rPr>
          <w:b/>
          <w:sz w:val="22"/>
          <w:szCs w:val="22"/>
        </w:rPr>
        <w:t>1)</w:t>
      </w:r>
      <w:r>
        <w:rPr>
          <w:sz w:val="22"/>
          <w:szCs w:val="22"/>
        </w:rPr>
        <w:t xml:space="preserve"> екстраполяционные (опираются на эмпирически фиксированные законы; экстраполяция отображает стабильность и повторяемость явлений и процессов, она основывается на интуитивной уверенности в том, что направление, тенденция развития будут постоянными в течение прогнозируемого периода); </w:t>
      </w:r>
      <w:r>
        <w:rPr>
          <w:b/>
          <w:sz w:val="22"/>
          <w:szCs w:val="22"/>
        </w:rPr>
        <w:t>2)</w:t>
      </w:r>
      <w:r>
        <w:rPr>
          <w:sz w:val="22"/>
          <w:szCs w:val="22"/>
        </w:rPr>
        <w:t xml:space="preserve"> моделирование и аналогия (отношения аналогии между моделью и оригиналом устанавливаются с помощью гипотезы); </w:t>
      </w:r>
      <w:r>
        <w:rPr>
          <w:b/>
          <w:sz w:val="22"/>
          <w:szCs w:val="22"/>
        </w:rPr>
        <w:t>3)</w:t>
      </w:r>
      <w:r>
        <w:rPr>
          <w:sz w:val="22"/>
          <w:szCs w:val="22"/>
        </w:rPr>
        <w:t xml:space="preserve"> историческая аналогия; </w:t>
      </w:r>
      <w:r>
        <w:rPr>
          <w:b/>
          <w:sz w:val="22"/>
          <w:szCs w:val="22"/>
        </w:rPr>
        <w:t>4)</w:t>
      </w:r>
      <w:r>
        <w:rPr>
          <w:sz w:val="22"/>
          <w:szCs w:val="22"/>
        </w:rPr>
        <w:t xml:space="preserve"> логические методы (два основных: «определение теоретически возможных границ» развития качественно определённых систем и сценарии (системные представления) будущего); </w:t>
      </w:r>
      <w:r>
        <w:rPr>
          <w:b/>
          <w:sz w:val="22"/>
          <w:szCs w:val="22"/>
        </w:rPr>
        <w:t>5)</w:t>
      </w:r>
      <w:r>
        <w:rPr>
          <w:sz w:val="22"/>
          <w:szCs w:val="22"/>
        </w:rPr>
        <w:t xml:space="preserve"> прогнозирование, основанное на предположениях экспертов, или экспертная оценка перспектив реального историч. процесса; </w:t>
      </w:r>
      <w:r>
        <w:rPr>
          <w:b/>
          <w:sz w:val="22"/>
          <w:szCs w:val="22"/>
        </w:rPr>
        <w:t>6)</w:t>
      </w:r>
      <w:r>
        <w:rPr>
          <w:sz w:val="22"/>
          <w:szCs w:val="22"/>
        </w:rPr>
        <w:t xml:space="preserve"> социальные прогнозы; </w:t>
      </w:r>
      <w:r>
        <w:rPr>
          <w:b/>
          <w:sz w:val="22"/>
          <w:szCs w:val="22"/>
        </w:rPr>
        <w:t>7)</w:t>
      </w:r>
      <w:r>
        <w:rPr>
          <w:sz w:val="22"/>
          <w:szCs w:val="22"/>
        </w:rPr>
        <w:t xml:space="preserve"> аналитические прогнозы (получены с помощью методов логического прогнозирования)</w:t>
      </w:r>
    </w:p>
    <w:p>
      <w:pPr>
        <w:pStyle w:val="Normal"/>
        <w:ind w:firstLine="567"/>
        <w:jc w:val="both"/>
        <w:rPr/>
      </w:pPr>
      <w:r>
        <w:rPr>
          <w:sz w:val="22"/>
          <w:szCs w:val="22"/>
        </w:rPr>
        <w:t>В 70–80-х годах новый импульс приобрела традиция научной разработки вопросов студенческой молодежи, развития творческих ее способностей, художественно-эстетичной культуры, а, следовательно, деятельности высшей школы вообще. В Украине впервые начали проводиться широкие социологические исследования, к которым привлекались философы и социологи Киева, Харькова, Львова, Одессы. Результаты исследований находили отображения в коллективных работах и индивидуальных монографиях профессоров И. М. Поповой, В. И. Астаховой, В. Г. Андрущенко, Е. О. Якуби.</w:t>
      </w:r>
    </w:p>
    <w:p>
      <w:pPr>
        <w:pStyle w:val="Normal"/>
        <w:ind w:firstLine="567"/>
        <w:jc w:val="both"/>
        <w:rPr/>
      </w:pPr>
      <w:r>
        <w:rPr>
          <w:sz w:val="22"/>
          <w:szCs w:val="22"/>
        </w:rPr>
        <w:t>Значительное количество научных исследований направлялось на разработку методологии применения в естественных и гуманитарных науках принципов материалистической диалектики. Вышла из печати серия коллективных работ кафедры философии АН Украины под руководством М. О. Парнюка, а также ряд основательных научных исследований Института философии.</w:t>
      </w:r>
    </w:p>
    <w:p>
      <w:pPr>
        <w:pStyle w:val="Normal"/>
        <w:ind w:firstLine="567"/>
        <w:jc w:val="both"/>
        <w:rPr/>
      </w:pPr>
      <w:r>
        <w:rPr>
          <w:sz w:val="22"/>
          <w:szCs w:val="22"/>
        </w:rPr>
        <w:t>В весьма сложных условиях специалистам пришлось изучать историю философской мысли своего народа. В прошлом поощрялись лишь критика так называемого украинского буржуазного национализма и грубые фальсификации истории науки и культуры Украины. И несмотря на эти обстоятельства, настоящие исследования прошлого Украины длились. Наиболее интенсивно они велись в Институте философии АН Украины, на философских факультетах Киевского и Львовского университетов. Плодотворно работали в этом направлении и философы Ужгорода, Днепропетровска, Харькова и других городов Украины. Усилиями украинских ученых было подготовлено и осуществлены издания трехтомного собрания сочинений Ф. Прокоповича.</w:t>
      </w:r>
    </w:p>
    <w:p>
      <w:pPr>
        <w:pStyle w:val="Normal"/>
        <w:ind w:firstLine="567"/>
        <w:jc w:val="both"/>
        <w:rPr/>
      </w:pPr>
      <w:r>
        <w:rPr>
          <w:sz w:val="22"/>
          <w:szCs w:val="22"/>
        </w:rPr>
        <w:t>Плодотворно работали украинские философы и в области мировой философии, анализируя, в частности, западноевропейскую философию XVII—XIX ст„ а со временем и философию XX ст. Это работы В. И. Шинкарука, И. В. Бичка, Г. А. Зайченко, Ю. В. Кушакова, Е. Причипия, А. Т. Гордиенко и других.</w:t>
      </w:r>
    </w:p>
    <w:p>
      <w:pPr>
        <w:pStyle w:val="Normal"/>
        <w:ind w:firstLine="567"/>
        <w:jc w:val="both"/>
        <w:rPr>
          <w:sz w:val="22"/>
          <w:szCs w:val="22"/>
        </w:rPr>
      </w:pPr>
      <w:r>
        <w:rPr>
          <w:sz w:val="22"/>
          <w:szCs w:val="22"/>
        </w:rPr>
        <w:t>Важные теоретические проблемы освещаются также на страницах журнала «Философская и социологическая мысль», где систематически выступали ведущие философы Украины. Украинские философы систематически выступали с докладами на международных конференциях, мировых философских конгрессах.</w:t>
      </w:r>
    </w:p>
    <w:p>
      <w:pPr>
        <w:pStyle w:val="Normal"/>
        <w:ind w:firstLine="567"/>
        <w:jc w:val="center"/>
        <w:rPr/>
      </w:pPr>
      <w:r>
        <w:rPr>
          <w:b/>
          <w:sz w:val="22"/>
          <w:szCs w:val="22"/>
        </w:rPr>
        <w:t>23. Роль бессознательного в человеческом бытии</w:t>
      </w:r>
    </w:p>
    <w:p>
      <w:pPr>
        <w:pStyle w:val="Pt"/>
        <w:spacing w:before="0" w:after="0"/>
        <w:ind w:left="0" w:right="0" w:firstLine="567"/>
        <w:rPr/>
      </w:pPr>
      <w:r>
        <w:rPr>
          <w:bCs/>
          <w:sz w:val="22"/>
          <w:szCs w:val="22"/>
          <w:u w:val="single"/>
        </w:rPr>
        <w:t>Бессознательное</w:t>
      </w:r>
      <w:r>
        <w:rPr>
          <w:bCs/>
          <w:sz w:val="22"/>
          <w:szCs w:val="22"/>
        </w:rPr>
        <w:t xml:space="preserve"> – психическая жизнь, совершающаяся без участия сознания. Философию бессознательного создал Э. Гартман. Я – носитель сознания, душа – бессознательного. </w:t>
      </w:r>
    </w:p>
    <w:p>
      <w:pPr>
        <w:pStyle w:val="Pt"/>
        <w:spacing w:before="0" w:after="0"/>
        <w:ind w:left="0" w:right="0" w:firstLine="567"/>
        <w:rPr/>
      </w:pPr>
      <w:r>
        <w:rPr>
          <w:bCs/>
          <w:sz w:val="22"/>
          <w:szCs w:val="22"/>
        </w:rPr>
        <w:t xml:space="preserve">БЕССОЗНАТЕЛЬНОЕ </w:t>
      </w:r>
      <w:r>
        <w:rPr>
          <w:b/>
          <w:bCs/>
          <w:sz w:val="22"/>
          <w:szCs w:val="22"/>
        </w:rPr>
        <w:t>-</w:t>
      </w:r>
      <w:r>
        <w:rPr>
          <w:sz w:val="22"/>
          <w:szCs w:val="22"/>
        </w:rPr>
        <w:t xml:space="preserve"> в широком смысле - совокупность психических процессов, операций и состояний, не представленных в сознании субъекта. В ряде психологических теорий Б. - особая сфера психического или система процессов, качественно отличных от явлений сознания. Термин «Б.» используется также для характеристики индивидуального и группового поведения, действительные цели и последствия которого не осознаются.</w:t>
      </w:r>
    </w:p>
    <w:p>
      <w:pPr>
        <w:pStyle w:val="Pt"/>
        <w:spacing w:before="0" w:after="0"/>
        <w:ind w:left="0" w:right="0" w:firstLine="567"/>
        <w:rPr/>
      </w:pPr>
      <w:r>
        <w:rPr>
          <w:sz w:val="22"/>
          <w:szCs w:val="22"/>
        </w:rPr>
        <w:t xml:space="preserve">В философии и психологии Нового времени идеи Декарта, утвердившего тождество сознательного и психического, послужили источником представлений о том, что за пределами сознания может иметь место только чисто физиологическая деятельность мозга. Концепция Б. была впервые сформулирована Лейбницем, трактовавшим его как низшую форму душевной деятельности, лежащую за порогом осознанных представлений, возвышающихся, подобно островкам, над океаном темных перцепций (восприятий). Кант связывал Б. с проблемой </w:t>
      </w:r>
      <w:r>
        <w:rPr>
          <w:i/>
          <w:iCs/>
          <w:sz w:val="22"/>
          <w:szCs w:val="22"/>
        </w:rPr>
        <w:t>интуиции, с</w:t>
      </w:r>
      <w:r>
        <w:rPr>
          <w:sz w:val="22"/>
          <w:szCs w:val="22"/>
        </w:rPr>
        <w:t xml:space="preserve"> вопросом о чувственном познании. Своеобразный культ Б. как глубинного источника творчества характерен для представителей романтизма. Эдуард фон Гартман, вслед за А. Шопенгауэром, возвел Б. в ранг универсального принципа, основы бытия и причины мирового процесса.</w:t>
      </w:r>
    </w:p>
    <w:p>
      <w:pPr>
        <w:pStyle w:val="Pt"/>
        <w:spacing w:before="0" w:after="0"/>
        <w:ind w:left="0" w:right="0" w:firstLine="567"/>
        <w:rPr/>
      </w:pPr>
      <w:r>
        <w:rPr>
          <w:sz w:val="22"/>
          <w:szCs w:val="22"/>
        </w:rPr>
        <w:t>В начале XIX в. началось собственно психологическое изучение Б. Динамическую характеристику Б. ввел И.Ф. Гербарт. Согласно его концепции, несовместимые идеи могут вступать между собой в конфликт, причем более слабые вытесняются из сознания, но продолжают на него воздействовать, не теряя динамических свойств. Исследования в области психопатологии, особенно франц. психиатрической школы (Ж. Шарко и др.), позволили зафиксировать психическую деятельность, не осознаваемую человеком.</w:t>
      </w:r>
    </w:p>
    <w:p>
      <w:pPr>
        <w:pStyle w:val="Pt"/>
        <w:spacing w:before="0" w:after="0"/>
        <w:ind w:left="0" w:right="0" w:firstLine="567"/>
        <w:rPr/>
      </w:pPr>
      <w:r>
        <w:rPr>
          <w:sz w:val="22"/>
          <w:szCs w:val="22"/>
        </w:rPr>
        <w:t xml:space="preserve">Идея бессознательной мотивации сознания стала предметом внимания австрийского врача З. Фрейда. Суть учения: в человеке спрятана великая сила – бессознательное. Этой силой управляет либидо (влечение, желание, страсть) – гипотетическая психическая энергия сексуальных влечений. Сила и содержание бессознательного проявляется в снах. Кроме бессознательного в структуре человеческого духовного опыта присутствуют общественные нормы и соц. установки. Они образуют систему соц. фильтров. В каждом обществе существуют своеобразные соц. и культурные фильтры, через которые «просеивается» содержание духовного опыта перед его допуском в сферу сознания. То, что не пропускается через фильтры, загоняется в подсознательное, «вытесняется» из сознания, становясь впоследствии причиной серьезных психических расстройств. Бессознательные влечения, по Фрейду, могут выявляться и ставиться под контроль сознания с помощью техники </w:t>
      </w:r>
      <w:r>
        <w:fldChar w:fldCharType="begin"/>
      </w:r>
      <w:r>
        <w:rPr>
          <w:rStyle w:val="InternetLink"/>
          <w:sz w:val="22"/>
          <w:szCs w:val="22"/>
        </w:rPr>
        <w:instrText xml:space="preserve"> HYPERLINK "../../F:%5Clibph%5Cdic%5Cwph%5Cmain_p.htm" \l "28"</w:instrText>
      </w:r>
      <w:r>
        <w:rPr>
          <w:rStyle w:val="InternetLink"/>
          <w:sz w:val="22"/>
          <w:szCs w:val="22"/>
        </w:rPr>
        <w:fldChar w:fldCharType="separate"/>
      </w:r>
      <w:r>
        <w:rPr>
          <w:rStyle w:val="InternetLink"/>
          <w:sz w:val="22"/>
          <w:szCs w:val="22"/>
        </w:rPr>
        <w:t>психоанализа</w:t>
      </w:r>
      <w:r>
        <w:rPr>
          <w:rStyle w:val="InternetLink"/>
          <w:sz w:val="22"/>
          <w:szCs w:val="22"/>
        </w:rPr>
        <w:fldChar w:fldCharType="end"/>
      </w:r>
      <w:r>
        <w:rPr>
          <w:sz w:val="22"/>
          <w:szCs w:val="22"/>
        </w:rPr>
        <w:t>.</w:t>
      </w:r>
    </w:p>
    <w:p>
      <w:pPr>
        <w:pStyle w:val="Pt"/>
        <w:spacing w:before="0" w:after="0"/>
        <w:ind w:left="0" w:right="0" w:firstLine="567"/>
        <w:rPr/>
      </w:pPr>
      <w:r>
        <w:rPr>
          <w:sz w:val="22"/>
          <w:szCs w:val="22"/>
        </w:rPr>
        <w:t xml:space="preserve">Согласно К.Г. Юнгу (ученик Фрейда), Б. есть не влекущее, а формирующее; оно является источником творческой фантазии духа и чувства ценности, которое не должно затрагиваться разумом. </w:t>
      </w:r>
      <w:r>
        <w:fldChar w:fldCharType="begin"/>
      </w:r>
      <w:r>
        <w:rPr>
          <w:rStyle w:val="InternetLink"/>
          <w:sz w:val="22"/>
          <w:szCs w:val="22"/>
        </w:rPr>
        <w:instrText xml:space="preserve"> HYPERLINK "../../F:%5Clibph%5Cdic%5Cwph%5Cmain_yu.htm" \l "1"</w:instrText>
      </w:r>
      <w:r>
        <w:rPr>
          <w:rStyle w:val="InternetLink"/>
          <w:sz w:val="22"/>
          <w:szCs w:val="22"/>
        </w:rPr>
        <w:fldChar w:fldCharType="separate"/>
      </w:r>
      <w:r>
        <w:rPr>
          <w:rStyle w:val="InternetLink"/>
          <w:sz w:val="22"/>
          <w:szCs w:val="22"/>
        </w:rPr>
        <w:t>Юнг</w:t>
      </w:r>
      <w:r>
        <w:rPr>
          <w:rStyle w:val="InternetLink"/>
          <w:sz w:val="22"/>
          <w:szCs w:val="22"/>
        </w:rPr>
        <w:fldChar w:fldCharType="end"/>
      </w:r>
      <w:r>
        <w:rPr>
          <w:sz w:val="22"/>
          <w:szCs w:val="22"/>
        </w:rPr>
        <w:t xml:space="preserve"> ввел, наряду с индивидуальным Б., понятие коллективного Б., те или иные образы которого могут быть общими для членов определенной группы, народа, или для человечества в целом.</w:t>
      </w:r>
    </w:p>
    <w:p>
      <w:pPr>
        <w:pStyle w:val="Pt"/>
        <w:spacing w:before="0" w:after="0"/>
        <w:ind w:left="0" w:right="0" w:firstLine="567"/>
        <w:rPr/>
      </w:pPr>
      <w:r>
        <w:rPr>
          <w:sz w:val="22"/>
          <w:szCs w:val="22"/>
        </w:rPr>
        <w:t xml:space="preserve">Развитое психоанализом представление о Б. получило дальнейшую разработку в неофрейдизме, </w:t>
      </w:r>
      <w:r>
        <w:fldChar w:fldCharType="begin"/>
      </w:r>
      <w:r>
        <w:rPr>
          <w:rStyle w:val="InternetLink"/>
          <w:sz w:val="22"/>
          <w:szCs w:val="22"/>
        </w:rPr>
        <w:instrText xml:space="preserve"> HYPERLINK "../../F:%5Clibph%5Cdic%5Cwph%5Cmain_sh.htm" \l "3"</w:instrText>
      </w:r>
      <w:r>
        <w:rPr>
          <w:rStyle w:val="InternetLink"/>
          <w:sz w:val="22"/>
          <w:szCs w:val="22"/>
        </w:rPr>
        <w:fldChar w:fldCharType="separate"/>
      </w:r>
      <w:r>
        <w:rPr>
          <w:rStyle w:val="InternetLink"/>
          <w:sz w:val="22"/>
          <w:szCs w:val="22"/>
        </w:rPr>
        <w:t>шизоанализе</w:t>
      </w:r>
      <w:r>
        <w:rPr>
          <w:rStyle w:val="InternetLink"/>
          <w:sz w:val="22"/>
          <w:szCs w:val="22"/>
        </w:rPr>
        <w:fldChar w:fldCharType="end"/>
      </w:r>
      <w:r>
        <w:rPr>
          <w:sz w:val="22"/>
          <w:szCs w:val="22"/>
        </w:rPr>
        <w:t>, амер. культурной антропологии, современной этнологии, а также литературоведении и теории и практике различных художественных течений (сюрреализм и др.).</w:t>
      </w:r>
    </w:p>
    <w:p>
      <w:pPr>
        <w:pStyle w:val="Pt"/>
        <w:spacing w:before="0" w:after="0"/>
        <w:ind w:left="0" w:right="0" w:firstLine="567"/>
        <w:rPr/>
      </w:pPr>
      <w:r>
        <w:rPr>
          <w:sz w:val="22"/>
          <w:szCs w:val="22"/>
        </w:rPr>
        <w:t>Для современной глубинной психологии и психотерапии бессознательное не является больше результатом вытесняющей деятельности сознания (как у Фрейда), а представляет собой нечто особенное и творческое, психическую перводействительность, главный источник свойственных всем людям осн. мотивов и первоформ, архетипов переживани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24. Вернадский В.И.. Философские мысли натуралиста</w:t>
      </w:r>
    </w:p>
    <w:p>
      <w:pPr>
        <w:pStyle w:val="Normal"/>
        <w:ind w:firstLine="567"/>
        <w:jc w:val="both"/>
        <w:rPr>
          <w:sz w:val="22"/>
          <w:szCs w:val="22"/>
          <w:lang w:val="en-US"/>
        </w:rPr>
      </w:pPr>
      <w:r>
        <w:rPr>
          <w:sz w:val="22"/>
          <w:szCs w:val="22"/>
        </w:rPr>
        <w:t>Вернадский В.И. (1863 - 1945) – рус. естествоиспытатель и мыслитель, основоположник учения о живом веществе, работавший на стыке наук: геологии, биологии, химии. Огромное значение придавал роли философии, логики и методологии для исследований в области естественных наук. По своим филос. основаниям мировоззрение В. носило материалистич. и диалектич. характер.</w:t>
      </w:r>
    </w:p>
    <w:p>
      <w:pPr>
        <w:pStyle w:val="Normal"/>
        <w:ind w:firstLine="567"/>
        <w:jc w:val="both"/>
        <w:rPr/>
      </w:pPr>
      <w:r>
        <w:rPr>
          <w:sz w:val="22"/>
          <w:szCs w:val="22"/>
        </w:rPr>
        <w:t>В книге "Философские мысли натуралиста" он показывает тесную связь философии и естествознания и раскрывает практическое применение философского подхода к пониманию путей развития цивилизации и человечества. В центре внимания Вернадского - биосфера и ноосфера Земли. В. совершенно по-новому подошёл и развил понятия «биосфера» (bios - жизнь) и «ноосфера» (nous - разум). Биосфера, по В., - земная оболочка, охваченная биологической жизнью, которая налагает на неё своеобразную геологич. и физико-химич. организованность.</w:t>
      </w:r>
    </w:p>
    <w:p>
      <w:pPr>
        <w:pStyle w:val="Normal"/>
        <w:ind w:firstLine="567"/>
        <w:jc w:val="both"/>
        <w:rPr>
          <w:sz w:val="22"/>
          <w:szCs w:val="22"/>
        </w:rPr>
      </w:pPr>
      <w:r>
        <w:rPr>
          <w:sz w:val="22"/>
          <w:szCs w:val="22"/>
        </w:rPr>
        <w:t>Возникновение жизни на Земле и связанное с ним образование биосферы рассматривал не как изолированное появление очагов жизни в отдельных ареалах, а как единый монолитный процесс образования жизни на всей планете с зарождением соответствующих для этого условий. С появлением человека разумного и развитием чел-го общества биосфера постепенно переходит в ноосферу. Согласно В., человечество, овладевая законами природы и развивая технику, всё более преобразует природу соответственно своим потребностям, и потому ноосфера имеет тенденцию к непрерывному расширению, чему способствует выход ч-ка в космос и проникновение в глубины планеты. В. – один из создателей антропокосмизма – системы, в которой природная (космическая) и человеческая тенденции развития науки сливаются в единое целое.</w:t>
      </w:r>
    </w:p>
    <w:p>
      <w:pPr>
        <w:pStyle w:val="Normal"/>
        <w:ind w:firstLine="567"/>
        <w:jc w:val="both"/>
        <w:rPr/>
      </w:pPr>
      <w:r>
        <w:rPr>
          <w:sz w:val="22"/>
          <w:szCs w:val="22"/>
        </w:rPr>
        <w:t>«Наука есть создание жизни. Из окружающей жизни научная жизнь берет приводимый ею в форме научной истины материал. Она гуща жизни – ею творит прежде всего … Наука есть проявление действия в человеческом обществе совокупной человеческой жизни». Познать научную истину, утверждал он далее, «нельзя логикой, можно лишь жизнью. Действие – характерная черта научной мысли. Научная мысль, научное творчество, научное знание идут в гуще жизни, с которой они неразрывно связаны, и самим существованием своим они возбуждают в среде жизни активные проявления, которые сами по себе явл. не только распространителями научного знания, но и создают его бесчисленные формы выявления, вызывают бесчисленный крупный и мелкий источник роста научного сознания».</w:t>
      </w:r>
    </w:p>
    <w:p>
      <w:pPr>
        <w:pStyle w:val="Normal"/>
        <w:ind w:firstLine="567"/>
        <w:jc w:val="both"/>
        <w:rPr/>
      </w:pPr>
      <w:r>
        <w:rPr>
          <w:sz w:val="22"/>
          <w:szCs w:val="22"/>
        </w:rPr>
        <w:t>Корни научной мысли связаны с гущей жизни. Выделение науки из других форм духовного творчества требовало «дерзкого критического отношения к господствующим религиозно-философским или бытовым утверждениям, удавшихся попыток из-под влияния религиозных представлений». Наука начала складываться в самостоятельную область приблизительно 5-6 тыс. назад. Наука вырастала из потребностей практической жизни. Из земледелия – геометрия, из торговли, военных нужд – арифметика. Развитие философской мысли в Индии – на развитие науки. Становление науки – глобальный процесс. Ее зарождение шло везде. Наука создавалась и отдалялась от своих корней – магии, теологии. Из эллинской науки развилась единая, «вселенская» современная наук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25. Главные философские школы Древней Индии о человеке и мире</w:t>
      </w:r>
    </w:p>
    <w:p>
      <w:pPr>
        <w:pStyle w:val="Normal"/>
        <w:ind w:firstLine="567"/>
        <w:jc w:val="both"/>
        <w:rPr>
          <w:sz w:val="22"/>
          <w:szCs w:val="22"/>
        </w:rPr>
      </w:pPr>
      <w:r>
        <w:rPr>
          <w:sz w:val="22"/>
          <w:szCs w:val="22"/>
        </w:rPr>
        <w:t>Развитие индийской фил-и шло параллельно с развитием западной философии. Древнейшие, и сегодня считающиеся святыми, документы инд. фил-и содержатся в ведах (до 1500 до Р.Х.). Поскольку индийцы верят в вечность циклически возобновляющегося мирового процесса, они не создали собственно философии истории. Эстетика и учение об обществе и государстве являются у них особыми, отдельно стоящими науками.</w:t>
      </w:r>
    </w:p>
    <w:p>
      <w:pPr>
        <w:pStyle w:val="Normal"/>
        <w:ind w:firstLine="567"/>
        <w:jc w:val="both"/>
        <w:rPr/>
      </w:pPr>
      <w:r>
        <w:rPr>
          <w:sz w:val="22"/>
          <w:szCs w:val="22"/>
        </w:rPr>
        <w:t xml:space="preserve">В своём историческом развитии инд. фил-я распадается на </w:t>
      </w:r>
      <w:r>
        <w:rPr>
          <w:sz w:val="22"/>
          <w:szCs w:val="22"/>
          <w:u w:val="single"/>
        </w:rPr>
        <w:t>три периода</w:t>
      </w:r>
      <w:r>
        <w:rPr>
          <w:sz w:val="22"/>
          <w:szCs w:val="22"/>
        </w:rPr>
        <w:t>: 1) ведийский (1500-500 до Р.Х.), 2) классический, или брахмано-буддийский (500 до Р.Х. – 1000 после Р.Х.), 3) период послеклассический, или индуистский (с 1000).</w:t>
      </w:r>
    </w:p>
    <w:p>
      <w:pPr>
        <w:pStyle w:val="Normal"/>
        <w:ind w:firstLine="567"/>
        <w:jc w:val="both"/>
        <w:rPr>
          <w:sz w:val="22"/>
          <w:szCs w:val="22"/>
        </w:rPr>
      </w:pPr>
      <w:r>
        <w:rPr>
          <w:sz w:val="22"/>
          <w:szCs w:val="22"/>
          <w:u w:val="single"/>
        </w:rPr>
        <w:t>Ведийский период</w:t>
      </w:r>
      <w:r>
        <w:rPr>
          <w:sz w:val="22"/>
          <w:szCs w:val="22"/>
        </w:rPr>
        <w:t xml:space="preserve">. Мировоззрение ригведы (веда гимнов - один из 4-х сборников вед) и др. вед (веды – священные книги брахманов, которым они приписывают сверхъестественное происхождение), а также </w:t>
      </w:r>
      <w:r>
        <w:rPr>
          <w:b/>
          <w:sz w:val="22"/>
          <w:szCs w:val="22"/>
        </w:rPr>
        <w:t>брахманизма</w:t>
      </w:r>
      <w:r>
        <w:rPr>
          <w:sz w:val="22"/>
          <w:szCs w:val="22"/>
        </w:rPr>
        <w:t xml:space="preserve"> (тексты о жертвоприношениях, с 1000 до Р.Х.) (Брахма – заклинание, творческий, созидающий принцип, ) представляют собой крайний плюрализм: боги, люди, животные, растения, элементы, времена года, страны света, жертвоприношения, качества, части тела, духовные способности и др. – все являются наделёнными жизнью субстанциями, которые связаны друг с другом, взаимно проникают друг в друга и могут превращаться одна в другую, что достигается посредством магических действий. Мир и его явления рассматриваются как совершенствование первичной сущности (пуруши).</w:t>
      </w:r>
    </w:p>
    <w:p>
      <w:pPr>
        <w:pStyle w:val="Normal"/>
        <w:ind w:firstLine="567"/>
        <w:jc w:val="both"/>
        <w:rPr>
          <w:sz w:val="22"/>
          <w:szCs w:val="22"/>
        </w:rPr>
      </w:pPr>
      <w:r>
        <w:rPr>
          <w:sz w:val="22"/>
          <w:szCs w:val="22"/>
        </w:rPr>
        <w:t xml:space="preserve">В фил-х трактатах </w:t>
      </w:r>
      <w:r>
        <w:rPr>
          <w:i/>
          <w:sz w:val="22"/>
          <w:szCs w:val="22"/>
        </w:rPr>
        <w:t>упанишад</w:t>
      </w:r>
      <w:r>
        <w:rPr>
          <w:sz w:val="22"/>
          <w:szCs w:val="22"/>
        </w:rPr>
        <w:t xml:space="preserve"> (тайное учение, с 800 до Р.Х.; произведения религиозно-фил. характера) учение о всеобщем единстве находит свою действительную для всего позднейшего времени форму во взгляде, что в основе космоса лежит вечное сущее – Брахман, из которого развилось всё существующее и которое тождественно вечному внутреннему ядру индивида, Атману. Фил-я система упанишад – фил-я материалистическая, кот. рассматривает мир как естественный процесс, управляемый богами.</w:t>
      </w:r>
    </w:p>
    <w:p>
      <w:pPr>
        <w:pStyle w:val="Normal"/>
        <w:ind w:firstLine="567"/>
        <w:jc w:val="both"/>
        <w:rPr>
          <w:sz w:val="22"/>
          <w:szCs w:val="22"/>
        </w:rPr>
      </w:pPr>
      <w:r>
        <w:rPr>
          <w:sz w:val="22"/>
          <w:szCs w:val="22"/>
        </w:rPr>
        <w:t>Там же развивается теория о переселении душ, о сказывающемся впоследствии действии хороших и дурных поступков – карме, которая обуславливает новое существование живого существа, как и страстное желание вырваться из кругооборота повторяющихся рождений – сансары – благодаря аскетизму и приобретению высшего познания.</w:t>
      </w:r>
    </w:p>
    <w:p>
      <w:pPr>
        <w:pStyle w:val="Normal"/>
        <w:ind w:firstLine="567"/>
        <w:jc w:val="both"/>
        <w:rPr/>
      </w:pPr>
      <w:r>
        <w:rPr>
          <w:sz w:val="22"/>
          <w:szCs w:val="22"/>
        </w:rPr>
        <w:t xml:space="preserve">Школы и системы индийской философии разделяются на два обширных лагеря - </w:t>
      </w:r>
      <w:r>
        <w:rPr>
          <w:bCs/>
          <w:i/>
          <w:sz w:val="22"/>
          <w:szCs w:val="22"/>
        </w:rPr>
        <w:t>ортодоксальные</w:t>
      </w:r>
      <w:r>
        <w:rPr>
          <w:bCs/>
          <w:sz w:val="22"/>
          <w:szCs w:val="22"/>
        </w:rPr>
        <w:t xml:space="preserve"> </w:t>
      </w:r>
      <w:r>
        <w:rPr>
          <w:sz w:val="22"/>
          <w:szCs w:val="22"/>
        </w:rPr>
        <w:t>(признающие авторитет Вед)</w:t>
      </w:r>
      <w:r>
        <w:rPr>
          <w:bCs/>
          <w:sz w:val="22"/>
          <w:szCs w:val="22"/>
        </w:rPr>
        <w:t xml:space="preserve"> </w:t>
      </w:r>
      <w:r>
        <w:rPr>
          <w:sz w:val="22"/>
          <w:szCs w:val="22"/>
        </w:rPr>
        <w:t xml:space="preserve">и </w:t>
      </w:r>
      <w:r>
        <w:rPr>
          <w:bCs/>
          <w:i/>
          <w:sz w:val="22"/>
          <w:szCs w:val="22"/>
        </w:rPr>
        <w:t>неортодоксальные</w:t>
      </w:r>
      <w:r>
        <w:rPr>
          <w:bCs/>
          <w:sz w:val="22"/>
          <w:szCs w:val="22"/>
        </w:rPr>
        <w:t xml:space="preserve">. </w:t>
      </w:r>
      <w:r>
        <w:rPr>
          <w:sz w:val="22"/>
          <w:szCs w:val="22"/>
        </w:rPr>
        <w:t xml:space="preserve">К первой группе принадлежат </w:t>
      </w:r>
      <w:r>
        <w:rPr>
          <w:bCs/>
          <w:sz w:val="22"/>
          <w:szCs w:val="22"/>
        </w:rPr>
        <w:t>шесть главных философских систем</w:t>
      </w:r>
      <w:r>
        <w:rPr>
          <w:sz w:val="22"/>
          <w:szCs w:val="22"/>
        </w:rPr>
        <w:t xml:space="preserve">: </w:t>
      </w:r>
      <w:hyperlink r:id="rId2">
        <w:r>
          <w:rPr>
            <w:rStyle w:val="InternetLink"/>
            <w:bCs/>
            <w:sz w:val="22"/>
            <w:szCs w:val="22"/>
          </w:rPr>
          <w:t>миманса</w:t>
        </w:r>
      </w:hyperlink>
      <w:r>
        <w:rPr>
          <w:sz w:val="22"/>
          <w:szCs w:val="22"/>
        </w:rPr>
        <w:t xml:space="preserve">, </w:t>
      </w:r>
      <w:hyperlink r:id="rId3">
        <w:r>
          <w:rPr>
            <w:rStyle w:val="InternetLink"/>
            <w:bCs/>
            <w:sz w:val="22"/>
            <w:szCs w:val="22"/>
          </w:rPr>
          <w:t>веданта</w:t>
        </w:r>
      </w:hyperlink>
      <w:r>
        <w:rPr>
          <w:sz w:val="22"/>
          <w:szCs w:val="22"/>
        </w:rPr>
        <w:t xml:space="preserve">, </w:t>
      </w:r>
      <w:hyperlink r:id="rId4">
        <w:r>
          <w:rPr>
            <w:rStyle w:val="InternetLink"/>
            <w:bCs/>
            <w:sz w:val="22"/>
            <w:szCs w:val="22"/>
          </w:rPr>
          <w:t>санкхья</w:t>
        </w:r>
      </w:hyperlink>
      <w:r>
        <w:rPr>
          <w:sz w:val="22"/>
          <w:szCs w:val="22"/>
        </w:rPr>
        <w:t xml:space="preserve">, </w:t>
      </w:r>
      <w:hyperlink r:id="rId5">
        <w:r>
          <w:rPr>
            <w:rStyle w:val="InternetLink"/>
            <w:bCs/>
            <w:sz w:val="22"/>
            <w:szCs w:val="22"/>
          </w:rPr>
          <w:t>йога</w:t>
        </w:r>
      </w:hyperlink>
      <w:r>
        <w:rPr>
          <w:sz w:val="22"/>
          <w:szCs w:val="22"/>
        </w:rPr>
        <w:t xml:space="preserve">, </w:t>
      </w:r>
      <w:hyperlink r:id="rId6">
        <w:r>
          <w:rPr>
            <w:rStyle w:val="InternetLink"/>
            <w:bCs/>
            <w:sz w:val="22"/>
            <w:szCs w:val="22"/>
          </w:rPr>
          <w:t xml:space="preserve">ньяя </w:t>
        </w:r>
      </w:hyperlink>
      <w:r>
        <w:rPr>
          <w:sz w:val="22"/>
          <w:szCs w:val="22"/>
        </w:rPr>
        <w:t xml:space="preserve">и </w:t>
      </w:r>
      <w:hyperlink r:id="rId7">
        <w:r>
          <w:rPr>
            <w:rStyle w:val="InternetLink"/>
            <w:bCs/>
            <w:sz w:val="22"/>
            <w:szCs w:val="22"/>
          </w:rPr>
          <w:t>вайшешика</w:t>
        </w:r>
      </w:hyperlink>
      <w:r>
        <w:rPr>
          <w:sz w:val="22"/>
          <w:szCs w:val="22"/>
        </w:rPr>
        <w:t>. К числу неортодоксальных систем относятся главным образом три основные школы - материалистическая (типа чарвака), буддийская и джайнская.</w:t>
      </w:r>
    </w:p>
    <w:p>
      <w:pPr>
        <w:pStyle w:val="Normal"/>
        <w:ind w:firstLine="567"/>
        <w:jc w:val="both"/>
        <w:rPr>
          <w:sz w:val="22"/>
          <w:szCs w:val="22"/>
        </w:rPr>
      </w:pPr>
      <w:r>
        <w:rPr>
          <w:sz w:val="22"/>
          <w:szCs w:val="22"/>
          <w:u w:val="single"/>
        </w:rPr>
        <w:t>Классический период</w:t>
      </w:r>
      <w:r>
        <w:rPr>
          <w:sz w:val="22"/>
          <w:szCs w:val="22"/>
        </w:rPr>
        <w:t xml:space="preserve">. Наряду с брахманизмом выступают теперь вероучения </w:t>
      </w:r>
      <w:r>
        <w:rPr>
          <w:i/>
          <w:sz w:val="22"/>
          <w:szCs w:val="22"/>
        </w:rPr>
        <w:t>буддизма</w:t>
      </w:r>
      <w:r>
        <w:rPr>
          <w:sz w:val="22"/>
          <w:szCs w:val="22"/>
        </w:rPr>
        <w:t xml:space="preserve"> и </w:t>
      </w:r>
      <w:r>
        <w:rPr>
          <w:i/>
          <w:sz w:val="22"/>
          <w:szCs w:val="22"/>
        </w:rPr>
        <w:t>джайнизма</w:t>
      </w:r>
      <w:r>
        <w:rPr>
          <w:sz w:val="22"/>
          <w:szCs w:val="22"/>
        </w:rPr>
        <w:t>, которые отрицают авторитет вед и превосходство наследственной касты священников. В результате возникают системы, которые наносят им поражение, основываясь на материалах священных текстов. Внутри брахманизма возникают 6 «даршан» (способов воззрения), которые все считаются равноправной формой толкования истины.</w:t>
      </w:r>
    </w:p>
    <w:p>
      <w:pPr>
        <w:pStyle w:val="Normal"/>
        <w:ind w:firstLine="567"/>
        <w:jc w:val="both"/>
        <w:rPr/>
      </w:pPr>
      <w:r>
        <w:rPr>
          <w:b/>
          <w:sz w:val="22"/>
          <w:szCs w:val="22"/>
        </w:rPr>
        <w:t>1. Миманса</w:t>
      </w:r>
      <w:r>
        <w:rPr>
          <w:sz w:val="22"/>
          <w:szCs w:val="22"/>
        </w:rPr>
        <w:t xml:space="preserve"> («разъяснение» ведийского текста о жертвоприношениях) имеет дело с объяснением ритуала, но по своим методам не может быть отнесена к атеистическим плюралистским системам. На санскрите слово миманса означает исследование. Миманса – одна из шести ортодоксальных (признающих авторитет Вед) систем индийской философии. Основана Джаймини. Исходя из абсолютного значения ведийского ритуала и отрицая безусловную ценность мокши (освобождения) и религиозного отшельничества, Миманса утверждала идеал сравнительно более деятельной жизни и способствовала складыванию социальной системы индуизма.</w:t>
      </w:r>
    </w:p>
    <w:p>
      <w:pPr>
        <w:pStyle w:val="Normal"/>
        <w:ind w:firstLine="567"/>
        <w:jc w:val="both"/>
        <w:rPr>
          <w:sz w:val="22"/>
          <w:szCs w:val="22"/>
        </w:rPr>
      </w:pPr>
      <w:r>
        <w:rPr>
          <w:b/>
          <w:sz w:val="22"/>
          <w:szCs w:val="22"/>
        </w:rPr>
        <w:t>2. Веданта</w:t>
      </w:r>
      <w:r>
        <w:rPr>
          <w:sz w:val="22"/>
          <w:szCs w:val="22"/>
        </w:rPr>
        <w:t xml:space="preserve"> (на санскрите означает конец, завершение «Вед») (мир - иллюзия) в «Брахма-сутре», базирующейся на упанишадах и «Бхагавадгите», учит о возникновении мира из Брахмы; отдельные души через познание или любовь к Богу – бхакти – достигают спасения, единения с Богом, не сливаясь с ним. Целью бытия Веданта считает “освобождение”, достижение изначального тождества индивидуального духовного начала (атмана) и брахмана. Шанкара (ок. 800) даёт текстам новое толкование, которое расценивает прежнее учение о реальном превращении Брахмы лишь как низшую ступень истины, в действительности всё многообразие есть иллюзия, отдельные души идентичны неизменной Брахме.</w:t>
      </w:r>
    </w:p>
    <w:p>
      <w:pPr>
        <w:pStyle w:val="Normal"/>
        <w:ind w:firstLine="567"/>
        <w:jc w:val="both"/>
        <w:rPr>
          <w:sz w:val="22"/>
          <w:szCs w:val="22"/>
        </w:rPr>
      </w:pPr>
      <w:r>
        <w:rPr>
          <w:b/>
          <w:sz w:val="22"/>
          <w:szCs w:val="22"/>
        </w:rPr>
        <w:t>3. Санкхья</w:t>
      </w:r>
      <w:r>
        <w:rPr>
          <w:sz w:val="22"/>
          <w:szCs w:val="22"/>
        </w:rPr>
        <w:t xml:space="preserve"> («разумное взвешивание» или «перечисление») проповедует атеистический плюрализм: первовещество только по видимости связано со своего рода душой-духом; преодоление этой иллюзии гарантирует освобождение. Учит, что существует первичная материальная первопричина мира. Превращение из аморфной формы в мир существ и предметов осуществлялось под влиянием трех качественных элементов - стремление, тьма, ясность. В каждой вещи преобладает один из этих трех качественных элементов. В санкхье признается существование абсолютной души, которая независима от материальной основы мира. Ее нельзя наблюдать и обнаружить. При соединении возникает двадцать пять исходных принципов: материальные и духовные.</w:t>
      </w:r>
    </w:p>
    <w:p>
      <w:pPr>
        <w:pStyle w:val="Normal"/>
        <w:ind w:firstLine="567"/>
        <w:jc w:val="both"/>
        <w:rPr>
          <w:sz w:val="22"/>
          <w:szCs w:val="22"/>
        </w:rPr>
      </w:pPr>
      <w:r>
        <w:rPr>
          <w:b/>
          <w:sz w:val="22"/>
          <w:szCs w:val="22"/>
        </w:rPr>
        <w:t>4. Йога</w:t>
      </w:r>
      <w:r>
        <w:rPr>
          <w:sz w:val="22"/>
          <w:szCs w:val="22"/>
        </w:rPr>
        <w:t xml:space="preserve"> (напряжение, тренировка) есть практика созерцания; её теоретической основой служит санкхья, однако ею признаётся и личный Бог. Самообладание, овладение дыханием при определенных положениях тела, изоляция чувств от внешних влияний, концентрация мысли, медитация, состояние отторжения - освобождение от телесной оболочки.</w:t>
      </w:r>
    </w:p>
    <w:p>
      <w:pPr>
        <w:pStyle w:val="Normal"/>
        <w:ind w:firstLine="567"/>
        <w:jc w:val="both"/>
        <w:rPr>
          <w:sz w:val="22"/>
          <w:szCs w:val="22"/>
        </w:rPr>
      </w:pPr>
      <w:r>
        <w:rPr>
          <w:b/>
          <w:sz w:val="22"/>
          <w:szCs w:val="22"/>
        </w:rPr>
        <w:t>5. Ньяя</w:t>
      </w:r>
      <w:r>
        <w:rPr>
          <w:sz w:val="22"/>
          <w:szCs w:val="22"/>
        </w:rPr>
        <w:t xml:space="preserve"> (правило, логика) – учение о формах мышления. Система, в которой делается упор на исследовании метафизических вопросов при помощи логики.</w:t>
      </w:r>
    </w:p>
    <w:p>
      <w:pPr>
        <w:pStyle w:val="Normal"/>
        <w:ind w:firstLine="567"/>
        <w:jc w:val="both"/>
        <w:rPr>
          <w:sz w:val="22"/>
          <w:szCs w:val="22"/>
        </w:rPr>
      </w:pPr>
      <w:r>
        <w:rPr>
          <w:b/>
          <w:sz w:val="22"/>
          <w:szCs w:val="22"/>
        </w:rPr>
        <w:t>6. Вайшешика</w:t>
      </w:r>
      <w:r>
        <w:rPr>
          <w:sz w:val="22"/>
          <w:szCs w:val="22"/>
        </w:rPr>
        <w:t xml:space="preserve"> (слилась в одну систему с йогой) (понятие об атомах) стремилась установить различия между всем, что противостоит нам во внешнем и внутреннем мире. Будучи теистической, она видела освобождение ч-ка в отделении души от всего материального и превращение её в орган мышления. Развивала учение о категориях и атомистику. Существуют постоянные изменения, вечный и циклический процесс возникновения и упадка. В этом процессе, однако, имеется устойчивый элемент атом.</w:t>
      </w:r>
    </w:p>
    <w:p>
      <w:pPr>
        <w:pStyle w:val="Normal"/>
        <w:ind w:firstLine="567"/>
        <w:jc w:val="both"/>
        <w:rPr>
          <w:sz w:val="22"/>
          <w:szCs w:val="22"/>
        </w:rPr>
      </w:pPr>
      <w:r>
        <w:rPr>
          <w:b/>
          <w:sz w:val="22"/>
          <w:szCs w:val="22"/>
        </w:rPr>
        <w:t>Джайнизм.</w:t>
      </w:r>
      <w:r>
        <w:rPr>
          <w:sz w:val="22"/>
          <w:szCs w:val="22"/>
        </w:rPr>
        <w:t xml:space="preserve"> Атеистическое вероучение. Джива (живое) и аджива (неживое). Провозглашает дуализм. Сущность человека двояка - материальная и духовная. Джайнисты подробно разработали концепцию кармы и различают восемь видов разных карм (злые и добрые). Джайнисты верят, что человек при помощи своей духовной сути может контролировать материальную суть и управлять ею. Бог - это всего лишь душа, которая когда-то жила в материальном теле и освободилась из пут кармы в цепи перерождений. В этике джайнизма говорится о правильном понимании, обусловленном правильной верой, о правильном познании  и вытекающем отсюда правильном знании и о правильной жизни.</w:t>
      </w:r>
    </w:p>
    <w:p>
      <w:pPr>
        <w:pStyle w:val="Normal"/>
        <w:ind w:firstLine="567"/>
        <w:jc w:val="both"/>
        <w:rPr/>
      </w:pPr>
      <w:r>
        <w:rPr>
          <w:b/>
          <w:sz w:val="22"/>
          <w:szCs w:val="22"/>
        </w:rPr>
        <w:t>Буддизм.</w:t>
      </w:r>
      <w:r>
        <w:rPr>
          <w:sz w:val="22"/>
          <w:szCs w:val="22"/>
        </w:rPr>
        <w:t xml:space="preserve"> Атеистическое вероучение. Будда (просветленный) - принц Гаутама. Центром учения являются четыре благородные истины. Существование человека неразрывно связано со страданием. Рождение, болезнь, старость, смерть, встреча с неприятным, расставание с приятным, невозможность достичь желаемого - это все ведет к страданию. Причиной страдания является жажда. Устранение причин страдания заключается в устранении жажды. Существует восьмеричный путь избавления от страданий: правильное суждение, правильное решение, правильная речь, правильная жизнь (соблюдение пяти заповедей), правильное стремление, правильное внимание и правильное сосредоточение. Отвергается жизнь, посвященная чувственным удовольствиям, и путь самоистязания. При соблюдении этого, человек в конце концов достигнет нирваны. Hиpвана - постепенное угасание желаний, связанных с этой жизнью. Это наступает, во-первых, в этой жизни и, во-вторых, для каждого.</w:t>
      </w:r>
    </w:p>
    <w:p>
      <w:pPr>
        <w:pStyle w:val="Normal"/>
        <w:ind w:firstLine="567"/>
        <w:jc w:val="both"/>
        <w:rPr/>
      </w:pPr>
      <w:r>
        <w:rPr>
          <w:b/>
          <w:sz w:val="22"/>
          <w:szCs w:val="22"/>
        </w:rPr>
        <w:t>Адживика</w:t>
      </w:r>
      <w:r>
        <w:rPr>
          <w:sz w:val="22"/>
          <w:szCs w:val="22"/>
        </w:rPr>
        <w:t xml:space="preserve"> - натуpалистически-фаталистическое учение.</w:t>
      </w:r>
    </w:p>
    <w:p>
      <w:pPr>
        <w:pStyle w:val="Normal"/>
        <w:ind w:firstLine="567"/>
        <w:jc w:val="both"/>
        <w:rPr/>
      </w:pPr>
      <w:r>
        <w:rPr>
          <w:b/>
          <w:sz w:val="22"/>
          <w:szCs w:val="22"/>
        </w:rPr>
        <w:t>Философская система Чарвака-локаята.</w:t>
      </w:r>
      <w:r>
        <w:rPr>
          <w:sz w:val="22"/>
          <w:szCs w:val="22"/>
        </w:rPr>
        <w:t xml:space="preserve"> Это материалистическое фил-е учение (6 в. до н.э.). Отрицание существования загробной жизни, закона кармы и сансары. Человек состоит из четырех материальных элементов - земли, воды, огня и воздуха. Соединяясь, они образуют тело, органы чувств, и на их основе возникает духовное начало. Чувства – источник знания об окружающем мире. Смысл жизни: надо получать от жизни радость, удовольствия, приятные ощущения, наслаждение, но всё это будет иметь смысл, если они получены в результате неимоверного напряжения сил, через страдания, преодоления сложностей.</w:t>
      </w:r>
    </w:p>
    <w:p>
      <w:pPr>
        <w:pStyle w:val="Normal"/>
        <w:ind w:firstLine="567"/>
        <w:jc w:val="both"/>
        <w:rPr>
          <w:sz w:val="22"/>
          <w:szCs w:val="22"/>
        </w:rPr>
      </w:pPr>
      <w:r>
        <w:rPr>
          <w:b/>
          <w:sz w:val="22"/>
          <w:szCs w:val="22"/>
        </w:rPr>
        <w:t>Индуизм</w:t>
      </w:r>
      <w:r>
        <w:rPr>
          <w:sz w:val="22"/>
          <w:szCs w:val="22"/>
        </w:rPr>
        <w:t xml:space="preserve"> – возник только в течение последнего тысячелетия, широко распространён в наст. время в Западной Индии. Его основой является кастовый строй (брахманы – священники; кшатрии – воины, полководцы, земледельская аристократия, банкиры; вайшьи – средний класс; шудры – строители, портные, повора,…; внекастовая прослойка – неприкасаемые – нищие, дети рабов, изгои общества) и определяемое последним господствующее положение брахманов. Главные боги – Вишну и Шива; первый является в образе Рамы и Кришны. Философское обоснование индуизма заключается в шести системах. Связывает их стремление найти путь, на котором можно достичь искупления из пут кармы и цепи перерождений.</w:t>
      </w:r>
    </w:p>
    <w:p>
      <w:pPr>
        <w:pStyle w:val="Normal"/>
        <w:ind w:firstLine="567"/>
        <w:jc w:val="center"/>
        <w:rPr>
          <w:b/>
          <w:b/>
          <w:sz w:val="22"/>
          <w:szCs w:val="22"/>
          <w:lang w:val="en-US"/>
        </w:rPr>
      </w:pPr>
      <w:r>
        <w:rPr>
          <w:b/>
          <w:sz w:val="22"/>
          <w:szCs w:val="22"/>
          <w:lang w:val="en-US"/>
        </w:rPr>
      </w:r>
    </w:p>
    <w:p>
      <w:pPr>
        <w:pStyle w:val="Normal"/>
        <w:ind w:firstLine="567"/>
        <w:jc w:val="center"/>
        <w:rPr>
          <w:b/>
          <w:b/>
          <w:sz w:val="22"/>
          <w:szCs w:val="22"/>
        </w:rPr>
      </w:pPr>
      <w:r>
        <w:rPr>
          <w:b/>
          <w:sz w:val="22"/>
          <w:szCs w:val="22"/>
        </w:rPr>
        <w:t>26. Политическое сознание и политическая деятельность.</w:t>
      </w:r>
    </w:p>
    <w:p>
      <w:pPr>
        <w:pStyle w:val="Normal"/>
        <w:ind w:firstLine="567"/>
        <w:jc w:val="both"/>
        <w:rPr>
          <w:sz w:val="22"/>
          <w:szCs w:val="22"/>
        </w:rPr>
      </w:pPr>
      <w:r>
        <w:rPr>
          <w:sz w:val="22"/>
          <w:szCs w:val="22"/>
        </w:rPr>
        <w:t xml:space="preserve">Политика (от греч. </w:t>
      </w:r>
      <w:r>
        <w:rPr>
          <w:sz w:val="22"/>
          <w:szCs w:val="22"/>
          <w:lang w:val="en-US"/>
        </w:rPr>
        <w:t>politike</w:t>
      </w:r>
      <w:r>
        <w:rPr>
          <w:sz w:val="22"/>
          <w:szCs w:val="22"/>
        </w:rPr>
        <w:t xml:space="preserve"> – искусство управлять гос-вом) - </w:t>
      </w:r>
      <w:r>
        <w:rPr>
          <w:color w:val="000000"/>
          <w:sz w:val="22"/>
          <w:szCs w:val="22"/>
        </w:rPr>
        <w:t>сфера деятельности, связанная с отношениями между классами, нациями и др. социальными группами, ядром которой является проблема завоевания, удержания и использования гос. власти. Сейчас в учении о государстве под политикой понимают науку о задачах и целях гос-ва и о средствах, которые имеются в распоряжении или бывают необходимы для выполнения этих целей.</w:t>
      </w:r>
    </w:p>
    <w:p>
      <w:pPr>
        <w:pStyle w:val="Normal"/>
        <w:ind w:firstLine="567"/>
        <w:jc w:val="both"/>
        <w:rPr/>
      </w:pPr>
      <w:r>
        <w:rPr>
          <w:sz w:val="22"/>
          <w:szCs w:val="22"/>
        </w:rPr>
        <w:t>Духовность общества - некая совокупность символов, фигурирующая в обществе. Символ – заместитель вещи, ее образ. Вся историческая деятельность – производство символов осознанно и целенаправленно.</w:t>
      </w:r>
    </w:p>
    <w:p>
      <w:pPr>
        <w:pStyle w:val="Normal"/>
        <w:ind w:firstLine="567"/>
        <w:jc w:val="both"/>
        <w:rPr/>
      </w:pPr>
      <w:r>
        <w:rPr>
          <w:sz w:val="22"/>
          <w:szCs w:val="22"/>
        </w:rPr>
        <w:t>Политическая форма сознания или политическая идеология – совокупность идей, которые выражают интересы классов, наций, и государств.</w:t>
      </w:r>
    </w:p>
    <w:p>
      <w:pPr>
        <w:pStyle w:val="Normal"/>
        <w:ind w:firstLine="567"/>
        <w:jc w:val="both"/>
        <w:rPr/>
      </w:pPr>
      <w:r>
        <w:rPr>
          <w:sz w:val="22"/>
          <w:szCs w:val="22"/>
        </w:rPr>
        <w:t>Политическое сознание, будучи проявлением непосредственно интересов практической деятельности людей, в наиболее выпуклой и яркой форме отражает социально-экономическую основу жизни общества, которая в других формах общественного сознания имеет более опосредованное выражение.</w:t>
      </w:r>
    </w:p>
    <w:p>
      <w:pPr>
        <w:pStyle w:val="Normal"/>
        <w:ind w:firstLine="567"/>
        <w:jc w:val="both"/>
        <w:rPr/>
      </w:pPr>
      <w:r>
        <w:rPr>
          <w:sz w:val="22"/>
          <w:szCs w:val="22"/>
        </w:rPr>
        <w:t>Политические интересы объективны и поэтому затрагивают каждого человека (уход от политики – тоже своего рода политика).</w:t>
      </w:r>
    </w:p>
    <w:p>
      <w:pPr>
        <w:pStyle w:val="Normal"/>
        <w:ind w:firstLine="567"/>
        <w:jc w:val="both"/>
        <w:rPr>
          <w:sz w:val="22"/>
          <w:szCs w:val="22"/>
        </w:rPr>
      </w:pPr>
      <w:r>
        <w:rPr>
          <w:sz w:val="22"/>
          <w:szCs w:val="22"/>
        </w:rPr>
        <w:t>Наука, искусство, философия, религия – все вовлечено в ураган политической борьбы.</w:t>
      </w:r>
    </w:p>
    <w:p>
      <w:pPr>
        <w:pStyle w:val="Normal"/>
        <w:ind w:firstLine="567"/>
        <w:jc w:val="both"/>
        <w:rPr>
          <w:sz w:val="22"/>
          <w:szCs w:val="22"/>
        </w:rPr>
      </w:pPr>
      <w:r>
        <w:rPr>
          <w:sz w:val="22"/>
          <w:szCs w:val="22"/>
        </w:rPr>
        <w:t xml:space="preserve">Устройство государственной власти и ее принадлежность – центральные проблемы политического мышления и деятельности. </w:t>
      </w:r>
    </w:p>
    <w:p>
      <w:pPr>
        <w:pStyle w:val="Normal"/>
        <w:ind w:firstLine="567"/>
        <w:jc w:val="both"/>
        <w:rPr>
          <w:sz w:val="22"/>
          <w:szCs w:val="22"/>
          <w:lang w:val="en-US"/>
        </w:rPr>
      </w:pPr>
      <w:r>
        <w:rPr>
          <w:sz w:val="22"/>
          <w:szCs w:val="22"/>
        </w:rPr>
        <w:t>Социальная философия политична по самому своему существу.</w:t>
      </w:r>
    </w:p>
    <w:p>
      <w:pPr>
        <w:pStyle w:val="Normal"/>
        <w:ind w:firstLine="567"/>
        <w:jc w:val="both"/>
        <w:rPr>
          <w:sz w:val="22"/>
          <w:szCs w:val="22"/>
        </w:rPr>
      </w:pPr>
      <w:r>
        <w:rPr>
          <w:sz w:val="22"/>
          <w:szCs w:val="22"/>
        </w:rPr>
        <w:t>Политическая деятельность людей - эта деятельность практическая и духовная.</w:t>
      </w:r>
    </w:p>
    <w:p>
      <w:pPr>
        <w:pStyle w:val="Normal"/>
        <w:ind w:firstLine="567"/>
        <w:jc w:val="both"/>
        <w:rPr/>
      </w:pPr>
      <w:r>
        <w:rPr>
          <w:i/>
          <w:sz w:val="22"/>
          <w:szCs w:val="22"/>
        </w:rPr>
        <w:t>Политическое сознание</w:t>
      </w:r>
      <w:r>
        <w:rPr>
          <w:sz w:val="22"/>
          <w:szCs w:val="22"/>
        </w:rPr>
        <w:t xml:space="preserve"> - это сфера общественного сознания, образуемая совокупностью социальных чувств, представлений и взглядов, отражающие реальные политические отношения и вместе с тем составляющих их реальную неотъемлемую сторону.</w:t>
      </w:r>
    </w:p>
    <w:p>
      <w:pPr>
        <w:pStyle w:val="Normal"/>
        <w:ind w:firstLine="567"/>
        <w:jc w:val="both"/>
        <w:rPr/>
      </w:pPr>
      <w:r>
        <w:rPr>
          <w:sz w:val="22"/>
          <w:szCs w:val="22"/>
        </w:rPr>
        <w:t>Политическое сознание - сложное образование. В нем переплетаются в единые духовные комплексы психологические феномены и идеологические системы, специализированные теоретические взгляды, сформулированные политологами, и разработанные на их основе конкретные политические концепции, доктрины, программы и нормы, политические учения, отмеченные печатью человеческого гения, и массовое сознание, включающие в себя обыденные, в том числе и бытийные, представления о политике, власти, общественных и рядовых граждан.</w:t>
      </w:r>
    </w:p>
    <w:p>
      <w:pPr>
        <w:pStyle w:val="Normal"/>
        <w:ind w:firstLine="567"/>
        <w:jc w:val="both"/>
        <w:rPr/>
      </w:pPr>
      <w:r>
        <w:rPr>
          <w:sz w:val="22"/>
          <w:szCs w:val="22"/>
        </w:rPr>
        <w:t>Пути формирования политического сознания сложны и противоречивы. Формирование политического сознания осуществляется в сложном процессе критического осмысления людьми социальной действительности, обобщения и постепенной рационализации чувственных представлений; осознания целей партийного или другого политического движения, присоединения к уже сформированным оценкам и нормам политического процесса; эмоционального приобщения к вере в справедливость тех или иных политических идеалов. Естественно, ни один из названных путей не гарантирует формирования политических воззрений. Это лишь предпосылка для появления способности осуществлять властно-групповую идентификацию. Только практика может дать ответ, возвысил ли человек свои воззрения до уровня политического сознания.</w:t>
      </w:r>
    </w:p>
    <w:p>
      <w:pPr>
        <w:pStyle w:val="Normal"/>
        <w:ind w:firstLine="567"/>
        <w:jc w:val="both"/>
        <w:rPr/>
      </w:pPr>
      <w:r>
        <w:rPr>
          <w:sz w:val="22"/>
          <w:szCs w:val="22"/>
        </w:rPr>
        <w:t xml:space="preserve">Политическое сознание выполняет </w:t>
      </w:r>
      <w:r>
        <w:rPr>
          <w:i/>
          <w:sz w:val="22"/>
          <w:szCs w:val="22"/>
        </w:rPr>
        <w:t>три функции</w:t>
      </w:r>
      <w:r>
        <w:rPr>
          <w:sz w:val="22"/>
          <w:szCs w:val="22"/>
        </w:rPr>
        <w:t>: когнитивную (т.е. функцию отражения потребности общества в постоянном обновлении знаний для выполнения и модификации функций политических субъектов); коммуникативную (т.е. функцию обеспечения осознанного взаимодействия субъектов между собой и с институтами власти); идейную (т.е. функцию осознания заинтересованности субъектов в обретении и популяризации собственного видения политического мира).</w:t>
      </w:r>
    </w:p>
    <w:p>
      <w:pPr>
        <w:pStyle w:val="Normal"/>
        <w:ind w:firstLine="567"/>
        <w:jc w:val="both"/>
        <w:rPr/>
      </w:pPr>
      <w:r>
        <w:rPr>
          <w:sz w:val="22"/>
          <w:szCs w:val="22"/>
        </w:rPr>
        <w:t xml:space="preserve">В литературе отмечаются </w:t>
      </w:r>
      <w:r>
        <w:rPr>
          <w:i/>
          <w:sz w:val="22"/>
          <w:szCs w:val="22"/>
        </w:rPr>
        <w:t>три типа политического сознания</w:t>
      </w:r>
      <w:r>
        <w:rPr>
          <w:sz w:val="22"/>
          <w:szCs w:val="22"/>
        </w:rPr>
        <w:t>: политическая теория, государственно-партийное и массовое политическое сознание.</w:t>
      </w:r>
    </w:p>
    <w:p>
      <w:pPr>
        <w:pStyle w:val="Normal"/>
        <w:ind w:firstLine="567"/>
        <w:jc w:val="both"/>
        <w:rPr/>
      </w:pPr>
      <w:r>
        <w:rPr>
          <w:sz w:val="22"/>
          <w:szCs w:val="22"/>
        </w:rPr>
        <w:t>Политическая теория рассматривается в данном аспекте не с точки зрения ее роли как инструмента дальнейшего познания, а в качестве средства обоснования политики и регулятива деятельности.</w:t>
      </w:r>
    </w:p>
    <w:p>
      <w:pPr>
        <w:pStyle w:val="Normal"/>
        <w:ind w:firstLine="567"/>
        <w:jc w:val="both"/>
        <w:rPr/>
      </w:pPr>
      <w:r>
        <w:rPr>
          <w:sz w:val="22"/>
          <w:szCs w:val="22"/>
        </w:rPr>
        <w:t>Носителем государственно-партийного сознания выступают не научные общества, не ученные, а главным образом, правящая элита и идеологи, обслуживающая власть. Государственно-партийное сознание образуют политические представления, взгляды и концепции, фиксируемые в политических документах (программах, концепциях, доктринах) и непосредственно интегрированные в реальные процессы формирования политики и принятия решений. Функция государственно-партийного сознания состоит в том, чтобы убедить, а прежде всего обосновать коллективные цели и организовать массы на их осуществление.</w:t>
      </w:r>
    </w:p>
    <w:p>
      <w:pPr>
        <w:pStyle w:val="Normal"/>
        <w:ind w:firstLine="567"/>
        <w:jc w:val="both"/>
        <w:rPr/>
      </w:pPr>
      <w:r>
        <w:rPr>
          <w:sz w:val="22"/>
          <w:szCs w:val="22"/>
        </w:rPr>
        <w:t>Массовое политическое сознание включает в себя фрагменты политических систем, государственно-партийного сознания, политической психологии и обыденного сознания. В нем переплетаются все элементы этих духовных образований и функционируют в виде конгломерата.</w:t>
      </w:r>
    </w:p>
    <w:p>
      <w:pPr>
        <w:pStyle w:val="Normal"/>
        <w:ind w:firstLine="567"/>
        <w:jc w:val="both"/>
        <w:rPr/>
      </w:pPr>
      <w:r>
        <w:rPr>
          <w:sz w:val="22"/>
          <w:szCs w:val="22"/>
        </w:rPr>
        <w:t>В массовом политическом сознании присутствует широкий спектр разнообразных политических представлений и взглядов: от элементов объективного знания до ложного или даже извращенного отражения действительности, от чувственных образов до абстракции, от эмпирических сведений до фрагментов теоретических концепций, от рационального до иррационального отражения, от радикалистского видения политической реальности до консервативного.</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27. Гоббс Т. Левиафан</w:t>
      </w:r>
    </w:p>
    <w:p>
      <w:pPr>
        <w:pStyle w:val="Normal"/>
        <w:widowControl w:val="false"/>
        <w:autoSpaceDE w:val="false"/>
        <w:ind w:firstLine="567"/>
        <w:jc w:val="both"/>
        <w:rPr>
          <w:bCs/>
          <w:color w:val="000000"/>
          <w:sz w:val="22"/>
          <w:szCs w:val="22"/>
        </w:rPr>
      </w:pPr>
      <w:r>
        <w:rPr>
          <w:bCs/>
          <w:color w:val="000000"/>
          <w:sz w:val="22"/>
          <w:szCs w:val="22"/>
        </w:rPr>
        <w:t>Томас Гоббс (1588-1679) – англ. государственный деятель и философ. Отверг спекулятивную метафизику и определил фил-ю, с одной стороны как познание следствий или явлений из их причин и, с др. стороны, познание причин из наблюдаемых следствий посредством правильных умозаключений; цель фил-и состоит в том, чтобы научить нас предвидеть следствия и использовать их для своей жизни.</w:t>
      </w:r>
    </w:p>
    <w:p>
      <w:pPr>
        <w:pStyle w:val="Normal"/>
        <w:widowControl w:val="false"/>
        <w:autoSpaceDE w:val="false"/>
        <w:ind w:firstLine="567"/>
        <w:jc w:val="both"/>
        <w:rPr/>
      </w:pPr>
      <w:r>
        <w:rPr>
          <w:bCs/>
          <w:color w:val="000000"/>
          <w:sz w:val="22"/>
          <w:szCs w:val="22"/>
          <w:u w:val="single"/>
        </w:rPr>
        <w:t>"ЛЕВИАФАН"</w:t>
      </w:r>
      <w:r>
        <w:rPr>
          <w:bCs/>
          <w:color w:val="000000"/>
          <w:sz w:val="22"/>
          <w:szCs w:val="22"/>
        </w:rPr>
        <w:t xml:space="preserve"> </w:t>
      </w:r>
      <w:r>
        <w:rPr>
          <w:color w:val="000000"/>
          <w:sz w:val="22"/>
          <w:szCs w:val="22"/>
        </w:rPr>
        <w:t>(чудовище из финикийской мифологии; крокодил, изображенный как сила природы, принижающая ч-ка; Гоббс использует этот образ для описания могущественного гос-ва) - сочинение Гоббса. Данный труд Гоббса включает в себя четыре части, значимо отличные друг от друга: "О человеке", "О государстве", "О христианском государстве", "Царство тьмы".</w:t>
      </w:r>
    </w:p>
    <w:p>
      <w:pPr>
        <w:pStyle w:val="Normal"/>
        <w:widowControl w:val="false"/>
        <w:autoSpaceDE w:val="false"/>
        <w:ind w:firstLine="567"/>
        <w:jc w:val="both"/>
        <w:rPr/>
      </w:pPr>
      <w:r>
        <w:rPr>
          <w:color w:val="000000"/>
          <w:sz w:val="22"/>
          <w:szCs w:val="22"/>
        </w:rPr>
        <w:t xml:space="preserve">Раздел </w:t>
      </w:r>
      <w:r>
        <w:rPr>
          <w:color w:val="000000"/>
          <w:sz w:val="22"/>
          <w:szCs w:val="22"/>
          <w:u w:val="single"/>
        </w:rPr>
        <w:t>"О человеке"</w:t>
      </w:r>
      <w:r>
        <w:rPr>
          <w:color w:val="000000"/>
          <w:sz w:val="22"/>
          <w:szCs w:val="22"/>
        </w:rPr>
        <w:t xml:space="preserve"> Гоббс начинает с исследования ощущения: с физической, физиологической и с психической точек зрения. Внешний объект вызывает в органе чувств движение, которое передается вначале в мозг, а затем в сердце: либо непосредственно, либо опосредованно - через окружающую среду. Обратное движение, ориентированное вовне, представляется нам внешней реальностью. Гоббс стремится объединить в своей теории три аспекта проблемы: механистическое</w:t>
      </w:r>
      <w:r>
        <w:rPr>
          <w:color w:val="000000"/>
          <w:sz w:val="22"/>
          <w:szCs w:val="22"/>
          <w:lang w:val="uk-UA"/>
        </w:rPr>
        <w:t xml:space="preserve"> </w:t>
      </w:r>
      <w:r>
        <w:rPr>
          <w:color w:val="000000"/>
          <w:sz w:val="22"/>
          <w:szCs w:val="22"/>
        </w:rPr>
        <w:t>объяснение ощущения, субъективное подтверждение чувства в сознании и объяснение возникающего при этом восприятия внешней реальности. Человеческое благоразумие объясняется тем фактом, что эмпирические ожидания укореняются в механизме ассоциаций. Благоразумие отличается от науки, которая основана на расчете, на точном использовании языка на уровне как определений, так и доказательств.</w:t>
      </w:r>
    </w:p>
    <w:p>
      <w:pPr>
        <w:pStyle w:val="Normal"/>
        <w:widowControl w:val="false"/>
        <w:autoSpaceDE w:val="false"/>
        <w:ind w:firstLine="567"/>
        <w:jc w:val="both"/>
        <w:rPr/>
      </w:pPr>
      <w:r>
        <w:rPr>
          <w:color w:val="000000"/>
          <w:sz w:val="22"/>
          <w:szCs w:val="22"/>
        </w:rPr>
        <w:t>По Гоббсу, наука есть построение. Всякая настоящая наука есть знание всех следствий, вытекающих из определений, относящихся к исследуемой проблеме. Гоббс считает, что жизнь - это по сути своей непрекращающееся движение органов тела, происходящее независимо от нашего желания. Это органическое движение, противопоставляемое произвольному движению. Объекты, которые мы воспринимаем, передают движение сердцу, а значит, могут способствовать или препятствовать органическому движению. Удовольствие - это то, что мы испытываем, когда воспринимаемые нами объекты соответствуют органическому движению, а недовольство, наоборот, возникает, когда между этими элементами существует противоречие. Влечение и отвращение, таким образом, являются незаметным для нас началом движения к овладению или избежанию. Страсть направляет человека к тому, что для него благотворно, т.е. к объекту, соответствующему его органическому движению. Некоторые страсти, согласно Гоббсу, трудно объяснить органическим движением (стремление к научной работе, желание воевать, а значит, и рисковать жизнью и т. д.). Однако в основном человек управляет своими отношениями с внешним миром не на основе свободной воли, а, примиряя свои страсти, с одной стороны, и те знания (чувственные, рассудочные или научные) внешних условий, которыми он обладает, с другой. Гоббс различает знание фактов (историю) и последовательной зависимости одного факта от другого (философию).</w:t>
      </w:r>
    </w:p>
    <w:p>
      <w:pPr>
        <w:pStyle w:val="Normal"/>
        <w:widowControl w:val="false"/>
        <w:autoSpaceDE w:val="false"/>
        <w:ind w:firstLine="567"/>
        <w:jc w:val="both"/>
        <w:rPr>
          <w:color w:val="000000"/>
          <w:sz w:val="22"/>
          <w:szCs w:val="22"/>
          <w:lang w:val="uk-UA"/>
        </w:rPr>
      </w:pPr>
      <w:r>
        <w:rPr>
          <w:color w:val="000000"/>
          <w:sz w:val="22"/>
          <w:szCs w:val="22"/>
        </w:rPr>
        <w:t xml:space="preserve">Рассматривая людские нравы (манеры) во всем их многообразии, Гоббс показывает, что в человеке существует постоянное, неустанное стремление приобретать все больше и больше власти, стремление, конец которому кладет лишь смерть. Этим и объясняются войны. Даже когда человек становится королем, ему этого мало. Почему? Потому что всегда есть риск потерять то, что имеешь. По мысли Гоббса (этим завершается первая часть "Л."), в естественном состоянии </w:t>
      </w:r>
      <w:r>
        <w:rPr>
          <w:color w:val="000000"/>
          <w:sz w:val="22"/>
          <w:szCs w:val="22"/>
          <w:u w:val="single"/>
        </w:rPr>
        <w:t>люди ведут постоянную войну всех против всех</w:t>
      </w:r>
      <w:r>
        <w:rPr>
          <w:color w:val="000000"/>
          <w:sz w:val="22"/>
          <w:szCs w:val="22"/>
        </w:rPr>
        <w:t>. В этом состоянии "каждый человек имеет право на все, даже на жизнь всякого другого человека...".</w:t>
      </w:r>
    </w:p>
    <w:p>
      <w:pPr>
        <w:pStyle w:val="Normal"/>
        <w:widowControl w:val="false"/>
        <w:autoSpaceDE w:val="false"/>
        <w:ind w:firstLine="567"/>
        <w:jc w:val="both"/>
        <w:rPr/>
      </w:pPr>
      <w:r>
        <w:rPr>
          <w:color w:val="000000"/>
          <w:sz w:val="22"/>
          <w:szCs w:val="22"/>
        </w:rPr>
        <w:t>Благоприятное время для заключения соглашения и общественного договора наступает, когда этого требует разум, и все люди стремятся к миру, и продолжается до тех пор, пока есть надежда достичь мира.</w:t>
      </w:r>
      <w:r>
        <w:rPr>
          <w:color w:val="000000"/>
          <w:sz w:val="22"/>
          <w:szCs w:val="22"/>
          <w:lang w:val="uk-UA"/>
        </w:rPr>
        <w:t xml:space="preserve"> </w:t>
      </w:r>
      <w:r>
        <w:rPr>
          <w:color w:val="000000"/>
          <w:sz w:val="22"/>
          <w:szCs w:val="22"/>
        </w:rPr>
        <w:t>В этом случае, по мысли Гоббса, исключительно важно "выполнять соглашения после их достижения", поскольку в противном случае люди опять скатятся до естественного состояния, когда "человек человеку - волк".</w:t>
      </w:r>
    </w:p>
    <w:p>
      <w:pPr>
        <w:pStyle w:val="Normal"/>
        <w:widowControl w:val="false"/>
        <w:autoSpaceDE w:val="false"/>
        <w:ind w:firstLine="567"/>
        <w:jc w:val="both"/>
        <w:rPr>
          <w:color w:val="000000"/>
          <w:sz w:val="22"/>
          <w:szCs w:val="22"/>
          <w:lang w:val="uk-UA"/>
        </w:rPr>
      </w:pPr>
      <w:r>
        <w:rPr>
          <w:color w:val="000000"/>
          <w:sz w:val="22"/>
          <w:szCs w:val="22"/>
        </w:rPr>
        <w:t xml:space="preserve">Раздел сочинения "Л." </w:t>
      </w:r>
      <w:r>
        <w:rPr>
          <w:color w:val="000000"/>
          <w:sz w:val="22"/>
          <w:szCs w:val="22"/>
          <w:u w:val="single"/>
        </w:rPr>
        <w:t>"О государстве"</w:t>
      </w:r>
      <w:r>
        <w:rPr>
          <w:color w:val="000000"/>
          <w:sz w:val="22"/>
          <w:szCs w:val="22"/>
        </w:rPr>
        <w:t xml:space="preserve"> начинается с осмысления его природы: "Государство есть 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 Общие интересы поэтому больше всего выигрывают там, где они более тесно совпадают с частными интересами. Именно такое совпадение имеется в монархии. Богатство, могущество и слава монарха обусловлены богатством, силой и репутацией его подданных". Общественный договор, согласно концепции "Л.", - это акт, каждый из участников которого заявляет: "Я наделяю властью этого человека или это собрание людей и передаю ему право управлять собой". Гоббс ясно заявляет, что договор подразумевает отказ человека от своего естественного права. Наделить кого-либо властью, - значит, сделать его своим представителем. Суверен, таким образом, является высшим представителем всех своих подданных. Ему не должен противостоять никакой "представительный орган". И ни один подданный не имеет права оспаривать решение суверена, ведь он уже заранее одобрил это решение. Он признал его как свое собственное еще до того, как оно вынесено. Высшим выражением этого предварительного признания является абсолютизм. Суверен обладает, следовательно, огромными правами. Единственное, что может избавить подданного от обязанности ему повиноваться, полагал Гоббс, - непосредственная угроза, нависшая над его жизнью.</w:t>
      </w:r>
    </w:p>
    <w:p>
      <w:pPr>
        <w:pStyle w:val="Normal"/>
        <w:widowControl w:val="false"/>
        <w:autoSpaceDE w:val="false"/>
        <w:ind w:firstLine="567"/>
        <w:jc w:val="both"/>
        <w:rPr>
          <w:color w:val="000000"/>
          <w:sz w:val="22"/>
          <w:szCs w:val="22"/>
          <w:lang w:val="uk-UA"/>
        </w:rPr>
      </w:pPr>
      <w:r>
        <w:rPr>
          <w:color w:val="000000"/>
          <w:sz w:val="22"/>
          <w:szCs w:val="22"/>
        </w:rPr>
        <w:t xml:space="preserve">В третьем разделе "Л." </w:t>
      </w:r>
      <w:r>
        <w:rPr>
          <w:color w:val="000000"/>
          <w:sz w:val="22"/>
          <w:szCs w:val="22"/>
          <w:u w:val="single"/>
        </w:rPr>
        <w:t>"О христианском государстве"</w:t>
      </w:r>
      <w:r>
        <w:rPr>
          <w:color w:val="000000"/>
          <w:sz w:val="22"/>
          <w:szCs w:val="22"/>
        </w:rPr>
        <w:t xml:space="preserve"> говорится о том, что церковная власть должна подчиняться власти политической. Основываясь на текстах Ветхого и Нового Заветов, Гоббс показывает, что даже Иисус не пытался создать Царство Божье, которое противостояло бы земной власти. Царство Божье расположено в ином мире. Если подданный живет в вере, отличной от веры суверена, то, по Гоббсу, он должен верить лишь в душе, а в практических делах исполнять требования власти</w:t>
      </w:r>
      <w:r>
        <w:rPr>
          <w:color w:val="000000"/>
          <w:sz w:val="22"/>
          <w:szCs w:val="22"/>
          <w:lang w:val="uk-UA"/>
        </w:rPr>
        <w:t xml:space="preserve">. </w:t>
      </w:r>
      <w:r>
        <w:rPr>
          <w:color w:val="000000"/>
          <w:sz w:val="22"/>
          <w:szCs w:val="22"/>
        </w:rPr>
        <w:t>Все, что подданный вынужден делать из повиновения своему суверену, и все, что он делает не по собственному побуждению, а повинуясь законам своей страны, всякое такое деяние является деянием не подданного, а его суверена, и не подданный отрицает в этом случае Христа перед людьми, а его правитель и закон его страны". Если суверен придерживается истинной веры, то он, а не церковь должен следить за чистотой общественных нравов. По мысли Гоббса,</w:t>
      </w:r>
      <w:r>
        <w:rPr>
          <w:color w:val="000000"/>
          <w:sz w:val="22"/>
          <w:szCs w:val="22"/>
          <w:lang w:val="uk-UA"/>
        </w:rPr>
        <w:t xml:space="preserve"> </w:t>
      </w:r>
      <w:r>
        <w:rPr>
          <w:color w:val="000000"/>
          <w:sz w:val="22"/>
          <w:szCs w:val="22"/>
        </w:rPr>
        <w:t>когда Папа притязает на верховенство в вопросах нравственности, он учит людей неповиновению их гражданским суверенам, что является ошибочным учением, противоречащим многим переданным нам в Писании правилам нашего Спасителя и его апостолов". Автор "Л." стоит на стороне английского короля и англиканской церкви в их борьбе с Папой Римским.</w:t>
      </w:r>
    </w:p>
    <w:p>
      <w:pPr>
        <w:pStyle w:val="Normal"/>
        <w:widowControl w:val="false"/>
        <w:autoSpaceDE w:val="false"/>
        <w:ind w:firstLine="567"/>
        <w:jc w:val="both"/>
        <w:rPr>
          <w:sz w:val="22"/>
          <w:szCs w:val="22"/>
        </w:rPr>
      </w:pPr>
      <w:r>
        <w:rPr>
          <w:color w:val="000000"/>
          <w:sz w:val="22"/>
          <w:szCs w:val="22"/>
        </w:rPr>
        <w:t xml:space="preserve">В разделе </w:t>
      </w:r>
      <w:r>
        <w:rPr>
          <w:color w:val="000000"/>
          <w:sz w:val="22"/>
          <w:szCs w:val="22"/>
          <w:u w:val="single"/>
        </w:rPr>
        <w:t>"О царстве тьмы"</w:t>
      </w:r>
      <w:r>
        <w:rPr>
          <w:color w:val="000000"/>
          <w:sz w:val="22"/>
          <w:szCs w:val="22"/>
        </w:rPr>
        <w:t xml:space="preserve"> Гоббс осуществляет энергичную и высокоэмоциональную критику политической экспансии католицизма. В целом же, в сочинении "Л." Гоббс осуществил попытку обозначить условия и границы истинного знания, установить правила, лежащие в основе политической игры (социальные установки), и определить положение и роль религии в государстве: теория саморегуляции общественных институтов пришла на смену аристотелевской теории их неизменности. Был сделан первый шаг к вызреванию концепции "прав человека".</w:t>
      </w:r>
    </w:p>
    <w:p>
      <w:pPr>
        <w:pStyle w:val="Normal"/>
        <w:ind w:firstLine="567"/>
        <w:rPr>
          <w:sz w:val="22"/>
          <w:szCs w:val="22"/>
        </w:rPr>
      </w:pPr>
      <w:r>
        <w:rPr>
          <w:sz w:val="22"/>
          <w:szCs w:val="22"/>
        </w:rPr>
      </w:r>
    </w:p>
    <w:p>
      <w:pPr>
        <w:pStyle w:val="Normal"/>
        <w:ind w:firstLine="567"/>
        <w:jc w:val="center"/>
        <w:rPr/>
      </w:pPr>
      <w:r>
        <w:rPr>
          <w:b/>
          <w:sz w:val="22"/>
          <w:szCs w:val="22"/>
        </w:rPr>
        <w:t>28. Античная философия, ее своеобразие в сравнении с философией Древней Индии и Китая.</w:t>
      </w:r>
    </w:p>
    <w:p>
      <w:pPr>
        <w:pStyle w:val="Normal"/>
        <w:ind w:firstLine="567"/>
        <w:jc w:val="both"/>
        <w:rPr>
          <w:sz w:val="22"/>
          <w:szCs w:val="22"/>
        </w:rPr>
      </w:pPr>
      <w:r>
        <w:rPr>
          <w:spacing w:val="-2"/>
          <w:kern w:val="2"/>
          <w:sz w:val="22"/>
          <w:szCs w:val="22"/>
        </w:rPr>
        <w:t xml:space="preserve">Античная греческая и греко-римская философия имеют более чем тысячелетнюю историю – с 6 в. до н.э. до 529 года н.э. </w:t>
      </w:r>
      <w:r>
        <w:rPr>
          <w:sz w:val="22"/>
          <w:szCs w:val="22"/>
        </w:rPr>
        <w:t>Именно в Древней Греции был сформулирован термин «философия», греч. фил-я тождественна фил-и как таковой. Философия впервые вышла из синкретического (вплетённого в систему знания) характера – философия выделилась и обрела статус науки. Античная фил-я сумела сформулировать все основные фил. понятия (бытие, материя, вещество, истина, счастье,…), категории, которые впоследствии лишь дополнялись. Эта фил-я оказала колоссальное влияние на всю фил-ю вплоть до сегодняшнего дня.</w:t>
      </w:r>
    </w:p>
    <w:p>
      <w:pPr>
        <w:pStyle w:val="Normal"/>
        <w:ind w:firstLine="567"/>
        <w:jc w:val="both"/>
        <w:rPr/>
      </w:pPr>
      <w:r>
        <w:rPr>
          <w:sz w:val="22"/>
          <w:szCs w:val="22"/>
        </w:rPr>
        <w:t>Возраст китайской философии тот же, что и у индийской – более 2,5 тысяч лет. В ф. Индии и Китая преобладала религиозная проблематика над научно- теоретической. Познавательное отношение к миру не доходит до типичного для Греков культа знания ради знания, оно подчинено практич. заданию поведения (Китай) или заданию спасения, т. е. окончанию страданий через освобождение души от нескончаемого ряда рождений (Индия).</w:t>
      </w:r>
    </w:p>
    <w:p>
      <w:pPr>
        <w:pStyle w:val="Normal"/>
        <w:ind w:firstLine="567"/>
        <w:jc w:val="both"/>
        <w:rPr/>
      </w:pPr>
      <w:r>
        <w:rPr>
          <w:sz w:val="22"/>
          <w:szCs w:val="22"/>
        </w:rPr>
        <w:t>В вост. фил-и природа трактуется не как предмет теоретич. осмысления, а как объект религии. Учение о мире разворачивается как вариация и продолжение этического учения о человеке. Натур. фил. искала в жизни не природу прич. - след. связи, а вселенский миропорядок (типа инд. кармы), который определяет жизненный путь и судьбу человека.</w:t>
      </w:r>
    </w:p>
    <w:p>
      <w:pPr>
        <w:pStyle w:val="Normal"/>
        <w:ind w:firstLine="567"/>
        <w:jc w:val="both"/>
        <w:rPr>
          <w:sz w:val="22"/>
          <w:szCs w:val="22"/>
        </w:rPr>
      </w:pPr>
      <w:r>
        <w:rPr>
          <w:sz w:val="22"/>
          <w:szCs w:val="22"/>
        </w:rPr>
        <w:t>Специфика греч. фил-и, особенно в начальный период её развития - стремление понять сущность природы, космоса, мира в целом. Для философии др. Греции (8 в.до н.э.– 5 в. н. э.) характерен космологизм (космоцентризм). Мир - макрокосмос, а человек - микрокосмос. Космос – это Бог, он никем не создаваем, космос есть сам из себя.</w:t>
      </w:r>
    </w:p>
    <w:p>
      <w:pPr>
        <w:pStyle w:val="Normal"/>
        <w:ind w:firstLine="567"/>
        <w:jc w:val="both"/>
        <w:rPr/>
      </w:pPr>
      <w:r>
        <w:rPr>
          <w:sz w:val="22"/>
          <w:szCs w:val="22"/>
        </w:rPr>
        <w:t>Для греков природа - гл. абсолют, она не сотворена богами, боги сами часть природы. Человек не теряет своей изначальной связи с природой, но живет не только «по природе», но и «по установлению» (на основе разумного обоснования). Грек уважает богов, но в своей повседневной жизни будет опираться на доводы разума, полагаясь на самого себя.</w:t>
      </w:r>
    </w:p>
    <w:p>
      <w:pPr>
        <w:pStyle w:val="Normal"/>
        <w:ind w:firstLine="567"/>
        <w:jc w:val="both"/>
        <w:rPr>
          <w:sz w:val="22"/>
          <w:szCs w:val="22"/>
        </w:rPr>
      </w:pPr>
      <w:r>
        <w:rPr>
          <w:rFonts w:cs="PragmaticaCTT;Times New Roman" w:ascii="PragmaticaCTT;Times New Roman" w:hAnsi="PragmaticaCTT;Times New Roman"/>
          <w:sz w:val="22"/>
          <w:szCs w:val="22"/>
        </w:rPr>
        <w:t>Антропологический мотив почти отсутствует в греческой  мифологии. Она не даёт ясного ответа на вопрос о происхождении людей. По одному мифу создателем человека был титан Прометей. Во всяком случае характерно то, что в греческой мифологии боги не выступают в роли создателей мира и человека.</w:t>
      </w:r>
      <w:r>
        <w:rPr>
          <w:sz w:val="22"/>
          <w:szCs w:val="22"/>
        </w:rPr>
        <w:t xml:space="preserve"> </w:t>
      </w:r>
      <w:r>
        <w:rPr>
          <w:rFonts w:cs="PragmaticaCTT;Times New Roman" w:ascii="PragmaticaCTT;Times New Roman" w:hAnsi="PragmaticaCTT;Times New Roman"/>
          <w:sz w:val="22"/>
          <w:szCs w:val="22"/>
        </w:rPr>
        <w:t>Но если идея бога - творца была чужда мифологии греков, то образы культурных героев занимали в ней видное место. В качестве культурных героев выступают боги, титаны и полубоги-герои, происходившие, по мнению греков, от браков богов с людьми</w:t>
      </w:r>
      <w:r>
        <w:rPr>
          <w:sz w:val="22"/>
          <w:szCs w:val="22"/>
        </w:rPr>
        <w:t xml:space="preserve"> (Геракл, Прометей, и т.д.)</w:t>
      </w:r>
      <w:r>
        <w:rPr>
          <w:rFonts w:cs="PragmaticaCTT;Times New Roman" w:ascii="PragmaticaCTT;Times New Roman" w:hAnsi="PragmaticaCTT;Times New Roman"/>
          <w:sz w:val="22"/>
          <w:szCs w:val="22"/>
        </w:rPr>
        <w:t>.</w:t>
      </w:r>
    </w:p>
    <w:p>
      <w:pPr>
        <w:pStyle w:val="Normal"/>
        <w:ind w:firstLine="567"/>
        <w:jc w:val="both"/>
        <w:rPr/>
      </w:pPr>
      <w:r>
        <w:rPr>
          <w:sz w:val="22"/>
          <w:szCs w:val="22"/>
        </w:rPr>
        <w:t>Ф. Востока, в отличие от ф. Запада, сконцентрировала вниманием на проблеме человека, а для Западной - проблемнее натурфилос., гносеология, онтология, правовые проблемы.</w:t>
      </w:r>
    </w:p>
    <w:p>
      <w:pPr>
        <w:pStyle w:val="Normal"/>
        <w:ind w:firstLine="567"/>
        <w:jc w:val="both"/>
        <w:rPr/>
      </w:pPr>
      <w:r>
        <w:rPr>
          <w:sz w:val="22"/>
          <w:szCs w:val="22"/>
        </w:rPr>
        <w:t>Вост. ф. исследует проблему человека с точки зрения практики, жизнедеятельности людей, их образа жизни. Зап. ф. обращается к человеку не через психологическое бытие или этикет, а предлагает ему общие принципы бытия и познания.</w:t>
      </w:r>
    </w:p>
    <w:p>
      <w:pPr>
        <w:pStyle w:val="Normal"/>
        <w:ind w:firstLine="567"/>
        <w:jc w:val="both"/>
        <w:rPr/>
      </w:pPr>
      <w:r>
        <w:rPr>
          <w:sz w:val="22"/>
          <w:szCs w:val="22"/>
        </w:rPr>
        <w:t>Китайская философия гораздо меньше интересовалась вопросом строения мира. Одна из интересных особенностей китайской философии – это отношения между обществом и человеком, правителем и его подчиненными. Не теория познания, не логика, не эстетика, а этика стоит на первом месте в размышлениях основных представителей китайской философии.</w:t>
      </w:r>
    </w:p>
    <w:p>
      <w:pPr>
        <w:pStyle w:val="Normal"/>
        <w:ind w:firstLine="567"/>
        <w:jc w:val="both"/>
        <w:rPr/>
      </w:pPr>
      <w:r>
        <w:rPr>
          <w:sz w:val="22"/>
          <w:szCs w:val="22"/>
        </w:rPr>
        <w:t>Вост. ф. в тесном взаимодействии с религией часто одно и тоже течение предстает и как ф. и как религия. Дух. цивилизации Востока несет в себе обращение к бытию личности, её самосодержанию и самосовершенствованию через уход от материального мира. Индусы считают, что именно искусство мистики, духовные переживания и медитации не раз позволяли им противостоять превратностям истории.</w:t>
      </w:r>
    </w:p>
    <w:p>
      <w:pPr>
        <w:pStyle w:val="Normal"/>
        <w:ind w:firstLine="567"/>
        <w:jc w:val="both"/>
        <w:rPr/>
      </w:pPr>
      <w:r>
        <w:rPr>
          <w:sz w:val="22"/>
          <w:szCs w:val="22"/>
        </w:rPr>
        <w:t>Дух. цивилизация Запада более открыта изменениям, поискам истины в атеистических, практических направлениях.</w:t>
      </w:r>
    </w:p>
    <w:p>
      <w:pPr>
        <w:pStyle w:val="Normal"/>
        <w:ind w:firstLine="567"/>
        <w:jc w:val="center"/>
        <w:rPr>
          <w:b/>
          <w:b/>
          <w:sz w:val="22"/>
          <w:szCs w:val="22"/>
        </w:rPr>
      </w:pPr>
      <w:r>
        <w:rPr>
          <w:b/>
          <w:sz w:val="22"/>
          <w:szCs w:val="22"/>
        </w:rPr>
        <w:t>29. Г.В.Ф. Гегель. Кто мыслит абстрактно?</w:t>
      </w:r>
    </w:p>
    <w:p>
      <w:pPr>
        <w:pStyle w:val="Normal"/>
        <w:ind w:firstLine="567"/>
        <w:jc w:val="both"/>
        <w:rPr/>
      </w:pPr>
      <w:r>
        <w:rPr>
          <w:sz w:val="22"/>
          <w:szCs w:val="22"/>
        </w:rPr>
        <w:t>Георг Вильгельм Фридрих Гегель (1770-1831) - выдающийся немец. философ. Его систему можно в известном смысле охарактеризовать как синтез греч. философии и христ. субъективизма (поворот к субъекту, взгляд на сознание как на первичное данное).</w:t>
      </w:r>
    </w:p>
    <w:p>
      <w:pPr>
        <w:pStyle w:val="Normal"/>
        <w:ind w:firstLine="567"/>
        <w:jc w:val="both"/>
        <w:rPr/>
      </w:pPr>
      <w:r>
        <w:rPr>
          <w:sz w:val="22"/>
          <w:szCs w:val="22"/>
        </w:rPr>
        <w:t>Среди произведений немецкой классической философии вряд ли найдется еще одно, отличающееся столь же живой, остроумной, художественной формой, как публикуемая ниже небольшая статья Гегеля «Кто мыслит абстрактно?». И хотя по стилю и манере изложения статья напоминает скорее произведения Гельвеция и Дидро, ее содержание посвящено пояснению одной из центральных идей гегелевской диалектики – идеи конкретности истины. Мыслить абстрактно, тощими, односторонними определениями легче легкого, говорит Гегель, вся трудность состоит в том, чтобы мыслить конкретно, чтобы в форме и с помощью абстракций понять истинное существо того или иного предмета или явления. Выработка односторонних абстрактных определений лишь один из моментов в постижении явления в единстве его многообразия, в его сущности и специфичности, в его конкретности. Действительное, содержательное мышление по самой своей природе, по цели и задаче конкретно. Путь, на котором возможно достижение такого конкретного понимания, может состоять в рассмотрении истории, процесса возникновения и развития созерцаемого явления, в раскрытии тех многоразличных условий его существования, которые в своей совокупности определили его настоящее состояние. Метафизическое же, в том числе обывательское, мышление ограничивается однобокими абстракциями, односторонними определениями, а поэтому и скользит по поверхности явлений, неизбежно является субъективным. Рисуя несколько ярких картинок из жизни, Гегель тонко иронизирует над подобной субъективностью «абстрактного» мышления базарной торговки, и австрийского офицера, и разных людей из толпы, глазеющих на казнь убийцы.</w:t>
      </w:r>
    </w:p>
    <w:p>
      <w:pPr>
        <w:pStyle w:val="Normal"/>
        <w:ind w:firstLine="567"/>
        <w:jc w:val="both"/>
        <w:rPr/>
      </w:pPr>
      <w:r>
        <w:rPr>
          <w:sz w:val="22"/>
          <w:szCs w:val="22"/>
        </w:rPr>
        <w:t xml:space="preserve">Мы находимся в приличном обществе, где принято считать, что каждый из присутствующих точно знает, что такое “мышление” и что такое “абстрактное”. Стало быть, остается лишь выяснить, </w:t>
      </w:r>
      <w:r>
        <w:rPr>
          <w:i/>
          <w:sz w:val="22"/>
          <w:szCs w:val="22"/>
        </w:rPr>
        <w:t>кто</w:t>
      </w:r>
      <w:r>
        <w:rPr>
          <w:sz w:val="22"/>
          <w:szCs w:val="22"/>
        </w:rPr>
        <w:t xml:space="preserve"> мыслит абстрактно.</w:t>
      </w:r>
    </w:p>
    <w:p>
      <w:pPr>
        <w:pStyle w:val="Normal"/>
        <w:ind w:firstLine="567"/>
        <w:jc w:val="both"/>
        <w:rPr/>
      </w:pPr>
      <w:r>
        <w:rPr>
          <w:sz w:val="22"/>
          <w:szCs w:val="22"/>
        </w:rPr>
        <w:t>Намерение наше заключается в том, чтобы примирить общество с самим собой, поскольку оно, с одной стороны, пренебрегает абстрактным мышлением, не испытывая при этом угрызений совести, а с другой - все же питает к нему в душе известное почтение.</w:t>
      </w:r>
    </w:p>
    <w:p>
      <w:pPr>
        <w:pStyle w:val="Normal"/>
        <w:ind w:firstLine="567"/>
        <w:jc w:val="both"/>
        <w:rPr/>
      </w:pPr>
      <w:r>
        <w:rPr>
          <w:sz w:val="22"/>
          <w:szCs w:val="22"/>
        </w:rPr>
        <w:t>Кто мыслит абстрактно? - Необразованный человек, а вовсе не просвещенный. В приличном обществе не мыслят абстрактно потому, что это слишком просто, слишком неблагородно (неблагородно не в смысле принадлежности к низшему сословию), и вовсе не из тщеславного желания задирать нос перед тем, чего сами не умеют делать, а в силу внутренней пустоты этого занятия.</w:t>
      </w:r>
    </w:p>
    <w:p>
      <w:pPr>
        <w:pStyle w:val="Normal"/>
        <w:ind w:firstLine="567"/>
        <w:jc w:val="both"/>
        <w:rPr>
          <w:sz w:val="22"/>
          <w:szCs w:val="22"/>
        </w:rPr>
      </w:pPr>
      <w:r>
        <w:rPr>
          <w:sz w:val="22"/>
          <w:szCs w:val="22"/>
        </w:rPr>
        <w:t>В обоснование своей мысли Гегель приводит несколько примеров:</w:t>
      </w:r>
    </w:p>
    <w:p>
      <w:pPr>
        <w:pStyle w:val="Normal"/>
        <w:ind w:firstLine="567"/>
        <w:jc w:val="both"/>
        <w:rPr>
          <w:sz w:val="22"/>
          <w:szCs w:val="22"/>
        </w:rPr>
      </w:pPr>
      <w:r>
        <w:rPr>
          <w:sz w:val="22"/>
          <w:szCs w:val="22"/>
          <w:u w:val="single"/>
        </w:rPr>
        <w:t>Пример 1.</w:t>
      </w:r>
      <w:r>
        <w:rPr>
          <w:sz w:val="22"/>
          <w:szCs w:val="22"/>
        </w:rPr>
        <w:t xml:space="preserve"> Ведут убийцу на казнь. Для одних он – убийца и все (это абстрактное мышление – видеть убийцу и уничтожать все в нем человеческое существо), для дам – он красивый мужчина (что тоже вызывает негодование толпы: можно ли думать столь дурно и назвать убийцу красивым?). Знаток же человеческой души рассмотрит ход событий, сформировавших преступника, обнаружит в его воспитании влияние дурных отношений между его отцом и матерью, оправдает его. Это и называется “мыслить абстрактно” - видеть в убийце только одно абстрактное - что он убийца, и называнием такого качества уничтожать в нем все остальное, что составляет человеческое существо.</w:t>
      </w:r>
    </w:p>
    <w:p>
      <w:pPr>
        <w:pStyle w:val="Normal"/>
        <w:ind w:firstLine="567"/>
        <w:jc w:val="both"/>
        <w:rPr>
          <w:sz w:val="22"/>
          <w:szCs w:val="22"/>
        </w:rPr>
      </w:pPr>
      <w:r>
        <w:rPr>
          <w:sz w:val="22"/>
          <w:szCs w:val="22"/>
          <w:u w:val="single"/>
        </w:rPr>
        <w:t>Пример 2.</w:t>
      </w:r>
      <w:r>
        <w:rPr>
          <w:sz w:val="22"/>
          <w:szCs w:val="22"/>
        </w:rPr>
        <w:t xml:space="preserve"> – Эй, старуха, ты торгуешь тухлыми яйцами! - говорит покупательница торговке. – Что? - кричит та. – Мои яйца тухлые?! Сама ты тухлая! Да не твоего ли отца вши в канаве заели, не твоя ли мать с французами крутила, не твоя ли бабка сдохла в богадельне! Знаем, небось, откуда все эти тряпки да шляпки! Если бы не офицеры, не щеголять тебе в нарядах!</w:t>
      </w:r>
    </w:p>
    <w:p>
      <w:pPr>
        <w:pStyle w:val="Normal"/>
        <w:ind w:firstLine="567"/>
        <w:jc w:val="both"/>
        <w:rPr/>
      </w:pPr>
      <w:r>
        <w:rPr>
          <w:sz w:val="22"/>
          <w:szCs w:val="22"/>
        </w:rPr>
        <w:t>Короче говоря, она и крупицы доброго в обидчице не замечает. Она мыслит абстрактно и все – от шляпки до чулок, с головы до пят, вкупе с папашей и остальной родней – подводит исключительно под то преступление, что та нашла ее яйца тухлыми. Все окрашивается в ее голове в цвет этих яиц, тогда как те офицеры, которых она упоминала, – если они, конечно, и впрямь имеют сюда какое-нибудь отношение, что весьма сомнительно, – наверняка заметили в этой женщине совсем иные детали.</w:t>
      </w:r>
    </w:p>
    <w:p>
      <w:pPr>
        <w:pStyle w:val="Normal"/>
        <w:ind w:firstLine="567"/>
        <w:jc w:val="both"/>
        <w:rPr>
          <w:sz w:val="22"/>
          <w:szCs w:val="22"/>
        </w:rPr>
      </w:pPr>
      <w:r>
        <w:rPr>
          <w:sz w:val="22"/>
          <w:szCs w:val="22"/>
          <w:u w:val="single"/>
        </w:rPr>
        <w:t>Пример 3.</w:t>
      </w:r>
      <w:r>
        <w:rPr>
          <w:sz w:val="22"/>
          <w:szCs w:val="22"/>
        </w:rPr>
        <w:t xml:space="preserve"> Возьмем, например, слугу – нигде ему не живется хуже, чем у человека низкого звания и малого достатка; и, наоборот, тем лучше, чем благороднее его господин. Простой человек и тут мыслит абстрактно, он важничает перед слугой и относится к нему только как к слуге. В то время как для аристократов слуга является источником информации. У барина-француза слуга смеет даже рассуждать, иметь и отстаивать собственное мнение, а когда хозяину что-нибудь от него нужно, так приказания будет недостаточно, а сначала придется втолковать слуге свою мысль да еще и благодарить за то, что это мнение одержит у того верх.</w:t>
      </w:r>
    </w:p>
    <w:p>
      <w:pPr>
        <w:pStyle w:val="Normal"/>
        <w:ind w:firstLine="567"/>
        <w:jc w:val="both"/>
        <w:rPr>
          <w:sz w:val="22"/>
          <w:szCs w:val="22"/>
        </w:rPr>
      </w:pPr>
      <w:r>
        <w:rPr>
          <w:sz w:val="22"/>
          <w:szCs w:val="22"/>
          <w:u w:val="single"/>
        </w:rPr>
        <w:t>Пример 4.</w:t>
      </w:r>
      <w:r>
        <w:rPr>
          <w:sz w:val="22"/>
          <w:szCs w:val="22"/>
        </w:rPr>
        <w:t xml:space="preserve"> Военные: у пруссаков положено бить солдата, и солдат поэтому – каналья; действительно, тот, кто обязан пассивно сносить побои, и есть каналья. Посему рядовой солдат и выглядит в глазах офицера как некая абстракция субъекта побоев, с коим вынужден возиться господин в мундире с портупеей, хотя и для него это занятие чертовски неприятно.</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30. Милетская и Элейская школы, атомисты – их учение о бытии</w:t>
      </w:r>
    </w:p>
    <w:p>
      <w:pPr>
        <w:pStyle w:val="Normal"/>
        <w:ind w:firstLine="567"/>
        <w:jc w:val="both"/>
        <w:rPr/>
      </w:pPr>
      <w:r>
        <w:rPr>
          <w:sz w:val="22"/>
          <w:szCs w:val="22"/>
          <w:u w:val="single"/>
        </w:rPr>
        <w:t>Периоды греческой (античной) философии</w:t>
      </w:r>
      <w:r>
        <w:rPr>
          <w:sz w:val="22"/>
          <w:szCs w:val="22"/>
        </w:rPr>
        <w:t xml:space="preserve">: </w:t>
      </w:r>
      <w:r>
        <w:rPr>
          <w:b/>
          <w:sz w:val="22"/>
          <w:szCs w:val="22"/>
        </w:rPr>
        <w:t>1.</w:t>
      </w:r>
      <w:r>
        <w:rPr>
          <w:sz w:val="22"/>
          <w:szCs w:val="22"/>
        </w:rPr>
        <w:t xml:space="preserve"> Эллинская философия классической Древней Греции (4 в. до Р.Х.), которой предшествовала философия греч. полисов (6-5 вв. до Р.Х.): </w:t>
      </w:r>
      <w:r>
        <w:rPr>
          <w:b/>
          <w:sz w:val="22"/>
          <w:szCs w:val="22"/>
        </w:rPr>
        <w:t>а)</w:t>
      </w:r>
      <w:r>
        <w:rPr>
          <w:sz w:val="22"/>
          <w:szCs w:val="22"/>
        </w:rPr>
        <w:t xml:space="preserve"> досократовская (6-5 вв. до Р.Х.); </w:t>
      </w:r>
      <w:r>
        <w:rPr>
          <w:b/>
          <w:sz w:val="22"/>
          <w:szCs w:val="22"/>
        </w:rPr>
        <w:t>б)</w:t>
      </w:r>
      <w:r>
        <w:rPr>
          <w:sz w:val="22"/>
          <w:szCs w:val="22"/>
        </w:rPr>
        <w:t xml:space="preserve"> классическая, или аттическая (Сократ, Платон, Аристотель – 4 в. до Р.Х.); </w:t>
      </w:r>
      <w:r>
        <w:rPr>
          <w:b/>
          <w:sz w:val="22"/>
          <w:szCs w:val="22"/>
        </w:rPr>
        <w:t>2.</w:t>
      </w:r>
      <w:r>
        <w:rPr>
          <w:sz w:val="22"/>
          <w:szCs w:val="22"/>
        </w:rPr>
        <w:t xml:space="preserve"> Эллинско-римская философия (3 в. до Р.Х. – 6 в. после Р.Х.).</w:t>
      </w:r>
    </w:p>
    <w:p>
      <w:pPr>
        <w:pStyle w:val="Normal"/>
        <w:ind w:firstLine="567"/>
        <w:jc w:val="both"/>
        <w:rPr/>
      </w:pPr>
      <w:r>
        <w:rPr>
          <w:sz w:val="22"/>
          <w:szCs w:val="22"/>
          <w:u w:val="single"/>
        </w:rPr>
        <w:t>Существовали следующие школы</w:t>
      </w:r>
      <w:r>
        <w:rPr>
          <w:sz w:val="22"/>
          <w:szCs w:val="22"/>
        </w:rPr>
        <w:t>:</w:t>
      </w:r>
    </w:p>
    <w:p>
      <w:pPr>
        <w:pStyle w:val="Normal"/>
        <w:ind w:firstLine="567"/>
        <w:jc w:val="both"/>
        <w:rPr/>
      </w:pPr>
      <w:r>
        <w:rPr>
          <w:b/>
          <w:sz w:val="22"/>
          <w:szCs w:val="22"/>
        </w:rPr>
        <w:t>1.</w:t>
      </w:r>
      <w:r>
        <w:rPr>
          <w:sz w:val="22"/>
          <w:szCs w:val="22"/>
        </w:rPr>
        <w:t xml:space="preserve"> Ионийская школа натурфилософии (милетская школа) (Фалес Милетский, Анаксимандр, Анаксимен, Ферекид Сирийский (выдвигал учение о превращениях душ, где различал 3 элемента: огонь, воздух, воду), Диоген Аполлонийский (первичная материя – воздух, свойствами которого считал разум и мышление), и др.);</w:t>
      </w:r>
    </w:p>
    <w:p>
      <w:pPr>
        <w:pStyle w:val="Normal"/>
        <w:ind w:firstLine="567"/>
        <w:jc w:val="both"/>
        <w:rPr/>
      </w:pPr>
      <w:r>
        <w:rPr>
          <w:b/>
          <w:sz w:val="22"/>
          <w:szCs w:val="22"/>
        </w:rPr>
        <w:t>2.</w:t>
      </w:r>
      <w:r>
        <w:rPr>
          <w:sz w:val="22"/>
          <w:szCs w:val="22"/>
        </w:rPr>
        <w:t xml:space="preserve"> Элейская школа (ок. 580-430) (Ксенофан, Парменид, Зенон, Мелисс);</w:t>
      </w:r>
    </w:p>
    <w:p>
      <w:pPr>
        <w:pStyle w:val="Normal"/>
        <w:ind w:firstLine="567"/>
        <w:jc w:val="both"/>
        <w:rPr/>
      </w:pPr>
      <w:r>
        <w:rPr>
          <w:b/>
          <w:sz w:val="22"/>
          <w:szCs w:val="22"/>
        </w:rPr>
        <w:t>3.</w:t>
      </w:r>
      <w:r>
        <w:rPr>
          <w:sz w:val="22"/>
          <w:szCs w:val="22"/>
        </w:rPr>
        <w:t xml:space="preserve"> Школа Пифогора, существовавшая одновременно с элеатами (возникла в кон. 6 в. до н.э.), занималась исследованием гармонии, меры, числа (Филлолай, Алкмеон, Архит Тарентский, Поликлет Старший).</w:t>
      </w:r>
    </w:p>
    <w:p>
      <w:pPr>
        <w:pStyle w:val="Normal"/>
        <w:ind w:firstLine="567"/>
        <w:jc w:val="both"/>
        <w:rPr>
          <w:sz w:val="22"/>
          <w:szCs w:val="22"/>
        </w:rPr>
      </w:pPr>
      <w:r>
        <w:rPr>
          <w:sz w:val="22"/>
          <w:szCs w:val="22"/>
        </w:rPr>
        <w:t>Элейская школа и школа Пифогора относятся к италийской философии.</w:t>
      </w:r>
    </w:p>
    <w:p>
      <w:pPr>
        <w:pStyle w:val="Normal"/>
        <w:ind w:firstLine="567"/>
        <w:jc w:val="both"/>
        <w:rPr/>
      </w:pPr>
      <w:r>
        <w:rPr>
          <w:sz w:val="22"/>
          <w:szCs w:val="22"/>
        </w:rPr>
        <w:t>Великими одиночками являются Гераклит (ок. 544-483 гг. до н.э.; огонь – основа всего), Эмпедокл и Анаксагор.</w:t>
      </w:r>
    </w:p>
    <w:p>
      <w:pPr>
        <w:pStyle w:val="Normal"/>
        <w:ind w:firstLine="567"/>
        <w:jc w:val="both"/>
        <w:rPr/>
      </w:pPr>
      <w:r>
        <w:rPr>
          <w:b/>
          <w:sz w:val="22"/>
          <w:szCs w:val="22"/>
          <w:u w:val="single"/>
        </w:rPr>
        <w:t>Милетская школа</w:t>
      </w:r>
      <w:r>
        <w:rPr>
          <w:b/>
          <w:sz w:val="22"/>
          <w:szCs w:val="22"/>
        </w:rPr>
        <w:t>.</w:t>
      </w:r>
      <w:r>
        <w:rPr>
          <w:sz w:val="22"/>
          <w:szCs w:val="22"/>
        </w:rPr>
        <w:t xml:space="preserve"> У</w:t>
      </w:r>
      <w:r>
        <w:rPr>
          <w:color w:val="000000"/>
          <w:sz w:val="22"/>
          <w:szCs w:val="22"/>
        </w:rPr>
        <w:t xml:space="preserve">словный термин, объединяющий первых др.-греч. естествоиспытателей и натурфилософов из Милета. </w:t>
      </w:r>
      <w:r>
        <w:rPr>
          <w:sz w:val="22"/>
          <w:szCs w:val="22"/>
        </w:rPr>
        <w:t>Задавшись вопросом, откуда все возникает и во что превращается они искали начало происхождения и изменения всех вещей. Первовещество - живое в целом и в частях, наделенное душой и движением. Занимались и разносторонней практич. деятельностью.</w:t>
      </w:r>
    </w:p>
    <w:p>
      <w:pPr>
        <w:pStyle w:val="Normal"/>
        <w:ind w:firstLine="567"/>
        <w:jc w:val="both"/>
        <w:rPr>
          <w:sz w:val="22"/>
          <w:szCs w:val="22"/>
        </w:rPr>
      </w:pPr>
      <w:r>
        <w:rPr>
          <w:color w:val="000000"/>
          <w:sz w:val="22"/>
          <w:szCs w:val="22"/>
        </w:rPr>
        <w:t>Милетская школа – материалистическая.</w:t>
      </w:r>
    </w:p>
    <w:p>
      <w:pPr>
        <w:pStyle w:val="Normal"/>
        <w:ind w:firstLine="567"/>
        <w:jc w:val="both"/>
        <w:rPr>
          <w:sz w:val="22"/>
          <w:szCs w:val="22"/>
        </w:rPr>
      </w:pPr>
      <w:r>
        <w:rPr>
          <w:b/>
          <w:sz w:val="22"/>
          <w:szCs w:val="22"/>
        </w:rPr>
        <w:t>Фалес Милетский</w:t>
      </w:r>
      <w:r>
        <w:rPr>
          <w:sz w:val="22"/>
          <w:szCs w:val="22"/>
        </w:rPr>
        <w:t xml:space="preserve"> (625-547 гг. до н.э.). Все произошло из некоего влажного первовещества или воды. Все рождается из этого первоисточника. Земля - плоский диск, плавающий на поверхности воды. Вода и все произошедшие из нее вещи - не мертвые. Вселенная полна богов, все одушевлено. Примеры - магнит и янтарь могут приводить в движение др. вещи -  они имеют душу.</w:t>
      </w:r>
    </w:p>
    <w:p>
      <w:pPr>
        <w:pStyle w:val="Normal"/>
        <w:ind w:firstLine="567"/>
        <w:jc w:val="both"/>
        <w:rPr>
          <w:sz w:val="22"/>
          <w:szCs w:val="22"/>
        </w:rPr>
      </w:pPr>
      <w:r>
        <w:rPr>
          <w:b/>
          <w:sz w:val="22"/>
          <w:szCs w:val="22"/>
        </w:rPr>
        <w:t>Анаксимандр</w:t>
      </w:r>
      <w:r>
        <w:rPr>
          <w:sz w:val="22"/>
          <w:szCs w:val="22"/>
        </w:rPr>
        <w:t xml:space="preserve"> (611 – 545 до Р.Х.) – ученик Фалеса. Первоисточник - это некое первовещесто (апейрон), из него путём выделения возникают различные вещества. Апейрон не имеет границ, он беспределен. Земля - цилиндр. Все обособившееся от беспредельного должно вернуться в него. Поэтому миры возникают и разрушаются.</w:t>
      </w:r>
    </w:p>
    <w:p>
      <w:pPr>
        <w:pStyle w:val="Normal"/>
        <w:ind w:firstLine="567"/>
        <w:jc w:val="both"/>
        <w:rPr>
          <w:sz w:val="22"/>
          <w:szCs w:val="22"/>
        </w:rPr>
      </w:pPr>
      <w:r>
        <w:rPr>
          <w:b/>
          <w:sz w:val="22"/>
          <w:szCs w:val="22"/>
        </w:rPr>
        <w:t>Анаксимен</w:t>
      </w:r>
      <w:r>
        <w:rPr>
          <w:sz w:val="22"/>
          <w:szCs w:val="22"/>
        </w:rPr>
        <w:t xml:space="preserve"> (585 – 525 до Р.Х.). Первовещество - воздух. Все вещества получаются посредством сгущения и разряжения воздуха. Воздух- это дыхание, обнимающее весь мир. Земля - диск, поддержив. вождухом.</w:t>
      </w:r>
    </w:p>
    <w:p>
      <w:pPr>
        <w:pStyle w:val="Normal"/>
        <w:ind w:firstLine="567"/>
        <w:jc w:val="both"/>
        <w:rPr/>
      </w:pPr>
      <w:r>
        <w:rPr>
          <w:b/>
          <w:sz w:val="22"/>
          <w:szCs w:val="22"/>
          <w:u w:val="single"/>
        </w:rPr>
        <w:t>Элейская школа</w:t>
      </w:r>
      <w:r>
        <w:rPr>
          <w:sz w:val="22"/>
          <w:szCs w:val="22"/>
        </w:rPr>
        <w:t xml:space="preserve"> - занимались философией бытия.</w:t>
      </w:r>
    </w:p>
    <w:p>
      <w:pPr>
        <w:pStyle w:val="Normal"/>
        <w:ind w:firstLine="567"/>
        <w:jc w:val="both"/>
        <w:rPr/>
      </w:pPr>
      <w:r>
        <w:rPr>
          <w:b/>
          <w:sz w:val="22"/>
          <w:szCs w:val="22"/>
        </w:rPr>
        <w:t>Ксенофан Колофонский</w:t>
      </w:r>
      <w:r>
        <w:rPr>
          <w:sz w:val="22"/>
          <w:szCs w:val="22"/>
        </w:rPr>
        <w:t xml:space="preserve"> (580,577 - 485,490 до Р.Х.) - основал школу элеатов. Боролся с антропоморфистским представлением о Боге (перенесением чел. свойств на Бога), предложил представлять божество в виде всеобъемлющей сферы, универсума. К природе относился как к высшему совершенству. Для него первооснова всего - земля. Считал, что наши чувства нас обманывают, всё есть видимость.</w:t>
      </w:r>
    </w:p>
    <w:p>
      <w:pPr>
        <w:pStyle w:val="Normal"/>
        <w:ind w:firstLine="567"/>
        <w:jc w:val="both"/>
        <w:rPr/>
      </w:pPr>
      <w:r>
        <w:rPr>
          <w:b/>
          <w:sz w:val="22"/>
          <w:szCs w:val="22"/>
        </w:rPr>
        <w:t>Парменид</w:t>
      </w:r>
      <w:r>
        <w:rPr>
          <w:sz w:val="22"/>
          <w:szCs w:val="22"/>
        </w:rPr>
        <w:t xml:space="preserve"> из Элеи (род. ок. 540 – ум. 489 до Р.Х.)</w:t>
      </w:r>
    </w:p>
    <w:p>
      <w:pPr>
        <w:pStyle w:val="Normal"/>
        <w:ind w:firstLine="567"/>
        <w:jc w:val="both"/>
        <w:rPr/>
      </w:pPr>
      <w:r>
        <w:rPr>
          <w:sz w:val="22"/>
          <w:szCs w:val="22"/>
        </w:rPr>
        <w:t>После Ксенофана, который был скорее поэтом, чем философом, Парменида можно считать первым подлинным философом среди элеатов. Гл. работа - «О природе», сохранились лишь фрагменты.</w:t>
      </w:r>
    </w:p>
    <w:p>
      <w:pPr>
        <w:pStyle w:val="Normal"/>
        <w:ind w:firstLine="567"/>
        <w:jc w:val="both"/>
        <w:rPr/>
      </w:pPr>
      <w:r>
        <w:rPr>
          <w:sz w:val="22"/>
          <w:szCs w:val="22"/>
        </w:rPr>
        <w:t>В центре - проблема бытия и небытия, бытия и мышления. Он считал, что Вселенная едина, безначальна и шаровидна, вечна и неподвижна. Бытие не имеет в себе множественности. Возникновение относится к области кажущегося бытия.</w:t>
      </w:r>
    </w:p>
    <w:p>
      <w:pPr>
        <w:pStyle w:val="Normal"/>
        <w:ind w:firstLine="567"/>
        <w:jc w:val="both"/>
        <w:rPr/>
      </w:pPr>
      <w:r>
        <w:rPr>
          <w:sz w:val="22"/>
          <w:szCs w:val="22"/>
        </w:rPr>
        <w:t>Все изменения только субъективны, это лишь вызванные чувственным восприятием видимость и обман. Истина, сущее раскрываются только при помощи мышления, в то время как чувственное восприятие порождает только мнение. Чувственное познание и рациональное познание нередко приходят к диаметрально противоположным результатам. Весло, опущенное в воду, кажется изломанным, в то время как оно целое. Мир разлагается на две первоматерии: светлый и деятельный огонь и тёмную и пассивную массу.</w:t>
      </w:r>
    </w:p>
    <w:p>
      <w:pPr>
        <w:pStyle w:val="Normal"/>
        <w:ind w:firstLine="567"/>
        <w:jc w:val="both"/>
        <w:rPr/>
      </w:pPr>
      <w:r>
        <w:rPr>
          <w:sz w:val="22"/>
          <w:szCs w:val="22"/>
        </w:rPr>
        <w:t>П. считал, что существует закон сохранения бытия: есть только бытие, небытия нет. Бытие может быть познано и выражено в словах, небытие – нет. Даже если мы говорим о небытии, то полагаем его как бытие. "Небытие существует" все равно, что "существует несуществующее", и если нет небытия, то ничего не может исчезнуть, все неизменимо.</w:t>
      </w:r>
    </w:p>
    <w:p>
      <w:pPr>
        <w:pStyle w:val="Normal"/>
        <w:ind w:firstLine="567"/>
        <w:jc w:val="both"/>
        <w:rPr>
          <w:sz w:val="22"/>
          <w:szCs w:val="22"/>
        </w:rPr>
      </w:pPr>
      <w:r>
        <w:rPr>
          <w:sz w:val="22"/>
          <w:szCs w:val="22"/>
        </w:rPr>
        <w:t>Идея тождества бытия и мышления. Мысль о предмете и предмет мысли – одно и то же.</w:t>
      </w:r>
    </w:p>
    <w:p>
      <w:pPr>
        <w:pStyle w:val="Normal"/>
        <w:ind w:firstLine="567"/>
        <w:jc w:val="both"/>
        <w:rPr>
          <w:sz w:val="22"/>
          <w:szCs w:val="22"/>
        </w:rPr>
      </w:pPr>
      <w:r>
        <w:rPr>
          <w:sz w:val="22"/>
          <w:szCs w:val="22"/>
        </w:rPr>
        <w:t>Со временем люди начали терять веру в традиции богов, мифологию. Человек потерял жизненную опору, зародилось сомнение, не видящее выхода из тупиковой ситуации. Философия в мире Парменида осознала ситуацию, поставив на место власти богов власть разума, власть мысли.</w:t>
      </w:r>
    </w:p>
    <w:p>
      <w:pPr>
        <w:pStyle w:val="Normal"/>
        <w:ind w:firstLine="567"/>
        <w:jc w:val="both"/>
        <w:rPr/>
      </w:pPr>
      <w:r>
        <w:rPr>
          <w:sz w:val="22"/>
          <w:szCs w:val="22"/>
        </w:rPr>
        <w:t>Здесь содержание бытия не вытекает из глагола «быть» (сам термин – греч.). Бытие - то, что имеется за миром чувственных вещей, это есть мысль - не о потребностях и нуждах повседневного существования, связанная с чувственным опытом людей, а абсолютная, это Логос - космический разум. Оно - вся возможная полнота совершенств, среди которых на 1 месте - Истина, Добро, Благо, Свет.</w:t>
      </w:r>
    </w:p>
    <w:p>
      <w:pPr>
        <w:pStyle w:val="Normal"/>
        <w:ind w:firstLine="567"/>
        <w:jc w:val="both"/>
        <w:rPr/>
      </w:pPr>
      <w:r>
        <w:rPr>
          <w:sz w:val="22"/>
          <w:szCs w:val="22"/>
        </w:rPr>
        <w:t xml:space="preserve">Бытие - истинное сущее, не возникло, неуничтожимо, единственно, нескончаемо во времени. Бытие - шар, сфера не имеющая пространственных границ. Сфера - как прекрасная, совершеннейшая форма. </w:t>
      </w:r>
    </w:p>
    <w:p>
      <w:pPr>
        <w:pStyle w:val="Normal"/>
        <w:ind w:firstLine="567"/>
        <w:jc w:val="both"/>
        <w:rPr/>
      </w:pPr>
      <w:r>
        <w:rPr>
          <w:b/>
          <w:sz w:val="22"/>
          <w:szCs w:val="22"/>
        </w:rPr>
        <w:t>Зенон Элейский</w:t>
      </w:r>
      <w:r>
        <w:rPr>
          <w:sz w:val="22"/>
          <w:szCs w:val="22"/>
        </w:rPr>
        <w:t xml:space="preserve"> (род. ок. 490 - ум. 430 до Р.Х.) - друг и ученик Парменида.</w:t>
      </w:r>
    </w:p>
    <w:p>
      <w:pPr>
        <w:pStyle w:val="Normal"/>
        <w:ind w:firstLine="567"/>
        <w:jc w:val="both"/>
        <w:rPr/>
      </w:pPr>
      <w:r>
        <w:rPr>
          <w:sz w:val="22"/>
          <w:szCs w:val="22"/>
        </w:rPr>
        <w:t>Первый древнегреч. философ, писавший прозаические соч. и пользовавшийся приёмами косвенного доказательства, за что и назван был «изобретателем диалектики». Он вводит в философию "доказательство от противного" (т.о. доказывает, что пустота, множество и движение немыслимы).</w:t>
      </w:r>
    </w:p>
    <w:p>
      <w:pPr>
        <w:pStyle w:val="Normal"/>
        <w:ind w:firstLine="567"/>
        <w:jc w:val="both"/>
        <w:rPr/>
      </w:pPr>
      <w:r>
        <w:rPr>
          <w:sz w:val="22"/>
          <w:szCs w:val="22"/>
        </w:rPr>
        <w:t>Прославился своими парадоксами (апориями): “Ахиллес и черепаха” (или “Ахиллес и дихотомия”) (Ахиллес никогда не догонит черепаху), “Стрела” (стрела, выпущенная из лука, покоится в какой-то момент) и др. – проблема несуществования движения.</w:t>
      </w:r>
    </w:p>
    <w:p>
      <w:pPr>
        <w:pStyle w:val="Normal"/>
        <w:ind w:firstLine="567"/>
        <w:jc w:val="both"/>
        <w:rPr/>
      </w:pPr>
      <w:r>
        <w:rPr>
          <w:sz w:val="22"/>
          <w:szCs w:val="22"/>
        </w:rPr>
        <w:t>Считал, что бытие едино и неподвижно, а небытие – множественно и находится в движении, то есть где единство и покой, там налицо бытие, а где множество и движение – там небытие.</w:t>
      </w:r>
    </w:p>
    <w:p>
      <w:pPr>
        <w:pStyle w:val="Normal"/>
        <w:ind w:firstLine="567"/>
        <w:jc w:val="both"/>
        <w:rPr/>
      </w:pPr>
      <w:r>
        <w:rPr>
          <w:b/>
          <w:sz w:val="22"/>
          <w:szCs w:val="22"/>
        </w:rPr>
        <w:t>Мелисс Самосский</w:t>
      </w:r>
      <w:r>
        <w:rPr>
          <w:sz w:val="22"/>
          <w:szCs w:val="22"/>
        </w:rPr>
        <w:t xml:space="preserve"> (5 в. до Р.Х.)</w:t>
      </w:r>
    </w:p>
    <w:p>
      <w:pPr>
        <w:pStyle w:val="Normal"/>
        <w:ind w:firstLine="567"/>
        <w:jc w:val="both"/>
        <w:rPr>
          <w:sz w:val="22"/>
          <w:szCs w:val="22"/>
        </w:rPr>
      </w:pPr>
      <w:r>
        <w:rPr>
          <w:sz w:val="22"/>
          <w:szCs w:val="22"/>
        </w:rPr>
        <w:t>Он дал систематическое изложение учения элеатов, сформулировал закон бытия.</w:t>
      </w:r>
    </w:p>
    <w:p>
      <w:pPr>
        <w:pStyle w:val="Normal"/>
        <w:ind w:firstLine="567"/>
        <w:jc w:val="both"/>
        <w:rPr/>
      </w:pPr>
      <w:r>
        <w:rPr>
          <w:sz w:val="22"/>
          <w:szCs w:val="22"/>
        </w:rPr>
        <w:t>Его взгляды отличались от взглядов Парменида. Если у П. не существует ни прошлого, ни будущего, а есть лишь совокупность моментов «теперь», то у Мелисса есть прошлое, настоящее и будущее.</w:t>
      </w:r>
    </w:p>
    <w:p>
      <w:pPr>
        <w:pStyle w:val="Normal"/>
        <w:ind w:firstLine="567"/>
        <w:jc w:val="both"/>
        <w:rPr/>
      </w:pPr>
      <w:r>
        <w:rPr>
          <w:sz w:val="22"/>
          <w:szCs w:val="22"/>
        </w:rPr>
        <w:t>Бытие для Мелисса – это материальное бесконечное. Бытие не страдает и безгранично во времени (времени не существует).</w:t>
      </w:r>
    </w:p>
    <w:p>
      <w:pPr>
        <w:pStyle w:val="Normal"/>
        <w:ind w:firstLine="567"/>
        <w:jc w:val="both"/>
        <w:rPr>
          <w:sz w:val="22"/>
          <w:szCs w:val="22"/>
        </w:rPr>
      </w:pPr>
      <w:r>
        <w:rPr>
          <w:b/>
          <w:sz w:val="22"/>
          <w:szCs w:val="22"/>
          <w:u w:val="single"/>
        </w:rPr>
        <w:t>Атомизм</w:t>
      </w:r>
      <w:r>
        <w:rPr>
          <w:sz w:val="22"/>
          <w:szCs w:val="22"/>
        </w:rPr>
        <w:t xml:space="preserve"> – атомистика, учение о том, что все вещи состоят из самостоятельных элементов (атомов) и что всё совершающееся основывается на перемещении, соединении и разъединении этих элементов.</w:t>
      </w:r>
    </w:p>
    <w:p>
      <w:pPr>
        <w:pStyle w:val="Normal"/>
        <w:ind w:firstLine="567"/>
        <w:jc w:val="both"/>
        <w:rPr>
          <w:sz w:val="22"/>
          <w:szCs w:val="22"/>
        </w:rPr>
      </w:pPr>
      <w:r>
        <w:rPr>
          <w:sz w:val="22"/>
          <w:szCs w:val="22"/>
        </w:rPr>
        <w:t>Представители атомизма: Левкипп, Демокрит, Эпикур.</w:t>
      </w:r>
    </w:p>
    <w:p>
      <w:pPr>
        <w:pStyle w:val="Normal"/>
        <w:ind w:firstLine="567"/>
        <w:jc w:val="both"/>
        <w:rPr>
          <w:sz w:val="22"/>
          <w:szCs w:val="22"/>
        </w:rPr>
      </w:pPr>
      <w:r>
        <w:rPr>
          <w:b/>
          <w:sz w:val="22"/>
          <w:szCs w:val="22"/>
        </w:rPr>
        <w:t>Левкипп</w:t>
      </w:r>
      <w:r>
        <w:rPr>
          <w:sz w:val="22"/>
          <w:szCs w:val="22"/>
        </w:rPr>
        <w:t xml:space="preserve"> – современник и предполагаемый учитель Демокрита, вместе с ним считается создателем античной атомистики. Однако жизнь и соч. Левкиппа не были известны уже в древности, и сегодня мы о нём почти ничего не знаем.</w:t>
      </w:r>
    </w:p>
    <w:p>
      <w:pPr>
        <w:pStyle w:val="Normal"/>
        <w:ind w:firstLine="567"/>
        <w:jc w:val="both"/>
        <w:rPr/>
      </w:pPr>
      <w:r>
        <w:rPr>
          <w:b/>
          <w:sz w:val="22"/>
          <w:szCs w:val="22"/>
        </w:rPr>
        <w:t>Демокрит</w:t>
      </w:r>
      <w:r>
        <w:rPr>
          <w:sz w:val="22"/>
          <w:szCs w:val="22"/>
        </w:rPr>
        <w:t xml:space="preserve"> (ок. 460 – ок. 371 до Р.Х.) – основатель атомизма. Учил, что всё происходящее представляет собой движение атомов, которые различаются по форме (огонь из шарообразных, земля из кубических и т.д., напр., из круглых и гладких атомов состоит душа, тождественная со стихией огня) и величине, месту и расположению, находятся в пустом пространстве в вечном движении, и благодаря их соединению и разъединению вещи и миры возникают и приходят к гибели. Атомы имеют хвостики, петельки и цепляются друг за друга. Атомы соединяются в предметы и вещи, которые воздействуют на органы чувств человека, вызывая ощущения.</w:t>
      </w:r>
    </w:p>
    <w:p>
      <w:pPr>
        <w:pStyle w:val="Normal"/>
        <w:ind w:firstLine="567"/>
        <w:jc w:val="both"/>
        <w:rPr>
          <w:sz w:val="22"/>
          <w:szCs w:val="22"/>
        </w:rPr>
      </w:pPr>
      <w:r>
        <w:rPr>
          <w:b/>
          <w:sz w:val="22"/>
          <w:szCs w:val="22"/>
        </w:rPr>
        <w:t>Эпикур</w:t>
      </w:r>
      <w:r>
        <w:rPr>
          <w:sz w:val="22"/>
          <w:szCs w:val="22"/>
        </w:rPr>
        <w:t xml:space="preserve"> (342/41 – 271/70 до Р.Х.). Его учение о природе , по сути дела, демократическое учение: бесконечно число и разнообразие спонтанно развивающихся миров, представляющих собой результат столкновения и разъединения, помимо которых не существует ничего, кроме пустого пространства. В пространстве между этими мирами, бессмертные и счастливые, живут боги, не заботясь о мире и людях. Таким же образом возникают и исчезают живые существа, а также душа, которая состоит из тончайших, легчайших, наиболее круглых и подвижных атомов. Познание природы есть не самоцель, оно освобождает человека от страха суеверий и вообще религии, а также от боязни смерти. Это освобождение необходимо для счастья и блаженства ч-ка, сущность которых составляет удовольствие, но не простое чувственное, а духовное.</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31. Мораль как регулятор жизнедеятельности</w:t>
      </w:r>
    </w:p>
    <w:p>
      <w:pPr>
        <w:pStyle w:val="Normal"/>
        <w:ind w:firstLine="567"/>
        <w:jc w:val="both"/>
        <w:rPr/>
      </w:pPr>
      <w:r>
        <w:rPr>
          <w:sz w:val="22"/>
          <w:szCs w:val="22"/>
          <w:u w:val="single"/>
        </w:rPr>
        <w:t>Мораль</w:t>
      </w:r>
      <w:r>
        <w:rPr>
          <w:sz w:val="22"/>
          <w:szCs w:val="22"/>
        </w:rPr>
        <w:t xml:space="preserve"> - (от лат. moralis - нравственный) совокупность общественных норм и традиций поведения человека, регулирующих как взаимоотношения людей друг с другом, так и с обществом в целом. Мораль носит общественный характер</w:t>
      </w:r>
    </w:p>
    <w:p>
      <w:pPr>
        <w:pStyle w:val="Normal"/>
        <w:ind w:firstLine="567"/>
        <w:jc w:val="both"/>
        <w:rPr/>
      </w:pPr>
      <w:r>
        <w:rPr>
          <w:sz w:val="22"/>
          <w:szCs w:val="22"/>
          <w:u w:val="single"/>
        </w:rPr>
        <w:t>Мораль</w:t>
      </w:r>
      <w:r>
        <w:rPr>
          <w:sz w:val="22"/>
          <w:szCs w:val="22"/>
        </w:rPr>
        <w:t xml:space="preserve"> - это нормативный регулятор жизнедеятельности индивидов. Упорядочение поведения людей осуществляется при помощи не только политико-правовых, но и нравственных норм (общих правил, образцов поведения), которые являются общеобязательными для всех людей. Наказание за нарушение правил морали – боязнь осуждения, стыд (ещё у Платона, Аристотеля)</w:t>
      </w:r>
    </w:p>
    <w:p>
      <w:pPr>
        <w:pStyle w:val="Normal"/>
        <w:ind w:firstLine="567"/>
        <w:jc w:val="both"/>
        <w:rPr>
          <w:sz w:val="22"/>
          <w:szCs w:val="22"/>
        </w:rPr>
      </w:pPr>
      <w:r>
        <w:rPr>
          <w:sz w:val="22"/>
          <w:szCs w:val="22"/>
        </w:rPr>
        <w:t>Мораль как регулятор жизнедеятельности проявляется в своих функциях:</w:t>
      </w:r>
    </w:p>
    <w:p>
      <w:pPr>
        <w:pStyle w:val="Normal"/>
        <w:ind w:firstLine="567"/>
        <w:jc w:val="both"/>
        <w:rPr/>
      </w:pPr>
      <w:r>
        <w:rPr>
          <w:sz w:val="22"/>
          <w:szCs w:val="22"/>
          <w:u w:val="single"/>
        </w:rPr>
        <w:t>Функции</w:t>
      </w:r>
      <w:r>
        <w:rPr>
          <w:sz w:val="22"/>
          <w:szCs w:val="22"/>
        </w:rPr>
        <w:t xml:space="preserve">: </w:t>
      </w:r>
    </w:p>
    <w:p>
      <w:pPr>
        <w:pStyle w:val="Normal"/>
        <w:ind w:firstLine="567"/>
        <w:jc w:val="both"/>
        <w:rPr/>
      </w:pPr>
      <w:r>
        <w:rPr>
          <w:sz w:val="22"/>
          <w:szCs w:val="22"/>
        </w:rPr>
        <w:t xml:space="preserve">1. Исходной функцией является </w:t>
      </w:r>
      <w:r>
        <w:rPr>
          <w:sz w:val="22"/>
          <w:szCs w:val="22"/>
          <w:u w:val="single"/>
        </w:rPr>
        <w:t>оценочная</w:t>
      </w:r>
      <w:r>
        <w:rPr>
          <w:sz w:val="22"/>
          <w:szCs w:val="22"/>
        </w:rPr>
        <w:t xml:space="preserve">. Оценка производится через призму понятий морального сознания, а моральные оценки носят универсальный характер и распространяются фактически на все действия человека. При этом моральная оценка опирается на нравственные убеждения и личную ответственность человека и силу и авторитет общественного мнения. </w:t>
      </w:r>
    </w:p>
    <w:p>
      <w:pPr>
        <w:pStyle w:val="Normal"/>
        <w:ind w:firstLine="567"/>
        <w:jc w:val="both"/>
        <w:rPr/>
      </w:pPr>
      <w:r>
        <w:rPr>
          <w:sz w:val="22"/>
          <w:szCs w:val="22"/>
        </w:rPr>
        <w:t xml:space="preserve">2. Теснейшим образом с ней переплетается вторая функция – </w:t>
      </w:r>
      <w:r>
        <w:rPr>
          <w:sz w:val="22"/>
          <w:szCs w:val="22"/>
          <w:u w:val="single"/>
        </w:rPr>
        <w:t>познавательная</w:t>
      </w:r>
      <w:r>
        <w:rPr>
          <w:sz w:val="22"/>
          <w:szCs w:val="22"/>
        </w:rPr>
        <w:t>, задачей которой является формирование самих нравственных знаний и представлений о внутреннем мире как своем собственном, так и других людей. При этом необходимым условием всякого познания являются нравственные качества личности, поскольку здесь значительную роль играют нравственные чувства и мотивы.</w:t>
      </w:r>
    </w:p>
    <w:p>
      <w:pPr>
        <w:pStyle w:val="Normal"/>
        <w:ind w:firstLine="567"/>
        <w:jc w:val="both"/>
        <w:rPr/>
      </w:pPr>
      <w:r>
        <w:rPr>
          <w:sz w:val="22"/>
          <w:szCs w:val="22"/>
        </w:rPr>
        <w:t xml:space="preserve">3. Значительную роль в познании морали играет третья, </w:t>
      </w:r>
      <w:r>
        <w:rPr>
          <w:sz w:val="22"/>
          <w:szCs w:val="22"/>
          <w:u w:val="single"/>
        </w:rPr>
        <w:t>мировоззренческая</w:t>
      </w:r>
      <w:r>
        <w:rPr>
          <w:sz w:val="22"/>
          <w:szCs w:val="22"/>
        </w:rPr>
        <w:t xml:space="preserve"> функция. Мораль не может быть сведена к простым нормам: она должна обосновывать и «оправдывать» эти нормы, их необходимость, указывать во имя чего они должны выполняться, т.е. моральное сознание неизбежно выходит на высшие ценности, на смысл жизни, на представления о мире в целом (т.е. на мировоззрение). А мировоззрение формируется не только на основе знания, но и включает в себя сложную гамму чувств, формируется через призму специфических оценочных понятий: рассматривается добрым, злым, справедливым и т.д.</w:t>
      </w:r>
    </w:p>
    <w:p>
      <w:pPr>
        <w:pStyle w:val="Normal"/>
        <w:ind w:firstLine="567"/>
        <w:jc w:val="both"/>
        <w:rPr/>
      </w:pPr>
      <w:r>
        <w:rPr>
          <w:sz w:val="22"/>
          <w:szCs w:val="22"/>
        </w:rPr>
        <w:t xml:space="preserve">4. Четвертая функция морали – </w:t>
      </w:r>
      <w:r>
        <w:rPr>
          <w:sz w:val="22"/>
          <w:szCs w:val="22"/>
          <w:u w:val="single"/>
        </w:rPr>
        <w:t>воспитательная</w:t>
      </w:r>
      <w:r>
        <w:rPr>
          <w:sz w:val="22"/>
          <w:szCs w:val="22"/>
        </w:rPr>
        <w:t>. Ее осуществление немыслимо без нравственных знаний, ибо в центре любого воспитания стоит нравственное воспитание и цель. Они формируют духовный стержень личности и, наряду с мировоззренческой функцией, - личностную нравственную направленность.</w:t>
      </w:r>
    </w:p>
    <w:p>
      <w:pPr>
        <w:pStyle w:val="Normal"/>
        <w:ind w:firstLine="567"/>
        <w:jc w:val="both"/>
        <w:rPr/>
      </w:pPr>
      <w:r>
        <w:rPr>
          <w:sz w:val="22"/>
          <w:szCs w:val="22"/>
        </w:rPr>
        <w:t xml:space="preserve">5. Пятая важнейшая функция морали – </w:t>
      </w:r>
      <w:r>
        <w:rPr>
          <w:sz w:val="22"/>
          <w:szCs w:val="22"/>
          <w:u w:val="single"/>
        </w:rPr>
        <w:t>регулятивная</w:t>
      </w:r>
      <w:r>
        <w:rPr>
          <w:sz w:val="22"/>
          <w:szCs w:val="22"/>
        </w:rPr>
        <w:t>. Она регулирует все сферы жизнедеятельности человека (в отличие от права, эстетического сознания и политики), предъявляет к человеку максимальные требования, требует «равнения» на нравственный идеал и осуществляется с опорой на авторитет общественного мнения и на моральные убеждения (прежде всего – совесть) человека, которые определяются исходной оценочной функцией морали и нравственным сознанием.</w:t>
      </w:r>
    </w:p>
    <w:p>
      <w:pPr>
        <w:pStyle w:val="Normal"/>
        <w:ind w:firstLine="567"/>
        <w:jc w:val="both"/>
        <w:rPr>
          <w:sz w:val="22"/>
          <w:szCs w:val="22"/>
          <w:u w:val="single"/>
        </w:rPr>
      </w:pPr>
      <w:r>
        <w:rPr>
          <w:sz w:val="22"/>
          <w:szCs w:val="22"/>
          <w:u w:val="single"/>
        </w:rPr>
        <w:t>Основные рассматриваемые моралью вопросы</w:t>
      </w:r>
    </w:p>
    <w:p>
      <w:pPr>
        <w:pStyle w:val="Normal"/>
        <w:ind w:firstLine="567"/>
        <w:jc w:val="both"/>
        <w:rPr>
          <w:sz w:val="22"/>
          <w:szCs w:val="22"/>
        </w:rPr>
      </w:pPr>
      <w:r>
        <w:rPr>
          <w:sz w:val="22"/>
          <w:szCs w:val="22"/>
        </w:rPr>
        <w:t>1.Что прилично, что нет.</w:t>
      </w:r>
    </w:p>
    <w:p>
      <w:pPr>
        <w:pStyle w:val="Normal"/>
        <w:ind w:firstLine="567"/>
        <w:jc w:val="both"/>
        <w:rPr>
          <w:sz w:val="22"/>
          <w:szCs w:val="22"/>
        </w:rPr>
      </w:pPr>
      <w:r>
        <w:rPr>
          <w:sz w:val="22"/>
          <w:szCs w:val="22"/>
        </w:rPr>
        <w:t>2.Отношение к религии, традициям</w:t>
      </w:r>
    </w:p>
    <w:p>
      <w:pPr>
        <w:pStyle w:val="Normal"/>
        <w:ind w:firstLine="567"/>
        <w:jc w:val="both"/>
        <w:rPr>
          <w:sz w:val="22"/>
          <w:szCs w:val="22"/>
        </w:rPr>
      </w:pPr>
      <w:r>
        <w:rPr>
          <w:sz w:val="22"/>
          <w:szCs w:val="22"/>
        </w:rPr>
        <w:t>3.Что делает возможной совместную жизнь людей</w:t>
      </w:r>
    </w:p>
    <w:p>
      <w:pPr>
        <w:pStyle w:val="Normal"/>
        <w:ind w:firstLine="567"/>
        <w:jc w:val="both"/>
        <w:rPr/>
      </w:pPr>
      <w:r>
        <w:rPr>
          <w:sz w:val="22"/>
          <w:szCs w:val="22"/>
        </w:rPr>
        <w:t>В морали живут эпохи особенности культурного наследия и традиций, раскрываются биологические черты наций и рас. Мораль выражает духовные и личностные потребности общества. Мораль относится к наиболее ранним социальным регуляторам общественной жизни. Действия и поступки людей всегда подчиняются определенным моральным принципам. Согласуя с ними свое поведение, человек тем самым способствует прогрессу общества, а оно, в свою очередь, поддерживая и распространяя определенную мораль, формирует личность в соответствии со своим идеалом. Этика - наука о морали, об особенностях ее происхождения и развития, о законах нравственности.</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32. Гегель. Наука логики. Т.1.</w:t>
      </w:r>
    </w:p>
    <w:p>
      <w:pPr>
        <w:pStyle w:val="Normal"/>
        <w:ind w:firstLine="567"/>
        <w:jc w:val="both"/>
        <w:rPr/>
      </w:pPr>
      <w:r>
        <w:rPr>
          <w:sz w:val="22"/>
          <w:szCs w:val="22"/>
        </w:rPr>
        <w:t xml:space="preserve">Георг Вильгельм Фридрих Гегель (1770-1831) - крупнейш. немец. философ. "Наука логики" – центр. работа Г., выдвинувшая логику в качестве основополагающ. филос. дисциплины и утвердившая логицизм в кач-ве осн. и окончат. системной парадигмы, одержавшей верх над ранее предлагавшимися им вариантами системосозидания. "Н.Л." - 1ая часть и фундамент всей системы гегел. философии; с ее детал. разработки начин-ся процесс развертыв-я философии Г. как таковой. "Н.Л." была написана Г. в Нюрнберге, будучи директором гимназии; опубликована в двух томах (1812 и 1816). В истории философии за вариантом логики, изложен. в дан. работе, закрепилось назв-е "Большой логики", ибо сущ-ет еще и т.н. "Малая логика", под к-рой принято понимать версию, изложенную Г. в "Энциклопедии филос. наук". Известно, что в 1831 Г. предпринял попытку переработать текст "Н.Л.", однако смерть помешала завершить задуман. проект; он успел подготовить к переизд-ю лишь 1ю часть - логику бытия, к-рая была опубликована в 1833 (посмертно). "Н.Л." состоит из трех частей: "Учение о бытии", "Учение о сущности" и "Учение о понятии". </w:t>
      </w:r>
    </w:p>
    <w:p>
      <w:pPr>
        <w:pStyle w:val="Normal"/>
        <w:ind w:firstLine="567"/>
        <w:jc w:val="both"/>
        <w:rPr/>
      </w:pPr>
      <w:r>
        <w:rPr>
          <w:sz w:val="22"/>
          <w:szCs w:val="22"/>
        </w:rPr>
        <w:t xml:space="preserve">Логика представляет исход. и важнейш. части всей гегел. системы, т.к. она рассматривает абсолют. идею, к-рая, составляя существо всей действит-ти, развертывает в логике свои категории. </w:t>
      </w:r>
      <w:r>
        <w:rPr>
          <w:sz w:val="22"/>
          <w:szCs w:val="22"/>
          <w:u w:val="single"/>
        </w:rPr>
        <w:t>Логика</w:t>
      </w:r>
      <w:r>
        <w:rPr>
          <w:sz w:val="22"/>
          <w:szCs w:val="22"/>
        </w:rPr>
        <w:t xml:space="preserve"> - наука чист. мышления, имеющ. своим принципом чистое знание.</w:t>
      </w:r>
    </w:p>
    <w:p>
      <w:pPr>
        <w:pStyle w:val="Normal"/>
        <w:ind w:firstLine="567"/>
        <w:jc w:val="both"/>
        <w:rPr/>
      </w:pPr>
      <w:r>
        <w:rPr>
          <w:sz w:val="22"/>
          <w:szCs w:val="22"/>
        </w:rPr>
        <w:t>Г. исходит из идеалистич. принципа тождества мышления и бытия. Однако этот принцип позволяет Г. встать на путь историзма и рассмотреть логич. категории как содержательные понятия. Вместе с тем единство логического и исторического понимается в духе приписывания логическому первич-ти по отношению к историческому. Логические категории Г. представил как взаимосвяз. и переходящие друг в друга, а так как за этой диалектикой стоит диалектика вещей, действит-ти, то диалектика Г. имеет глубок. смысл.</w:t>
      </w:r>
    </w:p>
    <w:p>
      <w:pPr>
        <w:pStyle w:val="Normal"/>
        <w:ind w:firstLine="567"/>
        <w:jc w:val="both"/>
        <w:rPr>
          <w:sz w:val="22"/>
          <w:szCs w:val="22"/>
          <w:u w:val="single"/>
        </w:rPr>
      </w:pPr>
      <w:r>
        <w:rPr>
          <w:sz w:val="22"/>
          <w:szCs w:val="22"/>
          <w:u w:val="single"/>
        </w:rPr>
        <w:t xml:space="preserve">Логику Г. подразделяет на учение о бытии, сущности, понятии. </w:t>
      </w:r>
    </w:p>
    <w:p>
      <w:pPr>
        <w:pStyle w:val="Normal"/>
        <w:ind w:firstLine="567"/>
        <w:jc w:val="both"/>
        <w:rPr/>
      </w:pPr>
      <w:r>
        <w:rPr>
          <w:sz w:val="22"/>
          <w:szCs w:val="22"/>
          <w:u w:val="single"/>
        </w:rPr>
        <w:t>Начало всего - чистое ничто</w:t>
      </w:r>
      <w:r>
        <w:rPr>
          <w:sz w:val="22"/>
          <w:szCs w:val="22"/>
        </w:rPr>
        <w:t>, так как оно есть в то же время и чистая мысль. В этом случае оно есть в то же время и ничто, лишенное каких-либо определений. Бытие и ничто взаимопереходят друг в друга, происходит становление, в котором и бытие и ничто сняты, т.е. они одновременно и упразднены, и сохранены. В этом процессе выявляются 3 основных момента бытия, его триада: бытие (тезис), ничто (антитезис), становление (синтез). Этот принцип триады Г. проводит через весь анализ категорий. Становление характерно лишь для духа, природа же хотя и существует во времени, но только в простр-ве получает разнообразие. Осуществляющийся в триаде процесс снятия, отрицания - это сформулированный Гегелем один из законов диалектики - закон отрицания отрицания. В результате становления возникает наличное бытие, обладающее некой определенностью - качеством. Кол-во не приводит к изменению качества в определенных границах. Единство качества и кол-ва образует меру, переход которой приводит к изменению качества, совершающегося посредством скачка. Таким образом, Г. сформулировал закон перехода кол-ва в качество.</w:t>
      </w:r>
    </w:p>
    <w:p>
      <w:pPr>
        <w:pStyle w:val="Normal"/>
        <w:ind w:firstLine="567"/>
        <w:jc w:val="both"/>
        <w:rPr/>
      </w:pPr>
      <w:r>
        <w:rPr>
          <w:sz w:val="22"/>
          <w:szCs w:val="22"/>
          <w:u w:val="single"/>
        </w:rPr>
        <w:t>Во 2ом разделе логики - учении о сущности</w:t>
      </w:r>
      <w:r>
        <w:rPr>
          <w:sz w:val="22"/>
          <w:szCs w:val="22"/>
        </w:rPr>
        <w:t xml:space="preserve"> – Г. рассматривает проблему противоречия. Он говорит, что "противоречие является корнем всякого движения". Г. смотрит на противоречие как на источник самодвижения и саморазвития. Он считает, что возможно примирить противоречия. Подверг критике кант. "вещь в себе", считая ее пустой абстракцией и полагая, что вещь в себе - это неразвитый предмет, когда же предмет получает развитие, то он становится предметом для себя. Г. раскрыл содержание такой категории, как закон, к-рый для него выступает как существенное явление. Далее Г. рассматривает др. категории: существенное отношение, возмож-ть, необход-ть и случайность, причинность, взаимодействие, свобода. Свободу он понимал как постигнутую в понятии необход-ть.</w:t>
      </w:r>
    </w:p>
    <w:p>
      <w:pPr>
        <w:pStyle w:val="Normal"/>
        <w:ind w:firstLine="567"/>
        <w:jc w:val="both"/>
        <w:rPr/>
      </w:pPr>
      <w:r>
        <w:rPr>
          <w:sz w:val="22"/>
          <w:szCs w:val="22"/>
          <w:u w:val="single"/>
        </w:rPr>
        <w:t>В третьем разделе логики - о понятии</w:t>
      </w:r>
      <w:r>
        <w:rPr>
          <w:sz w:val="22"/>
          <w:szCs w:val="22"/>
        </w:rPr>
        <w:t xml:space="preserve"> – Г. переосмысливает традицион. логику, критикуя сформулирован. ею законы мышления, имея в виду в основном логику вольфианцев. В своей логике Гегель воспроизвел действительность на идеалистической основе как развертывание абсолютной идеи в категориях. Изображенная Гегелем картина отражает реальные стороны и связи внешнего мир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33. Человек как мера всех вещей</w:t>
      </w:r>
    </w:p>
    <w:p>
      <w:pPr>
        <w:pStyle w:val="Normal"/>
        <w:ind w:firstLine="567"/>
        <w:jc w:val="both"/>
        <w:rPr/>
      </w:pPr>
      <w:r>
        <w:rPr>
          <w:sz w:val="22"/>
          <w:szCs w:val="22"/>
          <w:u w:val="single"/>
        </w:rPr>
        <w:t>В 5 в. до н.э. в Афинах</w:t>
      </w:r>
      <w:r>
        <w:rPr>
          <w:sz w:val="22"/>
          <w:szCs w:val="22"/>
        </w:rPr>
        <w:t xml:space="preserve"> сложилось </w:t>
      </w:r>
      <w:r>
        <w:rPr>
          <w:sz w:val="22"/>
          <w:szCs w:val="22"/>
          <w:u w:val="single"/>
        </w:rPr>
        <w:t>учение</w:t>
      </w:r>
      <w:r>
        <w:rPr>
          <w:sz w:val="22"/>
          <w:szCs w:val="22"/>
        </w:rPr>
        <w:t xml:space="preserve"> философов-просветителей, тяготевших к релятивизму, первых профессиональных учителей по общему образованию – </w:t>
      </w:r>
      <w:r>
        <w:rPr>
          <w:sz w:val="22"/>
          <w:szCs w:val="22"/>
          <w:u w:val="single"/>
        </w:rPr>
        <w:t>софистов</w:t>
      </w:r>
      <w:r>
        <w:rPr>
          <w:sz w:val="22"/>
          <w:szCs w:val="22"/>
        </w:rPr>
        <w:t xml:space="preserve"> (греч. мудрец). Так тогда называли платных учителей ораторского искусства. Их целью было научить учеников использовать приобретенные знания в дискуссиях и полемике (акцент на риторику). В начале софисты учили правильным приемам доказательства и опровержения, открыли ряд правил логического мышления, но вскоре отошли от логических принципов его организации и все внимание сосредоточили на разработке логических уловок, основанных на внешнем сходстве явлений, на том, что событие извлекается из общей связи событий, на многозначности слов, на подмене понятий и т.д.</w:t>
      </w:r>
    </w:p>
    <w:p>
      <w:pPr>
        <w:pStyle w:val="Normal"/>
        <w:ind w:firstLine="567"/>
        <w:jc w:val="both"/>
        <w:rPr/>
      </w:pPr>
      <w:r>
        <w:rPr>
          <w:sz w:val="22"/>
          <w:szCs w:val="22"/>
        </w:rPr>
        <w:t xml:space="preserve">Протагор из Абдер (около 480 - 410 до нашей эры) - виднейший из софистов. Главное положение его философии: "Человек есть мера всех вещей — сущих в их бытии и несущих в их небытии". Невозможна всеобщезначимая истина. Всякое мнение, по Протагору, истинно и всякая истина есть чье-то мнение. Для одного и того же человека никогда одно и то же не бывает истинным раз и навсегда, в различное время, ибо "тот же" человек становится другим человеком. В этом смысле, по мнению Протагора, все относительно. Доказывал это он тем, что каждому утверждению может быть с равным основанием противопоставлено противоречащее ему утверждение. Невозможно противопоставлять "человеческое" (основанное на чувственном опыте) знание "божественному" (проникающему в скрытую сущность явлений). Не существует никакой "сущности явлений", кроме собственно явлений. </w:t>
      </w:r>
    </w:p>
    <w:p>
      <w:pPr>
        <w:pStyle w:val="Normal"/>
        <w:ind w:firstLine="567"/>
        <w:jc w:val="both"/>
        <w:rPr/>
      </w:pPr>
      <w:r>
        <w:rPr>
          <w:sz w:val="22"/>
          <w:szCs w:val="22"/>
        </w:rPr>
        <w:t>Следует отметить, что Протагор написал законы, определявшие демократический образ правления и обосновал равенство свободных людей. "Протагор" — название одного из сочинений Платона, в котором речь идет о поучительности добродетели и ее единстве. Однако в Афинах обвинялся в безбожии, и был изгнан из города.</w:t>
      </w:r>
    </w:p>
    <w:p>
      <w:pPr>
        <w:pStyle w:val="Normal"/>
        <w:ind w:firstLine="567"/>
        <w:jc w:val="both"/>
        <w:rPr/>
      </w:pPr>
      <w:r>
        <w:rPr>
          <w:sz w:val="22"/>
          <w:szCs w:val="22"/>
        </w:rPr>
        <w:t xml:space="preserve">Исходя из </w:t>
      </w:r>
      <w:bookmarkStart w:id="1" w:name="YANDEX_6"/>
      <w:bookmarkEnd w:id="1"/>
      <w:r>
        <w:rPr>
          <w:sz w:val="22"/>
          <w:szCs w:val="22"/>
        </w:rPr>
        <w:t>«Человека как</w:t>
      </w:r>
      <w:bookmarkStart w:id="2" w:name="YANDEX_7"/>
      <w:bookmarkEnd w:id="2"/>
      <w:r>
        <w:rPr>
          <w:sz w:val="22"/>
          <w:szCs w:val="22"/>
        </w:rPr>
        <w:t xml:space="preserve"> меры всех </w:t>
      </w:r>
      <w:bookmarkStart w:id="3" w:name="YANDEX_8"/>
      <w:bookmarkEnd w:id="3"/>
      <w:r>
        <w:rPr>
          <w:sz w:val="22"/>
          <w:szCs w:val="22"/>
        </w:rPr>
        <w:t xml:space="preserve">вещей», можно говорить о чувстве нравственной ответственности </w:t>
      </w:r>
      <w:bookmarkStart w:id="4" w:name="YANDEX_9"/>
      <w:bookmarkEnd w:id="4"/>
      <w:r>
        <w:rPr>
          <w:sz w:val="22"/>
          <w:szCs w:val="22"/>
        </w:rPr>
        <w:t xml:space="preserve">человека за происходящее. Каков человек, такова и его мера, и чем меньше в человеке человеческого, тем меньше мера. Если дробное, "усеченное", перевернутое сознание становится мерой, то и все переворачивается, становится дробным, усеченным, - мир теряет устойчивость. Т.е. если мера не соответствует истинному человеку, то из созидательной становится разрушительной. И чем больше человеческого в </w:t>
      </w:r>
      <w:bookmarkStart w:id="5" w:name="YANDEX_10"/>
      <w:bookmarkEnd w:id="5"/>
      <w:r>
        <w:rPr>
          <w:sz w:val="22"/>
          <w:szCs w:val="22"/>
        </w:rPr>
        <w:t xml:space="preserve">человеке, тем более его </w:t>
      </w:r>
      <w:bookmarkStart w:id="6" w:name="YANDEX_11"/>
      <w:bookmarkEnd w:id="6"/>
      <w:r>
        <w:rPr>
          <w:sz w:val="22"/>
          <w:szCs w:val="22"/>
        </w:rPr>
        <w:t xml:space="preserve">мера соответствует </w:t>
      </w:r>
      <w:bookmarkStart w:id="7" w:name="YANDEX_12"/>
      <w:bookmarkEnd w:id="7"/>
      <w:r>
        <w:rPr>
          <w:sz w:val="22"/>
          <w:szCs w:val="22"/>
        </w:rPr>
        <w:t xml:space="preserve">мере вещей, движению сущего к Благу. Древние мудрецы Китая называли такого человека Триединым между Небом и Землей, призванным осуществить небесный замысел (Божий Промысел). Естественно, не каждый человек способен выполнить эту задачу, а лишь тот, кто достиг совершенства и кому присущи пять неизменных свойств: человечность, чувство долга-справедливости, благопристойность, мудрость и искренность. </w:t>
      </w:r>
    </w:p>
    <w:p>
      <w:pPr>
        <w:pStyle w:val="Normal"/>
        <w:ind w:firstLine="567"/>
        <w:jc w:val="both"/>
        <w:rPr/>
      </w:pPr>
      <w:r>
        <w:rPr>
          <w:sz w:val="22"/>
          <w:szCs w:val="22"/>
        </w:rPr>
        <w:t xml:space="preserve">В падшем мире человек находит чему покориться - господину, политике, экономике, технике - боясь остаться наедине с собой, ищет опору вовне. </w:t>
      </w:r>
      <w:bookmarkStart w:id="8" w:name="YANDEX_14"/>
      <w:bookmarkEnd w:id="8"/>
      <w:r>
        <w:rPr>
          <w:sz w:val="22"/>
          <w:szCs w:val="22"/>
        </w:rPr>
        <w:t>Но в любом случае человек остается "</w:t>
      </w:r>
      <w:bookmarkStart w:id="9" w:name="YANDEX_15"/>
      <w:bookmarkEnd w:id="9"/>
      <w:r>
        <w:rPr>
          <w:sz w:val="22"/>
          <w:szCs w:val="22"/>
        </w:rPr>
        <w:t xml:space="preserve">мерой всех </w:t>
      </w:r>
      <w:bookmarkStart w:id="10" w:name="YANDEX_16"/>
      <w:bookmarkEnd w:id="10"/>
      <w:r>
        <w:rPr>
          <w:sz w:val="22"/>
          <w:szCs w:val="22"/>
        </w:rPr>
        <w:t>вещей</w:t>
      </w:r>
      <w:bookmarkStart w:id="11" w:name="YANDEX_LAST"/>
      <w:bookmarkEnd w:id="11"/>
      <w:r>
        <w:rPr>
          <w:sz w:val="22"/>
          <w:szCs w:val="22"/>
        </w:rPr>
        <w:t xml:space="preserve">", двигая мир в прямом или обратном порядке, созидая или разрушая его.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4. Эстетическое сознание и освоение мира</w:t>
      </w:r>
    </w:p>
    <w:p>
      <w:pPr>
        <w:pStyle w:val="Normal"/>
        <w:ind w:firstLine="567"/>
        <w:jc w:val="both"/>
        <w:rPr/>
      </w:pPr>
      <w:r>
        <w:rPr>
          <w:sz w:val="22"/>
          <w:szCs w:val="22"/>
          <w:u w:val="single"/>
        </w:rPr>
        <w:t>Сознание</w:t>
      </w:r>
      <w:r>
        <w:rPr>
          <w:sz w:val="22"/>
          <w:szCs w:val="22"/>
        </w:rPr>
        <w:t xml:space="preserve"> – высшая, свойственная лишь человеку форма отражения объективной действительности, способ его отношения к миру и самому себе, опосредствованный всеобщими формами общественно-исторической деятельности людей.</w:t>
      </w:r>
    </w:p>
    <w:p>
      <w:pPr>
        <w:pStyle w:val="Normal"/>
        <w:ind w:firstLine="567"/>
        <w:jc w:val="both"/>
        <w:rPr/>
      </w:pPr>
      <w:r>
        <w:rPr>
          <w:sz w:val="22"/>
          <w:szCs w:val="22"/>
          <w:u w:val="single"/>
        </w:rPr>
        <w:t>Эстетическое сознание</w:t>
      </w:r>
      <w:r>
        <w:rPr>
          <w:sz w:val="22"/>
          <w:szCs w:val="22"/>
        </w:rPr>
        <w:t xml:space="preserve"> - это тот духовный фундамент, который обеспечивает гармоничное единство и внутреннюю взаимосвязанность различных проявлений духовной жизни человека и общества в целом. (Эстетика (греч. чувствующий, чувственный) – наука о закономерностях эстетического освоения человеком мира, о сущности и формах творчества по законам красоты. зародилась ок. 2.5 тыс. лет назад)</w:t>
      </w:r>
    </w:p>
    <w:p>
      <w:pPr>
        <w:pStyle w:val="Normal"/>
        <w:ind w:firstLine="567"/>
        <w:jc w:val="both"/>
        <w:rPr/>
      </w:pPr>
      <w:r>
        <w:rPr>
          <w:sz w:val="22"/>
          <w:szCs w:val="22"/>
        </w:rPr>
        <w:t>Уже на ранней ступени развития обществ. сознания в кругу осмыслявшихся проблем обнаруживаются поиски ответов на вопросы, что есть красота и откуда она в мире? Синтетич. функция эстет формы освоения действительности проявилась уже в феномене нерасчлененности антич. культуры, в которой не только сами произведения искусства, но и научные, и религиоз, и философ трактаты зачастую создавались как худож. тексты. Для эстет сознания, по Платону, необходим синтез чистого ума и знания с чувственностью.</w:t>
      </w:r>
    </w:p>
    <w:p>
      <w:pPr>
        <w:pStyle w:val="Normal"/>
        <w:ind w:firstLine="567"/>
        <w:jc w:val="both"/>
        <w:rPr/>
      </w:pPr>
      <w:r>
        <w:rPr>
          <w:sz w:val="22"/>
          <w:szCs w:val="22"/>
        </w:rPr>
        <w:t xml:space="preserve">Необходимо различать два во многом совпадающих, но не тождественных понятия - эстетическое сознание вообще и искусство как высшее, но частное проявление этого сознания. </w:t>
      </w:r>
      <w:r>
        <w:rPr>
          <w:sz w:val="22"/>
          <w:szCs w:val="22"/>
          <w:u w:val="single"/>
        </w:rPr>
        <w:t>Эстетическое сознание имеет место в каждом акте человеческой активности</w:t>
      </w:r>
      <w:r>
        <w:rPr>
          <w:sz w:val="22"/>
          <w:szCs w:val="22"/>
        </w:rPr>
        <w:t xml:space="preserve">. Человек оценивает с эстетич. позиций любое свое проявление, каждое противостоящее ему объект явление, все, что вовлекается в сферу его опыта. </w:t>
      </w:r>
      <w:r>
        <w:rPr>
          <w:sz w:val="22"/>
          <w:szCs w:val="22"/>
          <w:u w:val="single"/>
        </w:rPr>
        <w:t>Искусство</w:t>
      </w:r>
      <w:r>
        <w:rPr>
          <w:sz w:val="22"/>
          <w:szCs w:val="22"/>
        </w:rPr>
        <w:t xml:space="preserve"> – это специфическая форма общественного сознания и человеч. деятельности, представляющая собой отражение действительности в художественных образах, один из важнейших способов эстетического освоения мира. Т.е. это профессиональная сфера деятельности, в которой эстетич. сознание из сопутствующего элемента превращается в основную цель. </w:t>
      </w:r>
    </w:p>
    <w:p>
      <w:pPr>
        <w:pStyle w:val="Normal"/>
        <w:ind w:firstLine="567"/>
        <w:jc w:val="both"/>
        <w:rPr/>
      </w:pPr>
      <w:r>
        <w:rPr>
          <w:sz w:val="22"/>
          <w:szCs w:val="22"/>
        </w:rPr>
        <w:t>Эстет. сознание играет немаловажную роль в регулировании обществ. отношений и воспитании человека. Предметом его отражения надо считать не саму природную и соц. реальность, а особый – аксиологический, оценоч. вид отношения человека к реальности.</w:t>
      </w:r>
    </w:p>
    <w:p>
      <w:pPr>
        <w:pStyle w:val="Normal"/>
        <w:ind w:firstLine="567"/>
        <w:jc w:val="both"/>
        <w:rPr/>
      </w:pPr>
      <w:r>
        <w:rPr>
          <w:sz w:val="22"/>
          <w:szCs w:val="22"/>
          <w:u w:val="single"/>
        </w:rPr>
        <w:t>Эстетическое освоение действительности есть сравнительно простая система</w:t>
      </w:r>
      <w:r>
        <w:rPr>
          <w:sz w:val="22"/>
          <w:szCs w:val="22"/>
        </w:rPr>
        <w:t xml:space="preserve">, образующаяся непосредственной связью двух компонентов: </w:t>
      </w:r>
      <w:r>
        <w:rPr>
          <w:sz w:val="22"/>
          <w:szCs w:val="22"/>
          <w:u w:val="single"/>
        </w:rPr>
        <w:t>субъекта</w:t>
      </w:r>
      <w:r>
        <w:rPr>
          <w:sz w:val="22"/>
          <w:szCs w:val="22"/>
        </w:rPr>
        <w:t xml:space="preserve">, воспринимающего, переживающего, оценивающего мир, и </w:t>
      </w:r>
      <w:r>
        <w:rPr>
          <w:sz w:val="22"/>
          <w:szCs w:val="22"/>
          <w:u w:val="single"/>
        </w:rPr>
        <w:t>объекта</w:t>
      </w:r>
      <w:r>
        <w:rPr>
          <w:sz w:val="22"/>
          <w:szCs w:val="22"/>
        </w:rPr>
        <w:t>, который переживает, воспринимает и оценивает (пейзаж). Это замкнутая и самодовлеющая система, в которой человек переживает так или иначе явления природы, вещи и действия других людей во имя самого этого переживания. В отличие от художественного восприятия, которое является открытой системой, имеющей цель вне себя - создание художественного произведения, которое передало бы данную информацию другим людям.</w:t>
      </w:r>
    </w:p>
    <w:p>
      <w:pPr>
        <w:pStyle w:val="Normal"/>
        <w:ind w:firstLine="567"/>
        <w:jc w:val="both"/>
        <w:rPr/>
      </w:pPr>
      <w:r>
        <w:rPr>
          <w:sz w:val="22"/>
          <w:szCs w:val="22"/>
        </w:rPr>
        <w:t>Эстетическое сознание не заключает в себе имманентного т.е. внутреннего необходимого, реализационного импульса; оно побуждает человека к деятельности только в тех случаях, когда объект эстетически его не удовлетворяет и он стремится придать ему недостающую красоту или величие - так возникает эстетическая установка, например, у садовода, разбивающего парк и реорганизующего природную данность. Если же объект вызывает у человека эстет. восхищение, оно как бы парализует его практич. действия, требуя сохранения данного объекта именно таким, каков он есть, - так рождается бережное отношение ко всем явлениям природы и вещам, в которых мы находим подлинную эстетич. ценность и которые только бы пострадали от какой-либо переделки.</w:t>
      </w:r>
    </w:p>
    <w:p>
      <w:pPr>
        <w:pStyle w:val="Normal"/>
        <w:ind w:firstLine="567"/>
        <w:jc w:val="both"/>
        <w:rPr/>
      </w:pPr>
      <w:r>
        <w:rPr>
          <w:sz w:val="22"/>
          <w:szCs w:val="22"/>
        </w:rPr>
        <w:t>Между эстет сознанием и развитием труд деятельности людей имеется связь. Но ее нельзя абсолютизировать. Для развитого общ сознания эстетическое тем и отличается от прагматического, что предполагает бескорыстное любование. Эстет переживание ценно само по себе. Это не значит, что прекрасное и полезное несовместимы (архитектура), это говорит, что нет никакого императива, заставляющего нас видеть красоту только в полезном. Иначе бы ни музыка, ни живопись не были бы для нас прекрасными, нас окружили бы одни созданные дизайнерами автомобили и удобная техник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5. Античная философия. Гераклит (фрагменты).</w:t>
      </w:r>
    </w:p>
    <w:p>
      <w:pPr>
        <w:pStyle w:val="Normal"/>
        <w:ind w:firstLine="567"/>
        <w:jc w:val="both"/>
        <w:rPr>
          <w:sz w:val="22"/>
          <w:szCs w:val="22"/>
        </w:rPr>
      </w:pPr>
      <w:r>
        <w:rPr>
          <w:sz w:val="22"/>
          <w:szCs w:val="22"/>
        </w:rPr>
        <w:t>Античная философия включает в себя период – VI в. до н.э.- Ш н.э.</w:t>
      </w:r>
    </w:p>
    <w:p>
      <w:pPr>
        <w:pStyle w:val="Normal"/>
        <w:ind w:firstLine="567"/>
        <w:jc w:val="both"/>
        <w:rPr/>
      </w:pPr>
      <w:r>
        <w:rPr>
          <w:sz w:val="22"/>
          <w:szCs w:val="22"/>
          <w:u w:val="single"/>
        </w:rPr>
        <w:t>Гераклит Эфесский</w:t>
      </w:r>
      <w:r>
        <w:rPr>
          <w:sz w:val="22"/>
          <w:szCs w:val="22"/>
        </w:rPr>
        <w:t xml:space="preserve"> (ок.530–470 до н.э.) (Милетская школа) – аристократ по рождению, происходил из знатнейшего рода Кодридов — основателей Эфеса (имел наследствен. титул царя-жреца, от которого отрекся в пользу брата). Отвергал традицион. неписанное право элиты, веря в устанавливаемый государством закон, за который должно сражаться как за родной город. Сочинение "О природе" ("О Вселенной, о государстве, о богословии") дошло до нас в 130 (по др. версиям – 150 или 100) отрывках. «Философ-самородок», основатель первой историч. или первоначал. формы диалектики. Был прозван "темным" (за глубокомысленность) и "плачущим" (за трагич. серьезность) мыслителем (по Г., люди живут в эпоху упадка бытия, при к-рой будущее еще ужаснее настоящего).</w:t>
      </w:r>
    </w:p>
    <w:p>
      <w:pPr>
        <w:pStyle w:val="Normal"/>
        <w:ind w:firstLine="567"/>
        <w:jc w:val="both"/>
        <w:rPr/>
      </w:pPr>
      <w:r>
        <w:rPr>
          <w:sz w:val="22"/>
          <w:szCs w:val="22"/>
        </w:rPr>
        <w:t xml:space="preserve">Г. пытался понять сущность мира и его единства, опирается не на то, из чего он сделан, а на то, как это единство себя проявляет. В качестве осн. признака выделил свойство – изменчивость («В одну реку нельзя войти дважды», «Все течет, все изменяется», «В мире нет ничего неподвижного: холодное теплеет, теплое холодеет, влажное высыхает, сухое увлажняется»). Возник-ние и исчез-ние, жизнь и смерть, рождение и гибель - бытие и небытие - связаны между собой, обусловливая и переходя друг в друга. Так возникает идея диалектики, которой подчинено мир. развитие – идея единства и борьбы противополож-тей. («Враждующееся соединяется, из расходящихся – прекрасн. гармония, и все происходит через борьбу». «Война есть отец всего и мать всего; одним она определила быть богами, другим людьми; одних она сделала рабами, других свободными». «Следует знать, что война всеобща, и правда - борьба, и все происходит через борьбу и по необходимости».) Возникает и гносеолог. проблема познания: Если мир изменчив, то, как его познать? </w:t>
      </w:r>
    </w:p>
    <w:p>
      <w:pPr>
        <w:pStyle w:val="Normal"/>
        <w:ind w:firstLine="567"/>
        <w:jc w:val="both"/>
        <w:rPr/>
      </w:pPr>
      <w:r>
        <w:rPr>
          <w:sz w:val="22"/>
          <w:szCs w:val="22"/>
        </w:rPr>
        <w:t xml:space="preserve">Согласно воззрениям </w:t>
      </w:r>
      <w:bookmarkStart w:id="12" w:name="OCRUncertain287"/>
      <w:r>
        <w:rPr>
          <w:sz w:val="22"/>
          <w:szCs w:val="22"/>
        </w:rPr>
        <w:t>Г.,</w:t>
      </w:r>
      <w:bookmarkEnd w:id="12"/>
      <w:r>
        <w:rPr>
          <w:sz w:val="22"/>
          <w:szCs w:val="22"/>
        </w:rPr>
        <w:t xml:space="preserve"> переход явления из одного состояния в другое совершается через борьбу противополож-тей, которую он называл вечн. всеобщ. Логосом, т.е. единым, общим для всего существования законом: не мне, но Логосу внимая, мудро признать, что все – едино. Первоначало всего сущего и основа всего – огонь, это и образ вечного движения. («Этот космос, один и тот же для всего сущего, не создал никто из богов и никто из людей, но он всегда был, есть и будет вечно живым огнем, мерами загорающимся и мерами потухающим.») По </w:t>
      </w:r>
      <w:bookmarkStart w:id="13" w:name="OCRUncertain288"/>
      <w:r>
        <w:rPr>
          <w:sz w:val="22"/>
          <w:szCs w:val="22"/>
        </w:rPr>
        <w:t>Г.,</w:t>
      </w:r>
      <w:bookmarkEnd w:id="13"/>
      <w:r>
        <w:rPr>
          <w:sz w:val="22"/>
          <w:szCs w:val="22"/>
        </w:rPr>
        <w:t xml:space="preserve"> огонь и Логос «эквивалентны</w:t>
      </w:r>
      <w:bookmarkStart w:id="14" w:name="OCRUncertain289"/>
      <w:r>
        <w:rPr>
          <w:sz w:val="22"/>
          <w:szCs w:val="22"/>
        </w:rPr>
        <w:t>»:</w:t>
      </w:r>
      <w:bookmarkEnd w:id="14"/>
      <w:r>
        <w:rPr>
          <w:sz w:val="22"/>
          <w:szCs w:val="22"/>
        </w:rPr>
        <w:t xml:space="preserve"> «огонь разумен и является причиной управления всем», а то, что «всем управляет через все», он считает разумом. </w:t>
      </w:r>
      <w:bookmarkStart w:id="15" w:name="OCRUncertain290"/>
      <w:r>
        <w:rPr>
          <w:sz w:val="22"/>
          <w:szCs w:val="22"/>
        </w:rPr>
        <w:t>Г</w:t>
      </w:r>
      <w:bookmarkEnd w:id="15"/>
      <w:r>
        <w:rPr>
          <w:sz w:val="22"/>
          <w:szCs w:val="22"/>
        </w:rPr>
        <w:t>. учит, что мир, единый из всего, не создан никем из богов и никем из людей, а был, есть и будет вечно живым огнем, закономерно воспламеняющимся и закономерно угасающим. «Все обменивается на огонь и огонь на все, как на золото товары и товары на золото».</w:t>
      </w:r>
    </w:p>
    <w:p>
      <w:pPr>
        <w:pStyle w:val="Normal"/>
        <w:ind w:firstLine="567"/>
        <w:jc w:val="both"/>
        <w:rPr/>
      </w:pPr>
      <w:r>
        <w:rPr>
          <w:sz w:val="22"/>
          <w:szCs w:val="22"/>
        </w:rPr>
        <w:t xml:space="preserve">Огонь как душа Космоса предполагает разумность и божественность. А ведь разум обладает властной силой управления всем сущим: он все направляет и всему дает форму. Разум, т.е. Логос, правит всем через все. При этом объективная ценность человеческого разума определяется степенью его адекватности Логосу, т.е. общему </w:t>
      </w:r>
      <w:bookmarkStart w:id="16" w:name="OCRUncertain293"/>
      <w:r>
        <w:rPr>
          <w:sz w:val="22"/>
          <w:szCs w:val="22"/>
        </w:rPr>
        <w:t>миропорядку.</w:t>
      </w:r>
      <w:bookmarkEnd w:id="16"/>
      <w:r>
        <w:rPr>
          <w:sz w:val="22"/>
          <w:szCs w:val="22"/>
        </w:rPr>
        <w:t xml:space="preserve"> Гераклита считают ярким представителем религиозного движения своего века. Он разделял идею бессмертия души, считая смерть рождением души для новой жизни. </w:t>
      </w:r>
    </w:p>
    <w:p>
      <w:pPr>
        <w:pStyle w:val="Normal"/>
        <w:ind w:firstLine="567"/>
        <w:jc w:val="both"/>
        <w:rPr/>
      </w:pPr>
      <w:r>
        <w:rPr>
          <w:sz w:val="22"/>
          <w:szCs w:val="22"/>
        </w:rPr>
        <w:t>Огонь – это не просто огонь как вещество, а мировой огонь. Гераклиту принадлежит идея циклического времени о том, что человечество и все вообще возникает из огня и разрушается огнем. Период существования всего – ок. 10800 лет.</w:t>
      </w:r>
    </w:p>
    <w:p>
      <w:pPr>
        <w:pStyle w:val="Normal"/>
        <w:ind w:firstLine="567"/>
        <w:jc w:val="both"/>
        <w:rPr/>
      </w:pPr>
      <w:r>
        <w:rPr>
          <w:sz w:val="22"/>
          <w:szCs w:val="22"/>
        </w:rPr>
        <w:t>Гераклит считает, что большинство людей не знают всеобщего и вечного, не ищут познания, принимают многознание за ум. Враждебно относился к демократии и полагал, что власть должна принадлежать меньшинству «лучших», т.к. «наилучшие одно предпочитают вечную славу всему тленному. Толпа же набивает себе брюхо, подобно скоту».</w:t>
      </w:r>
    </w:p>
    <w:p>
      <w:pPr>
        <w:pStyle w:val="Normal"/>
        <w:ind w:firstLine="567"/>
        <w:jc w:val="both"/>
        <w:rPr>
          <w:sz w:val="22"/>
          <w:szCs w:val="22"/>
        </w:rPr>
      </w:pPr>
      <w:r>
        <w:rPr>
          <w:sz w:val="22"/>
          <w:szCs w:val="22"/>
        </w:rPr>
        <w:t>Кратил – ученик Гераклита, непочтительно относился к своему учителю. Он ругал Гераклита: «В реку нельзя войти и один раз». Согласно его рассуждениям мудрый тот, кто не дает названия предметам (они меняются ). Он вообще отрицал какую-либо возможность правильно назвать вещь и предпочитал молча указывать на нее пальце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6. Самосознание и должное в философии Сократа</w:t>
      </w:r>
    </w:p>
    <w:p>
      <w:pPr>
        <w:pStyle w:val="Normal"/>
        <w:ind w:firstLine="567"/>
        <w:jc w:val="both"/>
        <w:rPr/>
      </w:pPr>
      <w:r>
        <w:rPr>
          <w:sz w:val="22"/>
          <w:szCs w:val="22"/>
          <w:u w:val="single"/>
        </w:rPr>
        <w:t>Сократ (469-399 до н.э.)</w:t>
      </w:r>
      <w:r>
        <w:rPr>
          <w:sz w:val="22"/>
          <w:szCs w:val="22"/>
        </w:rPr>
        <w:t xml:space="preserve"> - античный мыслитель, первый (по рождению) афинский философ. Полагая, что "письмена мертвы", отдавал предпочтение устному рассуждению в ходе диалогов на площадях и в палестрах. Сократ совершил в философии коренной переворот. Натурфилософы бились над разрешением проблемы: что такое природа и последняя реальность вещей? Поняв, что натурфилософия во многом безразлична человеку, Сократ переиначивает основное философское вопрошание: в чем природа и главное содержание человека? Не физику, а этику ставит Сократ на первое место.</w:t>
      </w:r>
    </w:p>
    <w:p>
      <w:pPr>
        <w:pStyle w:val="Normal"/>
        <w:ind w:firstLine="567"/>
        <w:jc w:val="both"/>
        <w:rPr/>
      </w:pPr>
      <w:r>
        <w:rPr>
          <w:sz w:val="22"/>
          <w:szCs w:val="22"/>
          <w:u w:val="single"/>
        </w:rPr>
        <w:t>Основной философский интерес Сократа</w:t>
      </w:r>
      <w:r>
        <w:rPr>
          <w:sz w:val="22"/>
          <w:szCs w:val="22"/>
        </w:rPr>
        <w:t xml:space="preserve"> сосредоточивается на </w:t>
      </w:r>
      <w:r>
        <w:rPr>
          <w:sz w:val="22"/>
          <w:szCs w:val="22"/>
          <w:u w:val="single"/>
        </w:rPr>
        <w:t>вопросе</w:t>
      </w:r>
      <w:r>
        <w:rPr>
          <w:sz w:val="22"/>
          <w:szCs w:val="22"/>
        </w:rPr>
        <w:t xml:space="preserve"> о том, </w:t>
      </w:r>
      <w:r>
        <w:rPr>
          <w:sz w:val="22"/>
          <w:szCs w:val="22"/>
          <w:u w:val="single"/>
        </w:rPr>
        <w:t>что</w:t>
      </w:r>
      <w:r>
        <w:rPr>
          <w:sz w:val="22"/>
          <w:szCs w:val="22"/>
        </w:rPr>
        <w:t xml:space="preserve"> </w:t>
      </w:r>
      <w:r>
        <w:rPr>
          <w:sz w:val="22"/>
          <w:szCs w:val="22"/>
          <w:u w:val="single"/>
        </w:rPr>
        <w:t>такое человек</w:t>
      </w:r>
      <w:r>
        <w:rPr>
          <w:sz w:val="22"/>
          <w:szCs w:val="22"/>
        </w:rPr>
        <w:t xml:space="preserve">, </w:t>
      </w:r>
      <w:r>
        <w:rPr>
          <w:sz w:val="22"/>
          <w:szCs w:val="22"/>
          <w:u w:val="single"/>
        </w:rPr>
        <w:t>что такое человеческое сознание</w:t>
      </w:r>
      <w:r>
        <w:rPr>
          <w:sz w:val="22"/>
          <w:szCs w:val="22"/>
        </w:rPr>
        <w:t>. "</w:t>
      </w:r>
      <w:r>
        <w:rPr>
          <w:sz w:val="22"/>
          <w:szCs w:val="22"/>
          <w:u w:val="single"/>
        </w:rPr>
        <w:t>Познай самого себя"</w:t>
      </w:r>
      <w:r>
        <w:rPr>
          <w:sz w:val="22"/>
          <w:szCs w:val="22"/>
        </w:rPr>
        <w:t xml:space="preserve"> - любимое изречение Сократа. (Это изречение было написано на стене храма Аполлона в Дельфах, и, вероятно, не случайно до нас дошло предание, что дельфийский оракул, будучи спрошен о том, кто является мудрейшим из эллинов, назвал Сократа.)</w:t>
      </w:r>
    </w:p>
    <w:p>
      <w:pPr>
        <w:pStyle w:val="Normal"/>
        <w:ind w:firstLine="567"/>
        <w:jc w:val="both"/>
        <w:rPr/>
      </w:pPr>
      <w:r>
        <w:rPr>
          <w:sz w:val="22"/>
          <w:szCs w:val="22"/>
          <w:u w:val="single"/>
        </w:rPr>
        <w:t>Самосознание</w:t>
      </w:r>
      <w:r>
        <w:rPr>
          <w:sz w:val="22"/>
          <w:szCs w:val="22"/>
        </w:rPr>
        <w:t xml:space="preserve"> – выделение человеком себя из объективного мира, осознание своего отношения к миру, себя как личности, своих поступков, действий, мыслей и чувств, желаний и интересов. </w:t>
      </w:r>
    </w:p>
    <w:p>
      <w:pPr>
        <w:pStyle w:val="Normal"/>
        <w:ind w:firstLine="567"/>
        <w:jc w:val="both"/>
        <w:rPr/>
      </w:pPr>
      <w:r>
        <w:rPr>
          <w:sz w:val="22"/>
          <w:szCs w:val="22"/>
        </w:rPr>
        <w:t>В сознании человека Сократ обнаруживает как бы разные уровни, разные слои, состоящие с индивидом, носителем сознания, в весьма сложных отношениях, иногда даже вступающие с ним в неразрешимую коллизию. Задача Сократа - обнаружить не только субъективное, но и объективное содержание сознания и доказать, что именно последнее должно быть судьей над первым. Эта высшая инстанция именуется разумом; она способна дать не просто индивидуальное мнение, а всеобщее, общеобязательное знание. Но это знание человек может обрести только собственными усилиями, а не получить извне в качестве готового. Отсюда стремление Сократа искать истину сообща, в ходе бесед (диалогов), когда собеседники, критически анализируя те мнения, что считаются общепринятыми, отбрасывают их одно за другим, пока не придут к такому знанию, которое все признают истинным. Сократ обладал особым искусством - знаменитой иронией, с помощью которой он исподволь порождал у своих собеседников сомнение в истинности традиционных представлений, стремясь привести их к такому знанию, в достоверности которого они убедились бы сами. Целью критической работы ума Сократ считал получение понятия, основанного на строгом определении предмета. Так, он пытался определить, что такое справедливость, что такое добро, в чем состоит лучшее государственное устройство и т.д.</w:t>
      </w:r>
    </w:p>
    <w:p>
      <w:pPr>
        <w:pStyle w:val="Normal"/>
        <w:ind w:firstLine="567"/>
        <w:jc w:val="both"/>
        <w:rPr/>
      </w:pPr>
      <w:r>
        <w:rPr>
          <w:sz w:val="22"/>
          <w:szCs w:val="22"/>
        </w:rPr>
        <w:t xml:space="preserve">Что касается должного в философии Сократа, то сама </w:t>
      </w:r>
      <w:r>
        <w:rPr>
          <w:sz w:val="22"/>
          <w:szCs w:val="22"/>
          <w:u w:val="single"/>
        </w:rPr>
        <w:t>философия понималась им как познание того, что такое добро и зло</w:t>
      </w:r>
      <w:r>
        <w:rPr>
          <w:sz w:val="22"/>
          <w:szCs w:val="22"/>
        </w:rPr>
        <w:t>. Поиск знания о добром и справедливом сообща, в диалоге с одним или несколькими собеседниками сам по себе создавал как бы особые этические отношения между людьми, собиравшимися вместе не ради развлечения и не ради практических дел, а ради обретения истины.</w:t>
      </w:r>
    </w:p>
    <w:p>
      <w:pPr>
        <w:pStyle w:val="Normal"/>
        <w:ind w:firstLine="567"/>
        <w:jc w:val="both"/>
        <w:rPr/>
      </w:pPr>
      <w:r>
        <w:rPr>
          <w:sz w:val="22"/>
          <w:szCs w:val="22"/>
          <w:u w:val="single"/>
        </w:rPr>
        <w:t>Сущность учения Сократа</w:t>
      </w:r>
      <w:r>
        <w:rPr>
          <w:sz w:val="22"/>
          <w:szCs w:val="22"/>
        </w:rPr>
        <w:t>. Безнравственный поступок – плод незнания истины: если человек знает, что именно хорошо, то он никогда не поступит дурно - таково убеждение греческого философа. Дурной поступок отождествляется здесь с заблуждением, с ошибкой, а никто не делает ошибок добровольно, полагает Сократ. И поскольку нравственное зло идет от незнания, значит, знание - источник нравственного совершенства. Вот почему философия как путь к знанию становится у Сократа средством формирования добродетельного человека и соответственно справедливого государства. Знание доброго – это значит и следование доброму, а последнее ведет человека к счастью.</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7. Концепции воли в истории философии. Воля и разум.</w:t>
      </w:r>
    </w:p>
    <w:p>
      <w:pPr>
        <w:pStyle w:val="Normal"/>
        <w:ind w:firstLine="567"/>
        <w:jc w:val="both"/>
        <w:rPr/>
      </w:pPr>
      <w:r>
        <w:rPr>
          <w:sz w:val="22"/>
          <w:szCs w:val="22"/>
          <w:u w:val="single"/>
        </w:rPr>
        <w:t>Воля</w:t>
      </w:r>
      <w:r>
        <w:rPr>
          <w:sz w:val="22"/>
          <w:szCs w:val="22"/>
        </w:rPr>
        <w:t xml:space="preserve"> – сознательная целеустремленность человека на выполнение тех или иных действий. Идеализм рассматривает волю как независимое от внешних воздействий и обстоятельств и не связанное с объективной необходимостью свойство, а действия и поступки человека – как проявления идеалистически понимаемой «свободной» воли. Материалисты считают, что источником волевой деятел-ти человека является объектив. мир, предметно-практическая деятельность человека, направленная на преобраз-е мира и основывающаяся на объектив. законах природы. Отраженный через призму внутренних условий субъекта (потребности, интересы, желания, знание), объектив. мир создает для него возможность ставить различные цели, принимать решения, поступать так или иначе.</w:t>
      </w:r>
    </w:p>
    <w:p>
      <w:pPr>
        <w:pStyle w:val="Normal"/>
        <w:ind w:firstLine="567"/>
        <w:jc w:val="both"/>
        <w:rPr>
          <w:sz w:val="22"/>
          <w:szCs w:val="22"/>
        </w:rPr>
      </w:pPr>
      <w:r>
        <w:rPr>
          <w:sz w:val="22"/>
          <w:szCs w:val="22"/>
        </w:rPr>
        <w:t>Существуют 2 основные концепции воли: волюнтаризм и фатализм.</w:t>
      </w:r>
    </w:p>
    <w:p>
      <w:pPr>
        <w:pStyle w:val="Normal"/>
        <w:ind w:firstLine="567"/>
        <w:jc w:val="both"/>
        <w:rPr/>
      </w:pPr>
      <w:r>
        <w:rPr>
          <w:sz w:val="22"/>
          <w:szCs w:val="22"/>
          <w:u w:val="single"/>
        </w:rPr>
        <w:t>Волюнтаризм</w:t>
      </w:r>
      <w:r>
        <w:rPr>
          <w:sz w:val="22"/>
          <w:szCs w:val="22"/>
        </w:rPr>
        <w:t xml:space="preserve"> – концепция, игнорирующая объективные тенденции общественного развития и отводящая решающую роль человеческой воле. Общество является продуктом взаимодействия людей, наделенных волей, сознательно и целеустремленно преследующих свои цели. Воля как проявление субъективности человека играет важную роль в общественной жизни. Воля – высшее начало бытия над другими проявлениями духовной жизни человека. Волюнтаризм исходит из примата субъективного, он отвергает всеобщую причинную обусловленность общественных процессов и явлений. Как правило, волюнтаристских позиций придерживаются анархисты, экстремисты, крайние радикалы.</w:t>
      </w:r>
    </w:p>
    <w:p>
      <w:pPr>
        <w:pStyle w:val="Normal"/>
        <w:ind w:firstLine="567"/>
        <w:jc w:val="both"/>
        <w:rPr/>
      </w:pPr>
      <w:r>
        <w:rPr>
          <w:sz w:val="22"/>
          <w:szCs w:val="22"/>
          <w:u w:val="single"/>
        </w:rPr>
        <w:t>Фатализм</w:t>
      </w:r>
      <w:r>
        <w:rPr>
          <w:sz w:val="22"/>
          <w:szCs w:val="22"/>
        </w:rPr>
        <w:t xml:space="preserve"> (лат. роковой) – мировоззренч. концепция, согласно к-рой все процессы, происходящие в мире, подчинены необходимости, не оставляющей места свободе, творчеству, изначально предопределены. Он исключает свободу выбора и случайность. Первоначально фатализм развивался в мифологии как представление о неотвратимой подвластности людей и даже богов слепой судьбе, не имеющей смысла, цели. Стоики: над космосом господствует неумолим. судьба и после периодически возникающего мирового пожара все повторяется. Шеллинг: разрыв свободы и необход-ти лишает реал. индивидов возможности свободно действовать. Гегель: личность выступает в конечном счете лишь орудием абсолютного духа. Теологич. фатализм исходит из предопределения событий истории и жизни человека волей бога; в его рамках идет борьба между концепциями абсолют. предопределения (августинизм, кальвинизм) и воззрениями, пытающимися совместить всемогущ-во провидения со свобод. волей чел-ка (католицизм, православие). </w:t>
      </w:r>
    </w:p>
    <w:p>
      <w:pPr>
        <w:pStyle w:val="Normal"/>
        <w:ind w:firstLine="567"/>
        <w:jc w:val="both"/>
        <w:rPr/>
      </w:pPr>
      <w:r>
        <w:rPr>
          <w:sz w:val="22"/>
          <w:szCs w:val="22"/>
        </w:rPr>
        <w:t>Высшими способностями человека всегда признавались и признаются противоборствующие силы: способности познания (рассудок) и вожделения (воля). В истории европ. философии понятие воля имело два основных значения: 1) способность разума к самоопределению (в т.ч. моральному) и порождению специфической причинности (рационалисты); 2) фундаментальное свойство сущего (предшествующее разуму) и основа всех объяснительных моделей (волюнтаристы Ницше, Гартман).</w:t>
      </w:r>
    </w:p>
    <w:p>
      <w:pPr>
        <w:pStyle w:val="Normal"/>
        <w:ind w:firstLine="567"/>
        <w:jc w:val="both"/>
        <w:rPr/>
      </w:pPr>
      <w:r>
        <w:rPr>
          <w:sz w:val="22"/>
          <w:szCs w:val="22"/>
        </w:rPr>
        <w:t>Если в античности центр тяжести этики был в знании, то в средние века он - в вере, а значит, перенесен из разума в волю. Августин: человек знает добро, однако же воля его не подчиняется ему, и он делает то, чего не хотел бы делать. "Я одобрял одно, а следовал другому". Это раздвоение человека Августин называет болезнью души, неподчинением ее самой себе, то есть высшему началу в себе. Поэтому, согласно средневеков. учениям, чел-к не может преодолеть своих грехов. влечений без божествен. помощи, то есть без благодати. В классич. традиции воля выступает как относительно самостоятельн. функция, или акциденция разума. Основой «волюнтаристической» традиции являются онтологическое понимание воли и тезис: не воля есть акциденция разума, а разум — акциденция воли.</w:t>
      </w:r>
      <w:r>
        <w:rPr>
          <w:sz w:val="22"/>
          <w:szCs w:val="22"/>
          <w:lang w:val="uk-UA"/>
        </w:rPr>
        <w:t xml:space="preserve"> </w:t>
      </w:r>
    </w:p>
    <w:p>
      <w:pPr>
        <w:pStyle w:val="Normal"/>
        <w:ind w:firstLine="567"/>
        <w:jc w:val="both"/>
        <w:rPr/>
      </w:pPr>
      <w:r>
        <w:rPr>
          <w:sz w:val="22"/>
          <w:szCs w:val="22"/>
        </w:rPr>
        <w:t xml:space="preserve">Аристотель разработал «анатомию» волевого акта: воля – специфич причинность, отличная от «чистой» интеллектуал. сферы (созерцательный разум) и от «чистых» аффектов. Христ-во утвердило примат наднационал. веры и любви, ограничив сферу компетенции разума еще и в пользу возвышенного аффекта. У Декарта понятие воли шире понятия разума, но по сути воление – модус мышления. Для Спинозы воля и разум – одно и то же, разум познает причин. связь вещей и идей: человек определяется к действию познанием. Лейбниц: основание всякой воли коренится в разуме. У Канта воля есть способ-ть желания, определяющее основание к-рой находится в разуме, или способ-ть определять самое себя к действию сообразно представлению о законах, или «вид причинности живых существ, поскольку они разумны». </w:t>
      </w:r>
      <w:r>
        <w:rPr>
          <w:color w:val="000000"/>
          <w:sz w:val="22"/>
          <w:szCs w:val="22"/>
        </w:rPr>
        <w:t>Сковорода: Воля и разум в основе своей едины: разум деятелен, а воля разумна</w:t>
      </w:r>
      <w:r>
        <w:rPr>
          <w:color w:val="000000"/>
          <w:sz w:val="22"/>
          <w:szCs w:val="22"/>
          <w:lang w:val="uk-UA"/>
        </w:rPr>
        <w:t xml:space="preserve">: </w:t>
      </w:r>
      <w:r>
        <w:rPr>
          <w:color w:val="000000"/>
          <w:sz w:val="22"/>
          <w:szCs w:val="22"/>
        </w:rPr>
        <w:t>только т.о. они могут сохранить здоровье души</w:t>
      </w:r>
      <w:r>
        <w:rPr>
          <w:color w:val="000000"/>
          <w:sz w:val="22"/>
          <w:szCs w:val="22"/>
          <w:lang w:val="uk-UA"/>
        </w:rPr>
        <w:t>.</w:t>
      </w:r>
    </w:p>
    <w:p>
      <w:pPr>
        <w:pStyle w:val="Normal"/>
        <w:ind w:firstLine="567"/>
        <w:jc w:val="center"/>
        <w:rPr>
          <w:b/>
          <w:b/>
          <w:sz w:val="22"/>
          <w:szCs w:val="22"/>
        </w:rPr>
      </w:pPr>
      <w:r>
        <w:rPr>
          <w:b/>
          <w:sz w:val="22"/>
          <w:szCs w:val="22"/>
        </w:rPr>
        <w:t>38. Гегель. Система наук. Часть первая. Феноменология науки.</w:t>
      </w:r>
    </w:p>
    <w:p>
      <w:pPr>
        <w:pStyle w:val="Normal"/>
        <w:ind w:firstLine="567"/>
        <w:jc w:val="both"/>
        <w:rPr/>
      </w:pPr>
      <w:r>
        <w:rPr>
          <w:sz w:val="22"/>
          <w:szCs w:val="22"/>
        </w:rPr>
        <w:t>Георг Вильгельм Фридрих Гегель (1770-1831) - крупнейший немецкий философ. "Феноменология духа" - 1ое выдающееся произведение, опубл. в 1807г. в Йене. Однако осознание своей задачи и формулировка ее осн. идеи в виде идеи абсолют. духа - как бесконечно законченного в себе бытия, открывающего себя в процессе познания - были осуществлены еще в более ранний – Франкфурт. период творч-ва, когда Г. наметил в общих чертах трехчленное деление своей системы: 1) абсолютный дух, как он существует "в себе" или "идея в себе", составляющая предмет логики; 2) дух в своем "инобытии", как он является чем-то внешним "для себя", в качестве природы (натурфилософия); 3) дух, достигший себя "в себе и для себя" и завершивший свое необх. развитие (философия духа). Каждая из этих частей подразделяется далее по триадическому принципу диалектики.</w:t>
      </w:r>
    </w:p>
    <w:p>
      <w:pPr>
        <w:pStyle w:val="Normal"/>
        <w:ind w:firstLine="567"/>
        <w:jc w:val="both"/>
        <w:rPr/>
      </w:pPr>
      <w:r>
        <w:rPr>
          <w:sz w:val="22"/>
          <w:szCs w:val="22"/>
        </w:rPr>
        <w:t xml:space="preserve">Задуманная как 1ая часть всего учения, книга вышла в свет под названием "Система науки. Первая часть. Феноменология духа", оставшись, однако, не только 1ой, но и единств. частью, так как последующие на свет не появились из-за измен-й в планах Г. относительно самой структуры его философии. Отсюда своеобраз. место этой работы в системе Г.: "Феноменология духа" - это прежде всего учение о тех явлениях, к-рые должно пережить знание, чтобы подняться от обыден. сознания до философии. Это возвышение созн-я, понимаемое вначале как только гносеолог. необход-ть, вынуждающая мышление подниматься со ступени на ступень до самоуспокоения в филос. точке зрения, рассматривается Г. в то же время и как ход развития, проходимый с психолог. необход-ю кажд. индивидуал. сознанием, как несовершенное обнаружение мирового духа. Более того, изображаемый в "Феноменологии духа" процесс развития форм индивидуал. сознания повторяется и в духов. развитии всего человеч. рода; развитии, в котором постепенно выявляются творч. силы мирового духа, воплощающегося в последовательно сменяющие друг друга образцы культуры. Духов. развитие индивида воспроизводит все ступени самопозн-я мирового духа, начиная с самого примитив. предметного сознания и кончая абсолют. знанием, т.е. знанием всех форм и законов, которые управляют изнутри всем процессом духов. развития. В основе этой диалектики развития духа лежит открытая Г. схема раздвоения последнего на сознание (понятие) и его предмет. Этот разрыв преодолевается затем на каждой ступени развития знания, достигая, однако, полного совпадения только на этапе абсолют. знания. </w:t>
      </w:r>
    </w:p>
    <w:p>
      <w:pPr>
        <w:pStyle w:val="Normal"/>
        <w:ind w:firstLine="567"/>
        <w:jc w:val="both"/>
        <w:rPr/>
      </w:pPr>
      <w:r>
        <w:rPr>
          <w:sz w:val="22"/>
          <w:szCs w:val="22"/>
        </w:rPr>
        <w:t>В "Феноменологии духа", по словам Маркса, содержатся истинный исток и тайна гегел. философии. В этом произведении дается происхождение диалектики, а также раскрывается принцип абсолют. идеализма: господство мирового разума в мире, абсолют. идеи, к-рая в своем поступат. развитии порождает окруж. действит-ть. Созн-е в своем движ-и развивается от противополож-ти с предметом до абсолют. знания, т.е. до понятий науки. Т.о., Г. пытался раскрыть генезис филос. знания, начинающегося с чувствен. достовер-ти и доходящего до филос. знания. Сначала сознание противостоит предмету, к-рый не зависит от него, и не знает своей природы, а также сущность предмета. На второй стадии сознание овладевает своей собствен. обществен. природой и сознает себя в качестве участника истор. событий. Когда сознание ретроспективно обозревает свой собствен. путь, то поднимается на третий этап своего развития и доходит до абсолют. знания. В "Феноменологии духа" Гегель, рассматривая исторически весь путь сознания, применяет принцип историзма и дает толкование общественной природы сознания, говорит о роли труда в формировании сознания. Он показывает истор. необход-ть развития сознания, к-рая выраж-ся в разных формах. Однако на ступени абсолют. знания развитие созн-я останавл-ся.</w:t>
      </w:r>
    </w:p>
    <w:p>
      <w:pPr>
        <w:pStyle w:val="Normal"/>
        <w:ind w:firstLine="567"/>
        <w:jc w:val="both"/>
        <w:rPr/>
      </w:pPr>
      <w:r>
        <w:rPr>
          <w:sz w:val="22"/>
          <w:szCs w:val="22"/>
        </w:rPr>
        <w:t>В "Феноменологии духа" Г. рассм-ет такую важн. для философии категорию, как отчуждение, к-рое он понимает в разных смыслах, хотя и связанных между собой. Отчуждение для Гегеля - это прежде всего порождение духом природы и общества, т.е. опредмечивание. Затем под отчуждением он понимал любую целесообразную деятельность человека, опредмечивание деятельности человека в результатах его труда. Кроме того, Гегель видел отчуждение в искаженном восприятии людьми продуктов своей деятельности.</w:t>
      </w:r>
    </w:p>
    <w:p>
      <w:pPr>
        <w:pStyle w:val="Normal"/>
        <w:ind w:firstLine="567"/>
        <w:jc w:val="both"/>
        <w:rPr/>
      </w:pPr>
      <w:r>
        <w:rPr>
          <w:sz w:val="22"/>
          <w:szCs w:val="22"/>
        </w:rPr>
        <w:t xml:space="preserve">Целью данной гегел. работы, в к-рой слышатся почти все последующие мотивы его философии, и явилось показать, как из множества форм, стадий и образований знания должно развиться филос. познание в качестве самопостижения абсолют. духа. Отсюда и стремление Г. воссоздать всю философию из связи историч. развития человеч. духа, к-рый, в свою очередь, рассматривается им как пришедший к самому себе мировой дух. Развитие человеч. духа становится сознательным самопостижением мирового духа, а потому сущность мира вещей должна быть понята из того процесса, к-рый прошел человеч. дух, чтобы постичь собств. организацию, тождественную организации вселенной. </w:t>
      </w:r>
    </w:p>
    <w:p>
      <w:pPr>
        <w:pStyle w:val="Normal"/>
        <w:ind w:firstLine="567"/>
        <w:jc w:val="both"/>
        <w:rPr/>
      </w:pPr>
      <w:r>
        <w:rPr>
          <w:sz w:val="22"/>
          <w:szCs w:val="22"/>
        </w:rPr>
        <w:t xml:space="preserve">Уже в "Феноменологии духа" Г. пришел к выводу о том, что философия является самосозн-ем общего культур. развития человеч. родового разума, в к-ром она сама в то же время видит самосознание абсолют. духа, развивающегося в виде мира. </w:t>
      </w:r>
    </w:p>
    <w:p>
      <w:pPr>
        <w:pStyle w:val="Normal"/>
        <w:ind w:firstLine="567"/>
        <w:jc w:val="both"/>
        <w:rPr/>
      </w:pPr>
      <w:r>
        <w:rPr>
          <w:sz w:val="22"/>
          <w:szCs w:val="22"/>
        </w:rPr>
        <w:t>С 1812 Г. резко меняет всю структуру своей философии, начиная ее с логик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9. Антропологические мотивы метафизики Платона</w:t>
      </w:r>
    </w:p>
    <w:p>
      <w:pPr>
        <w:pStyle w:val="Normal"/>
        <w:ind w:firstLine="567"/>
        <w:jc w:val="both"/>
        <w:rPr/>
      </w:pPr>
      <w:r>
        <w:rPr>
          <w:sz w:val="22"/>
          <w:szCs w:val="22"/>
        </w:rPr>
        <w:t xml:space="preserve">Вопрос </w:t>
      </w:r>
      <w:r>
        <w:rPr>
          <w:sz w:val="22"/>
          <w:szCs w:val="22"/>
          <w:lang w:val="uk-UA"/>
        </w:rPr>
        <w:t>«</w:t>
      </w:r>
      <w:r>
        <w:rPr>
          <w:sz w:val="22"/>
          <w:szCs w:val="22"/>
        </w:rPr>
        <w:t>Что есть чел</w:t>
      </w:r>
      <w:r>
        <w:rPr>
          <w:sz w:val="22"/>
          <w:szCs w:val="22"/>
          <w:lang w:val="uk-UA"/>
        </w:rPr>
        <w:t>-</w:t>
      </w:r>
      <w:r>
        <w:rPr>
          <w:sz w:val="22"/>
          <w:szCs w:val="22"/>
        </w:rPr>
        <w:t>к?</w:t>
      </w:r>
      <w:r>
        <w:rPr>
          <w:sz w:val="22"/>
          <w:szCs w:val="22"/>
          <w:lang w:val="uk-UA"/>
        </w:rPr>
        <w:t>»</w:t>
      </w:r>
      <w:r>
        <w:rPr>
          <w:sz w:val="22"/>
          <w:szCs w:val="22"/>
        </w:rPr>
        <w:t xml:space="preserve"> изначально является фундамент</w:t>
      </w:r>
      <w:r>
        <w:rPr>
          <w:sz w:val="22"/>
          <w:szCs w:val="22"/>
          <w:lang w:val="uk-UA"/>
        </w:rPr>
        <w:t>.</w:t>
      </w:r>
      <w:r>
        <w:rPr>
          <w:sz w:val="22"/>
          <w:szCs w:val="22"/>
        </w:rPr>
        <w:t xml:space="preserve"> вопросом философии. В греч. фил-фии Платон первым развил наиб. целостную теорию личности, в каком отнош-и друг к другу нах-ся человеч. тело и дух, что значит то, что человек явл-ся одновременно духов. и мыслящ. сущ-вом, как соотнесен чел-к с др. живыми сущ-вами. Эти вопросы занимали П. как и морально-философ. вопрос о том, что есть хорошая жизнь счастье. </w:t>
      </w:r>
    </w:p>
    <w:p>
      <w:pPr>
        <w:pStyle w:val="Normal"/>
        <w:ind w:firstLine="567"/>
        <w:jc w:val="both"/>
        <w:rPr/>
      </w:pPr>
      <w:r>
        <w:rPr>
          <w:sz w:val="22"/>
          <w:szCs w:val="22"/>
        </w:rPr>
        <w:t>Антропология представляет собой вид жизненной философии, которая с помощью метафизич. формул пытается понять всего человека в его жизненной действительности.</w:t>
      </w:r>
    </w:p>
    <w:p>
      <w:pPr>
        <w:pStyle w:val="Normal"/>
        <w:ind w:firstLine="567"/>
        <w:jc w:val="both"/>
        <w:rPr/>
      </w:pPr>
      <w:r>
        <w:rPr>
          <w:sz w:val="22"/>
          <w:szCs w:val="22"/>
        </w:rPr>
        <w:t xml:space="preserve">У Платона </w:t>
      </w:r>
      <w:r>
        <w:rPr>
          <w:sz w:val="22"/>
          <w:szCs w:val="22"/>
          <w:u w:val="single"/>
        </w:rPr>
        <w:t>тело и душа отделены друг от друга</w:t>
      </w:r>
      <w:r>
        <w:rPr>
          <w:sz w:val="22"/>
          <w:szCs w:val="22"/>
        </w:rPr>
        <w:t xml:space="preserve">, причем душе подобает господствовать над телом. Вначале возникло то, что движет само себя. А это душа, ум. «Душа правит всем, что есть на небе на земле и на море с помощью своих собственных движений». </w:t>
      </w:r>
    </w:p>
    <w:p>
      <w:pPr>
        <w:pStyle w:val="Normal"/>
        <w:ind w:firstLine="567"/>
        <w:jc w:val="both"/>
        <w:rPr/>
      </w:pPr>
      <w:r>
        <w:rPr>
          <w:sz w:val="22"/>
          <w:szCs w:val="22"/>
          <w:u w:val="single"/>
        </w:rPr>
        <w:t>Душа бессмертна</w:t>
      </w:r>
      <w:r>
        <w:rPr>
          <w:sz w:val="22"/>
          <w:szCs w:val="22"/>
        </w:rPr>
        <w:t xml:space="preserve">. Аргументы: 1) душа - однородная субстанция, что по аналогии приравнивается к непреходящему бытию идей; 2) подобное познается подобным: раз душа познает чистое бытие (идеи), она подобна ему и имеет тот же источник; 3) самодвижение души; 4) диалектический вывод о том, что душа, сущностным признаком которой является жизнь, не может быть причастной ее противоположности - смерти. </w:t>
      </w:r>
    </w:p>
    <w:p>
      <w:pPr>
        <w:pStyle w:val="Normal"/>
        <w:ind w:firstLine="567"/>
        <w:jc w:val="both"/>
        <w:rPr/>
      </w:pPr>
      <w:r>
        <w:rPr>
          <w:sz w:val="22"/>
          <w:szCs w:val="22"/>
        </w:rPr>
        <w:t xml:space="preserve">П. подытожил эти аргументы в «Федоне» одним предлож-ем: «божественному, бессмерт., умопостигаем., единообраз., неразложимому в высшей степени подобна наша душа». С бессмертием связаны предсуществ-е и посмерт. существование души. Она существует до своей земной жизни - так же как и после смерти. В полном согласии с теорией припоминания родина души - сфера ума, божественного, умопостигаемого, а в теле она воплощается вследствие чувствен вожделений. Отныне она заперта в теле, что «подобно болезни». П. выражает это двумя словами: «сома = сема», т.е. тело (сома) есть могила (сема) души. Поэтому цель земной жизни - возвращение души в изначал. состояние: вступает же она в отношения со своим истоком благодаря тому, что отдает власть над собой уму. </w:t>
      </w:r>
    </w:p>
    <w:p>
      <w:pPr>
        <w:pStyle w:val="Normal"/>
        <w:ind w:firstLine="567"/>
        <w:jc w:val="both"/>
        <w:rPr/>
      </w:pPr>
      <w:r>
        <w:rPr>
          <w:sz w:val="22"/>
          <w:szCs w:val="22"/>
        </w:rPr>
        <w:t xml:space="preserve">Саму </w:t>
      </w:r>
      <w:r>
        <w:rPr>
          <w:sz w:val="22"/>
          <w:szCs w:val="22"/>
          <w:u w:val="single"/>
        </w:rPr>
        <w:t>душу Платон делит на три части</w:t>
      </w:r>
      <w:r>
        <w:rPr>
          <w:sz w:val="22"/>
          <w:szCs w:val="22"/>
        </w:rPr>
        <w:t xml:space="preserve"> (дуалистич. подход). Собственно божествен. начало души: 1) </w:t>
      </w:r>
      <w:r>
        <w:rPr>
          <w:sz w:val="22"/>
          <w:szCs w:val="22"/>
          <w:u w:val="single"/>
        </w:rPr>
        <w:t>разум (рассудительность)</w:t>
      </w:r>
      <w:r>
        <w:rPr>
          <w:sz w:val="22"/>
          <w:szCs w:val="22"/>
        </w:rPr>
        <w:t xml:space="preserve">; и то, что принадлежит к миру чувствен. восприятия: 2) более благород. начало – </w:t>
      </w:r>
      <w:r>
        <w:rPr>
          <w:sz w:val="22"/>
          <w:szCs w:val="22"/>
          <w:u w:val="single"/>
        </w:rPr>
        <w:t>ярость (пыл)</w:t>
      </w:r>
      <w:r>
        <w:rPr>
          <w:sz w:val="22"/>
          <w:szCs w:val="22"/>
        </w:rPr>
        <w:t xml:space="preserve">; 3) более низкое (поскольку противится разуму) - </w:t>
      </w:r>
      <w:r>
        <w:rPr>
          <w:sz w:val="22"/>
          <w:szCs w:val="22"/>
          <w:u w:val="single"/>
        </w:rPr>
        <w:t>вожделение</w:t>
      </w:r>
      <w:r>
        <w:rPr>
          <w:sz w:val="22"/>
          <w:szCs w:val="22"/>
        </w:rPr>
        <w:t xml:space="preserve">. Это тройствен. деление души на разум, ярость и вожделение П. выражает символом упряжки и возничего: разум - это возничий, ярость - послушный конь, а вождел-е - непослушный. Этим трем частям соотв-ют 3 класса - стражи, воины, ремесленники, а кажд. классу - своя добродетель. Задача разум. части чел. души - приобретать мудрость; ее добр-ль - мудрость; задача ярост. части - истово слушаться разума; ее добр-ль - мужество; и вожделению приходится прислушиваться к указаниям разума, поэтому его добр-ль - сдержанность. Эти три добродетели, связанные с соответствующ. частями души, П. подчиняет четвертой: добродетели справедливости (дикайо-сюне). Она правит душой, когда все ее части должным образом выполняют свои задачи. В этой добродетели ярко проявл-ся склонность греков отождествлять добродетель с умеренностью и гармонией. </w:t>
      </w:r>
    </w:p>
    <w:p>
      <w:pPr>
        <w:pStyle w:val="Normal"/>
        <w:ind w:firstLine="567"/>
        <w:jc w:val="both"/>
        <w:rPr/>
      </w:pPr>
      <w:r>
        <w:rPr>
          <w:sz w:val="22"/>
          <w:szCs w:val="22"/>
        </w:rPr>
        <w:t xml:space="preserve">Из разумности царства идей следует не только постулат о примате разума и его конкретизации в добродетелях. Др. следствие первенства интеллигибел. мира духа - обесценивание всего плотского. (Интеллигибельное – филос. термин, означ. предмет или явл-е, постигаемое только разумом или интеллектуал. интуицией. Противополож. И. явл-ся постигаемое с пом. чувств) Здесь антропология и этика П. совпадают с его точкой зрения на позн-е: чувствен. мир способен давать не истинное познание, но только ненадеж. мнение. </w:t>
      </w:r>
    </w:p>
    <w:p>
      <w:pPr>
        <w:pStyle w:val="Normal"/>
        <w:ind w:firstLine="567"/>
        <w:jc w:val="both"/>
        <w:rPr/>
      </w:pPr>
      <w:r>
        <w:rPr>
          <w:sz w:val="22"/>
          <w:szCs w:val="22"/>
        </w:rPr>
        <w:t>С этич. точки зрения также следует стремиться к миру духовному. Мудрец стремится ускользнуть из темницы телесно-чувственного. Воздаяние, на к</w:t>
      </w:r>
      <w:r>
        <w:rPr>
          <w:sz w:val="22"/>
          <w:szCs w:val="22"/>
          <w:lang w:val="uk-UA"/>
        </w:rPr>
        <w:t>-</w:t>
      </w:r>
      <w:r>
        <w:rPr>
          <w:sz w:val="22"/>
          <w:szCs w:val="22"/>
        </w:rPr>
        <w:t>рое он смеет рассчитывать, во-</w:t>
      </w:r>
      <w:r>
        <w:rPr>
          <w:sz w:val="22"/>
          <w:szCs w:val="22"/>
          <w:lang w:val="uk-UA"/>
        </w:rPr>
        <w:t>1-</w:t>
      </w:r>
      <w:r>
        <w:rPr>
          <w:sz w:val="22"/>
          <w:szCs w:val="22"/>
        </w:rPr>
        <w:t>х, будет дано в жизни после смерти: душа человека разумного возвращается в царство чистого духа, а душа неразумного не может воспарить к идеям и подлежит наказанию. Во-</w:t>
      </w:r>
      <w:r>
        <w:rPr>
          <w:sz w:val="22"/>
          <w:szCs w:val="22"/>
          <w:lang w:val="uk-UA"/>
        </w:rPr>
        <w:t>2-</w:t>
      </w:r>
      <w:r>
        <w:rPr>
          <w:sz w:val="22"/>
          <w:szCs w:val="22"/>
        </w:rPr>
        <w:t>х, и это главное, награда добродетели заключена в ней самой: для П., понимавшего душу как предназначен</w:t>
      </w:r>
      <w:r>
        <w:rPr>
          <w:sz w:val="22"/>
          <w:szCs w:val="22"/>
          <w:lang w:val="uk-UA"/>
        </w:rPr>
        <w:t>.</w:t>
      </w:r>
      <w:r>
        <w:rPr>
          <w:sz w:val="22"/>
          <w:szCs w:val="22"/>
        </w:rPr>
        <w:t xml:space="preserve"> к размышл</w:t>
      </w:r>
      <w:r>
        <w:rPr>
          <w:sz w:val="22"/>
          <w:szCs w:val="22"/>
          <w:lang w:val="uk-UA"/>
        </w:rPr>
        <w:t>-</w:t>
      </w:r>
      <w:r>
        <w:rPr>
          <w:sz w:val="22"/>
          <w:szCs w:val="22"/>
        </w:rPr>
        <w:t>ю, не может быть никакой жизни лучше той, что ориентирована на позн</w:t>
      </w:r>
      <w:r>
        <w:rPr>
          <w:sz w:val="22"/>
          <w:szCs w:val="22"/>
          <w:lang w:val="uk-UA"/>
        </w:rPr>
        <w:t>-</w:t>
      </w:r>
      <w:r>
        <w:rPr>
          <w:sz w:val="22"/>
          <w:szCs w:val="22"/>
        </w:rPr>
        <w:t>е. Таковое возникает как в созерцании идей, так и в стремл</w:t>
      </w:r>
      <w:r>
        <w:rPr>
          <w:sz w:val="22"/>
          <w:szCs w:val="22"/>
          <w:lang w:val="uk-UA"/>
        </w:rPr>
        <w:t>-</w:t>
      </w:r>
      <w:r>
        <w:rPr>
          <w:sz w:val="22"/>
          <w:szCs w:val="22"/>
        </w:rPr>
        <w:t>и к благу. Но мудрецу надлежит решать и др</w:t>
      </w:r>
      <w:r>
        <w:rPr>
          <w:sz w:val="22"/>
          <w:szCs w:val="22"/>
          <w:lang w:val="uk-UA"/>
        </w:rPr>
        <w:t>.</w:t>
      </w:r>
      <w:r>
        <w:rPr>
          <w:sz w:val="22"/>
          <w:szCs w:val="22"/>
        </w:rPr>
        <w:t xml:space="preserve"> задачи</w:t>
      </w:r>
      <w:r>
        <w:rPr>
          <w:sz w:val="22"/>
          <w:szCs w:val="22"/>
          <w:lang w:val="uk-UA"/>
        </w:rPr>
        <w:t xml:space="preserve"> (</w:t>
      </w:r>
      <w:r>
        <w:rPr>
          <w:sz w:val="22"/>
          <w:szCs w:val="22"/>
        </w:rPr>
        <w:t>педагог. и полит.</w:t>
      </w:r>
      <w:r>
        <w:rPr>
          <w:sz w:val="22"/>
          <w:szCs w:val="22"/>
          <w:lang w:val="uk-UA"/>
        </w:rPr>
        <w:t>)</w:t>
      </w:r>
      <w:r>
        <w:rPr>
          <w:sz w:val="22"/>
          <w:szCs w:val="22"/>
        </w:rPr>
        <w:t>. В мифе о пещере это хорошо видно: хотя созерцающий потрясен красотой идей, ему необходимо воплощать в обычной жизни то, что он созерцал интеллигибельно. И прежде всего - для того, чтобы помочь другим преодолеть трудности восхождения к идеям. Но и удовольствие не изгоняется из жизни окончательно - до тех пор, пока оно разумно служит целям блага. (В «Филебе» достойная жизнь смешана «"из меда удовольствия и трезвой воды разуме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40. Добро и зло, выбор, свобода и ответственность.</w:t>
      </w:r>
    </w:p>
    <w:p>
      <w:pPr>
        <w:pStyle w:val="Normal"/>
        <w:ind w:firstLine="567"/>
        <w:jc w:val="both"/>
        <w:rPr/>
      </w:pPr>
      <w:r>
        <w:rPr>
          <w:sz w:val="22"/>
          <w:szCs w:val="22"/>
          <w:u w:val="single"/>
        </w:rPr>
        <w:t>Добро</w:t>
      </w:r>
      <w:r>
        <w:rPr>
          <w:sz w:val="22"/>
          <w:szCs w:val="22"/>
        </w:rPr>
        <w:t xml:space="preserve"> – наиболее общее оценочное понятие, обозначающее позитивный аспект человеч. деятельности; является противоположностью зла. </w:t>
      </w:r>
      <w:r>
        <w:rPr>
          <w:sz w:val="22"/>
          <w:szCs w:val="22"/>
          <w:u w:val="single"/>
        </w:rPr>
        <w:t>Зло</w:t>
      </w:r>
      <w:r>
        <w:rPr>
          <w:sz w:val="22"/>
          <w:szCs w:val="22"/>
        </w:rPr>
        <w:t xml:space="preserve"> обозначает отрицат. аспект человеч. деятельности, то, что подлежит ограничению и преодолению. Злом именуется все, что оказывает разрушающее воздействие на человека в его природных и общественных проявлениях; в более широком плане оно отождествляется с жизнеотрицанием.</w:t>
      </w:r>
    </w:p>
    <w:p>
      <w:pPr>
        <w:pStyle w:val="Normal"/>
        <w:ind w:firstLine="567"/>
        <w:jc w:val="both"/>
        <w:rPr>
          <w:sz w:val="22"/>
          <w:szCs w:val="22"/>
        </w:rPr>
      </w:pPr>
      <w:r>
        <w:rPr>
          <w:sz w:val="22"/>
          <w:szCs w:val="22"/>
        </w:rPr>
        <w:t xml:space="preserve">Проблемы добра и зла являются традицион. для философии и централ. для этики. </w:t>
      </w:r>
    </w:p>
    <w:p>
      <w:pPr>
        <w:pStyle w:val="Normal"/>
        <w:ind w:firstLine="567"/>
        <w:jc w:val="both"/>
        <w:rPr>
          <w:sz w:val="22"/>
          <w:szCs w:val="22"/>
          <w:lang w:val="uk-UA"/>
        </w:rPr>
      </w:pPr>
      <w:r>
        <w:rPr>
          <w:sz w:val="22"/>
          <w:szCs w:val="22"/>
        </w:rPr>
        <w:t xml:space="preserve">В антич. философии </w:t>
      </w:r>
      <w:r>
        <w:rPr>
          <w:sz w:val="22"/>
          <w:szCs w:val="22"/>
          <w:u w:val="single"/>
        </w:rPr>
        <w:t>добро</w:t>
      </w:r>
      <w:r>
        <w:rPr>
          <w:sz w:val="22"/>
          <w:szCs w:val="22"/>
        </w:rPr>
        <w:t xml:space="preserve"> понималось как онтологич. свойство, лежащее в основе всего сущего и позволяющее реализовать человеч. стремление к счастью. Одни ф-фы связывали его с естествен. потреб-тями людей (Гедонизм), с законами природы (Стоики), др. придавали самой идее добра высший онтологич. статус (Платон). Сократ утверждал, что добродетель проистекает из знания и чел-к, знающий, что такое добро, не станет поступать дурно. Ведь добро есть тоже знание, поэтому культура интеллекта может сделать людей добрыми: никто не зол по доброй воле, люди злы лишь по неведению! В философии нового времени добро сводили к полез-ти, обществен. договору. Кант</w:t>
      </w:r>
      <w:r>
        <w:rPr>
          <w:sz w:val="22"/>
          <w:szCs w:val="22"/>
          <w:lang w:val="uk-UA"/>
        </w:rPr>
        <w:t>: добро</w:t>
      </w:r>
      <w:r>
        <w:rPr>
          <w:sz w:val="22"/>
          <w:szCs w:val="22"/>
        </w:rPr>
        <w:t xml:space="preserve"> явл</w:t>
      </w:r>
      <w:r>
        <w:rPr>
          <w:sz w:val="22"/>
          <w:szCs w:val="22"/>
          <w:lang w:val="uk-UA"/>
        </w:rPr>
        <w:t>-</w:t>
      </w:r>
      <w:r>
        <w:rPr>
          <w:sz w:val="22"/>
          <w:szCs w:val="22"/>
        </w:rPr>
        <w:t>ся свойством воли, но св-вом объективным, выражающим ее нравствен., общезнач. природу. Гегель</w:t>
      </w:r>
      <w:r>
        <w:rPr>
          <w:sz w:val="22"/>
          <w:szCs w:val="22"/>
          <w:lang w:val="uk-UA"/>
        </w:rPr>
        <w:t>:</w:t>
      </w:r>
      <w:r>
        <w:rPr>
          <w:sz w:val="22"/>
          <w:szCs w:val="22"/>
        </w:rPr>
        <w:t xml:space="preserve"> </w:t>
      </w:r>
      <w:r>
        <w:rPr>
          <w:sz w:val="22"/>
          <w:szCs w:val="22"/>
          <w:lang w:val="uk-UA"/>
        </w:rPr>
        <w:t>добро -</w:t>
      </w:r>
      <w:r>
        <w:rPr>
          <w:sz w:val="22"/>
          <w:szCs w:val="22"/>
        </w:rPr>
        <w:t xml:space="preserve"> единство субъектив-го и объектив-го, к-рое достигается в разумно организованном об</w:t>
      </w:r>
      <w:r>
        <w:rPr>
          <w:sz w:val="22"/>
          <w:szCs w:val="22"/>
          <w:lang w:val="uk-UA"/>
        </w:rPr>
        <w:t>щ</w:t>
      </w:r>
      <w:r>
        <w:rPr>
          <w:sz w:val="22"/>
          <w:szCs w:val="22"/>
        </w:rPr>
        <w:t>-ве. Диалектич</w:t>
      </w:r>
      <w:r>
        <w:rPr>
          <w:sz w:val="22"/>
          <w:szCs w:val="22"/>
          <w:lang w:val="uk-UA"/>
        </w:rPr>
        <w:t>.</w:t>
      </w:r>
      <w:r>
        <w:rPr>
          <w:sz w:val="22"/>
          <w:szCs w:val="22"/>
        </w:rPr>
        <w:t xml:space="preserve"> материализм подчеркивает соц. обусловлен-ть и истор. изменч-ть представл-й о добре, рассм-ет его в соотнесенности со злом, включая их возмож. взаимопереходы друг в друга. </w:t>
      </w:r>
      <w:r>
        <w:rPr>
          <w:sz w:val="22"/>
          <w:szCs w:val="22"/>
          <w:u w:val="single"/>
        </w:rPr>
        <w:t>Зло</w:t>
      </w:r>
      <w:r>
        <w:rPr>
          <w:sz w:val="22"/>
          <w:szCs w:val="22"/>
        </w:rPr>
        <w:t xml:space="preserve"> одни понимали как субстанциальное начало, совечное добру, др. истолковывали его как дефект, отступление от добра, как человеч. ситуацию, обусловленную несоверш-вом его интеллекта и воли (стоики: зло - следствие ложных суждений; Августин сводил зло к греху и видел его причину в гордыне и непослушании).</w:t>
      </w:r>
    </w:p>
    <w:p>
      <w:pPr>
        <w:pStyle w:val="Normal"/>
        <w:ind w:firstLine="567"/>
        <w:jc w:val="both"/>
        <w:rPr/>
      </w:pPr>
      <w:r>
        <w:rPr>
          <w:sz w:val="22"/>
          <w:szCs w:val="22"/>
        </w:rPr>
        <w:t xml:space="preserve">С проблемой Добра и Зла тесно связан вопрос о свободе воли, свободе выбора человека. Свобода мыслилась как свобода выбора, как возможность повернуть направо или налево. Выбор между добром и злом предполагает, что человек поставлен перед нормой, различающей добро и зло. Свобода воли необходима для ответственности и наказания. Сведение свободы к «осознанной необходимости» делает ответственность чисто внешней, превращая её в один из функциональных элементов этой осознанной необходимости. </w:t>
      </w:r>
    </w:p>
    <w:p>
      <w:pPr>
        <w:pStyle w:val="Normal"/>
        <w:ind w:firstLine="567"/>
        <w:jc w:val="both"/>
        <w:rPr/>
      </w:pPr>
      <w:r>
        <w:rPr>
          <w:sz w:val="22"/>
          <w:szCs w:val="22"/>
        </w:rPr>
        <w:t xml:space="preserve">Существует диалектика свободы, судьба свободы в мире. Свобода может переходить в свою противополож-ть. Проблема свободы обычно отождествлялась со “свободой воли”. Свобода мыслилась как свобода выбора, как возможность повернуть направо или налево. Выбор между добром и злом предполагает, что чел-к поставлен перед нормой, различающей добро и зло. Свобода составляет нравствен. основу личности. Свобода - это самоопределение личности по отношению к дихотомии “добро - зло,” в нем заключается основание человеч. выбора состояния бытия </w:t>
      </w:r>
    </w:p>
    <w:p>
      <w:pPr>
        <w:pStyle w:val="Normal"/>
        <w:ind w:firstLine="567"/>
        <w:jc w:val="both"/>
        <w:rPr/>
      </w:pPr>
      <w:r>
        <w:rPr>
          <w:sz w:val="22"/>
          <w:szCs w:val="22"/>
        </w:rPr>
        <w:t xml:space="preserve">Проблема в том, свободен ли чел-к в своих действиях. Этим обусловлена, в первую очередь, ответствен-ть индивидуума за свои поступки. Если кажд. действие детерминировано и предопределено, его нельзя поставить в вину или в заслугу. </w:t>
      </w:r>
      <w:r>
        <w:rPr>
          <w:sz w:val="22"/>
          <w:szCs w:val="22"/>
          <w:lang w:val="en-US"/>
        </w:rPr>
        <w:t>C</w:t>
      </w:r>
      <w:r>
        <w:rPr>
          <w:sz w:val="22"/>
          <w:szCs w:val="22"/>
        </w:rPr>
        <w:t>сылаясь на свободу выбора между добром и злом, непримирим. борцы с нетерпимостью утверждают, что любой чел-к имеет право на грех, и никто не должен его осуждать, ограничивать его права. Но, делая свой выбор, чел-к всегда должен помнить об обязанности несения ответственности за выбор в будущем. Свобода в выборе зла вовсе не означает безнаказанности. За разрушение мира и любых его частей каждый человек будет нести ответственность.</w:t>
      </w:r>
    </w:p>
    <w:p>
      <w:pPr>
        <w:pStyle w:val="Normal"/>
        <w:ind w:firstLine="567"/>
        <w:jc w:val="both"/>
        <w:rPr/>
      </w:pPr>
      <w:r>
        <w:rPr>
          <w:sz w:val="22"/>
          <w:szCs w:val="22"/>
        </w:rPr>
        <w:t xml:space="preserve">Сартр: "Чел-к - это свобода". Чел-к не может избежать свободы, как не может он уйти от выбора. Он обречен на свободу и в этом заключается вся его жизнь. Свобода сохраняется в любой обстановке и выражается в возмож-ти выбирать - выбирать не реал. возмож-ти, а свое отнош-е к дан. ситуации. Изменяя отношения к ситуации, мы создаем и саму ситуацию, и себя в ней. Свобода и ответств-ть - две стороны монеты. Свобода означает, что человек независимо, свободно выбирает свой путь, создавая себя. Ответств-ть – неизмен. спутник свободы, к-рый отличает ее от хаоса и произвола. Именно ответств-ть отличает чел-ка от божества.(!) Человек волен все решать за себя, но он, в отличие от бога, несет ответств-ть за свои поступки. "Экзистенциализм отдает каждому человеку во владение его бытие и возлагает на него полную ответственность за существование". </w:t>
      </w:r>
    </w:p>
    <w:p>
      <w:pPr>
        <w:pStyle w:val="Normal"/>
        <w:ind w:firstLine="567"/>
        <w:jc w:val="both"/>
        <w:rPr/>
      </w:pPr>
      <w:r>
        <w:rPr>
          <w:sz w:val="22"/>
          <w:szCs w:val="22"/>
        </w:rPr>
        <w:t>Фрейд: «Большинство людей в действительности не хотят свободы, потому что она предполагает ответственность, а ответственность большинство людей страшит». (~Б.Шо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41. Гельвеций К. О человеке.</w:t>
      </w:r>
    </w:p>
    <w:p>
      <w:pPr>
        <w:pStyle w:val="Normal"/>
        <w:ind w:firstLine="567"/>
        <w:jc w:val="both"/>
        <w:rPr/>
      </w:pPr>
      <w:bookmarkStart w:id="17" w:name="1000794-A-101"/>
      <w:r>
        <w:rPr>
          <w:sz w:val="22"/>
          <w:szCs w:val="22"/>
          <w:u w:val="single"/>
        </w:rPr>
        <w:t>Гельвеций, Клод Адриан</w:t>
      </w:r>
      <w:bookmarkEnd w:id="17"/>
      <w:r>
        <w:rPr>
          <w:sz w:val="22"/>
          <w:szCs w:val="22"/>
        </w:rPr>
        <w:t xml:space="preserve"> (1715–1771), франц. философ-просветитель, один из идеологов Французской революции.</w:t>
      </w:r>
    </w:p>
    <w:p>
      <w:pPr>
        <w:pStyle w:val="Normal"/>
        <w:ind w:firstLine="567"/>
        <w:jc w:val="both"/>
        <w:rPr>
          <w:sz w:val="22"/>
          <w:szCs w:val="22"/>
        </w:rPr>
      </w:pPr>
      <w:r>
        <w:rPr>
          <w:sz w:val="22"/>
          <w:szCs w:val="22"/>
        </w:rPr>
        <w:t xml:space="preserve">Одно из основных сочинений «О человеке, его умственных способностях и его воспитании» было написано к 1769, опубликован посмертно в 1772. </w:t>
      </w:r>
    </w:p>
    <w:p>
      <w:pPr>
        <w:pStyle w:val="Normal"/>
        <w:ind w:firstLine="567"/>
        <w:jc w:val="both"/>
        <w:rPr/>
      </w:pPr>
      <w:r>
        <w:rPr>
          <w:color w:val="000000"/>
          <w:sz w:val="22"/>
          <w:szCs w:val="22"/>
        </w:rPr>
        <w:t xml:space="preserve">Физическая чувствительность, по Гельвецию, лежит в основе всех человеческих мыслей и действий. Нет врожденного знания; все идеи происходят от ощущений. Умственные операции сводятся к наблюдению сходств и различий между чувственными восприятиями, поэтому всякое суждение является определенным результатом испытанных ощущений. </w:t>
      </w:r>
      <w:r>
        <w:rPr>
          <w:sz w:val="22"/>
          <w:szCs w:val="22"/>
          <w:u w:val="single"/>
        </w:rPr>
        <w:t>Люди от природы обладают одинаковыми умственными способностями</w:t>
      </w:r>
      <w:r>
        <w:rPr>
          <w:color w:val="000000"/>
          <w:sz w:val="22"/>
          <w:szCs w:val="22"/>
        </w:rPr>
        <w:t xml:space="preserve">; </w:t>
      </w:r>
      <w:r>
        <w:rPr>
          <w:sz w:val="22"/>
          <w:szCs w:val="22"/>
          <w:u w:val="single"/>
        </w:rPr>
        <w:t>умственное неравенство – следствие различного воспитания</w:t>
      </w:r>
      <w:r>
        <w:rPr>
          <w:color w:val="000000"/>
          <w:sz w:val="22"/>
          <w:szCs w:val="22"/>
        </w:rPr>
        <w:t>. Вся человеческая жизнь – непрерывное воспитание. Под воспитанием Гельвеций понимал не только влияние педагогов, но и воздействие на ум человека таких внешних факторов, как форма правления (решающее значение), нравы народа, случайные события (к воспитателям людей относятся и испытываемые ими ощущения). Поэтому нет двух людей, которые приобрели бы совершенно одинаковое воспитание. Осуждая деспотическое правление, Гельвеций источником большинства общественных бедствий считал невежество. Несчастье людей и народов определяется несовершенством законов, поэтому необходимо принять справедливые законы (которые гарантировали бы некоторый минимум собственности для всех граждан, упразднив тем самым деление людей на два класса, один из которых живет в нищете, другой – пресыщен различными излишествами). Все существующие религии, по Гельвецию, ложны. Духовенство всегда стремилось присвоить себе богатство и власть, лицемерно внушая др. людям отвращение к тому и другому. Единственная истинная религия – это мораль, основанная на подлинных принципах (первый из которых – считать благо общества верховным законом). Истинная религия не осуждает, а укрепляет в людях привязанность к земной жизни.</w:t>
      </w:r>
    </w:p>
    <w:p>
      <w:pPr>
        <w:pStyle w:val="Normal"/>
        <w:ind w:firstLine="567"/>
        <w:jc w:val="both"/>
        <w:rPr/>
      </w:pPr>
      <w:r>
        <w:rPr>
          <w:color w:val="000000"/>
          <w:sz w:val="22"/>
          <w:szCs w:val="22"/>
        </w:rPr>
        <w:t>Гельвеций верил в неограниченные возможности познания, способного давать знания о действительных вещах. Он высказывал свои взгляды по поводу характера наших заблуждений и считал, что существуют два рода заблуждений: природные, которые выражаются в невежестве, и приобретенные, которые возникают в силу ложных идей.</w:t>
      </w:r>
    </w:p>
    <w:p>
      <w:pPr>
        <w:pStyle w:val="Normal"/>
        <w:ind w:firstLine="567"/>
        <w:jc w:val="both"/>
        <w:rPr/>
      </w:pPr>
      <w:r>
        <w:rPr>
          <w:sz w:val="22"/>
          <w:szCs w:val="22"/>
          <w:u w:val="single"/>
        </w:rPr>
        <w:t>Главную</w:t>
      </w:r>
      <w:r>
        <w:rPr>
          <w:sz w:val="22"/>
          <w:szCs w:val="22"/>
        </w:rPr>
        <w:t xml:space="preserve"> свою </w:t>
      </w:r>
      <w:r>
        <w:rPr>
          <w:sz w:val="22"/>
          <w:szCs w:val="22"/>
          <w:u w:val="single"/>
        </w:rPr>
        <w:t>задачу</w:t>
      </w:r>
      <w:r>
        <w:rPr>
          <w:sz w:val="22"/>
          <w:szCs w:val="22"/>
        </w:rPr>
        <w:t xml:space="preserve"> Гельвеций видел в том, чтобы убедить законодателей и деятелей образования, что гений, добродетели и таланты (которым нации обязаны своим величием) зависят не просто от различий в органах чувств, но являются следствием образования, которое, в свою очередь, полностью зависит от характера законов и формы государственного правления. Предпосылкой хорошего и правильно ориентированного воспитания являются «хорошие законы» (идеалистический подход к решению социальной проблематики). Законы определяют реальное бытие. Поэтому счастье наций – в их собственных руках и зависит всецело от того, насколько серьезно они относятся к развитию образования.</w:t>
      </w:r>
    </w:p>
    <w:p>
      <w:pPr>
        <w:pStyle w:val="Normal"/>
        <w:ind w:firstLine="567"/>
        <w:jc w:val="both"/>
        <w:rPr/>
      </w:pPr>
      <w:r>
        <w:rPr>
          <w:sz w:val="22"/>
          <w:szCs w:val="22"/>
          <w:u w:val="single"/>
        </w:rPr>
        <w:t>Воззрения Гельвеция на общественное устройство</w:t>
      </w:r>
      <w:r>
        <w:rPr>
          <w:sz w:val="22"/>
          <w:szCs w:val="22"/>
        </w:rPr>
        <w:t>: Общество возникает из “хозяйских семей”. Гражданином для него выступает “собственник” в прямом смысле слова. Гельвеций верит в “разумного правителя”, “философа на троне”. Однако идеальной формой государства он считает республику. Перед государством стоит задача гарантировать в первую очередь “основные неотделимые человеческие права”, которые являются не чем иным, как идеализацией основных интересов буржуазии. Он не требует ликвидации частной собственности, а лишь “равномерного разделения”.</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42. Аристотель о взаимодействии души и тела</w:t>
      </w:r>
    </w:p>
    <w:p>
      <w:pPr>
        <w:pStyle w:val="Normal"/>
        <w:ind w:firstLine="567"/>
        <w:jc w:val="both"/>
        <w:rPr/>
      </w:pPr>
      <w:r>
        <w:rPr>
          <w:sz w:val="22"/>
          <w:szCs w:val="22"/>
          <w:u w:val="single"/>
        </w:rPr>
        <w:t>Душа</w:t>
      </w:r>
      <w:r>
        <w:rPr>
          <w:sz w:val="22"/>
          <w:szCs w:val="22"/>
        </w:rPr>
        <w:t>, понятие, выражающее исторически изменявшиеся воззрения на психическую жизнь человека и животных. Восходит к древним представлениям об особой силе, обитающей в теле человека и животного (иногда и растения) и покидающей его во время сна или в случае смерти (учение о переселении душ - метемпсихоза). Идеи всеобщей одушевленности космоса (гилозоизм, панпсихизм) явились основой учения о мировой душе (Платон, неоплатонизм). У Аристотеля душа - активное целесообразное начало ("форма") живого тела, неотделимое от него. В теистических религиях душа человека - созданное богом, неповторимое бессмертное духовное начало.</w:t>
      </w:r>
    </w:p>
    <w:p>
      <w:pPr>
        <w:pStyle w:val="Normal"/>
        <w:ind w:firstLine="567"/>
        <w:jc w:val="both"/>
        <w:rPr/>
      </w:pPr>
      <w:r>
        <w:rPr>
          <w:sz w:val="22"/>
          <w:szCs w:val="22"/>
          <w:u w:val="single"/>
        </w:rPr>
        <w:t>Аристотель</w:t>
      </w:r>
      <w:r>
        <w:rPr>
          <w:sz w:val="22"/>
          <w:szCs w:val="22"/>
        </w:rPr>
        <w:t xml:space="preserve"> (384-322 до н.э.) – ученик Платона. Трактат «О душе».</w:t>
      </w:r>
    </w:p>
    <w:p>
      <w:pPr>
        <w:pStyle w:val="Normal"/>
        <w:ind w:firstLine="567"/>
        <w:jc w:val="both"/>
        <w:rPr/>
      </w:pPr>
      <w:r>
        <w:rPr>
          <w:sz w:val="22"/>
          <w:szCs w:val="22"/>
        </w:rPr>
        <w:t>Еще Платон рассматривал проблему души и тела: подобно учению об идеях, он и в человеке различает бессмертную душу и смертное, тленное тело. Душа состоит из двух "частей": высшей - разумной, с помощью которой человек созерцает вечный мир идей и которая стремится к благу, и низшей – чувственной. Телесное начало рассматривается не только как низшее по сравнению с духовным, но и как само по себе злое, отрицательное. Сторонник теории переселения душ. Только самые совершенные души остаются в царстве идей. Определенные коррективы Аристотель внес в платоновское учение о душе.</w:t>
      </w:r>
    </w:p>
    <w:p>
      <w:pPr>
        <w:pStyle w:val="Normal"/>
        <w:ind w:firstLine="567"/>
        <w:jc w:val="both"/>
        <w:rPr/>
      </w:pPr>
      <w:r>
        <w:rPr>
          <w:sz w:val="22"/>
          <w:szCs w:val="22"/>
        </w:rPr>
        <w:t xml:space="preserve">Аристотель считал, что душа, обладающая целеустремленностью, есть не что иное, как неотделимый от тела его организующий принцип, источник и способ регуляции организма, его объективно наблюдаемого поведения. Душа - энтелехия тела. [Энтелехия - целеустремленная энергия, движущая сила, превращающая возможность в действительность]. Поэтому правы те, кто полагает, что душа не может существовать без тела, но сама она имматериальна, нетелесна. То, благодаря чему мы живем, ощущаем и размышляем, - это душа, так что она есть некий смысл и форма, а не материя, не субстрат: "Именно душа придает смысл и цель жизни". Телу присуще жизненное состояние, образующее его упорядоченность и гармонию. Это и есть душа, т.е. отражение актуальной действительности всемирного и вечного Ума. </w:t>
      </w:r>
    </w:p>
    <w:p>
      <w:pPr>
        <w:pStyle w:val="Normal"/>
        <w:ind w:firstLine="567"/>
        <w:jc w:val="both"/>
        <w:rPr/>
      </w:pPr>
      <w:r>
        <w:rPr>
          <w:sz w:val="22"/>
          <w:szCs w:val="22"/>
        </w:rPr>
        <w:t xml:space="preserve">Считая душу началом жизни, он дает </w:t>
      </w:r>
      <w:r>
        <w:rPr>
          <w:sz w:val="22"/>
          <w:szCs w:val="22"/>
          <w:u w:val="single"/>
        </w:rPr>
        <w:t>типологию</w:t>
      </w:r>
      <w:r>
        <w:rPr>
          <w:sz w:val="22"/>
          <w:szCs w:val="22"/>
        </w:rPr>
        <w:t xml:space="preserve"> различных "</w:t>
      </w:r>
      <w:r>
        <w:rPr>
          <w:sz w:val="22"/>
          <w:szCs w:val="22"/>
          <w:u w:val="single"/>
        </w:rPr>
        <w:t>уровней" души</w:t>
      </w:r>
      <w:r>
        <w:rPr>
          <w:sz w:val="22"/>
          <w:szCs w:val="22"/>
        </w:rPr>
        <w:t xml:space="preserve">, выделяя растительную, животную и разумную души. Низшая душа - </w:t>
      </w:r>
      <w:r>
        <w:rPr>
          <w:sz w:val="22"/>
          <w:szCs w:val="22"/>
          <w:u w:val="single"/>
        </w:rPr>
        <w:t>растительная</w:t>
      </w:r>
      <w:r>
        <w:rPr>
          <w:sz w:val="22"/>
          <w:szCs w:val="22"/>
        </w:rPr>
        <w:t xml:space="preserve"> - ведает функциями питания, роста и размножения, общими для всех вообще одушевленных существ. У </w:t>
      </w:r>
      <w:r>
        <w:rPr>
          <w:sz w:val="22"/>
          <w:szCs w:val="22"/>
          <w:u w:val="single"/>
        </w:rPr>
        <w:t>животной</w:t>
      </w:r>
      <w:r>
        <w:rPr>
          <w:sz w:val="22"/>
          <w:szCs w:val="22"/>
        </w:rPr>
        <w:t xml:space="preserve"> души к этим функциям прибавляется ощущение, а вместе с ним и способность желания, то есть стремление достичь приятного и избежать неприятного. </w:t>
      </w:r>
      <w:r>
        <w:rPr>
          <w:sz w:val="22"/>
          <w:szCs w:val="22"/>
          <w:u w:val="single"/>
        </w:rPr>
        <w:t>Разумная</w:t>
      </w:r>
      <w:r>
        <w:rPr>
          <w:sz w:val="22"/>
          <w:szCs w:val="22"/>
        </w:rPr>
        <w:t xml:space="preserve"> же душа, которой обладает из всех животных один лишь человек, помимо перечисленных функций, общих у человека с растениями и животными, наделена высшей из способностей - рассуждением и мышлением. </w:t>
      </w:r>
    </w:p>
    <w:p>
      <w:pPr>
        <w:pStyle w:val="Normal"/>
        <w:ind w:firstLine="567"/>
        <w:jc w:val="both"/>
        <w:rPr/>
      </w:pPr>
      <w:r>
        <w:rPr>
          <w:sz w:val="22"/>
          <w:szCs w:val="22"/>
        </w:rPr>
        <w:t>У Аристотеля нет характерного для Платона представления о низшем, телесном начале (и соответственно низших, растительной и животной, душах) как источнике зла. Аристотель рассматривает материю, тело как нейтральный субстрат, служащий основой для более высоких форм жизни. Сам разум, однако, согласно Аристотелю, не зависит от тела. Будучи вечным и неизменным, он один способен к постижению вечного бытия и составляет сущность высшей из аристотелевских форм, совершенно свободной от материи, а именно вечного двигателя, который есть чистое мышление и которым движется и живет все в мире. Этот высший разум Аристотель называет деятельным, созидательным и отличает его от пассивного разума, только воспринимающего. Последний главным образом и присущ человеку, тогда как деятельный разум - лишь в очень малой степени. Пытаясь объяснить возможность бессмертия индивидуальной души, Аристотель приходит к выводу, что в человеке бессмертен только его разум: после смерти тела он сливается с вселенским разумом.</w:t>
      </w:r>
    </w:p>
    <w:p>
      <w:pPr>
        <w:pStyle w:val="Normal"/>
        <w:ind w:firstLine="567"/>
        <w:jc w:val="both"/>
        <w:rPr>
          <w:sz w:val="22"/>
          <w:szCs w:val="22"/>
        </w:rPr>
      </w:pPr>
      <w:r>
        <w:rPr>
          <w:sz w:val="22"/>
          <w:szCs w:val="22"/>
        </w:rPr>
        <w:t>Счастье – высшая цель души. Нравственность – приобретенное, а не врожденное качество души.</w:t>
      </w:r>
    </w:p>
    <w:p>
      <w:pPr>
        <w:pStyle w:val="Normal"/>
        <w:ind w:firstLine="567"/>
        <w:jc w:val="center"/>
        <w:rPr>
          <w:b/>
          <w:b/>
          <w:sz w:val="22"/>
          <w:szCs w:val="22"/>
        </w:rPr>
      </w:pPr>
      <w:r>
        <w:rPr>
          <w:b/>
          <w:sz w:val="22"/>
          <w:szCs w:val="22"/>
        </w:rPr>
      </w:r>
    </w:p>
    <w:p>
      <w:pPr>
        <w:pStyle w:val="Normal"/>
        <w:ind w:firstLine="567"/>
        <w:jc w:val="center"/>
        <w:rPr/>
      </w:pPr>
      <w:r>
        <w:rPr>
          <w:b/>
          <w:sz w:val="22"/>
          <w:szCs w:val="22"/>
        </w:rPr>
        <w:t>43. Ноша свободы, феномен конформизма.</w:t>
      </w:r>
    </w:p>
    <w:p>
      <w:pPr>
        <w:pStyle w:val="Normal"/>
        <w:ind w:firstLine="567"/>
        <w:jc w:val="both"/>
        <w:rPr/>
      </w:pPr>
      <w:r>
        <w:rPr>
          <w:sz w:val="22"/>
          <w:szCs w:val="22"/>
        </w:rPr>
        <w:t>Филос. категория «</w:t>
      </w:r>
      <w:r>
        <w:rPr>
          <w:sz w:val="22"/>
          <w:szCs w:val="22"/>
          <w:u w:val="single"/>
        </w:rPr>
        <w:t>свобода</w:t>
      </w:r>
      <w:r>
        <w:rPr>
          <w:sz w:val="22"/>
          <w:szCs w:val="22"/>
        </w:rPr>
        <w:t xml:space="preserve">» хар-зует сущность чел-ка и его существ-е. Ни одна филос. проблема не обладала столь большим соц. и полит. звучанием в истории общества, как проблема свободы. Особенно остро эта проблема ощущается в современ. эпоху, когда все возрастающая масса людей втянута в борьбу за ее практич. достиж-е. Каждый чел-к знает, что такое свобода, в то же время идея ее неопределенна, многозначна и доступна величайшим недоразумениям. Без нее немыслимы творчество, ответств-ть, добро и зло. Она – одна из </w:t>
      </w:r>
      <w:r>
        <w:rPr>
          <w:sz w:val="22"/>
          <w:szCs w:val="22"/>
          <w:u w:val="single"/>
        </w:rPr>
        <w:t>величайш. цен-тей</w:t>
      </w:r>
      <w:r>
        <w:rPr>
          <w:sz w:val="22"/>
          <w:szCs w:val="22"/>
        </w:rPr>
        <w:t xml:space="preserve"> для </w:t>
      </w:r>
      <w:r>
        <w:rPr>
          <w:sz w:val="22"/>
          <w:szCs w:val="22"/>
          <w:u w:val="single"/>
        </w:rPr>
        <w:t>чел-ка</w:t>
      </w:r>
      <w:r>
        <w:rPr>
          <w:sz w:val="22"/>
          <w:szCs w:val="22"/>
        </w:rPr>
        <w:t>, и в то же время одна из труднейш. проблем.</w:t>
      </w:r>
    </w:p>
    <w:p>
      <w:pPr>
        <w:pStyle w:val="Normal"/>
        <w:ind w:firstLine="567"/>
        <w:jc w:val="both"/>
        <w:rPr/>
      </w:pPr>
      <w:r>
        <w:rPr>
          <w:sz w:val="22"/>
          <w:szCs w:val="22"/>
          <w:u w:val="single"/>
        </w:rPr>
        <w:t>Свобода</w:t>
      </w:r>
      <w:r>
        <w:rPr>
          <w:sz w:val="22"/>
          <w:szCs w:val="22"/>
        </w:rPr>
        <w:t xml:space="preserve"> есть возмож-ть изменения того, что есть, способ-ть трансцендировать свою природу. Делая свобод. выбор, мы одновременно в сознании прокручиваем и сопоставляем ряд различ. возмож-тей, при этом еще не ясно, какой путь выберем и как будем действовать. Поэтому свобода всегда имеет дело с возможным. В этом заключ-ся суть свободы: она превращает возможное в действительное благодаря тому, что, принимая в любой данный момент пределы действительного, работает в основном с реалиями возможного. Противополож-ть свободы – автоматический конформизм. Поскольку свобода неотделима от тревоги, к-рая сопровождает новые возмож-ти, очень многие люди мечтают только о том, чтобы им сказали, что свобода – это иллюзия и им нет необход-ти ломать на этим головы.</w:t>
      </w:r>
    </w:p>
    <w:p>
      <w:pPr>
        <w:pStyle w:val="Normal"/>
        <w:ind w:firstLine="567"/>
        <w:jc w:val="both"/>
        <w:rPr/>
      </w:pPr>
      <w:r>
        <w:rPr>
          <w:sz w:val="22"/>
          <w:szCs w:val="22"/>
        </w:rPr>
        <w:t xml:space="preserve">В работах философов-экзистенциалистов, в 1ю очередь Сартра и Камю, филос. рассмотр-е свободы было во многом психологизировано. </w:t>
      </w:r>
      <w:r>
        <w:rPr>
          <w:sz w:val="22"/>
          <w:szCs w:val="22"/>
          <w:u w:val="single"/>
        </w:rPr>
        <w:t>Свобода</w:t>
      </w:r>
      <w:r>
        <w:rPr>
          <w:sz w:val="22"/>
          <w:szCs w:val="22"/>
        </w:rPr>
        <w:t xml:space="preserve"> предстала </w:t>
      </w:r>
      <w:r>
        <w:rPr>
          <w:sz w:val="22"/>
          <w:szCs w:val="22"/>
          <w:u w:val="single"/>
        </w:rPr>
        <w:t>как тяжкое бремя</w:t>
      </w:r>
      <w:r>
        <w:rPr>
          <w:sz w:val="22"/>
          <w:szCs w:val="22"/>
        </w:rPr>
        <w:t>, порой непереносимое, порождающее пустоту, экзистенциал. тревогу и стремл-е к бегству. Последнее стало предметом исслед-я Фромма "Бегство от свободы" (свобода порождает чувства неуверен-ти, бессилия, сомнения, одиночества, тревоги, особенно характер. для сред. горожан, город. бедноты и крестьянства в силу нестабил-ти их эконом. полож-я).</w:t>
      </w:r>
    </w:p>
    <w:p>
      <w:pPr>
        <w:pStyle w:val="Normal"/>
        <w:ind w:firstLine="567"/>
        <w:jc w:val="both"/>
        <w:rPr/>
      </w:pPr>
      <w:r>
        <w:rPr>
          <w:sz w:val="22"/>
          <w:szCs w:val="22"/>
        </w:rPr>
        <w:t>Бердяев: «Быть личностью, быть свободным есть не легкость, а трудность, бремя, которое человек должен нести. От человека сплошь и рядом требуют отказа от личности, отказа от свободы и за это сулят ему облегчение его жизни. От него требуют, чтобы он подчинился детерминации общества и природы. С этим связан трагизм жизни».</w:t>
      </w:r>
    </w:p>
    <w:p>
      <w:pPr>
        <w:pStyle w:val="Normal"/>
        <w:ind w:firstLine="567"/>
        <w:jc w:val="both"/>
        <w:rPr/>
      </w:pPr>
      <w:r>
        <w:rPr>
          <w:sz w:val="22"/>
          <w:szCs w:val="22"/>
          <w:u w:val="single"/>
        </w:rPr>
        <w:t>Конформизм</w:t>
      </w:r>
      <w:r>
        <w:rPr>
          <w:sz w:val="22"/>
          <w:szCs w:val="22"/>
        </w:rPr>
        <w:t xml:space="preserve"> (лат. подобный,сообразный) — понятие, обознач. приспособленчество, пассив. принятие существующ. порядка вещей, господствующ. мнений и т.д. В отличие от коллективизма, предполагающего актив. участие индивида в выработке групповых решений, сознательн. усвоение коллектив. ценностей и вытекающее отсюда соотнесение собствен. поведения с интересами коллектива, общ-ва и, в случае необход-ти, подчинение последним, конформизм есть отсутствие собствен. позиции, беспринцип. и некритич. следование любому образцу, обладающему наибольшей силой давления (мнение большинства, признанный авторитет, историч. традиция и т.п.). Революцион. преобразование общ-ва невозможно без преодоления конформизма. Нам нужны такие люди, говорил Ленин, за к-рых “можно ручаться, что они ни слова не возьмут на веру, ни слова не скажут против совести”, не испугаются “никакой борьбы для достиж-я серьезно поставленной себе цели”.</w:t>
      </w:r>
    </w:p>
    <w:p>
      <w:pPr>
        <w:pStyle w:val="Normal"/>
        <w:ind w:firstLine="567"/>
        <w:jc w:val="both"/>
        <w:rPr/>
      </w:pPr>
      <w:r>
        <w:rPr>
          <w:sz w:val="22"/>
          <w:szCs w:val="22"/>
        </w:rPr>
        <w:t xml:space="preserve">Конформизм может означать </w:t>
      </w:r>
      <w:r>
        <w:rPr>
          <w:sz w:val="22"/>
          <w:szCs w:val="22"/>
          <w:u w:val="single"/>
        </w:rPr>
        <w:t>3</w:t>
      </w:r>
      <w:r>
        <w:rPr>
          <w:sz w:val="22"/>
          <w:szCs w:val="22"/>
        </w:rPr>
        <w:t xml:space="preserve"> разн., но внешне подобных явл-я: 1) выраж-е отсутствия у чел-ка собствен. взглядов, убежд-й, слабость хар-ра, приспособление; 2) влияние одинаковости в поведении, согласия личности с взглядами, нормами, ценност. ориентациями больш-ва окружающ. людей; 3) рез-т давления групповых норм на индивида, к-рый в рез-те этого давл-я начинает действовать, думать, чувств-ть подобно др.членам группы.</w:t>
      </w:r>
    </w:p>
    <w:p>
      <w:pPr>
        <w:pStyle w:val="Normal"/>
        <w:ind w:firstLine="567"/>
        <w:jc w:val="both"/>
        <w:rPr/>
      </w:pPr>
      <w:r>
        <w:rPr>
          <w:sz w:val="22"/>
          <w:szCs w:val="22"/>
          <w:u w:val="single"/>
        </w:rPr>
        <w:t>Конформное поведение</w:t>
      </w:r>
      <w:r>
        <w:rPr>
          <w:sz w:val="22"/>
          <w:szCs w:val="22"/>
        </w:rPr>
        <w:t xml:space="preserve"> (необходим. аспект социализации) - это ситуативное поведение индивида в условиях конкрет. групп. давления (влияния). Комформность можно определить как особен-ть или свойство индивида, к-рое оказывается в его склонности поддаваться реал. или воображаемому давлению группы. Эта покладистость находит свое проявление в изменении его взглядов и поведения соответственно точке зрения большинства. 2 типа конформн. поведения: внешнее (сознательн. приспособл-е к мнению группы) и внутреннее подчинение (индивид воспринимает мнение группы как свое собственное и поддерживает его не только в конкрет. ситуации, но и за ее границами. бездум. принятие).</w:t>
      </w:r>
    </w:p>
    <w:p>
      <w:pPr>
        <w:pStyle w:val="Normal"/>
        <w:ind w:firstLine="567"/>
        <w:jc w:val="both"/>
        <w:rPr/>
      </w:pPr>
      <w:r>
        <w:rPr>
          <w:sz w:val="22"/>
          <w:szCs w:val="22"/>
        </w:rPr>
        <w:t xml:space="preserve">Бердяев: </w:t>
      </w:r>
      <w:r>
        <w:rPr>
          <w:sz w:val="22"/>
          <w:szCs w:val="22"/>
          <w:u w:val="single"/>
        </w:rPr>
        <w:t>Величайшие из людей всегда слушали исключительно внутренний голос, отказываясь от конформизма в отношении к миру</w:t>
      </w:r>
      <w:r>
        <w:rPr>
          <w:sz w:val="22"/>
          <w:szCs w:val="22"/>
        </w:rPr>
        <w:t>.</w:t>
      </w:r>
    </w:p>
    <w:p>
      <w:pPr>
        <w:pStyle w:val="Normal"/>
        <w:ind w:firstLine="567"/>
        <w:jc w:val="both"/>
        <w:rPr/>
      </w:pPr>
      <w:r>
        <w:rPr>
          <w:sz w:val="22"/>
          <w:szCs w:val="22"/>
          <w:u w:val="single"/>
        </w:rPr>
        <w:t>Нонконформизм</w:t>
      </w:r>
      <w:r>
        <w:rPr>
          <w:sz w:val="22"/>
          <w:szCs w:val="22"/>
        </w:rPr>
        <w:t xml:space="preserve"> – стремл-е отрицать точку зрения больш-ва, поступать всегда противоположно ей, проявл-ся в несогласии, возражении опр. требов-й, норм соц. окруж-я.</w:t>
      </w:r>
    </w:p>
    <w:p>
      <w:pPr>
        <w:pStyle w:val="Normal"/>
        <w:ind w:firstLine="567"/>
        <w:jc w:val="both"/>
        <w:rPr>
          <w:sz w:val="22"/>
          <w:szCs w:val="22"/>
        </w:rPr>
      </w:pPr>
      <w:r>
        <w:rPr>
          <w:sz w:val="22"/>
          <w:szCs w:val="22"/>
        </w:rPr>
      </w:r>
    </w:p>
    <w:p>
      <w:pPr>
        <w:pStyle w:val="Normal"/>
        <w:ind w:firstLine="567"/>
        <w:jc w:val="center"/>
        <w:rPr/>
      </w:pPr>
      <w:r>
        <w:rPr>
          <w:b/>
          <w:sz w:val="22"/>
          <w:szCs w:val="22"/>
        </w:rPr>
        <w:t>44. Гольбах. Система природы, или о законах мира физического и духового мира.</w:t>
      </w:r>
    </w:p>
    <w:p>
      <w:pPr>
        <w:pStyle w:val="Normal"/>
        <w:ind w:firstLine="567"/>
        <w:jc w:val="both"/>
        <w:rPr>
          <w:sz w:val="22"/>
          <w:szCs w:val="22"/>
        </w:rPr>
      </w:pPr>
      <w:r>
        <w:rPr>
          <w:sz w:val="22"/>
          <w:szCs w:val="22"/>
        </w:rPr>
        <w:t>Гольбах Поль Анри (1723-1789), французский философ, энциклопедист.</w:t>
      </w:r>
    </w:p>
    <w:p>
      <w:pPr>
        <w:pStyle w:val="Normal"/>
        <w:ind w:firstLine="567"/>
        <w:jc w:val="both"/>
        <w:rPr/>
      </w:pPr>
      <w:r>
        <w:rPr>
          <w:sz w:val="22"/>
          <w:szCs w:val="22"/>
        </w:rPr>
        <w:t>Осн. труд Гольбаха «Система природы, или «О законах мира физ. и мира духов.», вышел в 1770 в Амстердаме. Это сочинение стало итоговой книгой франц. материализма и атеизма 18 века и было оценено современниками как «библия материализма». Дидро и Гельвеций восторженно приветствовали ее, просветители-деисты Вольтер, Д'Аламбер, Руссо осудили ее за радикализм; первый из них написал памфлет против книги. Церковь и власти встретили книгу бурей негодования. Париж. парламент обвинил книгу в том, что она «колеблет трон, разрушает алтарь, уничтожает веру» и, тем самым, подстрекает народ к возмущению против властей, к бунту. «Система природы» и атеист. памфлеты Гольбаха были приговорены к сожжению, римский папа включил их в «Индекс запрещенных книг».</w:t>
      </w:r>
    </w:p>
    <w:p>
      <w:pPr>
        <w:pStyle w:val="Normal"/>
        <w:ind w:firstLine="567"/>
        <w:jc w:val="both"/>
        <w:rPr/>
      </w:pPr>
      <w:r>
        <w:rPr>
          <w:sz w:val="22"/>
          <w:szCs w:val="22"/>
        </w:rPr>
        <w:t>В «Системе природы» была представлена первая философ. рефлексия относительно ньютоновского естествознания (со времени публикации главного сочинения Ньютона “Математические начала натуральной философии” 1687г. прошло почти 100 лет). Гольбах один из первых осмыслил главные достижения Ньютона. На основе материализма он философски обобщил закон всемир. тяготения и закон инерции, принцип взаимодействия движущих сил, принципы притяжения и отталкивания; он осмыслил и основные понятия, употреблявшиеся в механике. Через десять лет после выхода в свет «Системы природы» Гольбаха Иммануил Кант даст в «Критике чистого разума» другую форму рефлексии по поводу ньютоновской механики, а именно систему трансцендентального идеализма.</w:t>
      </w:r>
    </w:p>
    <w:p>
      <w:pPr>
        <w:pStyle w:val="Normal"/>
        <w:ind w:firstLine="567"/>
        <w:jc w:val="both"/>
        <w:rPr/>
      </w:pPr>
      <w:r>
        <w:rPr>
          <w:sz w:val="22"/>
          <w:szCs w:val="22"/>
        </w:rPr>
        <w:t xml:space="preserve">«Система природы» стала философ. сборником представлений о мире и человеке, составленным в полном соответствии с естественнонаучной картиной мира («Систему природы» следует считать натуралистической.). Одной из предпосылок фил. осмысления ньютоновского естествознания стала философия Спинозы. Восприятие им спинозизма характеризовалось прежде всего признанием двоякого статуса природы – как «природы творящей» и как «природы сотворенной». Будучи единственной материал. субстанцией, существующей вечно и порождающей все многообразие предметов и явлений, природный универсум оказывается «творящей природой». «Природа есть причина всего, она будет существовать и действовать вечно; она – своя собственная причина». Но поскольку универсум состоит из множества налично существующих и взаимодействующих предметов (каждый из которых в свою очередь составлен из атомов), он – «сотворенная природа». В этом случае кажется, что движение обусловливается лишь внешним телом как внешней силой. Закон инерции осмысливается в «Системе природы» как закон самодвижения материи, а закон взаимодействия сил, прежде всего сил притяжения и отталкивания, превращается у Гольбаха во всеобщий принцип взаимодействия тел. </w:t>
      </w:r>
    </w:p>
    <w:p>
      <w:pPr>
        <w:pStyle w:val="Normal"/>
        <w:ind w:firstLine="567"/>
        <w:jc w:val="both"/>
        <w:rPr/>
      </w:pPr>
      <w:r>
        <w:rPr>
          <w:sz w:val="22"/>
          <w:szCs w:val="22"/>
        </w:rPr>
        <w:t>Но если для Спинозы природа – это Бог, то для Гольбаха природа – это только природа. Согласно Ньютону, не может быть и речи о самодвижении универсума, ибо он сотворен Богом. Да и позже, каждый раз, когда имеет место потеря энергии, Бог «вмешивается», добавляя недостающее ее количество. Гольбах же настаивает на самодвижении природы как единственной субстанции. «Природа получила свое движение от себя самой, ибо она есть великое целое, вне которого ничего не может существовать». Новое философское толкование природы было по преимуществу материалистическим. «Материя вообще есть все то, что воздействует каким-либо образом на наши чувства», а «движение – это способ существования материи». «Материя движется благодаря собственной энергии, что она обязана своим движением внутренне присущей ей силе». Такими же стали определения, данные Гольбахом пространству, времени и т.д.</w:t>
      </w:r>
    </w:p>
    <w:p>
      <w:pPr>
        <w:pStyle w:val="Normal"/>
        <w:ind w:firstLine="567"/>
        <w:jc w:val="both"/>
        <w:rPr/>
      </w:pPr>
      <w:r>
        <w:rPr>
          <w:sz w:val="22"/>
          <w:szCs w:val="22"/>
        </w:rPr>
        <w:t>Материальные процессы являются строго необходимыми, случайность и целесообразность исключается. В вихре пыли поднятом ветром, нет ни одной молекулы пыли, к-рая расположена случайно, к-рая не имеет определенной причины. Учение о необходимости распространяется и на человека (это существо из к-рого воспитанием можно сделать все, что угодно).</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45. Античная наука и проблема метода познания.</w:t>
      </w:r>
    </w:p>
    <w:p>
      <w:pPr>
        <w:pStyle w:val="Normal"/>
        <w:ind w:firstLine="567"/>
        <w:jc w:val="both"/>
        <w:rPr/>
      </w:pPr>
      <w:r>
        <w:rPr>
          <w:sz w:val="22"/>
          <w:szCs w:val="22"/>
          <w:u w:val="single"/>
        </w:rPr>
        <w:t>Познание</w:t>
      </w:r>
      <w:r>
        <w:rPr>
          <w:sz w:val="22"/>
          <w:szCs w:val="22"/>
        </w:rPr>
        <w:t xml:space="preserve"> – общественно-историч процесс творческой деятельности людей, формирующий их знания, на основе к-рых возникают цели и мотивы человеч. действий.</w:t>
      </w:r>
    </w:p>
    <w:p>
      <w:pPr>
        <w:pStyle w:val="Normal"/>
        <w:ind w:firstLine="567"/>
        <w:jc w:val="both"/>
        <w:rPr>
          <w:sz w:val="22"/>
          <w:szCs w:val="22"/>
        </w:rPr>
      </w:pPr>
      <w:r>
        <w:rPr>
          <w:sz w:val="22"/>
          <w:szCs w:val="22"/>
        </w:rPr>
        <w:t>В антич. науке проблем познания рассматривали множ-во философов.</w:t>
      </w:r>
    </w:p>
    <w:p>
      <w:pPr>
        <w:pStyle w:val="Normal"/>
        <w:ind w:firstLine="567"/>
        <w:jc w:val="both"/>
        <w:rPr/>
      </w:pPr>
      <w:r>
        <w:rPr>
          <w:sz w:val="22"/>
          <w:szCs w:val="22"/>
          <w:u w:val="single"/>
        </w:rPr>
        <w:t>Гераклит</w:t>
      </w:r>
      <w:r>
        <w:rPr>
          <w:sz w:val="22"/>
          <w:szCs w:val="22"/>
        </w:rPr>
        <w:t>: отводит большое место вопросам познания. Истин. природу вещей нельзя познать простым накопл-ем знаний. «Многознание не научает уму. Ибо, в против. случае, оно научило бы Гесиода и Пифагора, а также Ксенофана и Гекатея». Позн-е осущ-ся через чувства, но последние не могут дать истин. знания, к-рое приобретается только мышлением. Чувства и разум в позн-и тесно связаны: «Я предпочитаю то, что можно увидеть, услышать и изучить». «Плохие свидетели глаза и уши у людей, к-рые имеют грубые души».</w:t>
      </w:r>
    </w:p>
    <w:p>
      <w:pPr>
        <w:pStyle w:val="Normal"/>
        <w:ind w:firstLine="567"/>
        <w:jc w:val="both"/>
        <w:rPr/>
      </w:pPr>
      <w:r>
        <w:rPr>
          <w:sz w:val="22"/>
          <w:szCs w:val="22"/>
          <w:u w:val="single"/>
        </w:rPr>
        <w:t>Парменид:</w:t>
      </w:r>
      <w:r>
        <w:rPr>
          <w:sz w:val="22"/>
          <w:szCs w:val="22"/>
        </w:rPr>
        <w:t xml:space="preserve"> ценность ф-фии в его разделении чувствен и рационал познания и в его понимании достовер и вероятностного знания («путь мнения»). «Одно и то же есть мысль и бытие». Мысль отождествляется с реальным объектом. Разум играет главенствующую роль в процессе познания, а чувства – подсобную. Истина основана на рациональном познании, а на чувствах – лишь мнение, а не истинная сущность. Не доверяйте чувствам, но разумом исследуйте высказанные доказательства. Путь мнения и путь истины Парменида дают две картины мира: мир единого и вечного бытия и кажущийся мир мнений.</w:t>
      </w:r>
    </w:p>
    <w:p>
      <w:pPr>
        <w:pStyle w:val="Normal"/>
        <w:ind w:firstLine="567"/>
        <w:jc w:val="both"/>
        <w:rPr/>
      </w:pPr>
      <w:r>
        <w:rPr>
          <w:sz w:val="22"/>
          <w:szCs w:val="22"/>
          <w:u w:val="single"/>
        </w:rPr>
        <w:t>Демокрит:</w:t>
      </w:r>
      <w:r>
        <w:rPr>
          <w:sz w:val="22"/>
          <w:szCs w:val="22"/>
        </w:rPr>
        <w:t xml:space="preserve"> придавал большое значение чувственному познанию. Выдвинул теорию истечения для объяснения восприятия внешних предметов органами чувств: из предметов истекают т.н. образы, подобия этих предметов. Когда они попадают в глаз, то появляются представления о предмете. Познание при помощи чувств «темное», не истинно. Подлинная форма познания (светлое) – познание при помощи рассуждений. Ум преодолевает темное познание, отталкиваясь от него для познания мира атомов. </w:t>
      </w:r>
    </w:p>
    <w:p>
      <w:pPr>
        <w:pStyle w:val="Normal"/>
        <w:ind w:firstLine="567"/>
        <w:jc w:val="both"/>
        <w:rPr/>
      </w:pPr>
      <w:r>
        <w:rPr>
          <w:sz w:val="22"/>
          <w:szCs w:val="22"/>
          <w:u w:val="single"/>
        </w:rPr>
        <w:t>Сократ</w:t>
      </w:r>
      <w:r>
        <w:rPr>
          <w:sz w:val="22"/>
          <w:szCs w:val="22"/>
        </w:rPr>
        <w:t xml:space="preserve"> впервые стал использовать индуктив метод доказ-ва. Использовал диалог для достиж-я истины: выявляя разные противоречия в рассужд-ях собеседников, отсеять все несущественное и показать подлин природу рассматриваемого явления (майевтика). Знание - предпосылка нравственного. Чем больше чел-к знает, тем он добрее. Процесс получ-я знаний непрерывен: «Я знаю, что я ничего не знаю». «Познай самого себя» - не только как личность, но как чел-ка вообще.</w:t>
      </w:r>
    </w:p>
    <w:p>
      <w:pPr>
        <w:pStyle w:val="Normal"/>
        <w:ind w:firstLine="567"/>
        <w:jc w:val="both"/>
        <w:rPr/>
      </w:pPr>
      <w:r>
        <w:rPr>
          <w:sz w:val="22"/>
          <w:szCs w:val="22"/>
          <w:u w:val="single"/>
        </w:rPr>
        <w:t>Платон:</w:t>
      </w:r>
      <w:r>
        <w:rPr>
          <w:sz w:val="22"/>
          <w:szCs w:val="22"/>
        </w:rPr>
        <w:t xml:space="preserve"> с диалога «Теэтет» (постановка вопроса «что такое знание») начинается история теории позн-я. Теория познания – это теория воспоминания. Сущ-ет 2 вида позн-я: 1) </w:t>
      </w:r>
      <w:r>
        <w:rPr>
          <w:sz w:val="22"/>
          <w:szCs w:val="22"/>
          <w:u w:val="single"/>
        </w:rPr>
        <w:t>посредством ощущений</w:t>
      </w:r>
      <w:r>
        <w:rPr>
          <w:sz w:val="22"/>
          <w:szCs w:val="22"/>
        </w:rPr>
        <w:t xml:space="preserve"> (ложное), лишь фиксирует материальную оболочку вещей. Но чувства выступают толчком для работы ума (</w:t>
      </w:r>
      <w:r>
        <w:rPr>
          <w:sz w:val="22"/>
          <w:szCs w:val="22"/>
          <w:u w:val="single"/>
        </w:rPr>
        <w:t>мнение</w:t>
      </w:r>
      <w:r>
        <w:rPr>
          <w:sz w:val="22"/>
          <w:szCs w:val="22"/>
        </w:rPr>
        <w:t xml:space="preserve">). 2) </w:t>
      </w:r>
      <w:r>
        <w:rPr>
          <w:sz w:val="22"/>
          <w:szCs w:val="22"/>
          <w:u w:val="single"/>
        </w:rPr>
        <w:t>высшее</w:t>
      </w:r>
      <w:r>
        <w:rPr>
          <w:sz w:val="22"/>
          <w:szCs w:val="22"/>
        </w:rPr>
        <w:t xml:space="preserve"> – </w:t>
      </w:r>
      <w:r>
        <w:rPr>
          <w:sz w:val="22"/>
          <w:szCs w:val="22"/>
          <w:u w:val="single"/>
        </w:rPr>
        <w:t>припоминание идей</w:t>
      </w:r>
      <w:r>
        <w:rPr>
          <w:sz w:val="22"/>
          <w:szCs w:val="22"/>
        </w:rPr>
        <w:t xml:space="preserve"> (анамнесис) (</w:t>
      </w:r>
      <w:r>
        <w:rPr>
          <w:sz w:val="22"/>
          <w:szCs w:val="22"/>
          <w:u w:val="single"/>
        </w:rPr>
        <w:t>знание</w:t>
      </w:r>
      <w:r>
        <w:rPr>
          <w:sz w:val="22"/>
          <w:szCs w:val="22"/>
        </w:rPr>
        <w:t>). Познание осуществляет человек, обладающий душой, умом и чувствами. Работа ума происходит в форме диалога с душой (диалектика). Это дает возможность уму вспоминать то, что запечатлела душа до рождения. П. отличал знание от субъективного ощущения.    Есть 2 вида рассуждения: 1) способ-ть, охватывая всеобщ взглядом, возводить к единой идее то, что разрознено (предел восх-я – идея блага – идея идей). 2) способ-ть разделять все виды, стараясь при этом не раздробить ни один из них (предел – логически неделимое).</w:t>
      </w:r>
    </w:p>
    <w:p>
      <w:pPr>
        <w:pStyle w:val="Normal"/>
        <w:ind w:firstLine="567"/>
        <w:jc w:val="both"/>
        <w:rPr/>
      </w:pPr>
      <w:r>
        <w:rPr>
          <w:sz w:val="22"/>
          <w:szCs w:val="22"/>
          <w:u w:val="single"/>
        </w:rPr>
        <w:t>Аристотель:</w:t>
      </w:r>
      <w:r>
        <w:rPr>
          <w:sz w:val="22"/>
          <w:szCs w:val="22"/>
        </w:rPr>
        <w:t xml:space="preserve"> важн раздел его философии – гносеология, хар-ся верой в силу разума и знания. Мир чел-ка и мир космоса в своей основе едины, формы бытия и мышления аналогичны. Критически относился к скептицизму, не верящему в возмож-ти позн-я.</w:t>
      </w:r>
    </w:p>
    <w:p>
      <w:pPr>
        <w:pStyle w:val="Normal"/>
        <w:ind w:firstLine="567"/>
        <w:jc w:val="both"/>
        <w:rPr/>
      </w:pPr>
      <w:r>
        <w:rPr>
          <w:sz w:val="22"/>
          <w:szCs w:val="22"/>
        </w:rPr>
        <w:t>4 ступени позн-я: 1) чувственное: посредством ощущений, которые являются отражением внешнего мира, они - отпечатки форм познаваемых предметов. Хотя ощущения представляют собой источник теоретического мышления, они дают лишь знание единичного. Результатом повторяемости ощущений выступают общие представления, т.е. 2) эмпирическое позн-е (опят). 3) ступень искусства (техноиск-ва) – знания общего и причины. Высш. ступень знания состоит не в ощущениях, а в понятиях, в нахождении общего в отдельном, к-рое осуществляется посредством теорет. деят-ти мышления.</w:t>
      </w:r>
      <w:r>
        <w:rPr>
          <w:sz w:val="22"/>
          <w:szCs w:val="22"/>
          <w:lang w:val="uk-UA"/>
        </w:rPr>
        <w:t xml:space="preserve"> </w:t>
      </w:r>
      <w:r>
        <w:rPr>
          <w:sz w:val="22"/>
          <w:szCs w:val="22"/>
        </w:rPr>
        <w:t xml:space="preserve">4) ступень науки. </w:t>
      </w:r>
    </w:p>
    <w:p>
      <w:pPr>
        <w:pStyle w:val="Normal"/>
        <w:ind w:firstLine="567"/>
        <w:jc w:val="both"/>
        <w:rPr/>
      </w:pPr>
      <w:r>
        <w:rPr>
          <w:sz w:val="22"/>
          <w:szCs w:val="22"/>
        </w:rPr>
        <w:t>Высш наука – философия. Рациональное позн-е – знание общего, абстрактного. Но знание общего не появляется из знания единичного, а лишь выявляется благодаря такому знанию. Знания общего заложены в душе потенциально. В рамках рационального познания А. различает позн-е с помощью рассудка (узкое) и позн-е с помощью разума (глубоко интеллектуальное, и в то же время интуитивное).</w:t>
      </w:r>
    </w:p>
    <w:p>
      <w:pPr>
        <w:pStyle w:val="Normal"/>
        <w:ind w:firstLine="567"/>
        <w:jc w:val="both"/>
        <w:rPr/>
      </w:pPr>
      <w:r>
        <w:rPr>
          <w:sz w:val="22"/>
          <w:szCs w:val="22"/>
        </w:rPr>
        <w:t>Аристотелю принадлежит заслуга в разработке вопросов логики. А. сформулировал законы мышления: з-н тождества (понятие должно употребляться в одном и том же значении), з-н противоречия (предложения и суждения не могут быть истинными одновременно с их отрицанием), з-н исключенного третьего (если даны два взаимопротиворечащих суждения, то при данных условиях истинным может быть только одно).</w:t>
      </w:r>
    </w:p>
    <w:p>
      <w:pPr>
        <w:pStyle w:val="Normal"/>
        <w:ind w:firstLine="567"/>
        <w:jc w:val="both"/>
        <w:rPr/>
      </w:pPr>
      <w:r>
        <w:rPr>
          <w:sz w:val="22"/>
          <w:szCs w:val="22"/>
          <w:u w:val="single"/>
        </w:rPr>
        <w:t>Стоики</w:t>
      </w:r>
      <w:r>
        <w:rPr>
          <w:sz w:val="22"/>
          <w:szCs w:val="22"/>
        </w:rPr>
        <w:t xml:space="preserve">: попытка создать теорию правил. мышления. Внимание языку как средству выраж-я мысли. Умение выражать свою мысль – логика, сост. из 2 частей: 1) риторика – умение красиво говорить и 2) диалектика – умение мыслить категориально. Утвержд. актив-ть субъекта в акте позн-я (не просто пассив. созерцание) – каталексис. Процесс позн-я связан с постигающим восприятием. 3 этапа позн-я: 1) различ-е предмета среди др. предметов 2) предмет производит измен-я в душе 3) согласие субъекта с той или иной истиной, высказанной о дан предмете. Есть позн-е с помощью ощущений и понятий (становится возмож благ.тому, что в уме врожденно нах-ся предваряющие представл-я и понятия) </w:t>
      </w:r>
    </w:p>
    <w:p>
      <w:pPr>
        <w:pStyle w:val="Normal"/>
        <w:ind w:firstLine="567"/>
        <w:jc w:val="both"/>
        <w:rPr/>
      </w:pPr>
      <w:r>
        <w:rPr>
          <w:sz w:val="22"/>
          <w:szCs w:val="22"/>
          <w:u w:val="single"/>
        </w:rPr>
        <w:t>Эпикурейцы</w:t>
      </w:r>
      <w:r>
        <w:rPr>
          <w:sz w:val="22"/>
          <w:szCs w:val="22"/>
        </w:rPr>
        <w:t>: стояли у истоков каноники – учение о критериях истины и правилах позн-я (канонах). Критерий согласован-ти слова и предмета – восприятие, предвосхищение и претерпевание. Все знания возникают из ощущений, разум лишь способствует этому. В разуме содержатся образы (разум предвосхищает те предметы, к-рые мы воспринимаем). Разум во многом ограничен, источник заблужд-й (предвосхищает не все образы).</w:t>
      </w:r>
    </w:p>
    <w:p>
      <w:pPr>
        <w:pStyle w:val="Normal"/>
        <w:ind w:firstLine="567"/>
        <w:jc w:val="both"/>
        <w:rPr/>
      </w:pPr>
      <w:r>
        <w:rPr>
          <w:sz w:val="22"/>
          <w:szCs w:val="22"/>
        </w:rPr>
        <w:t>Общее в познании Др. Греции: 1) целостность взгляда - на мир, отсутствие расчленения природы. 2) природа рассматривается в универсальных моментах единства всех ее сторон, во всеобщей связи и различии явлений, но это целостность была результатом непосредственного созерцания, а не развитого теоретического мышле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46. Аксиология как наука о ценностях: основы и основные категории</w:t>
      </w:r>
    </w:p>
    <w:p>
      <w:pPr>
        <w:pStyle w:val="Normal"/>
        <w:shd w:fill="FFFFFF" w:val="clear"/>
        <w:ind w:firstLine="567"/>
        <w:jc w:val="both"/>
        <w:rPr/>
      </w:pPr>
      <w:r>
        <w:rPr>
          <w:sz w:val="22"/>
          <w:szCs w:val="22"/>
        </w:rPr>
        <w:t>Аксиология (философия ценностей) – философское учение о природе ценностей, их месте в реальности и о структуре ценностного мира, т. е. о связи различных ценностей между собой, с социальными и культурными факторами и структурой личности. Это выделившаяся после работ Лотце (различает 3 сферы: действительность, истинность и ценность) область философии, проблемы которой сначала рассматривались, с одной стороны, в логике, эстетике и особенно этике, а с другой – в психологии (особенно вопросы воления и чувств).</w:t>
      </w:r>
    </w:p>
    <w:p>
      <w:pPr>
        <w:pStyle w:val="Normal"/>
        <w:shd w:fill="FFFFFF" w:val="clear"/>
        <w:ind w:firstLine="567"/>
        <w:jc w:val="both"/>
        <w:rPr/>
      </w:pPr>
      <w:r>
        <w:rPr>
          <w:sz w:val="22"/>
          <w:szCs w:val="22"/>
        </w:rPr>
        <w:t>С формальной точки зрения ценности делятся на позитивные и негативные (малоценность, отсутствие ценности), относительные и абсолютные, субъективные и объективные. По содержанию различают вещные ценности, логические, этические и эстетические: приятное, полезное и пригодное; истина, добро, прекрасное.</w:t>
      </w:r>
    </w:p>
    <w:p>
      <w:pPr>
        <w:pStyle w:val="TextBody"/>
        <w:ind w:firstLine="567"/>
        <w:jc w:val="both"/>
        <w:rPr/>
      </w:pPr>
      <w:r>
        <w:rPr>
          <w:sz w:val="22"/>
          <w:szCs w:val="22"/>
        </w:rPr>
        <w:t>В античной, а затем и средневековой философии ценности отождествляли с самим бытием, не отделялись от бытия, а рассматривались как находящиеся в самом бытии. Начиная с Сократа и Платона основной вопрос теории ценностей: что есть благо, что есть справедливость. Они же являются главными критериями истинного бытия.</w:t>
      </w:r>
    </w:p>
    <w:p>
      <w:pPr>
        <w:pStyle w:val="Normal"/>
        <w:ind w:firstLine="567"/>
        <w:jc w:val="both"/>
        <w:rPr/>
      </w:pPr>
      <w:r>
        <w:rPr>
          <w:sz w:val="22"/>
          <w:szCs w:val="22"/>
        </w:rPr>
        <w:t>Платон: высшие ценности носят абсолютный характер, а софисты – все ценности индивидуальны и относительны. Это вытекало из тезиса: человек есть мера всех вещей.</w:t>
      </w:r>
    </w:p>
    <w:p>
      <w:pPr>
        <w:pStyle w:val="Normal"/>
        <w:ind w:firstLine="567"/>
        <w:jc w:val="both"/>
        <w:rPr/>
      </w:pPr>
      <w:r>
        <w:rPr>
          <w:sz w:val="22"/>
          <w:szCs w:val="22"/>
        </w:rPr>
        <w:t>Аристотель признает все самодостаточные ценности или «самоценности» (человек, счастье, справедливость), но чувствует относительный характер большинства ценностей.</w:t>
      </w:r>
    </w:p>
    <w:p>
      <w:pPr>
        <w:pStyle w:val="Normal"/>
        <w:ind w:firstLine="567"/>
        <w:jc w:val="both"/>
        <w:rPr/>
      </w:pPr>
      <w:r>
        <w:rPr>
          <w:sz w:val="22"/>
          <w:szCs w:val="22"/>
        </w:rPr>
        <w:t>В средние века ценность – божественная сущность, носящая религиозный характер.</w:t>
      </w:r>
    </w:p>
    <w:p>
      <w:pPr>
        <w:pStyle w:val="Normal"/>
        <w:ind w:firstLine="567"/>
        <w:jc w:val="both"/>
        <w:rPr>
          <w:sz w:val="22"/>
          <w:szCs w:val="22"/>
        </w:rPr>
      </w:pPr>
      <w:r>
        <w:rPr>
          <w:sz w:val="22"/>
          <w:szCs w:val="22"/>
        </w:rPr>
        <w:t>Возрождение – ценности гуманизма.</w:t>
      </w:r>
    </w:p>
    <w:p>
      <w:pPr>
        <w:pStyle w:val="Normal"/>
        <w:ind w:firstLine="567"/>
        <w:jc w:val="both"/>
        <w:rPr/>
      </w:pPr>
      <w:r>
        <w:rPr>
          <w:sz w:val="22"/>
          <w:szCs w:val="22"/>
        </w:rPr>
        <w:t>Кант: ценность – требование, обращенное к воле; цели стоящие перед человеком значимость тех или иных факторов для личности.</w:t>
      </w:r>
    </w:p>
    <w:p>
      <w:pPr>
        <w:pStyle w:val="Normal"/>
        <w:shd w:fill="FFFFFF" w:val="clear"/>
        <w:ind w:firstLine="567"/>
        <w:jc w:val="both"/>
        <w:rPr/>
      </w:pPr>
      <w:r>
        <w:rPr>
          <w:sz w:val="22"/>
          <w:szCs w:val="22"/>
        </w:rPr>
        <w:t>Н. Гартман осуществил синтез кантовского априоризма и материальной этики ценностей Аристотеля: имеется существующее для себя царство ценностей, кот. находится по ту сторону действительности, так же как и по ту сторону сознания. Вопрос о сущности ценности он относил к метафизическим, иррациональным, никогда не разрешимым проблемам.</w:t>
      </w:r>
    </w:p>
    <w:p>
      <w:pPr>
        <w:pStyle w:val="TextBody"/>
        <w:ind w:firstLine="567"/>
        <w:jc w:val="both"/>
        <w:rPr/>
      </w:pPr>
      <w:r>
        <w:rPr>
          <w:sz w:val="22"/>
          <w:szCs w:val="22"/>
        </w:rPr>
        <w:t>Ницше сделал очевидным то огромное значение, которое имеют ценности и ценностные оценки для мировоззрения, они явл. для него «физиологическими требованиями сохранения определённого способа жизни»; в них выражается «воля к власти». Он требовал и пытался осуществить переоценку всех ценностей и «упорядочение их по рангам». Высшую ценность воплощает в себе великий человек, который, по Ницше, устанавливает ценности.</w:t>
      </w:r>
    </w:p>
    <w:p>
      <w:pPr>
        <w:pStyle w:val="Normal"/>
        <w:ind w:firstLine="567"/>
        <w:jc w:val="both"/>
        <w:rPr/>
      </w:pPr>
      <w:r>
        <w:rPr>
          <w:sz w:val="22"/>
          <w:szCs w:val="22"/>
        </w:rPr>
        <w:t>После выделения аксиологии в самостоятельную область философия исследует теории:</w:t>
      </w:r>
    </w:p>
    <w:p>
      <w:pPr>
        <w:pStyle w:val="Normal"/>
        <w:ind w:firstLine="567"/>
        <w:jc w:val="both"/>
        <w:rPr/>
      </w:pPr>
      <w:r>
        <w:rPr>
          <w:sz w:val="22"/>
          <w:szCs w:val="22"/>
        </w:rPr>
        <w:t>1. натуралистический психологизм. Ценности – объективные факторы реальности, любой предмет, удовлетворяющий какую либо потребность, является ценным.</w:t>
      </w:r>
    </w:p>
    <w:p>
      <w:pPr>
        <w:pStyle w:val="Normal"/>
        <w:ind w:firstLine="567"/>
        <w:jc w:val="both"/>
        <w:rPr/>
      </w:pPr>
      <w:r>
        <w:rPr>
          <w:sz w:val="22"/>
          <w:szCs w:val="22"/>
        </w:rPr>
        <w:t>2. персоналистический антологизм. Шелер. Ценности тем выше, чем они долговечнее и чем выше удовлетворение, которое мы от них получаем, следовательно недолговечны ценности, связанные с удовлетворением чувственных желаний и материальными благами. Более высокая ценность – ценности прекрасного и познавательного. Высшая ценность – ценность «святого» и идея Бога.</w:t>
      </w:r>
    </w:p>
    <w:p>
      <w:pPr>
        <w:pStyle w:val="Normal"/>
        <w:tabs>
          <w:tab w:val="clear" w:pos="708"/>
          <w:tab w:val="left" w:pos="1080" w:leader="none"/>
        </w:tabs>
        <w:ind w:firstLine="567"/>
        <w:jc w:val="both"/>
        <w:rPr/>
      </w:pPr>
      <w:r>
        <w:rPr>
          <w:sz w:val="22"/>
          <w:szCs w:val="22"/>
        </w:rPr>
        <w:t>3. социалогическая концепция М. Вебера, который ввел проблемы ценностей в социологию. Ценность – норма, имеющая определенную значимость для социального субъекта, особая роль принадлежит этической и религиозной ценности. Самая высшая ценность – сам человек, его жизнь. Важнейшие ценности – смысл жизни, добро, истина, красота, свобода. Сократ «ценно то, что полезно».</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47. Рене Декарт. Рассуждения о методе</w:t>
      </w:r>
    </w:p>
    <w:p>
      <w:pPr>
        <w:pStyle w:val="Normal"/>
        <w:ind w:firstLine="567"/>
        <w:jc w:val="both"/>
        <w:rPr>
          <w:sz w:val="22"/>
          <w:szCs w:val="22"/>
        </w:rPr>
      </w:pPr>
      <w:r>
        <w:rPr>
          <w:sz w:val="22"/>
          <w:szCs w:val="22"/>
        </w:rPr>
        <w:t>ДЕКАРТ Рене (латинизиров. имя - Картезий; Renatus Cartesius) (1596-1650) - французский философ, математик, физик, физиолог. Он является основателем современного рационализма, убеждённым в философской суверенности разума</w:t>
      </w:r>
    </w:p>
    <w:p>
      <w:pPr>
        <w:pStyle w:val="Normal"/>
        <w:ind w:firstLine="567"/>
        <w:jc w:val="both"/>
        <w:rPr/>
      </w:pPr>
      <w:r>
        <w:rPr>
          <w:sz w:val="22"/>
          <w:szCs w:val="22"/>
        </w:rPr>
        <w:t>"РАССУЖДЕНИЕ О МЕТОДЕ" (1637 г.) - программное произведение Декарта, в сжатом виде представляющее основные темы, вопросы и положения его философии, методологии, морали и естествознания.</w:t>
      </w:r>
    </w:p>
    <w:p>
      <w:pPr>
        <w:pStyle w:val="Normal"/>
        <w:ind w:firstLine="567"/>
        <w:jc w:val="both"/>
        <w:rPr/>
      </w:pPr>
      <w:r>
        <w:rPr>
          <w:sz w:val="22"/>
          <w:szCs w:val="22"/>
        </w:rPr>
        <w:t xml:space="preserve">Д. предпринимает усилие построить метод строгого систематического мышления, который способен был бы обеспечить возможность для человека "хорошо направлять свой разум" с тем, чтобы отыскать истины в науках. Идеальным, по Декарту, было бы невозможное, а именно, "если бы с самого нашего рождения мы правильно упражняли наш разум и всегда руководствовались только им". </w:t>
      </w:r>
    </w:p>
    <w:p>
      <w:pPr>
        <w:pStyle w:val="Normal"/>
        <w:ind w:firstLine="567"/>
        <w:jc w:val="both"/>
        <w:rPr/>
      </w:pPr>
      <w:r>
        <w:rPr>
          <w:sz w:val="22"/>
          <w:szCs w:val="22"/>
        </w:rPr>
        <w:t xml:space="preserve">Разработкой своего метода Д. открывает, обосновывает и реализует необходимость и возможность нового способа философствования - </w:t>
      </w:r>
      <w:r>
        <w:rPr>
          <w:sz w:val="22"/>
          <w:szCs w:val="22"/>
          <w:u w:val="single"/>
        </w:rPr>
        <w:t>практики собственноличного размышления</w:t>
      </w:r>
      <w:r>
        <w:rPr>
          <w:sz w:val="22"/>
          <w:szCs w:val="22"/>
        </w:rPr>
        <w:t xml:space="preserve">. Именно </w:t>
      </w:r>
      <w:r>
        <w:rPr>
          <w:sz w:val="22"/>
          <w:szCs w:val="22"/>
          <w:u w:val="single"/>
        </w:rPr>
        <w:t>сомнение</w:t>
      </w:r>
      <w:r>
        <w:rPr>
          <w:sz w:val="22"/>
          <w:szCs w:val="22"/>
        </w:rPr>
        <w:t>, по Д., должно быть исходным моментом поиска достоверного и надежного фундамента наших знаний. Метод строгого систематического мышления, предлагаемый Д., должен совместить преимущества логики, геометрии и алгебры, избегая их недостатков. Он предполагает твердое и непоколебимое соблюдение четырех правил:</w:t>
      </w:r>
    </w:p>
    <w:p>
      <w:pPr>
        <w:pStyle w:val="Normal"/>
        <w:ind w:firstLine="567"/>
        <w:jc w:val="both"/>
        <w:rPr/>
      </w:pPr>
      <w:r>
        <w:rPr>
          <w:b/>
          <w:sz w:val="22"/>
          <w:szCs w:val="22"/>
        </w:rPr>
        <w:t>1.</w:t>
      </w:r>
      <w:r>
        <w:rPr>
          <w:sz w:val="22"/>
          <w:szCs w:val="22"/>
        </w:rPr>
        <w:t xml:space="preserve"> избегая опрометчивости и предвзятости, никогда не принимать за истинное ничего, что мы не познали бы таковым с очевидностью, и включать в свои суждения только то, что представляется нашему уму столь ясно и столь отчетливо, что не дает никакого повода подвергать это сомнению. </w:t>
      </w:r>
    </w:p>
    <w:p>
      <w:pPr>
        <w:pStyle w:val="Normal"/>
        <w:ind w:firstLine="567"/>
        <w:jc w:val="both"/>
        <w:rPr/>
      </w:pPr>
      <w:r>
        <w:rPr>
          <w:b/>
          <w:sz w:val="22"/>
          <w:szCs w:val="22"/>
        </w:rPr>
        <w:t>2.</w:t>
      </w:r>
      <w:r>
        <w:rPr>
          <w:sz w:val="22"/>
          <w:szCs w:val="22"/>
        </w:rPr>
        <w:t xml:space="preserve"> делить каждое из исследуемых затруднений на столько частей, сколько это возможно и нужно для лучшего их преодоления.</w:t>
      </w:r>
    </w:p>
    <w:p>
      <w:pPr>
        <w:pStyle w:val="Normal"/>
        <w:ind w:firstLine="567"/>
        <w:jc w:val="both"/>
        <w:rPr/>
      </w:pPr>
      <w:r>
        <w:rPr>
          <w:b/>
          <w:sz w:val="22"/>
          <w:szCs w:val="22"/>
        </w:rPr>
        <w:t>3.</w:t>
      </w:r>
      <w:r>
        <w:rPr>
          <w:sz w:val="22"/>
          <w:szCs w:val="22"/>
        </w:rPr>
        <w:t xml:space="preserve"> придерживаться определенного порядка мышления, начиная с наиболее простых и легко познаваемых предметов и восходя постепенно к познанию более сложного, пред</w:t>
        <w:softHyphen/>
        <w:t>полагая порядок даже там, где объекты мышления во</w:t>
        <w:softHyphen/>
        <w:t xml:space="preserve">все не даны в их естественной связи. </w:t>
      </w:r>
    </w:p>
    <w:p>
      <w:pPr>
        <w:pStyle w:val="Normal"/>
        <w:ind w:firstLine="567"/>
        <w:jc w:val="both"/>
        <w:rPr/>
      </w:pPr>
      <w:r>
        <w:rPr>
          <w:b/>
          <w:sz w:val="22"/>
          <w:szCs w:val="22"/>
        </w:rPr>
        <w:t>4.</w:t>
      </w:r>
      <w:r>
        <w:rPr>
          <w:sz w:val="22"/>
          <w:szCs w:val="22"/>
        </w:rPr>
        <w:t xml:space="preserve"> составлять всегда перечни столь полные и обзоры столь общие, чтобы достичь уверенности в отсутствии упущений. Эти правила позволяют, по Д., применять наш разум если и не совершенным, то, по крайней мере, наилучшим из доступных способов, причем в разных науках. </w:t>
      </w:r>
    </w:p>
    <w:p>
      <w:pPr>
        <w:pStyle w:val="Normal"/>
        <w:ind w:firstLine="567"/>
        <w:jc w:val="both"/>
        <w:rPr/>
      </w:pPr>
      <w:r>
        <w:rPr>
          <w:sz w:val="22"/>
          <w:szCs w:val="22"/>
        </w:rPr>
        <w:t>Практическое значение правильного метода мышления, способствующего совершенствованию нашего ума и продвижению вперед в деле познания истины, Д. связывает и с тем, что он научает нас различать между удовольствием и пороком; и поскольку человеческая воля склонна следовать чему-то или чего-либо избегать "только в силу того, что наше разумение представляет ей это хорошим или дурным", достаточно "правильно судить, чтобы хорошо поступать, и судить возможно правильнее, чтобы и поступать также наилучшим образом, т.е. чтобы обрести все добродетели, а вместе с тем и все другие доступные нам блага».</w:t>
      </w:r>
    </w:p>
    <w:p>
      <w:pPr>
        <w:pStyle w:val="Normal"/>
        <w:ind w:firstLine="567"/>
        <w:jc w:val="both"/>
        <w:rPr/>
      </w:pPr>
      <w:r>
        <w:rPr>
          <w:sz w:val="22"/>
          <w:szCs w:val="22"/>
        </w:rPr>
        <w:t xml:space="preserve">В данном сочинении Д. вкратце знакомит читателя с основными моментами своего еще не завершенного к этому времени исследования философских принципов (о первом наброске "Метафизических размышлений", появившихся через четыре года после опубликования "Р.оМ."). Если в повседневной жизни необходимо иногда следовать заведомо недостоверным мнениям как якобы не вызывающим сомнения, то в философии всякому, желающему заниматься только поисками истины, следует искать метафизическую достоверность, поступая прямо противоположным образом, а именно: отбросив как абсолютно ложное все, в чем можно сколько-нибудь усомниться, найти в своем сознании то, что по праву могло бы быть названо совершенно несомненным. </w:t>
      </w:r>
    </w:p>
    <w:p>
      <w:pPr>
        <w:pStyle w:val="Normal"/>
        <w:ind w:firstLine="567"/>
        <w:jc w:val="both"/>
        <w:rPr/>
      </w:pPr>
      <w:r>
        <w:rPr>
          <w:sz w:val="22"/>
          <w:szCs w:val="22"/>
        </w:rPr>
        <w:t>Истина "</w:t>
      </w:r>
      <w:r>
        <w:rPr>
          <w:sz w:val="22"/>
          <w:szCs w:val="22"/>
          <w:u w:val="single"/>
        </w:rPr>
        <w:t>я мыслю, следовательно, я существую</w:t>
      </w:r>
      <w:r>
        <w:rPr>
          <w:sz w:val="22"/>
          <w:szCs w:val="22"/>
        </w:rPr>
        <w:t>" принимается Д. за первый искомый принцип философии. На вопрос "Что я такое?" Д. дает ответ: "Я есть субстанция, вся сущность или природа к</w:t>
        <w:softHyphen/>
        <w:t>рой состоит только в мышлении и которая, чтобы существовать, не нуждается ни в каком месте и не зави</w:t>
        <w:softHyphen/>
        <w:t xml:space="preserve">сит ни от какой материальной вещи". На основании этого он утверждает и совершенное </w:t>
      </w:r>
      <w:r>
        <w:rPr>
          <w:sz w:val="22"/>
          <w:szCs w:val="22"/>
          <w:u w:val="single"/>
        </w:rPr>
        <w:t>отличие души человека</w:t>
      </w:r>
      <w:r>
        <w:rPr>
          <w:sz w:val="22"/>
          <w:szCs w:val="22"/>
        </w:rPr>
        <w:t xml:space="preserve">, "благодаря которой я есмь то, что я есмь", </w:t>
      </w:r>
      <w:r>
        <w:rPr>
          <w:sz w:val="22"/>
          <w:szCs w:val="22"/>
          <w:u w:val="single"/>
        </w:rPr>
        <w:t>от тела</w:t>
      </w:r>
      <w:r>
        <w:rPr>
          <w:sz w:val="22"/>
          <w:szCs w:val="22"/>
        </w:rPr>
        <w:t>, и более легкую познаваемость первой.</w:t>
      </w:r>
    </w:p>
    <w:p>
      <w:pPr>
        <w:pStyle w:val="Normal"/>
        <w:ind w:firstLine="567"/>
        <w:jc w:val="both"/>
        <w:rPr/>
      </w:pPr>
      <w:r>
        <w:rPr>
          <w:sz w:val="22"/>
          <w:szCs w:val="22"/>
        </w:rPr>
        <w:t xml:space="preserve">Что вообще требуется, чтобы то или иное положение было истинным и достоверным, и в чем состоит эта достоверность? Его ответ таков: </w:t>
      </w:r>
      <w:r>
        <w:rPr>
          <w:sz w:val="22"/>
          <w:szCs w:val="22"/>
          <w:u w:val="single"/>
        </w:rPr>
        <w:t>за общее правило может быть принято, что все воспринимаемое нами ясно и вполне отчетливо является истинным</w:t>
      </w:r>
      <w:r>
        <w:rPr>
          <w:sz w:val="22"/>
          <w:szCs w:val="22"/>
        </w:rPr>
        <w:t>. Трудность, с которой можно столкнуться на этом пути, состоит только в том, чтобы "хорошо разобраться, какие вещи мы воспринимаем отчетливо". Продолжая свою работу непрерывающегося размышления в режиме очевидности, Д. ищет, выявляет сам "материал" и способы работы мысли, исследуя и эксплицируя условия возможности того, что содержится в нашем уме. Предлагаемый им способ работы есть рефлексивное (осмысление при помощи изучения и сравнения), сущностное описание того, что может быть усмотрено разумом, и Д. настойчиво напоминает свое предостережение - не рассчитывать понять это с помощью чувственного опыта или воображения.</w:t>
      </w:r>
    </w:p>
    <w:p>
      <w:pPr>
        <w:pStyle w:val="Normal"/>
        <w:ind w:firstLine="567"/>
        <w:jc w:val="both"/>
        <w:rPr/>
      </w:pPr>
      <w:r>
        <w:rPr>
          <w:sz w:val="22"/>
          <w:szCs w:val="22"/>
        </w:rPr>
        <w:t xml:space="preserve">Т.к. нельзя предположить, что более совершенное является следствием менее совершенного и находится в зависимости от него, то из факта наличия в нашем сознании идеи существа более совершенного, чем мы сами, вытекает, как истинное, </w:t>
      </w:r>
      <w:r>
        <w:rPr>
          <w:sz w:val="22"/>
          <w:szCs w:val="22"/>
          <w:u w:val="single"/>
        </w:rPr>
        <w:t>утверждение о существовании Бога</w:t>
      </w:r>
      <w:r>
        <w:rPr>
          <w:sz w:val="22"/>
          <w:szCs w:val="22"/>
        </w:rPr>
        <w:t xml:space="preserve"> - существа воистину более совершенного (бесконечного, вечного, неизменного, все</w:t>
        <w:softHyphen/>
        <w:t xml:space="preserve">ведущего, всемогущего), т.е. существа, которому присущи все мыслимые нами совершенства. Именно на признании существования Бога строит Д. правило своего метода: считать, что вещи, которые мы воспринимаем весьма ясно и отчетливо, являются истинными, т.к. Бог есть существо совершенное, и все, чем мы обладаем в качестве ясного и отчетливого, происходит от него. </w:t>
      </w:r>
    </w:p>
    <w:p>
      <w:pPr>
        <w:pStyle w:val="Normal"/>
        <w:ind w:firstLine="567"/>
        <w:jc w:val="both"/>
        <w:rPr/>
      </w:pPr>
      <w:r>
        <w:rPr>
          <w:sz w:val="22"/>
          <w:szCs w:val="22"/>
        </w:rPr>
        <w:t xml:space="preserve">Неясное же и ошибочное в нас принадлежит нам, несовершенным существам. И, в конечном счете, </w:t>
      </w:r>
      <w:r>
        <w:rPr>
          <w:sz w:val="22"/>
          <w:szCs w:val="22"/>
          <w:u w:val="single"/>
        </w:rPr>
        <w:t>"мы никогда не должны поддаваться ничему, кроме очевидных доказательств нашего разума»</w:t>
      </w:r>
      <w:r>
        <w:rPr>
          <w:sz w:val="22"/>
          <w:szCs w:val="22"/>
        </w:rPr>
        <w:t xml:space="preserve">. </w:t>
      </w:r>
    </w:p>
    <w:p>
      <w:pPr>
        <w:pStyle w:val="Normal"/>
        <w:ind w:firstLine="567"/>
        <w:jc w:val="both"/>
        <w:rPr/>
      </w:pPr>
      <w:r>
        <w:rPr>
          <w:sz w:val="22"/>
          <w:szCs w:val="22"/>
        </w:rPr>
        <w:t xml:space="preserve">На разработанном Д. методе основан и предложенный им новый способ рассмотрения физических вопросов - порядок интеллигибельности (рациональности) познаваемого, или порядок идей (понятий). Метафизической предпосылкой этого нового пространства интеллигибельности является идея непрерывного творения. Характеристики телесных вещей в этой природе - протяженность в длину, ширину, высоту, делимость на части, форма, величина, движение. И действие, при помощи которого Бог сохраняет этот мир, является, по Д., таким же, как то, посредством которого он его создал. </w:t>
      </w:r>
    </w:p>
    <w:p>
      <w:pPr>
        <w:pStyle w:val="Normal"/>
        <w:ind w:firstLine="567"/>
        <w:jc w:val="both"/>
        <w:rPr/>
      </w:pPr>
      <w:r>
        <w:rPr>
          <w:sz w:val="22"/>
          <w:szCs w:val="22"/>
        </w:rPr>
        <w:t>В сочинении в кратком виде изложены вопросы различия между животными и людьми, душой и телом человека. И хотя в реальном человеке душа с телом тесно связана (поэтому он может иметь чувствования и желания), мыслить душу, по Д., следует как то, что не может быть продуктом материальной силы, наподобие других вещей, т.е. как имеющую природу, совершенно не зависящую от тела, и, следовательно, не подверженную смерти вместе с ним.</w:t>
      </w:r>
    </w:p>
    <w:p>
      <w:pPr>
        <w:pStyle w:val="Normal"/>
        <w:ind w:firstLine="567"/>
        <w:jc w:val="both"/>
        <w:rPr>
          <w:sz w:val="22"/>
          <w:szCs w:val="22"/>
        </w:rPr>
      </w:pPr>
      <w:r>
        <w:rPr>
          <w:sz w:val="22"/>
          <w:szCs w:val="22"/>
        </w:rPr>
      </w:r>
    </w:p>
    <w:p>
      <w:pPr>
        <w:pStyle w:val="3"/>
        <w:spacing w:before="0" w:after="0"/>
        <w:ind w:firstLine="567"/>
        <w:jc w:val="center"/>
        <w:rPr>
          <w:b/>
          <w:b/>
          <w:sz w:val="22"/>
          <w:szCs w:val="22"/>
        </w:rPr>
      </w:pPr>
      <w:r>
        <w:rPr>
          <w:b/>
          <w:sz w:val="22"/>
          <w:szCs w:val="22"/>
        </w:rPr>
        <w:t>48.Образцы должного существования в античной философии: стоицизм, эпикуреизм, неоплатонизм</w:t>
      </w:r>
    </w:p>
    <w:p>
      <w:pPr>
        <w:pStyle w:val="Normal"/>
        <w:ind w:firstLine="567"/>
        <w:jc w:val="both"/>
        <w:rPr>
          <w:sz w:val="22"/>
          <w:szCs w:val="22"/>
        </w:rPr>
      </w:pPr>
      <w:r>
        <w:rPr>
          <w:b/>
          <w:sz w:val="22"/>
          <w:szCs w:val="22"/>
        </w:rPr>
        <w:t>Эпикуреизм</w:t>
      </w:r>
      <w:r>
        <w:rPr>
          <w:sz w:val="22"/>
          <w:szCs w:val="22"/>
        </w:rPr>
        <w:t xml:space="preserve"> получил название по имени Эпикура, жившего в 341-270 гг. до Р.Х. Эпикурейская школа, "сад", известна своей дружеской и обходительной атмосферой. Ее посещали как женщины, так и рабы, что для античности было достаточно необычным. </w:t>
      </w:r>
      <w:r>
        <w:rPr>
          <w:sz w:val="22"/>
          <w:szCs w:val="22"/>
          <w:u w:val="single"/>
        </w:rPr>
        <w:t>Эпикуреизм</w:t>
      </w:r>
      <w:r>
        <w:rPr>
          <w:sz w:val="22"/>
          <w:szCs w:val="22"/>
        </w:rPr>
        <w:t xml:space="preserve"> - обеспечение личного благополучия. Эпикурейцами называют тех, кто не задумываясь отдаёт предпочтение материальным радостям жизни.</w:t>
      </w:r>
    </w:p>
    <w:p>
      <w:pPr>
        <w:pStyle w:val="Normal"/>
        <w:ind w:firstLine="567"/>
        <w:jc w:val="both"/>
        <w:rPr/>
      </w:pPr>
      <w:r>
        <w:rPr>
          <w:sz w:val="22"/>
          <w:szCs w:val="22"/>
        </w:rPr>
        <w:t>Ответ эпикуреизма на вопрос о том, как обеспечить счастье каждому человеку, заключался в следующем: наслаждайся, но обдуманно. Другими словами, хорошая жизнь - это благополучие и отсутствие боли и страдания. Для достижения на протяжении жизни максимума благополучия и минимума страдания человек обязан рассчитывать свои действия. Не следует заниматься политикой и другими вещами, которые могут вызвать обременительные заботы и являются небезопасными. Живи в своем защищенном мирке, где ты можешь наслаждаться в безопасности и покое своим сыром и своим вином.</w:t>
      </w:r>
    </w:p>
    <w:p>
      <w:pPr>
        <w:pStyle w:val="Normal"/>
        <w:ind w:firstLine="567"/>
        <w:jc w:val="both"/>
        <w:rPr/>
      </w:pPr>
      <w:r>
        <w:rPr>
          <w:sz w:val="22"/>
          <w:szCs w:val="22"/>
        </w:rPr>
        <w:t>Эпикурейцы ни в коей мере не были богемой, которая вела бездумный образ жизни, связанный с распутством, обжорством и пьянством. Напротив, Эпикур учил осмотрительному стилю жизни. Только благополучие, которое находится под контролем, может обеспечить счастье индивиду.</w:t>
      </w:r>
    </w:p>
    <w:p>
      <w:pPr>
        <w:pStyle w:val="Normal"/>
        <w:ind w:firstLine="567"/>
        <w:jc w:val="both"/>
        <w:rPr/>
      </w:pPr>
      <w:r>
        <w:rPr>
          <w:sz w:val="22"/>
          <w:szCs w:val="22"/>
        </w:rPr>
        <w:t xml:space="preserve">Упрощенно </w:t>
      </w:r>
      <w:r>
        <w:rPr>
          <w:sz w:val="22"/>
          <w:szCs w:val="22"/>
          <w:u w:val="single"/>
        </w:rPr>
        <w:t>эпикурейскую жизненную философию</w:t>
      </w:r>
      <w:r>
        <w:rPr>
          <w:sz w:val="22"/>
          <w:szCs w:val="22"/>
        </w:rPr>
        <w:t xml:space="preserve"> можно сформулировать так:</w:t>
      </w:r>
    </w:p>
    <w:p>
      <w:pPr>
        <w:pStyle w:val="Normal"/>
        <w:ind w:firstLine="567"/>
        <w:jc w:val="both"/>
        <w:rPr/>
      </w:pPr>
      <w:r>
        <w:rPr>
          <w:b/>
          <w:sz w:val="22"/>
          <w:szCs w:val="22"/>
        </w:rPr>
        <w:t>1)</w:t>
      </w:r>
      <w:r>
        <w:rPr>
          <w:sz w:val="22"/>
          <w:szCs w:val="22"/>
        </w:rPr>
        <w:t xml:space="preserve"> Единственное благо, которое существует, это наслаждение.</w:t>
      </w:r>
    </w:p>
    <w:p>
      <w:pPr>
        <w:pStyle w:val="Normal"/>
        <w:ind w:firstLine="567"/>
        <w:jc w:val="both"/>
        <w:rPr/>
      </w:pPr>
      <w:r>
        <w:rPr>
          <w:b/>
          <w:sz w:val="22"/>
          <w:szCs w:val="22"/>
        </w:rPr>
        <w:t>2)</w:t>
      </w:r>
      <w:r>
        <w:rPr>
          <w:sz w:val="22"/>
          <w:szCs w:val="22"/>
        </w:rPr>
        <w:t xml:space="preserve"> Для обеспечения максимального наслаждения необходимо стремиться к тем видам блага, которые мы в состоянии контролировать.</w:t>
      </w:r>
    </w:p>
    <w:p>
      <w:pPr>
        <w:pStyle w:val="Normal"/>
        <w:ind w:firstLine="567"/>
        <w:jc w:val="both"/>
        <w:rPr>
          <w:sz w:val="22"/>
          <w:szCs w:val="22"/>
        </w:rPr>
      </w:pPr>
      <w:r>
        <w:rPr>
          <w:sz w:val="22"/>
          <w:szCs w:val="22"/>
        </w:rPr>
        <w:t xml:space="preserve">Учение, которое трактует наслаждение (греч. hedone) в качестве наивысшего и единственного блага, называется гедонизмом (философией удовольствия). Следовательно, эпикуреизм является </w:t>
      </w:r>
      <w:r>
        <w:rPr>
          <w:sz w:val="22"/>
          <w:szCs w:val="22"/>
          <w:u w:val="single"/>
        </w:rPr>
        <w:t>просчитанным гедонизмом</w:t>
      </w:r>
      <w:r>
        <w:rPr>
          <w:sz w:val="22"/>
          <w:szCs w:val="22"/>
        </w:rPr>
        <w:t>. Эпикуреизм не рассматривает наслаждение как кратковременное удовлетворение чувственного вожделения. Он придает особое значение более утонченным и безопасным видам благополучия наподобие дружбы и занятий литературой. Если человек желает добиться личного счастья, то он должен ограничиться этими более надежными и утонченными видами наслаждения.</w:t>
      </w:r>
    </w:p>
    <w:p>
      <w:pPr>
        <w:pStyle w:val="Normal"/>
        <w:ind w:firstLine="567"/>
        <w:jc w:val="both"/>
        <w:rPr>
          <w:sz w:val="22"/>
          <w:szCs w:val="22"/>
        </w:rPr>
      </w:pPr>
      <w:r>
        <w:rPr>
          <w:sz w:val="22"/>
          <w:szCs w:val="22"/>
        </w:rPr>
        <w:t>Эпикуреизм отрицательно относится к политической деятельности, которая может породить больше хлопот, чем удовольствий. Он не рассматривает государство и общество как обладающих самоценностью или ценностью в себе. Только наслаждение (наслаждение необходимо является наслаждением индивида) есть ценность сама по себе. Государство и общество только тогда будут благом, когда они обеспечивают индивиду наслаждение и предотвращают страдания. Законы и обычаи обладают ценностью только как средства реализации личных интересов. Человека удерживает от нарушения закона страх наказания, то есть страх боли. Все основывается на индивидуальном наслаждении. Хорошая мораль или хорошие законы максимизируют индивидуальное удовольствие. Помимо этого нет никаких иных оснований для права и морали.</w:t>
      </w:r>
    </w:p>
    <w:p>
      <w:pPr>
        <w:pStyle w:val="Normal"/>
        <w:ind w:firstLine="567"/>
        <w:jc w:val="both"/>
        <w:rPr>
          <w:sz w:val="22"/>
          <w:szCs w:val="22"/>
        </w:rPr>
      </w:pPr>
      <w:r>
        <w:rPr>
          <w:b/>
          <w:sz w:val="22"/>
          <w:szCs w:val="22"/>
        </w:rPr>
        <w:t>Стоицизм</w:t>
      </w:r>
      <w:r>
        <w:rPr>
          <w:sz w:val="22"/>
          <w:szCs w:val="22"/>
        </w:rPr>
        <w:t xml:space="preserve"> - обеспечение личного счастья (основан приблизительно за 300 лет до Р.Х. Зеноном). Представители: Клеан, Хрисипп, средняя Стоя – Панэций Родосский, Посидоний, позднейшие стоики – Сенека, Мусоний, Эпиктет, император Марк Аврелий.</w:t>
      </w:r>
    </w:p>
    <w:p>
      <w:pPr>
        <w:pStyle w:val="Normal"/>
        <w:ind w:firstLine="567"/>
        <w:jc w:val="both"/>
        <w:rPr/>
      </w:pPr>
      <w:r>
        <w:rPr>
          <w:sz w:val="22"/>
          <w:szCs w:val="22"/>
        </w:rPr>
        <w:t>По сравнению с эпикурейцами стоики в целом были весьма пессимистичны относительно нашей способности контролировать внешние блага. Если мы хотим обеспечить свое личное счастье, то должны учиться быть как можно более независимыми от неконтролируемых внешних факторов и учиться жить внутри нашего внутреннего мира, который мы можем контролировать.</w:t>
      </w:r>
    </w:p>
    <w:p>
      <w:pPr>
        <w:pStyle w:val="Normal"/>
        <w:ind w:firstLine="567"/>
        <w:jc w:val="both"/>
        <w:rPr/>
      </w:pPr>
      <w:r>
        <w:rPr>
          <w:sz w:val="22"/>
          <w:szCs w:val="22"/>
        </w:rPr>
        <w:t>Они придерживались той же позиции, что и Сократ с Платоном. Единственным условием личного счастья является добродетельная жизнь, причем добродетель основывается на знании. Для человека единственным благом является добродетельная жизнь, а единственным злом - недобродетельная. Жизнь, здоровье, процветание или смерть, болезнь, страдания и нищета не могут помешать счастью мудрого и добродетельного человека. Наше счастье не зависит от жизненных препятствий и удач, от богатства или бедности, от того, являемся ли мы хозяевами или рабами. Важно лишь различие между теми, кто мудр и добродетелен, и теми, кто не обладает мудростью и добродетелью. Первые счастливы, вторые нет. Знание, добродетель и счастье связаны с внутренней жизнью и не зависят от внешних факторов.</w:t>
      </w:r>
    </w:p>
    <w:p>
      <w:pPr>
        <w:pStyle w:val="Normal"/>
        <w:ind w:firstLine="567"/>
        <w:jc w:val="both"/>
        <w:rPr/>
      </w:pPr>
      <w:r>
        <w:rPr>
          <w:sz w:val="22"/>
          <w:szCs w:val="22"/>
        </w:rPr>
        <w:t>Добродетель заключается в том, чтобы жить в согласии с разумом, с логосом. Как и у Гераклита, логос является ведущим принципом космоса. Они также называют его Богом, священным огнем или судьбой. Человек может так раскрыть себя логосу, что его душа окажется в гармонии с космосом. В этом случае душа определенным образом отразит порядок и гармонию, которые правят космосом.</w:t>
      </w:r>
    </w:p>
    <w:p>
      <w:pPr>
        <w:pStyle w:val="Normal"/>
        <w:ind w:firstLine="567"/>
        <w:jc w:val="both"/>
        <w:rPr/>
      </w:pPr>
      <w:r>
        <w:rPr>
          <w:sz w:val="22"/>
          <w:szCs w:val="22"/>
        </w:rPr>
        <w:t>Наиболее важное постижение заключается, по-видимому, в осознании того, что все разумно упорядочено, в силу чего и невозможно и нежелательно вмешиваться в происходящее. Все управляется логосом или Богом. Человек должен научиться радостно принимать все, что случается. Стоики также проповедовали аскетически-моральное отношение к внешнему миру и воспитание внутренней силы характера. Человек должен демонстрировать стоическое спокойствие, то есть "бесстрастие" (апатию) по отношению к внешним поворотам судьбы.</w:t>
      </w:r>
    </w:p>
    <w:p>
      <w:pPr>
        <w:pStyle w:val="Normal"/>
        <w:ind w:firstLine="567"/>
        <w:jc w:val="both"/>
        <w:rPr/>
      </w:pPr>
      <w:r>
        <w:rPr>
          <w:sz w:val="22"/>
          <w:szCs w:val="22"/>
        </w:rPr>
        <w:t>Если эпикурейца можно сравнить с эстетствующим и расчетливым буржуа, то стоик предстает настоящим джентльменом! Он обладает железной волей и безразличием к внешним обстоятельствам и принадлежит к тем, кто ходит по раскаленным углям или во фраке и цилиндре управляет под тропическим солнцем Индии тремя миллионами "туземцев".</w:t>
      </w:r>
    </w:p>
    <w:p>
      <w:pPr>
        <w:pStyle w:val="Normal"/>
        <w:ind w:firstLine="567"/>
        <w:jc w:val="both"/>
        <w:rPr/>
      </w:pPr>
      <w:r>
        <w:rPr>
          <w:sz w:val="22"/>
          <w:szCs w:val="22"/>
        </w:rPr>
        <w:t xml:space="preserve">Стоицизм претерпел фундаментальные изменения при переходе от греческих к римским стоикам. Эллинистический (греческий) стоицизм - Зенон из Китиона (Zenon Citium, ок. 336-264 до Р.Х.), Клеанф (Cleanthes, 331-232 до Р.Х.) и Хрисипп (Chrysippus, ок. 278-204 до Р.Х.) - стал своего рода отличительной чертой "среднего класса". В нем в качестве важных рассматривались долг и воспитание характера, а не только аскетическое отрешение от мира. Кроме того, стоики начали говорить о естественном юридическом законе, который имеет силу для всех людей. Стоицистское подчеркивание важности долга и воспитания характера и стоицистская вера во всеобщие законы были привлекательными для высших римских классов, которые в конце концов превратили стоицизм в своего рода </w:t>
      </w:r>
      <w:r>
        <w:rPr>
          <w:sz w:val="22"/>
          <w:szCs w:val="22"/>
          <w:u w:val="single"/>
        </w:rPr>
        <w:t>идеологию Римской империи</w:t>
      </w:r>
      <w:r>
        <w:rPr>
          <w:sz w:val="22"/>
          <w:szCs w:val="22"/>
        </w:rPr>
        <w:t>.</w:t>
      </w:r>
    </w:p>
    <w:p>
      <w:pPr>
        <w:pStyle w:val="Normal"/>
        <w:ind w:firstLine="567"/>
        <w:rPr>
          <w:sz w:val="22"/>
          <w:szCs w:val="22"/>
        </w:rPr>
      </w:pPr>
      <w:r>
        <w:rPr>
          <w:b/>
          <w:sz w:val="22"/>
          <w:szCs w:val="22"/>
        </w:rPr>
        <w:t>Неоплатонизм</w:t>
      </w:r>
      <w:r>
        <w:rPr>
          <w:sz w:val="22"/>
          <w:szCs w:val="22"/>
        </w:rPr>
        <w:t xml:space="preserve"> – последняя форма греч. фил-и, выступавшая во многих и различных видах в период от сер. 3 в. до сер. 6 в.</w:t>
      </w:r>
    </w:p>
    <w:p>
      <w:pPr>
        <w:pStyle w:val="Normal"/>
        <w:ind w:firstLine="567"/>
        <w:jc w:val="both"/>
        <w:rPr/>
      </w:pPr>
      <w:r>
        <w:rPr>
          <w:sz w:val="22"/>
          <w:szCs w:val="22"/>
        </w:rPr>
        <w:t xml:space="preserve">Школы эпикуреизма и стоицизма, получившие широкое распространение в республиканском, а затем и в императорском Риме к III в., незадолго до падения последнего, практически сошли на нет, за исключением платонизма. Вобрав в себя мистические идеи последователей древнегреческого философа и математика Пифагора, некоторые идеи Аристотеля и других учений, он выступил в позднеантичную эпоху как неоплатонизм. Легендарным первосоздателем неоплатонизма явл. Аммоний Саккас, подлинный же его основатель - </w:t>
      </w:r>
      <w:r>
        <w:rPr>
          <w:sz w:val="22"/>
          <w:szCs w:val="22"/>
          <w:u w:val="single"/>
        </w:rPr>
        <w:t>Плотин</w:t>
      </w:r>
      <w:r>
        <w:rPr>
          <w:sz w:val="22"/>
          <w:szCs w:val="22"/>
        </w:rPr>
        <w:t xml:space="preserve"> (204/205-270).</w:t>
      </w:r>
    </w:p>
    <w:p>
      <w:pPr>
        <w:pStyle w:val="Normal"/>
        <w:ind w:firstLine="567"/>
        <w:jc w:val="both"/>
        <w:rPr>
          <w:sz w:val="22"/>
          <w:szCs w:val="22"/>
        </w:rPr>
      </w:pPr>
      <w:r>
        <w:rPr>
          <w:sz w:val="22"/>
          <w:szCs w:val="22"/>
        </w:rPr>
        <w:t>В этом учении неоплатонизма индивид помещается в гигантский космологический порядок, а зло понимается в качестве изъяна бытия, его отсутствия, как небытие, наподобие рассмотрения тела (материи) как не сущего, а души - как сущего.</w:t>
      </w:r>
    </w:p>
    <w:p>
      <w:pPr>
        <w:pStyle w:val="Normal"/>
        <w:ind w:firstLine="567"/>
        <w:jc w:val="both"/>
        <w:rPr/>
      </w:pPr>
      <w:r>
        <w:rPr>
          <w:sz w:val="22"/>
          <w:szCs w:val="22"/>
        </w:rPr>
        <w:t xml:space="preserve">Целью является </w:t>
      </w:r>
      <w:r>
        <w:rPr>
          <w:sz w:val="22"/>
          <w:szCs w:val="22"/>
          <w:u w:val="single"/>
        </w:rPr>
        <w:t>освобождение души от ее смертной оболочки</w:t>
      </w:r>
      <w:r>
        <w:rPr>
          <w:sz w:val="22"/>
          <w:szCs w:val="22"/>
        </w:rPr>
        <w:t xml:space="preserve"> (тела), чтобы душа оказалась во всеохватывающем единстве (unio mystica) с мировой душой. Для неоплатоников (помимо Плотина главными представителями этого течения считаются </w:t>
      </w:r>
      <w:r>
        <w:rPr>
          <w:sz w:val="22"/>
          <w:szCs w:val="22"/>
          <w:u w:val="single"/>
        </w:rPr>
        <w:t>Ямвлих</w:t>
      </w:r>
      <w:r>
        <w:rPr>
          <w:sz w:val="22"/>
          <w:szCs w:val="22"/>
        </w:rPr>
        <w:t xml:space="preserve">, 245 - ок. 330, и </w:t>
      </w:r>
      <w:r>
        <w:rPr>
          <w:sz w:val="22"/>
          <w:szCs w:val="22"/>
          <w:u w:val="single"/>
        </w:rPr>
        <w:t>Прокл</w:t>
      </w:r>
      <w:r>
        <w:rPr>
          <w:sz w:val="22"/>
          <w:szCs w:val="22"/>
        </w:rPr>
        <w:t xml:space="preserve">, 412-485) весь мир предстает как иерархическая система, в которой каждая низшая ступень обязана своим существованием высшей. На самом верху этой лестницы помещается </w:t>
      </w:r>
      <w:r>
        <w:rPr>
          <w:sz w:val="22"/>
          <w:szCs w:val="22"/>
          <w:u w:val="single"/>
        </w:rPr>
        <w:t>единое</w:t>
      </w:r>
      <w:r>
        <w:rPr>
          <w:sz w:val="22"/>
          <w:szCs w:val="22"/>
        </w:rPr>
        <w:t xml:space="preserve"> (оно же Бог, оно же благо, или, иначе, то, что по ту сторону всего сущего). Единое есть причина (прежде всего - целевая) всякого бытия (все сущее существует постольку, поскольку стремится к единому, или к благу); само оно не причастно бытию и потому непостижимо ни для ума, ни для слова - о Боге нельзя сказать ничего. Вторая ступень - это </w:t>
      </w:r>
      <w:r>
        <w:rPr>
          <w:sz w:val="22"/>
          <w:szCs w:val="22"/>
          <w:u w:val="single"/>
        </w:rPr>
        <w:t>ум</w:t>
      </w:r>
      <w:r>
        <w:rPr>
          <w:sz w:val="22"/>
          <w:szCs w:val="22"/>
        </w:rPr>
        <w:t xml:space="preserve"> как таковой и находящиеся в нем умопостигаемые сущности - идеи; это - чистое бытие, порожденное единым (ибо мышление и бытие в платонической традиции тождественны). Ниже - третья ступень - </w:t>
      </w:r>
      <w:r>
        <w:rPr>
          <w:sz w:val="22"/>
          <w:szCs w:val="22"/>
          <w:u w:val="single"/>
        </w:rPr>
        <w:t>душа</w:t>
      </w:r>
      <w:r>
        <w:rPr>
          <w:sz w:val="22"/>
          <w:szCs w:val="22"/>
        </w:rPr>
        <w:t xml:space="preserve">; она уже не едина, как ум, но разделена между живыми телами (душа космоса, ибо космос для платоников живое существо, души демонов, людей, животных, растений); кроме того, она движется: душа - источник всякого движения и, следовательно, всех волнений и страстей. Еще ниже - четвертая ступень - </w:t>
      </w:r>
      <w:r>
        <w:rPr>
          <w:sz w:val="22"/>
          <w:szCs w:val="22"/>
          <w:u w:val="single"/>
        </w:rPr>
        <w:t>тело</w:t>
      </w:r>
      <w:r>
        <w:rPr>
          <w:sz w:val="22"/>
          <w:szCs w:val="22"/>
        </w:rPr>
        <w:t>. Как душа получает лучшие свойства - разумность, гармонию - от ума, так и тело получает благодаря душе форму; прочие же его качества - безжизненность, косность, инертность - сродни материи. Материя не существует; она ни в какой степени не причастна уму, т. е. бытию; поэтому она также не может быть постигнута разумом и словом. О ее наличии мы узнаем чисто отрицательным путем: если от всех тел отнять их форму (т. е. все сколько-нибудь определенные их характеристики: качество, количество, положение и др.), тогда то, что останется, и будет материя.</w:t>
      </w:r>
    </w:p>
    <w:p>
      <w:pPr>
        <w:pStyle w:val="Normal"/>
        <w:ind w:firstLine="567"/>
        <w:jc w:val="both"/>
        <w:rPr>
          <w:sz w:val="22"/>
          <w:szCs w:val="22"/>
        </w:rPr>
      </w:pPr>
      <w:r>
        <w:rPr>
          <w:sz w:val="22"/>
          <w:szCs w:val="22"/>
        </w:rPr>
        <w:t>Человек в системе неоплатонической философии мыслился соответственно как соединение божественного, самотождественного ума с косным телом посредством души; естественно, что цель и смысл жизни в таком случае - освободить свой ум, дух от оков материи, или тела, чтобы в конечном счете совсем отделиться от него и слиться с единым великим умом. Ясно, что источник всяческого зла - материальное и телесное; источник блага - умопостигаемое, возвышенное знание, философия. Человек должен учиться мыслить, с одной стороны, и подчинять себе свое тело путем упражнений, аскезы - с другой.</w:t>
      </w:r>
    </w:p>
    <w:p>
      <w:pPr>
        <w:pStyle w:val="Normal"/>
        <w:ind w:firstLine="567"/>
        <w:jc w:val="both"/>
        <w:rPr>
          <w:sz w:val="22"/>
          <w:szCs w:val="22"/>
        </w:rPr>
      </w:pPr>
      <w:r>
        <w:rPr>
          <w:sz w:val="22"/>
          <w:szCs w:val="22"/>
        </w:rPr>
        <w:t>Неоплатонизм является наставлением о сверхъестественных силах, учением, а не способом жизни, хотя некоторые, по-видимому, рассматривали его как конкретное религиозное учение о жизни.</w:t>
      </w:r>
    </w:p>
    <w:p>
      <w:pPr>
        <w:pStyle w:val="Normal"/>
        <w:ind w:firstLine="567"/>
        <w:jc w:val="both"/>
        <w:rPr/>
      </w:pPr>
      <w:r>
        <w:rPr>
          <w:sz w:val="22"/>
          <w:szCs w:val="22"/>
        </w:rPr>
        <w:t>Впервые удовлетворительное выражение эта религиозная страстность нашла в христианстве с его идеей живого персонифицированного Бога и небесного рая. С четвертого века христианство стало официальной религией Римской империи. Античность уходила в прошлое, а на пороге стояло христианское Средневековье. Неоплатонизм оказал большое влияние на западную (Августин) и восточную (Псевдо-Дионисий Ареопагит) христианскую философию. Идеи неоплатонизма проникли в философию Возрождения (флорентийские платоники), а также Нового времени (кембриджские платоники), ими интересовались представители немецкого идеализма и философии романтизма.</w:t>
      </w:r>
    </w:p>
    <w:p>
      <w:pPr>
        <w:pStyle w:val="Normal"/>
        <w:ind w:firstLine="567"/>
        <w:jc w:val="both"/>
        <w:rPr>
          <w:sz w:val="22"/>
          <w:szCs w:val="22"/>
        </w:rPr>
      </w:pPr>
      <w:r>
        <w:rPr>
          <w:sz w:val="22"/>
          <w:szCs w:val="22"/>
        </w:rPr>
      </w:r>
    </w:p>
    <w:p>
      <w:pPr>
        <w:pStyle w:val="Normal"/>
        <w:ind w:firstLine="567"/>
        <w:jc w:val="center"/>
        <w:rPr/>
      </w:pPr>
      <w:r>
        <w:rPr>
          <w:b/>
          <w:sz w:val="22"/>
          <w:szCs w:val="22"/>
        </w:rPr>
        <w:t>49. Диалектическая и метафизическая концепции становления, движения и развития.</w:t>
      </w:r>
    </w:p>
    <w:p>
      <w:pPr>
        <w:pStyle w:val="Normal"/>
        <w:ind w:firstLine="567"/>
        <w:jc w:val="both"/>
        <w:rPr>
          <w:sz w:val="22"/>
          <w:szCs w:val="22"/>
        </w:rPr>
      </w:pPr>
      <w:r>
        <w:rPr>
          <w:sz w:val="22"/>
          <w:szCs w:val="22"/>
        </w:rPr>
        <w:t>Любая вещь – не результат, а процесс. Бытие – процесс (имеет вектор). Становление – не имеет вектора, это состояние бытия, изменения. Движение – качественное состояние изменений, происходящих в становлении.</w:t>
      </w:r>
    </w:p>
    <w:p>
      <w:pPr>
        <w:pStyle w:val="Normal"/>
        <w:ind w:firstLine="567"/>
        <w:jc w:val="both"/>
        <w:rPr>
          <w:sz w:val="22"/>
          <w:szCs w:val="22"/>
        </w:rPr>
      </w:pPr>
      <w:r>
        <w:rPr>
          <w:sz w:val="22"/>
          <w:szCs w:val="22"/>
          <w:u w:val="single"/>
        </w:rPr>
        <w:t>Становление</w:t>
      </w:r>
      <w:r>
        <w:rPr>
          <w:sz w:val="22"/>
          <w:szCs w:val="22"/>
        </w:rPr>
        <w:t xml:space="preserve"> – переход от одной определенности бытия к другой. У Парменида (элеат) становление растворяется в бытии, у Гераклита – наоборот. Согласно учению неотомизма становление состоит из уже осуществлённого действия и из ещё не осущ. потенции (внутренние причины становления).</w:t>
      </w:r>
    </w:p>
    <w:p>
      <w:pPr>
        <w:pStyle w:val="Normal"/>
        <w:shd w:fill="FFFFFF" w:val="clear"/>
        <w:ind w:firstLine="567"/>
        <w:jc w:val="both"/>
        <w:rPr>
          <w:sz w:val="22"/>
          <w:szCs w:val="22"/>
        </w:rPr>
      </w:pPr>
      <w:r>
        <w:rPr>
          <w:sz w:val="22"/>
          <w:szCs w:val="22"/>
        </w:rPr>
        <w:t xml:space="preserve">Становление - </w:t>
      </w:r>
      <w:r>
        <w:rPr>
          <w:color w:val="000000"/>
          <w:sz w:val="22"/>
          <w:szCs w:val="22"/>
        </w:rPr>
        <w:t>категория диалектики, означающая процесс формирования к.-л. материального или идеального объекта. Всякое С. предполагает переход возможности в действительность в процессе развития. В идеалистич. философии С. обычно рассматривалось телеологически - как направленная реализация некоторой внутр. цели.</w:t>
      </w:r>
    </w:p>
    <w:p>
      <w:pPr>
        <w:pStyle w:val="Normal"/>
        <w:shd w:fill="FFFFFF" w:val="clear"/>
        <w:ind w:firstLine="567"/>
        <w:jc w:val="both"/>
        <w:rPr>
          <w:sz w:val="22"/>
          <w:szCs w:val="22"/>
        </w:rPr>
      </w:pPr>
      <w:r>
        <w:rPr>
          <w:color w:val="000000"/>
          <w:sz w:val="22"/>
          <w:szCs w:val="22"/>
        </w:rPr>
        <w:t>Др.-греч. натурфилософия выдвинула учение о С. как возникновении и уничтожении вещей, порождаемых космич. первоначалом, к-рое перевоплощается в различные формы бытия. Гераклит, рассматривая мир как становящееся, текучее, вечно изменчивое целое, развивал вместе с тем учение о логосе — как нерушимом законе и установленной мере С., объединяющего пре</w:t>
        <w:softHyphen/>
        <w:t>дел и беспредельность. В онтологии Платона «идея» выступала как предел чувственно-материального С. В философии Аристотеля характеристикой направлен</w:t>
        <w:softHyphen/>
        <w:t>ности С. является энтелехия. У Плотина и Прокла принципом С. является третья ступень неоплатонич. триады — «мировая душа». Аристотелевская и неопла</w:t>
        <w:softHyphen/>
        <w:t>тонич. трактовка С. сохранялась в ср.-век. философии и в новой форме развивалась в эпоху Возрождения (Бруно, Николай Кузанский).</w:t>
      </w:r>
    </w:p>
    <w:p>
      <w:pPr>
        <w:pStyle w:val="Normal"/>
        <w:shd w:fill="FFFFFF" w:val="clear"/>
        <w:ind w:firstLine="567"/>
        <w:jc w:val="both"/>
        <w:rPr>
          <w:sz w:val="22"/>
          <w:szCs w:val="22"/>
        </w:rPr>
      </w:pPr>
      <w:r>
        <w:rPr>
          <w:color w:val="000000"/>
          <w:sz w:val="22"/>
          <w:szCs w:val="22"/>
        </w:rPr>
        <w:t>Во время господства ньютоновской механистич. концепции Вселенной идея об изменяющемся, становящемся мире возрождается в учениях Лейбница, Гердера и получает развитие в классич. нем. философии. В натур-филос. учении Шеллинга природа толкуется как разум в процессе С. (т. е. бессознательное, имеющее своею конечной целью сознание). Условием всякого С., по Шеллингу, служит ограничение или предел: бесконечность С. означает постоянное расширение предела, что обусловливает для духа возможность быть бесконечным в ряду своих самоограничений.</w:t>
      </w:r>
    </w:p>
    <w:p>
      <w:pPr>
        <w:pStyle w:val="Normal"/>
        <w:shd w:fill="FFFFFF" w:val="clear"/>
        <w:ind w:firstLine="567"/>
        <w:jc w:val="both"/>
        <w:rPr>
          <w:sz w:val="22"/>
          <w:szCs w:val="22"/>
        </w:rPr>
      </w:pPr>
      <w:r>
        <w:rPr>
          <w:color w:val="000000"/>
          <w:sz w:val="22"/>
          <w:szCs w:val="22"/>
        </w:rPr>
        <w:t>В логич. учении Гегеля С. трактуется как движе</w:t>
        <w:softHyphen/>
        <w:t>ние, в к-ром первоначальные антитезы мыслящего духа - «чистое бытие» и «ничто» - переходят друг в дру</w:t>
        <w:softHyphen/>
        <w:t>га, благодаря чему С. оказывается границей их взаим</w:t>
        <w:softHyphen/>
        <w:t>ного соотношения. С. у Гегеля выступает как процесс формирования предмета, как переход мысли из неопре</w:t>
        <w:softHyphen/>
        <w:t>делённости в определённость, т. е. переход «чистого бытия» в к.-л. определённую его форму («наличное бы</w:t>
        <w:softHyphen/>
        <w:t>тие»). В его идеалистич. системе С. есть развёртывание, раскрытие абс. идеи. Само абсолютное (истина) опреде</w:t>
        <w:softHyphen/>
        <w:t>ляется Гегелем как осуществляемое, становящееся целое, к-рое включает в себя опосредствование всеми моментами и ступенями своего осуществления.</w:t>
      </w:r>
    </w:p>
    <w:p>
      <w:pPr>
        <w:pStyle w:val="Normal1"/>
        <w:shd w:fill="FFFFFF" w:val="clear"/>
        <w:ind w:firstLine="567"/>
        <w:rPr>
          <w:sz w:val="22"/>
          <w:szCs w:val="22"/>
          <w:lang w:val="ru-RU"/>
        </w:rPr>
      </w:pPr>
      <w:r>
        <w:rPr>
          <w:sz w:val="22"/>
          <w:szCs w:val="22"/>
          <w:u w:val="single"/>
        </w:rPr>
        <w:t>Движение</w:t>
      </w:r>
      <w:r>
        <w:rPr>
          <w:sz w:val="22"/>
          <w:szCs w:val="22"/>
        </w:rPr>
        <w:t xml:space="preserve"> – в широком смысле – всякое изменение, в узком – изменение положения тела в пространстве. Действительное движение всегда относительно.</w:t>
      </w:r>
    </w:p>
    <w:p>
      <w:pPr>
        <w:pStyle w:val="Normal1"/>
        <w:shd w:fill="FFFFFF" w:val="clear"/>
        <w:ind w:firstLine="567"/>
        <w:rPr>
          <w:sz w:val="22"/>
          <w:szCs w:val="22"/>
        </w:rPr>
      </w:pPr>
      <w:r>
        <w:rPr>
          <w:sz w:val="22"/>
          <w:szCs w:val="22"/>
        </w:rPr>
        <w:t xml:space="preserve">Движение - </w:t>
      </w:r>
      <w:r>
        <w:rPr>
          <w:color w:val="000000"/>
          <w:sz w:val="22"/>
          <w:szCs w:val="22"/>
        </w:rPr>
        <w:t xml:space="preserve">способ существования материи, её всеобщий атрибут. Др.-греч. философы (милетская школа, Гераклит, Демокрит, Эпикур) рассматривали первоначала вещей </w:t>
      </w:r>
      <w:r>
        <w:rPr>
          <w:color w:val="000000"/>
          <w:sz w:val="22"/>
          <w:szCs w:val="22"/>
          <w:lang w:val="ru-RU"/>
        </w:rPr>
        <w:t xml:space="preserve">- </w:t>
      </w:r>
      <w:r>
        <w:rPr>
          <w:color w:val="000000"/>
          <w:sz w:val="22"/>
          <w:szCs w:val="22"/>
        </w:rPr>
        <w:t xml:space="preserve">воду, апейрон, воздух, огонь, атомы </w:t>
      </w:r>
      <w:r>
        <w:rPr>
          <w:color w:val="000000"/>
          <w:sz w:val="22"/>
          <w:szCs w:val="22"/>
          <w:lang w:val="ru-RU"/>
        </w:rPr>
        <w:t>-</w:t>
      </w:r>
      <w:r>
        <w:rPr>
          <w:color w:val="000000"/>
          <w:sz w:val="22"/>
          <w:szCs w:val="22"/>
        </w:rPr>
        <w:t xml:space="preserve"> как находящиеся в постоянном Д. и изменении. Аристотель считал, что «незнание движения необходимо влечет за собой незнание природы». Понимание Д. как способа существования материи отчётливо формулируется в 18 в. Толандом и затем Гольбахом, однако са</w:t>
      </w:r>
      <w:r>
        <w:rPr>
          <w:color w:val="000000"/>
          <w:sz w:val="22"/>
          <w:szCs w:val="22"/>
          <w:lang w:val="ru-RU"/>
        </w:rPr>
        <w:t>м</w:t>
      </w:r>
      <w:r>
        <w:rPr>
          <w:color w:val="000000"/>
          <w:sz w:val="22"/>
          <w:szCs w:val="22"/>
        </w:rPr>
        <w:t>о Д. понималось ими лишь как механич. перемещение и взаимодействие. Глубокие идеи, связанные с пониманием Д., были высказаны Лейбницем, Гегелем и др. Так, Гегель преодолевает представление о Д. как о только механич. перемещении и формулирует общие законы Д.</w:t>
      </w:r>
      <w:r>
        <w:rPr>
          <w:color w:val="000000"/>
          <w:sz w:val="22"/>
          <w:szCs w:val="22"/>
          <w:lang w:val="ru-RU"/>
        </w:rPr>
        <w:t>-</w:t>
      </w:r>
      <w:r>
        <w:rPr>
          <w:color w:val="000000"/>
          <w:sz w:val="22"/>
          <w:szCs w:val="22"/>
        </w:rPr>
        <w:t xml:space="preserve"> переход количеств, изменений в качественные, борьба противоположностей и отрица</w:t>
        <w:softHyphen/>
        <w:t>ние отрицания.</w:t>
      </w:r>
    </w:p>
    <w:p>
      <w:pPr>
        <w:pStyle w:val="Normal"/>
        <w:ind w:firstLine="567"/>
        <w:jc w:val="both"/>
        <w:rPr>
          <w:sz w:val="22"/>
          <w:szCs w:val="22"/>
        </w:rPr>
      </w:pPr>
      <w:r>
        <w:rPr>
          <w:color w:val="000000"/>
          <w:sz w:val="22"/>
          <w:szCs w:val="22"/>
        </w:rPr>
        <w:t>Новый и высший этап в понимании Д. в качестве способа бытия материи связан с созданием К. Марксом и Ф. Энгельсом диалектического материализма; дальнейшее развитие это учение получило в 20 в. в трудах В. И. Ленина. Диалектич. материализм исходит из того, что «...материя без движения так же немыслима, как и движение без материи. Движение поэтому так же несотворимо и неразрушимо, как и сама материя...». Наряду с материальностью осн. характеристиками Д. диалектич. материализм считает его абсолютность и противоречивость. Д. материи абсолютно, тогда как всякий покой относителен и представляет собой один из моментов Д. Оно определяет собой все свойства и проявления окружающего нас мира, внутр. содержание всех вещей и явлений. Противоречивость Д. заключа</w:t>
        <w:softHyphen/>
        <w:t>ется в неразрывном единстве двух противоположных моментов — изменчивости и устойчивости, Д. и покоя.</w:t>
      </w:r>
    </w:p>
    <w:p>
      <w:pPr>
        <w:pStyle w:val="Normal"/>
        <w:ind w:firstLine="567"/>
        <w:jc w:val="both"/>
        <w:rPr/>
      </w:pPr>
      <w:r>
        <w:rPr>
          <w:sz w:val="22"/>
          <w:szCs w:val="22"/>
          <w:u w:val="single"/>
        </w:rPr>
        <w:t>Развитие</w:t>
      </w:r>
      <w:r>
        <w:rPr>
          <w:sz w:val="22"/>
          <w:szCs w:val="22"/>
        </w:rPr>
        <w:t xml:space="preserve"> - </w:t>
      </w:r>
      <w:r>
        <w:rPr>
          <w:color w:val="000000"/>
          <w:sz w:val="22"/>
          <w:szCs w:val="22"/>
        </w:rPr>
        <w:t>необратимое, направленное, закономерное изменение материальных и идеальных объектов. Способность к Р. составляет одно из всеобщих свойств материи и сознания.</w:t>
      </w:r>
    </w:p>
    <w:p>
      <w:pPr>
        <w:pStyle w:val="Normal"/>
        <w:ind w:firstLine="567"/>
        <w:jc w:val="both"/>
        <w:rPr>
          <w:sz w:val="22"/>
          <w:szCs w:val="22"/>
        </w:rPr>
      </w:pPr>
      <w:r>
        <w:rPr>
          <w:color w:val="000000"/>
          <w:sz w:val="22"/>
          <w:szCs w:val="22"/>
        </w:rPr>
        <w:t>Идея абсолютно совершенного космоса, лежавшая в основании всего антич. мышления, исключала даже постановку вопроса о направленных изменениях, порождающих принципиально новые структуры и связи. С возникновением опытной науки нового времени идея линейного направления времени в исследовании природы ведёт к формированию представлений о естеств. истории, о направленных и необратимых изменениях в природе и обществе. Переломную роль здесь сыграло создание науч. космологии и теории эволюции в биологии и геологии. Идея Р. прочно утверждается в естествознании и почти одновременно становится предметом филос. исследования. Глубокую её разработку даёт нем. классич. философия, в особенности Гегель, диалектика которого есть по существу учение о всеобщем Р., но выраженное в идеалистич. форме. Опираясь на диалектич. метод, Гегель не только показал универсальность принципа Р., но и раскрыл его всеобщий механизм и источник - возникновение, борьбу и преодоление противоположностей.</w:t>
      </w:r>
    </w:p>
    <w:p>
      <w:pPr>
        <w:pStyle w:val="Normal"/>
        <w:ind w:firstLine="567"/>
        <w:jc w:val="both"/>
        <w:rPr/>
      </w:pPr>
      <w:r>
        <w:rPr>
          <w:sz w:val="22"/>
          <w:szCs w:val="22"/>
        </w:rPr>
        <w:t>В субстанции зафиксирована идея абсолютного начала, первоосновы, она самодостаточна. Всё существующее явл. становящимся, а его бытие есть становление.</w:t>
      </w:r>
    </w:p>
    <w:p>
      <w:pPr>
        <w:pStyle w:val="Normal"/>
        <w:ind w:firstLine="567"/>
        <w:jc w:val="both"/>
        <w:rPr/>
      </w:pPr>
      <w:r>
        <w:rPr>
          <w:sz w:val="22"/>
          <w:szCs w:val="22"/>
        </w:rPr>
        <w:t>Спиноза – причина самой себя. У Гегеля – развертывание абсолютной идеи ступень ее развития на которой реализована единство особых объектов. В философии нового времени два подхода к понятию субстанции:</w:t>
      </w:r>
    </w:p>
    <w:p>
      <w:pPr>
        <w:pStyle w:val="Normal"/>
        <w:ind w:firstLine="567"/>
        <w:jc w:val="both"/>
        <w:rPr/>
      </w:pPr>
      <w:r>
        <w:rPr>
          <w:sz w:val="22"/>
          <w:szCs w:val="22"/>
        </w:rPr>
        <w:t>1. Связан с антологическим понятием субстанции как определенного основания бытия. Бэкон отождествлял субстанцию с формой конкретных вещей. Пространство равно протяженность материальных объектов. Время – объективная вера скорости материальных тел. Движение – прирожденное свойство материи.</w:t>
      </w:r>
    </w:p>
    <w:p>
      <w:pPr>
        <w:pStyle w:val="Normal"/>
        <w:ind w:firstLine="567"/>
        <w:jc w:val="both"/>
        <w:rPr>
          <w:sz w:val="22"/>
          <w:szCs w:val="22"/>
        </w:rPr>
      </w:pPr>
      <w:r>
        <w:rPr>
          <w:sz w:val="22"/>
          <w:szCs w:val="22"/>
        </w:rPr>
        <w:t>2. С гносеологическим осмыслением ее необходимости для научного познания.</w:t>
      </w:r>
    </w:p>
    <w:p>
      <w:pPr>
        <w:pStyle w:val="Normal"/>
        <w:ind w:firstLine="567"/>
        <w:jc w:val="both"/>
        <w:rPr>
          <w:sz w:val="22"/>
          <w:szCs w:val="22"/>
        </w:rPr>
      </w:pPr>
      <w:r>
        <w:rPr>
          <w:sz w:val="22"/>
          <w:szCs w:val="22"/>
        </w:rPr>
        <w:t>Формы движения материи: механическая, физическая, химическая, биологическая и социальная. Пространство – форма бытия материи, выражающая протяженность составляющих ее объектов, их строение из элементов и частей. Пространство нашего мира – трехмерно. Время – форма бытия материи, выражающая длительность, протяженность протекающих процессов. Человек научился измерять время, сравнивая различные процессы с одним выбранным за образец эталоном.</w:t>
      </w:r>
    </w:p>
    <w:p>
      <w:pPr>
        <w:pStyle w:val="Normal"/>
        <w:ind w:firstLine="567"/>
        <w:jc w:val="both"/>
        <w:rPr>
          <w:sz w:val="22"/>
          <w:szCs w:val="22"/>
          <w:lang w:val="uk-UA"/>
        </w:rPr>
      </w:pPr>
      <w:r>
        <w:rPr>
          <w:sz w:val="22"/>
          <w:szCs w:val="22"/>
          <w:lang w:val="uk-UA"/>
        </w:rPr>
      </w:r>
    </w:p>
    <w:p>
      <w:pPr>
        <w:pStyle w:val="Normal"/>
        <w:ind w:firstLine="567"/>
        <w:jc w:val="center"/>
        <w:rPr/>
      </w:pPr>
      <w:r>
        <w:rPr>
          <w:b/>
          <w:sz w:val="22"/>
          <w:szCs w:val="22"/>
          <w:lang w:val="uk-UA"/>
        </w:rPr>
        <w:t xml:space="preserve">50. </w:t>
      </w:r>
      <w:r>
        <w:rPr>
          <w:b/>
          <w:sz w:val="22"/>
          <w:szCs w:val="22"/>
        </w:rPr>
        <w:t>Дюркгейм Е.О. О разделении общественного труда</w:t>
      </w:r>
      <w:r>
        <w:rPr>
          <w:b/>
          <w:sz w:val="22"/>
          <w:szCs w:val="22"/>
          <w:lang w:val="uk-UA"/>
        </w:rPr>
        <w:t>.</w:t>
      </w:r>
    </w:p>
    <w:p>
      <w:pPr>
        <w:pStyle w:val="Normal"/>
        <w:ind w:firstLine="567"/>
        <w:jc w:val="both"/>
        <w:rPr>
          <w:sz w:val="22"/>
          <w:szCs w:val="22"/>
        </w:rPr>
      </w:pPr>
      <w:r>
        <w:rPr>
          <w:sz w:val="22"/>
          <w:szCs w:val="22"/>
        </w:rPr>
        <w:t>Дюркгейм Эмиль (1858-1917) – франц. философ и социолог.</w:t>
      </w:r>
    </w:p>
    <w:p>
      <w:pPr>
        <w:pStyle w:val="Normal"/>
        <w:ind w:firstLine="567"/>
        <w:jc w:val="both"/>
        <w:rPr/>
      </w:pPr>
      <w:r>
        <w:rPr>
          <w:sz w:val="22"/>
          <w:szCs w:val="22"/>
        </w:rPr>
        <w:t xml:space="preserve">В противовес интуитивизму «философии жизни» Д. отстаивал необходимость распространения рационализма на познание социальных явлений и вслед за Огюстом Контом (франц. философ, главный представитель позитивизма) призывал к применению объективных методов по образцу естеств. наук. Методологич. установку на исследование самих социальных процессов, а не представлений о них он сформулировал в известном лозунге: «Социальные факты нужно рассматривать как вещи». В теоретико-методологич. плане Д. сочетал приверженность эволюционизму со структурно-функциональным подходом. Первая тенденция проявилась у него гл. обр. в типологии обществ (сложные общества как комбинации простых), в объяснении социальной жизни посредством обращения к её «элементарным» формам и т. д. В то же время, соединив присущий органич. школе взгляд на общество как на интегрированное целое, состоящее из взаимозависимых частей, с идеей специфичности социальной реальности, Д. в развёрнутой форме представил один из первых вариантов </w:t>
      </w:r>
      <w:r>
        <w:rPr>
          <w:i/>
          <w:sz w:val="22"/>
          <w:szCs w:val="22"/>
        </w:rPr>
        <w:t xml:space="preserve">структурно-функционального анализа </w:t>
      </w:r>
      <w:r>
        <w:rPr>
          <w:sz w:val="22"/>
          <w:szCs w:val="22"/>
        </w:rPr>
        <w:t>в немарксистской социологии. Под функцией он понимал соответствие того или иного явления определ. потребности социальной системы.</w:t>
      </w:r>
    </w:p>
    <w:p>
      <w:pPr>
        <w:pStyle w:val="Normal"/>
        <w:ind w:firstLine="567"/>
        <w:jc w:val="both"/>
        <w:rPr>
          <w:sz w:val="22"/>
          <w:szCs w:val="22"/>
        </w:rPr>
      </w:pPr>
      <w:r>
        <w:rPr>
          <w:color w:val="000000"/>
          <w:sz w:val="22"/>
          <w:szCs w:val="22"/>
        </w:rPr>
        <w:t>В работе «О разделении обществ. труда» (1893, рус. пер., 1900) Д. утверждал, что осн. функция разделения труда - поддержание социальной солидарности. В архаич. обществах она основана на полном растворении индивидуальных сознаний в «коллективном сознании» (механич. солидарность), в развитых обществах - на разделении труда и функциональной взаимозависимости индивидов («органич. солидарность»), причём «коллективное сознание» здесь становится более неопределённым и действует в огранич. сфере.</w:t>
      </w:r>
    </w:p>
    <w:p>
      <w:pPr>
        <w:pStyle w:val="Normal"/>
        <w:ind w:firstLine="567"/>
        <w:jc w:val="both"/>
        <w:rPr>
          <w:sz w:val="22"/>
          <w:szCs w:val="22"/>
          <w:lang w:val="uk-UA"/>
        </w:rPr>
      </w:pPr>
      <w:r>
        <w:rPr>
          <w:sz w:val="22"/>
          <w:szCs w:val="22"/>
        </w:rPr>
        <w:t>Дюркгейм исходил из факта тесной связи человека и общества, которая по отношению к индивиду является принудительной. Разделение труда ввергает человека в неподвластное ему сплетение причин и следствий. Отдельная личность поглощается личностью коллективной. В соответствии со своим восприятием, занимающим промежуточное положение по отношению к индивидуализму и коллективизму, Дюркгейм считал коллективными представлениями также законы и формы мышления.</w:t>
      </w:r>
    </w:p>
    <w:p>
      <w:pPr>
        <w:pStyle w:val="Normal"/>
        <w:ind w:firstLine="567"/>
        <w:jc w:val="both"/>
        <w:rPr>
          <w:sz w:val="22"/>
          <w:szCs w:val="22"/>
          <w:lang w:val="uk-UA"/>
        </w:rPr>
      </w:pPr>
      <w:r>
        <w:rPr>
          <w:sz w:val="22"/>
          <w:szCs w:val="22"/>
          <w:lang w:val="uk-UA"/>
        </w:rPr>
      </w:r>
    </w:p>
    <w:p>
      <w:pPr>
        <w:pStyle w:val="Normal"/>
        <w:ind w:firstLine="567"/>
        <w:jc w:val="center"/>
        <w:rPr>
          <w:b/>
          <w:b/>
          <w:sz w:val="22"/>
          <w:szCs w:val="22"/>
        </w:rPr>
      </w:pPr>
      <w:r>
        <w:rPr>
          <w:b/>
          <w:sz w:val="22"/>
          <w:szCs w:val="22"/>
        </w:rPr>
        <w:t>51. Средневековая философия: апологетика, патристика, схоластика.</w:t>
      </w:r>
    </w:p>
    <w:p>
      <w:pPr>
        <w:pStyle w:val="Normal"/>
        <w:ind w:firstLine="567"/>
        <w:jc w:val="both"/>
        <w:rPr>
          <w:sz w:val="22"/>
          <w:szCs w:val="22"/>
        </w:rPr>
      </w:pPr>
      <w:r>
        <w:rPr>
          <w:sz w:val="22"/>
          <w:szCs w:val="22"/>
        </w:rPr>
        <w:t>Этапы христианской философии:</w:t>
      </w:r>
    </w:p>
    <w:p>
      <w:pPr>
        <w:pStyle w:val="Normal"/>
        <w:ind w:firstLine="567"/>
        <w:jc w:val="both"/>
        <w:rPr/>
      </w:pPr>
      <w:r>
        <w:rPr>
          <w:b/>
          <w:sz w:val="22"/>
          <w:szCs w:val="22"/>
        </w:rPr>
        <w:t>Апологетика</w:t>
      </w:r>
      <w:r>
        <w:rPr>
          <w:sz w:val="22"/>
          <w:szCs w:val="22"/>
        </w:rPr>
        <w:t xml:space="preserve"> (от греч. «апология», что значит «заступничество, оправдание») - течение в христианской теологии и философии, выступавшее в защиту христианского вероучения от критики со стороны нехрист., языческих правителей и учёных. Время наиболее интенсивного развития апологетики – II-V вв., особенно актуальна она была в период до 325 г., когда неоднократно имели место массовые гонения на христиан. В это время христианство выступает как «соблазн для иудеев, безумие для эллинов и недозволенная религия для правительства». Отсюда необходимость защиты христианства по трем направлениям.</w:t>
      </w:r>
    </w:p>
    <w:p>
      <w:pPr>
        <w:pStyle w:val="Normal"/>
        <w:ind w:firstLine="567"/>
        <w:jc w:val="both"/>
        <w:rPr/>
      </w:pPr>
      <w:r>
        <w:rPr>
          <w:sz w:val="22"/>
          <w:szCs w:val="22"/>
        </w:rPr>
        <w:t>В своих посланиях апологеты обосновывали преимущества моральных принципов своего вероучения, возможности принятия христианства в качестве гос. Религии.</w:t>
      </w:r>
    </w:p>
    <w:p>
      <w:pPr>
        <w:pStyle w:val="Normal"/>
        <w:ind w:firstLine="567"/>
        <w:jc w:val="both"/>
        <w:rPr/>
      </w:pPr>
      <w:r>
        <w:rPr>
          <w:b/>
          <w:sz w:val="22"/>
          <w:szCs w:val="22"/>
        </w:rPr>
        <w:t>Патристика</w:t>
      </w:r>
      <w:r>
        <w:rPr>
          <w:sz w:val="22"/>
          <w:szCs w:val="22"/>
        </w:rPr>
        <w:t xml:space="preserve"> (лат. patres - отцы) - направление философско-теологической мысли 2-8 вв., связанное с деятельностью раннехристианских авторов - Отцов Церкви.</w:t>
      </w:r>
    </w:p>
    <w:p>
      <w:pPr>
        <w:pStyle w:val="Normal"/>
        <w:ind w:firstLine="567"/>
        <w:jc w:val="both"/>
        <w:rPr/>
      </w:pPr>
      <w:r>
        <w:rPr>
          <w:sz w:val="22"/>
          <w:szCs w:val="22"/>
        </w:rPr>
        <w:t>Семантико-аксиологические (семантика – учение о значении, об отношениях между знаками, т.е. между словами и предложениями и тем, что они означают; аксиология – учение о ценностях) источники оформления П. - античная философия (общерациональный метод и конкретное содержание таких философских течений, как платонизм и неоплатонизм, стоицизм и др.), с одной стороны, и христианская телеологическая доктрина (прежде всего идея откровения, а также семантические фигуры теизма, креационизма, телеологизма и др.) - с другой.</w:t>
      </w:r>
    </w:p>
    <w:p>
      <w:pPr>
        <w:pStyle w:val="Normal"/>
        <w:ind w:firstLine="567"/>
        <w:jc w:val="both"/>
        <w:rPr/>
      </w:pPr>
      <w:r>
        <w:rPr>
          <w:sz w:val="22"/>
          <w:szCs w:val="22"/>
          <w:u w:val="single"/>
        </w:rPr>
        <w:t>Основные идеи</w:t>
      </w:r>
      <w:r>
        <w:rPr>
          <w:sz w:val="22"/>
          <w:szCs w:val="22"/>
        </w:rPr>
        <w:t>: 1. искупление – человек исходно грешен. Поэтому его должен вести Бог, 2. откровение – это истинное знание (вера в превосходную науку), 3. бессмертие души – душа есть божественный продукт бытия (тело греховно по определению), 4. идея космоса – космос совершенен, вся земная красота – лишь отображение божественной красоты космоса.</w:t>
      </w:r>
    </w:p>
    <w:p>
      <w:pPr>
        <w:pStyle w:val="Normal"/>
        <w:ind w:firstLine="567"/>
        <w:jc w:val="both"/>
        <w:rPr/>
      </w:pPr>
      <w:r>
        <w:rPr>
          <w:sz w:val="22"/>
          <w:szCs w:val="22"/>
        </w:rPr>
        <w:t>В эволюции П. могут быть выделены три содержательных</w:t>
      </w:r>
      <w:r>
        <w:rPr>
          <w:sz w:val="22"/>
          <w:szCs w:val="22"/>
          <w:u w:val="single"/>
        </w:rPr>
        <w:t xml:space="preserve"> этапа</w:t>
      </w:r>
      <w:r>
        <w:rPr>
          <w:sz w:val="22"/>
          <w:szCs w:val="22"/>
        </w:rPr>
        <w:t xml:space="preserve">: </w:t>
      </w:r>
    </w:p>
    <w:p>
      <w:pPr>
        <w:pStyle w:val="Normal"/>
        <w:ind w:firstLine="567"/>
        <w:jc w:val="both"/>
        <w:rPr/>
      </w:pPr>
      <w:r>
        <w:rPr>
          <w:b/>
          <w:sz w:val="22"/>
          <w:szCs w:val="22"/>
        </w:rPr>
        <w:t>1.</w:t>
      </w:r>
      <w:r>
        <w:rPr>
          <w:sz w:val="22"/>
          <w:szCs w:val="22"/>
        </w:rPr>
        <w:t xml:space="preserve"> Ранняя П., или </w:t>
      </w:r>
      <w:r>
        <w:rPr>
          <w:b/>
          <w:i/>
          <w:sz w:val="22"/>
          <w:szCs w:val="22"/>
        </w:rPr>
        <w:t>апологетика</w:t>
      </w:r>
      <w:r>
        <w:rPr>
          <w:sz w:val="22"/>
          <w:szCs w:val="22"/>
        </w:rPr>
        <w:t xml:space="preserve"> (2-3 вв.), связанная с деятельностью таких авторов, как Юстин (осн. соч.: "Апология" к Антонину Пию и "Апология" к Марку Аврелию); Татиан ("Обращение к грекам"); Афинагор ("О воскрешении мертвых"); Тертуллиан; Ориген. </w:t>
      </w:r>
    </w:p>
    <w:p>
      <w:pPr>
        <w:pStyle w:val="Normal"/>
        <w:ind w:firstLine="567"/>
        <w:jc w:val="both"/>
        <w:rPr/>
      </w:pPr>
      <w:r>
        <w:rPr>
          <w:sz w:val="22"/>
          <w:szCs w:val="22"/>
        </w:rPr>
        <w:t xml:space="preserve">Центральная проблема П. - проблема соотношения христианства с античным наследием, в рамках решения которой оформились как направление, ориентированное на гармонический синтез христианской идеи откровения с философской традицией античного рационализма (Юстин, Афинагор, Климент Александрийский и др.), так и направление, прокламировавшее их несовместимость и резко дистанцирующее христианство как "мудрость варваров" (Татиан) эллинской книжной учености (Татиан, Тертуллиан и др.). </w:t>
      </w:r>
    </w:p>
    <w:p>
      <w:pPr>
        <w:pStyle w:val="Normal"/>
        <w:ind w:firstLine="567"/>
        <w:jc w:val="both"/>
        <w:rPr/>
      </w:pPr>
      <w:r>
        <w:rPr>
          <w:b/>
          <w:sz w:val="22"/>
          <w:szCs w:val="22"/>
        </w:rPr>
        <w:t>2.</w:t>
      </w:r>
      <w:r>
        <w:rPr>
          <w:sz w:val="22"/>
          <w:szCs w:val="22"/>
        </w:rPr>
        <w:t xml:space="preserve"> Зрелая П. (3-5 вв.), реализующая себя на греческом Востоке - в деятельности каппадокийского кружка: Василий Великий Кесарийский ( "О святом Духе", "Шестоднев"), его брат Григорий Нисский, а на латинском Западе - в деятельности Августина. </w:t>
      </w:r>
    </w:p>
    <w:p>
      <w:pPr>
        <w:pStyle w:val="Normal"/>
        <w:ind w:firstLine="567"/>
        <w:jc w:val="both"/>
        <w:rPr/>
      </w:pPr>
      <w:r>
        <w:rPr>
          <w:sz w:val="22"/>
          <w:szCs w:val="22"/>
        </w:rPr>
        <w:t>Центральное направление в развитии П. этого периода - борьба с ересями, что связано с обретением христианством статуса государственной религии и официальной формулировкой христианского Символа веры на Никейском вселенском Соборе (325), конституировавшем основные догматы вероучения. В рамках зрелой П. оформляются тексты Псевдо-Дионисия Ареопагита ("Ареопагитики"), заложившие основы апофатической теологии и христианской мистики в целом;</w:t>
      </w:r>
    </w:p>
    <w:p>
      <w:pPr>
        <w:pStyle w:val="Normal"/>
        <w:ind w:firstLine="567"/>
        <w:jc w:val="both"/>
        <w:rPr/>
      </w:pPr>
      <w:r>
        <w:rPr>
          <w:b/>
          <w:sz w:val="22"/>
          <w:szCs w:val="22"/>
        </w:rPr>
        <w:t>3.</w:t>
      </w:r>
      <w:r>
        <w:rPr>
          <w:sz w:val="22"/>
          <w:szCs w:val="22"/>
        </w:rPr>
        <w:t xml:space="preserve"> Поздняя П. (5-8 вв.), центрирующаяся на проблеме систематизации христианского вероучения. Ключевая фигура - Иоанн Дамаскин - византийский богослов и поэт, завершивший систематическое оформление основ христианской теологии; также Леонтий на Востоке и Боэций  на Западе. Систематизаторская деятельность Иоанна Дамаскина и ориентация Боэция на античную философскую традицию заложили основы средневековой схоластики.</w:t>
      </w:r>
    </w:p>
    <w:p>
      <w:pPr>
        <w:pStyle w:val="Normal"/>
        <w:ind w:firstLine="567"/>
        <w:jc w:val="both"/>
        <w:rPr/>
      </w:pPr>
      <w:r>
        <w:rPr>
          <w:sz w:val="22"/>
          <w:szCs w:val="22"/>
        </w:rPr>
        <w:t>Несмотря на то, что многие тезисы П. (особенно в раннем ее варианте) были осуждены после принятия Никейского Символа веры (идеи Оригена о множественности миров, всеобщем спасении, предсуществовании душ, приоритетности второй ипостаси - Бога-Отца - в структуре Троицы; отрицание Татианом двойственной природы Христа (в "Диатессороне" была опущена земная биография Христа и сведения о его происхождении из рода Давидова) и его докетизм - учение об иллюзорности телесности Иисуса. П. сыграла выдающуюся роль в развитии христианской культуры:</w:t>
      </w:r>
    </w:p>
    <w:p>
      <w:pPr>
        <w:pStyle w:val="Normal"/>
        <w:ind w:firstLine="567"/>
        <w:jc w:val="both"/>
        <w:rPr/>
      </w:pPr>
      <w:r>
        <w:rPr>
          <w:sz w:val="22"/>
          <w:szCs w:val="22"/>
        </w:rPr>
        <w:t xml:space="preserve">1. Были заложены основы систематической христианской теологии как в катафатическом (утвердительном) (от Климента Александрийского и Оригена до Иоанна Дамаскина), так и в апофатическом (отрицительный) (от Августина до Псевдо-Дионисия Ареопагита) ее вариантах, </w:t>
      </w:r>
    </w:p>
    <w:p>
      <w:pPr>
        <w:pStyle w:val="Normal"/>
        <w:ind w:firstLine="567"/>
        <w:jc w:val="both"/>
        <w:rPr/>
      </w:pPr>
      <w:r>
        <w:rPr>
          <w:sz w:val="22"/>
          <w:szCs w:val="22"/>
        </w:rPr>
        <w:t xml:space="preserve">2. Сформирован исходный фундамент экзегетики (разбор, объяснение, истолкование, в особенности Библии) (от Оригена до Григория Нисского), оформлены первые христианские катехизисы (см. Тертуллиан), </w:t>
      </w:r>
    </w:p>
    <w:p>
      <w:pPr>
        <w:pStyle w:val="Normal"/>
        <w:ind w:firstLine="567"/>
        <w:jc w:val="both"/>
        <w:rPr/>
      </w:pPr>
      <w:r>
        <w:rPr>
          <w:sz w:val="22"/>
          <w:szCs w:val="22"/>
        </w:rPr>
        <w:t>3. Введены многие основополагающие понятийные структуры христианской теологии (например, Тертуллианом - касательно структуры Троицы). П. не только значительно способствовала содержательной стабилизации христианской догматики, но и существенно повлияла на развитие глубинного психологизма христианства с его рафинированной культурой рефлексивной интроспекции (от Григория Богослова до Августина).</w:t>
      </w:r>
    </w:p>
    <w:p>
      <w:pPr>
        <w:pStyle w:val="Normal"/>
        <w:ind w:firstLine="567"/>
        <w:jc w:val="both"/>
        <w:rPr/>
      </w:pPr>
      <w:r>
        <w:rPr>
          <w:sz w:val="22"/>
          <w:szCs w:val="22"/>
        </w:rPr>
        <w:t xml:space="preserve">4. Окончательно конституировалась концептуально фундаментальная для христианства идея приоритета индивида по отношению к абстрактному человечеству (антропология Григория Нисского). </w:t>
      </w:r>
    </w:p>
    <w:p>
      <w:pPr>
        <w:pStyle w:val="Normal"/>
        <w:ind w:firstLine="567"/>
        <w:jc w:val="both"/>
        <w:rPr>
          <w:sz w:val="22"/>
          <w:szCs w:val="22"/>
        </w:rPr>
      </w:pPr>
      <w:r>
        <w:rPr>
          <w:sz w:val="22"/>
          <w:szCs w:val="22"/>
        </w:rPr>
        <w:t>5. Проблематика П. во многом определила проблемное поле как православной, так и в католической теологии.</w:t>
      </w:r>
    </w:p>
    <w:p>
      <w:pPr>
        <w:pStyle w:val="Normal"/>
        <w:ind w:firstLine="567"/>
        <w:jc w:val="both"/>
        <w:rPr>
          <w:sz w:val="22"/>
          <w:szCs w:val="22"/>
        </w:rPr>
      </w:pPr>
      <w:r>
        <w:rPr>
          <w:sz w:val="22"/>
          <w:szCs w:val="22"/>
          <w:u w:val="single"/>
        </w:rPr>
        <w:t xml:space="preserve">Августин Блаженный </w:t>
      </w:r>
      <w:r>
        <w:rPr>
          <w:sz w:val="22"/>
          <w:szCs w:val="22"/>
        </w:rPr>
        <w:t>(</w:t>
      </w:r>
      <w:r>
        <w:rPr>
          <w:color w:val="000000"/>
          <w:sz w:val="22"/>
          <w:szCs w:val="22"/>
        </w:rPr>
        <w:t>354-430</w:t>
      </w:r>
      <w:r>
        <w:rPr>
          <w:sz w:val="22"/>
          <w:szCs w:val="22"/>
        </w:rPr>
        <w:t xml:space="preserve">) - </w:t>
      </w:r>
      <w:r>
        <w:rPr>
          <w:color w:val="000000"/>
          <w:sz w:val="22"/>
          <w:szCs w:val="22"/>
        </w:rPr>
        <w:t>христ. теолог, представитель зап. патристики. От констатации тёмных «бездн» души А. пришел к выводу о необходимости божеств. благодати, которая выводит личность из греховной инерции и тем самым «спасает». Проблема мистически осмысленной диалектики истории поставлена в трактате «О граде божием». Августин противопоставляет несовершенный мир совершенному Богу. Существуют 2 града: земной (греховный, порочный) и божий (совершенный). Человек должен перейти из града земного в божий. «Исповедь» - лирич. автобиография, рисующая внутр. развитие А. от младенчества до окончат, утверждения в ортодоксальном христианстве.</w:t>
      </w:r>
    </w:p>
    <w:p>
      <w:pPr>
        <w:pStyle w:val="Normal"/>
        <w:ind w:firstLine="567"/>
        <w:jc w:val="both"/>
        <w:rPr/>
      </w:pPr>
      <w:r>
        <w:rPr>
          <w:b/>
          <w:sz w:val="22"/>
          <w:szCs w:val="22"/>
        </w:rPr>
        <w:t>Схоластика</w:t>
      </w:r>
      <w:r>
        <w:rPr>
          <w:sz w:val="22"/>
          <w:szCs w:val="22"/>
        </w:rPr>
        <w:t xml:space="preserve"> (греч. schola - ученая беседа, школа и лат. scholastica - ученый) – «школьная философия»; интеллектуальный феномен средневековой и постсредневековой европейской культуры в рамках теолого-философской традиции, ставивший своей целью рациональное обоснование и систематическую концептуализацию западно-христианского вероучения. </w:t>
      </w:r>
    </w:p>
    <w:p>
      <w:pPr>
        <w:pStyle w:val="Normal"/>
        <w:ind w:firstLine="567"/>
        <w:jc w:val="both"/>
        <w:rPr>
          <w:sz w:val="22"/>
          <w:szCs w:val="22"/>
        </w:rPr>
      </w:pPr>
      <w:r>
        <w:rPr>
          <w:color w:val="000000"/>
          <w:sz w:val="22"/>
          <w:szCs w:val="22"/>
        </w:rPr>
        <w:t>Христ. патристика подходит к С. по мере завершения работы над догматич. основами церк. доктрины (Иоанн Дамаскин).</w:t>
      </w:r>
    </w:p>
    <w:p>
      <w:pPr>
        <w:pStyle w:val="Normal"/>
        <w:ind w:firstLine="567"/>
        <w:jc w:val="both"/>
        <w:rPr>
          <w:sz w:val="22"/>
          <w:szCs w:val="22"/>
        </w:rPr>
      </w:pPr>
      <w:r>
        <w:rPr>
          <w:sz w:val="22"/>
          <w:szCs w:val="22"/>
        </w:rPr>
        <w:t xml:space="preserve">   </w:t>
      </w:r>
      <w:r>
        <w:rPr>
          <w:sz w:val="22"/>
          <w:szCs w:val="22"/>
        </w:rPr>
        <w:t xml:space="preserve">С. проходит в своем развитии следующие периоды: </w:t>
      </w:r>
    </w:p>
    <w:p>
      <w:pPr>
        <w:pStyle w:val="Normal"/>
        <w:numPr>
          <w:ilvl w:val="0"/>
          <w:numId w:val="3"/>
        </w:numPr>
        <w:tabs>
          <w:tab w:val="clear" w:pos="708"/>
          <w:tab w:val="left" w:pos="993" w:leader="none"/>
        </w:tabs>
        <w:ind w:left="0" w:firstLine="567"/>
        <w:jc w:val="both"/>
        <w:rPr>
          <w:sz w:val="22"/>
          <w:szCs w:val="22"/>
        </w:rPr>
      </w:pPr>
      <w:r>
        <w:rPr>
          <w:sz w:val="22"/>
          <w:szCs w:val="22"/>
        </w:rPr>
        <w:t xml:space="preserve">I. Классическая (средневековая) С., в свою очередь распадающаяся на этапы: </w:t>
      </w:r>
    </w:p>
    <w:p>
      <w:pPr>
        <w:pStyle w:val="Normal"/>
        <w:numPr>
          <w:ilvl w:val="0"/>
          <w:numId w:val="4"/>
        </w:numPr>
        <w:tabs>
          <w:tab w:val="clear" w:pos="708"/>
          <w:tab w:val="left" w:pos="993" w:leader="none"/>
        </w:tabs>
        <w:ind w:left="0" w:firstLine="567"/>
        <w:jc w:val="both"/>
        <w:rPr/>
      </w:pPr>
      <w:r>
        <w:rPr>
          <w:b/>
          <w:i/>
          <w:sz w:val="22"/>
          <w:szCs w:val="22"/>
        </w:rPr>
        <w:t>ранняя С. (11-12 вв.).</w:t>
      </w:r>
      <w:r>
        <w:rPr>
          <w:sz w:val="22"/>
          <w:szCs w:val="22"/>
        </w:rPr>
        <w:t xml:space="preserve"> Представители: Петр Дамиани, Ансельм Кентерберийский, Беренгар Турский (ок. 1000-1088), Иоанн Росцелин (ок. 1050-1122), Гийом из Шампо (ок. 1068-1121), Пьер Абеляр и др.; </w:t>
      </w:r>
    </w:p>
    <w:p>
      <w:pPr>
        <w:pStyle w:val="Normal"/>
        <w:numPr>
          <w:ilvl w:val="0"/>
          <w:numId w:val="4"/>
        </w:numPr>
        <w:tabs>
          <w:tab w:val="clear" w:pos="708"/>
          <w:tab w:val="left" w:pos="993" w:leader="none"/>
        </w:tabs>
        <w:ind w:left="0" w:firstLine="567"/>
        <w:jc w:val="both"/>
        <w:rPr/>
      </w:pPr>
      <w:r>
        <w:rPr>
          <w:sz w:val="22"/>
          <w:szCs w:val="22"/>
        </w:rPr>
        <w:t xml:space="preserve"> </w:t>
      </w:r>
      <w:r>
        <w:rPr>
          <w:b/>
          <w:i/>
          <w:sz w:val="22"/>
          <w:szCs w:val="22"/>
        </w:rPr>
        <w:t>зрелая или поздняя С. (13-14 вв.</w:t>
      </w:r>
      <w:r>
        <w:rPr>
          <w:sz w:val="22"/>
          <w:szCs w:val="22"/>
        </w:rPr>
        <w:t>). Представители: Альберт фон Больштедт (ок. 1200-1280), Фома Аквинский, Роджер Бэкон  и др.</w:t>
      </w:r>
    </w:p>
    <w:p>
      <w:pPr>
        <w:pStyle w:val="Normal"/>
        <w:numPr>
          <w:ilvl w:val="0"/>
          <w:numId w:val="9"/>
        </w:numPr>
        <w:tabs>
          <w:tab w:val="clear" w:pos="708"/>
          <w:tab w:val="left" w:pos="993" w:leader="none"/>
        </w:tabs>
        <w:ind w:left="0" w:firstLine="567"/>
        <w:jc w:val="both"/>
        <w:rPr/>
      </w:pPr>
      <w:r>
        <w:rPr>
          <w:sz w:val="22"/>
          <w:szCs w:val="22"/>
        </w:rPr>
        <w:t xml:space="preserve"> </w:t>
      </w:r>
      <w:r>
        <w:rPr>
          <w:sz w:val="22"/>
          <w:szCs w:val="22"/>
        </w:rPr>
        <w:t>II. Неосхоластика или "вторая С." - ряд течений католической философской мысли, ориентированных на возрождение С., осуществляемое в рамках:</w:t>
      </w:r>
    </w:p>
    <w:p>
      <w:pPr>
        <w:pStyle w:val="Normal"/>
        <w:numPr>
          <w:ilvl w:val="0"/>
          <w:numId w:val="7"/>
        </w:numPr>
        <w:tabs>
          <w:tab w:val="clear" w:pos="708"/>
          <w:tab w:val="left" w:pos="993" w:leader="none"/>
        </w:tabs>
        <w:ind w:left="0" w:firstLine="567"/>
        <w:jc w:val="both"/>
        <w:rPr/>
      </w:pPr>
      <w:r>
        <w:rPr>
          <w:sz w:val="22"/>
          <w:szCs w:val="22"/>
        </w:rPr>
        <w:t xml:space="preserve"> </w:t>
      </w:r>
      <w:r>
        <w:rPr>
          <w:b/>
          <w:i/>
          <w:sz w:val="22"/>
          <w:szCs w:val="22"/>
        </w:rPr>
        <w:t>контрреформации</w:t>
      </w:r>
      <w:r>
        <w:rPr>
          <w:sz w:val="22"/>
          <w:szCs w:val="22"/>
        </w:rPr>
        <w:t xml:space="preserve"> (15-16 вв.). Представители: Томмазо де Вио Гаэтанский (1469-1534), Франческо де Сильвестри Феррарский и др.;</w:t>
      </w:r>
    </w:p>
    <w:p>
      <w:pPr>
        <w:pStyle w:val="Normal"/>
        <w:numPr>
          <w:ilvl w:val="0"/>
          <w:numId w:val="7"/>
        </w:numPr>
        <w:tabs>
          <w:tab w:val="clear" w:pos="708"/>
          <w:tab w:val="left" w:pos="993" w:leader="none"/>
        </w:tabs>
        <w:ind w:left="0" w:firstLine="567"/>
        <w:jc w:val="both"/>
        <w:rPr/>
      </w:pPr>
      <w:r>
        <w:rPr>
          <w:sz w:val="22"/>
          <w:szCs w:val="22"/>
        </w:rPr>
        <w:t xml:space="preserve"> </w:t>
      </w:r>
      <w:r>
        <w:rPr>
          <w:b/>
          <w:i/>
          <w:sz w:val="22"/>
          <w:szCs w:val="22"/>
        </w:rPr>
        <w:t>отчасти "католической реставрации</w:t>
      </w:r>
      <w:r>
        <w:rPr>
          <w:sz w:val="22"/>
          <w:szCs w:val="22"/>
        </w:rPr>
        <w:t>" (18- 19 вв.).</w:t>
      </w:r>
    </w:p>
    <w:p>
      <w:pPr>
        <w:pStyle w:val="Normal"/>
        <w:numPr>
          <w:ilvl w:val="0"/>
          <w:numId w:val="7"/>
        </w:numPr>
        <w:tabs>
          <w:tab w:val="clear" w:pos="708"/>
          <w:tab w:val="left" w:pos="993" w:leader="none"/>
        </w:tabs>
        <w:ind w:left="0" w:firstLine="567"/>
        <w:jc w:val="both"/>
        <w:rPr/>
      </w:pPr>
      <w:r>
        <w:rPr>
          <w:sz w:val="22"/>
          <w:szCs w:val="22"/>
        </w:rPr>
        <w:t xml:space="preserve"> </w:t>
      </w:r>
      <w:r>
        <w:rPr>
          <w:b/>
          <w:i/>
          <w:sz w:val="22"/>
          <w:szCs w:val="22"/>
        </w:rPr>
        <w:t>неотомизма</w:t>
      </w:r>
      <w:r>
        <w:rPr>
          <w:sz w:val="22"/>
          <w:szCs w:val="22"/>
        </w:rPr>
        <w:t xml:space="preserve"> (направлен против Реформации). </w:t>
      </w:r>
    </w:p>
    <w:p>
      <w:pPr>
        <w:pStyle w:val="Normal"/>
        <w:tabs>
          <w:tab w:val="clear" w:pos="708"/>
          <w:tab w:val="left" w:pos="993" w:leader="none"/>
        </w:tabs>
        <w:ind w:firstLine="567"/>
        <w:jc w:val="both"/>
        <w:rPr/>
      </w:pPr>
      <w:r>
        <w:rPr>
          <w:sz w:val="22"/>
          <w:szCs w:val="22"/>
        </w:rPr>
        <w:t xml:space="preserve">   </w:t>
      </w:r>
      <w:r>
        <w:rPr>
          <w:sz w:val="22"/>
          <w:szCs w:val="22"/>
        </w:rPr>
        <w:t>Теоретическими источниками формирования С. выступают: византийская теология и патристика (прежде всего, сочинения Августина Блаженного), от которых была воспринята С. основная проблематика; античная философия, прежде всего, неоплатонизм в христианской переработке ("Ареопагитики" и августиновская редакция Прокла), от которых С. унаследовала мировоззренческую ориентацию на соединение иррационально-мистических предпосылок с рассудочностью выводов, и методологическую установку на герменевтическую работу с текстом как типовую познавательную процедуру.</w:t>
      </w:r>
    </w:p>
    <w:p>
      <w:pPr>
        <w:pStyle w:val="Normal"/>
        <w:ind w:firstLine="567"/>
        <w:jc w:val="both"/>
        <w:rPr>
          <w:sz w:val="22"/>
          <w:szCs w:val="22"/>
        </w:rPr>
      </w:pPr>
      <w:r>
        <w:rPr>
          <w:sz w:val="22"/>
          <w:szCs w:val="22"/>
          <w:u w:val="single"/>
        </w:rPr>
        <w:t>Ансельм Кентерберийский</w:t>
      </w:r>
      <w:r>
        <w:rPr>
          <w:sz w:val="22"/>
          <w:szCs w:val="22"/>
        </w:rPr>
        <w:t xml:space="preserve"> (1033-1109) – теолог-схоласт (ранняя схоластика).</w:t>
      </w:r>
    </w:p>
    <w:p>
      <w:pPr>
        <w:pStyle w:val="Normal"/>
        <w:ind w:firstLine="567"/>
        <w:jc w:val="both"/>
        <w:rPr/>
      </w:pPr>
      <w:r>
        <w:rPr>
          <w:color w:val="000000"/>
          <w:sz w:val="22"/>
          <w:szCs w:val="22"/>
        </w:rPr>
        <w:t>Ансельм признаёт идеальное бытие универсалий в божеств. разуме, но не признаёт их существования наряду с вещами и вне человеч. или божеств. ума.</w:t>
      </w:r>
    </w:p>
    <w:p>
      <w:pPr>
        <w:pStyle w:val="Normal"/>
        <w:ind w:firstLine="567"/>
        <w:jc w:val="both"/>
        <w:rPr/>
      </w:pPr>
      <w:r>
        <w:rPr>
          <w:color w:val="000000"/>
          <w:sz w:val="22"/>
          <w:szCs w:val="22"/>
        </w:rPr>
        <w:t>Понимал веру как предпосылку рационального знания: «Не ищу уразуметь, дабы уве</w:t>
        <w:softHyphen/>
        <w:t>ровать, но верую, дабы уразуметь». В противополож</w:t>
        <w:softHyphen/>
        <w:t>ность умозаключениям к бытию бога от бытия вещей развил т. н. онтологич. доказательство бога, выводя</w:t>
        <w:softHyphen/>
        <w:t>щее его бытие из самого понятия бога как всесовершен-ной сущности, необходимо включающей бытийственность. Проявившиеся в этом рассуждении понимание бытия как некоего «совершенства» и устремление к не</w:t>
        <w:softHyphen/>
        <w:t xml:space="preserve">посредственному интеллектуальному созерцанию бога характерны для традиции </w:t>
      </w:r>
      <w:r>
        <w:rPr>
          <w:i/>
          <w:color w:val="000000"/>
          <w:sz w:val="22"/>
          <w:szCs w:val="22"/>
        </w:rPr>
        <w:t xml:space="preserve">августинианства. </w:t>
      </w:r>
      <w:r>
        <w:rPr>
          <w:color w:val="000000"/>
          <w:sz w:val="22"/>
          <w:szCs w:val="22"/>
        </w:rPr>
        <w:t>В полеми</w:t>
        <w:softHyphen/>
        <w:t xml:space="preserve">ке об </w:t>
      </w:r>
      <w:r>
        <w:rPr>
          <w:i/>
          <w:color w:val="000000"/>
          <w:sz w:val="22"/>
          <w:szCs w:val="22"/>
        </w:rPr>
        <w:t xml:space="preserve">универсалиях </w:t>
      </w:r>
      <w:r>
        <w:rPr>
          <w:color w:val="000000"/>
          <w:sz w:val="22"/>
          <w:szCs w:val="22"/>
        </w:rPr>
        <w:t xml:space="preserve">А. стоял на позициях схоластич. </w:t>
      </w:r>
      <w:r>
        <w:rPr>
          <w:i/>
          <w:color w:val="000000"/>
          <w:sz w:val="22"/>
          <w:szCs w:val="22"/>
        </w:rPr>
        <w:t xml:space="preserve">реализма. </w:t>
      </w:r>
      <w:r>
        <w:rPr>
          <w:color w:val="000000"/>
          <w:sz w:val="22"/>
          <w:szCs w:val="22"/>
        </w:rPr>
        <w:t>Крайний теологич. рационализм А. проявил</w:t>
        <w:softHyphen/>
        <w:t>ся в его трактате «Почему бог вочеловечился?», где он пытался чисто логически доказать необходимость воп-лощения бога в человеке.</w:t>
      </w:r>
    </w:p>
    <w:p>
      <w:pPr>
        <w:pStyle w:val="Normal"/>
        <w:ind w:firstLine="567"/>
        <w:jc w:val="both"/>
        <w:rPr/>
      </w:pPr>
      <w:r>
        <w:rPr>
          <w:color w:val="000000"/>
          <w:sz w:val="22"/>
          <w:szCs w:val="22"/>
        </w:rPr>
        <w:t>Занимался проблемой бытия Бога. Онтологическое доказательство: чем более общим явл данное понятие, тем реальнее, объективнее его существование в качестве особой сущности. Самым общим понятикм явл. Бог. Всё остальное выводится из него.</w:t>
      </w:r>
    </w:p>
    <w:p>
      <w:pPr>
        <w:pStyle w:val="Normal"/>
        <w:ind w:firstLine="567"/>
        <w:jc w:val="both"/>
        <w:rPr/>
      </w:pPr>
      <w:r>
        <w:rPr>
          <w:sz w:val="22"/>
          <w:szCs w:val="22"/>
          <w:u w:val="single"/>
        </w:rPr>
        <w:t>Пьер Абеляр</w:t>
      </w:r>
      <w:r>
        <w:rPr>
          <w:sz w:val="22"/>
          <w:szCs w:val="22"/>
        </w:rPr>
        <w:t xml:space="preserve"> (1079-1142) – франц. теолог-схоласт (ранняя схоластика).</w:t>
      </w:r>
    </w:p>
    <w:p>
      <w:pPr>
        <w:pStyle w:val="Normal"/>
        <w:ind w:firstLine="567"/>
        <w:jc w:val="both"/>
        <w:rPr/>
      </w:pPr>
      <w:r>
        <w:rPr>
          <w:color w:val="000000"/>
          <w:sz w:val="22"/>
          <w:szCs w:val="22"/>
        </w:rPr>
        <w:t xml:space="preserve">В отличие от Ансельма Кентерберийского, требовавшего, чтобы разум формировался на основе веры («верую, чтобы понимать»), у А. разум частично обособляется от веры и становится её предварит, условием («понимаю, чтобы верить»). Правда, Священное писание, равно как и церк. таинства, не подлежат предварит., разумному осмыслению, однако авторитет церк. предания и догматики должен быть удостоверен разумом. </w:t>
      </w:r>
    </w:p>
    <w:p>
      <w:pPr>
        <w:pStyle w:val="Normal"/>
        <w:shd w:fill="FFFFFF" w:val="clear"/>
        <w:ind w:firstLine="567"/>
        <w:jc w:val="both"/>
        <w:rPr>
          <w:color w:val="000000"/>
          <w:sz w:val="22"/>
          <w:szCs w:val="22"/>
          <w:u w:val="single"/>
        </w:rPr>
      </w:pPr>
      <w:r>
        <w:rPr>
          <w:color w:val="000000"/>
          <w:sz w:val="22"/>
          <w:szCs w:val="22"/>
        </w:rPr>
        <w:t xml:space="preserve">В центре этики А. - вопрос о сущности греха, который он определяет как согласие на недолжное, на зло, намерение действовать против божеств, воли. Должное и недолжное предстоят выбору, а потому доступны разумному осмыслению и оценке. Закон должен предшествовать принятию волевого решения, в противном случае преступивший его не несёт вины: не знакомые с Евангелием, содержащим нравств. закон религ. жизни, свободны от вины. Однако в вопросе о спасении, полностью лежащем в сфере божеств, ведения, А. выступает сторонником жёсткого учения о </w:t>
      </w:r>
      <w:r>
        <w:rPr>
          <w:i/>
          <w:color w:val="000000"/>
          <w:sz w:val="22"/>
          <w:szCs w:val="22"/>
        </w:rPr>
        <w:t xml:space="preserve">предопределении: </w:t>
      </w:r>
      <w:r>
        <w:rPr>
          <w:color w:val="000000"/>
          <w:sz w:val="22"/>
          <w:szCs w:val="22"/>
        </w:rPr>
        <w:t>проблема нравств. вины относится им только к сфере человеч. деятельности и знания. Соч. А. в ряде случаев расходился с принятым толкованием. Теологич. соч. А. дважды осуждались католич. Церковью.</w:t>
      </w:r>
    </w:p>
    <w:p>
      <w:pPr>
        <w:pStyle w:val="Normal"/>
        <w:ind w:firstLine="567"/>
        <w:jc w:val="both"/>
        <w:rPr>
          <w:color w:val="000000"/>
          <w:sz w:val="22"/>
          <w:szCs w:val="22"/>
        </w:rPr>
      </w:pPr>
      <w:r>
        <w:rPr>
          <w:color w:val="000000"/>
          <w:sz w:val="22"/>
          <w:szCs w:val="22"/>
        </w:rPr>
        <w:t>А. - один из основателей схоластич. метода, намеченного им как логический анализ противоположных суждений по к.-л. вопросу.</w:t>
      </w:r>
    </w:p>
    <w:p>
      <w:pPr>
        <w:pStyle w:val="Normal"/>
        <w:ind w:firstLine="567"/>
        <w:jc w:val="both"/>
        <w:rPr>
          <w:sz w:val="22"/>
          <w:szCs w:val="22"/>
        </w:rPr>
      </w:pPr>
      <w:r>
        <w:rPr>
          <w:sz w:val="22"/>
          <w:szCs w:val="22"/>
          <w:u w:val="single"/>
        </w:rPr>
        <w:t>Фома Аквинский</w:t>
      </w:r>
      <w:r>
        <w:rPr>
          <w:sz w:val="22"/>
          <w:szCs w:val="22"/>
        </w:rPr>
        <w:t xml:space="preserve"> (1225/26-1274) – один из наиболее выдающихся представителей зрелой схоластики, монах, ученик знаменитого теолога, философа и естесствоиспытателя Альберта Великого (1193-1280), как и его учитель, пытался обосновать основные принципы христианской теологии, опираясь на учения Аристотеля. При этом последнее было преобразовано таким образом, чтобы оно не вступало в противоречие с догматами творения мира из ничего и с учением о богочеловечестве Иисуса Христа. У Фомы высшее начало есть бытие. Под бытием Фома понимает христианского Бога, сотворившего мир, как об этом повествуется в Ветхом Завете.</w:t>
      </w:r>
    </w:p>
    <w:p>
      <w:pPr>
        <w:pStyle w:val="Normal"/>
        <w:ind w:firstLine="567"/>
        <w:jc w:val="both"/>
        <w:rPr/>
      </w:pPr>
      <w:r>
        <w:rPr>
          <w:sz w:val="22"/>
          <w:szCs w:val="22"/>
        </w:rPr>
        <w:t>Аквинский считает, что нужен не разум и вера сами по себе, а их гармония. Разум – нечто ищущее, непостоянное, мятущееся. Разу может привести к катастрофе. Вера – нечто стабильное, устойчивое, своеобразные скрепы, обручи, которые не дают разуму действовать безраздельно.</w:t>
      </w:r>
    </w:p>
    <w:p>
      <w:pPr>
        <w:pStyle w:val="Normal"/>
        <w:ind w:firstLine="567"/>
        <w:jc w:val="both"/>
        <w:rPr>
          <w:sz w:val="22"/>
          <w:szCs w:val="22"/>
        </w:rPr>
      </w:pPr>
      <w:r>
        <w:rPr>
          <w:sz w:val="22"/>
          <w:szCs w:val="22"/>
        </w:rPr>
        <w:t>Разум способен доказать бытие Бога. Человек умён душой, он живёт по сценарию, написанному Бог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52. Основные наиболее общие законы развития объективного и духовно-субъективного миров</w:t>
      </w:r>
    </w:p>
    <w:p>
      <w:pPr>
        <w:pStyle w:val="Normal"/>
        <w:ind w:firstLine="567"/>
        <w:jc w:val="both"/>
        <w:rPr>
          <w:sz w:val="22"/>
          <w:szCs w:val="22"/>
        </w:rPr>
      </w:pPr>
      <w:r>
        <w:rPr>
          <w:sz w:val="22"/>
          <w:szCs w:val="22"/>
          <w:u w:val="single"/>
        </w:rPr>
        <w:t>Объективизм</w:t>
      </w:r>
      <w:r>
        <w:rPr>
          <w:sz w:val="22"/>
          <w:szCs w:val="22"/>
        </w:rPr>
        <w:t xml:space="preserve"> – направление в гносеологии, приписывающее познанию постижение реальных предметов и объективных идей.</w:t>
      </w:r>
    </w:p>
    <w:p>
      <w:pPr>
        <w:pStyle w:val="Normal"/>
        <w:ind w:firstLine="567"/>
        <w:jc w:val="both"/>
        <w:rPr>
          <w:sz w:val="22"/>
          <w:szCs w:val="22"/>
        </w:rPr>
      </w:pPr>
      <w:r>
        <w:rPr>
          <w:color w:val="000000"/>
          <w:sz w:val="22"/>
          <w:szCs w:val="22"/>
        </w:rPr>
        <w:t>Объективный идеализм - одна из осн. разновидностей идеализма; в отличие от субъективного идеализма, считает первоосновой мира некое всеобщее сверхиндивидуальное духовное начало («идея», «мировой разум» и т. п.).</w:t>
      </w:r>
    </w:p>
    <w:p>
      <w:pPr>
        <w:pStyle w:val="Normal"/>
        <w:shd w:fill="FFFFFF" w:val="clear"/>
        <w:ind w:firstLine="567"/>
        <w:jc w:val="both"/>
        <w:rPr>
          <w:sz w:val="22"/>
          <w:szCs w:val="22"/>
        </w:rPr>
      </w:pPr>
      <w:r>
        <w:rPr>
          <w:color w:val="000000"/>
          <w:sz w:val="22"/>
          <w:szCs w:val="22"/>
        </w:rPr>
        <w:t>Объективный дух - в философии Гегеля вторая ступень развития духа. Пройдя стадию субъективного духа</w:t>
      </w:r>
      <w:r>
        <w:rPr>
          <w:i/>
          <w:color w:val="000000"/>
          <w:sz w:val="22"/>
          <w:szCs w:val="22"/>
        </w:rPr>
        <w:t xml:space="preserve"> </w:t>
      </w:r>
      <w:r>
        <w:rPr>
          <w:color w:val="000000"/>
          <w:sz w:val="22"/>
          <w:szCs w:val="22"/>
        </w:rPr>
        <w:t>и подчинив себе свои состояния, освободив себя внутренне и став разумным свободным духом, дух реализует свою свободную волю в объективном мире. Индивидуальный дух на этом этапе должен постичь, что всё внешне данное и противостоящее ему есть дух. Человек подчиняет себе природу, нравственно и политически преодолевает свою иллюзорную оторванность от других людей и погружается в скрытое в его индивидуальности родовое всеобщее. На этом пути приобретается действит. индивидуальность, тождественная нар. духу. О. д. проходит три стадии развития. На нерпой стадии О. д. реализует себя в правовых отношениях. Стадии права противостоит и сменяет её стадия морали как права субъективной сознат. воли. Синтезом этих стадий является нравственность, реализующаяся в семье, гражд. обществе и гос-ве. Поскольку в нравственности совпадают правовое и моральное, она становится высшей формой О. д. Вершина нравственности - соответствующее своему понятию гос-во - синтезируя субъективное и объективное в нар. духе, может стать носителем абсолютного духа, т. е. последней стадии развития духа, раскрывающей содержание и смысл эволюции абсолютной идеи.</w:t>
      </w:r>
    </w:p>
    <w:p>
      <w:pPr>
        <w:pStyle w:val="Normal"/>
        <w:ind w:firstLine="567"/>
        <w:jc w:val="both"/>
        <w:rPr>
          <w:sz w:val="22"/>
          <w:szCs w:val="22"/>
        </w:rPr>
      </w:pPr>
      <w:r>
        <w:rPr>
          <w:sz w:val="22"/>
          <w:szCs w:val="22"/>
          <w:u w:val="single"/>
        </w:rPr>
        <w:t>Субъективизм</w:t>
      </w:r>
      <w:r>
        <w:rPr>
          <w:sz w:val="22"/>
          <w:szCs w:val="22"/>
        </w:rPr>
        <w:t xml:space="preserve"> – поворот к субъекту, то есть взгляд на сознание как на первичное данное, в то время как все другое явл. формой, содержанием или результатом творчества сознания.</w:t>
      </w:r>
    </w:p>
    <w:p>
      <w:pPr>
        <w:pStyle w:val="Normal"/>
        <w:ind w:firstLine="567"/>
        <w:jc w:val="both"/>
        <w:rPr/>
      </w:pPr>
      <w:r>
        <w:rPr>
          <w:color w:val="000000"/>
          <w:sz w:val="22"/>
          <w:szCs w:val="22"/>
        </w:rPr>
        <w:t>Представителями С. в истории философии были Беркли, Юм, Фихте; элементы С. характерны для филос. учения Канта. В бурж. философии 19-20 вв. С. выступает в качестве одного из осн. принципов таких направлений, как неокантианство, эмпириокритицизм, философия жизни, прагматизм, неопозитивизм, экзистенциализм. Отвергая С., марксистская философия утверждает активную роль субъекта в практике и познании, но исходит при этом из признания диалек-тич. взаимосвязи субъекта и объекта.</w:t>
      </w:r>
    </w:p>
    <w:p>
      <w:pPr>
        <w:pStyle w:val="Normal"/>
        <w:ind w:firstLine="567"/>
        <w:jc w:val="both"/>
        <w:rPr>
          <w:sz w:val="22"/>
          <w:szCs w:val="22"/>
        </w:rPr>
      </w:pPr>
      <w:r>
        <w:rPr>
          <w:color w:val="000000"/>
          <w:sz w:val="22"/>
          <w:szCs w:val="22"/>
        </w:rPr>
        <w:t>Субъективный идеализм - одна из осн. разновидностей идеализма; в отличие от объективного идеализма, отрицает наличие к.-л. реальности вне сознания субъекта либо рассматривает её как нечто полностью определяемое его активностью.</w:t>
      </w:r>
    </w:p>
    <w:p>
      <w:pPr>
        <w:pStyle w:val="Normal"/>
        <w:ind w:firstLine="567"/>
        <w:jc w:val="both"/>
        <w:rPr/>
      </w:pPr>
      <w:r>
        <w:rPr>
          <w:sz w:val="22"/>
          <w:szCs w:val="22"/>
        </w:rPr>
        <w:t>Субъективный дух – по Гегелю, дух, находящийся в непосредственной связи с самим собой (в ощущении, чувстве, мышлении, воле индивида).</w:t>
      </w:r>
    </w:p>
    <w:p>
      <w:pPr>
        <w:pStyle w:val="Normal"/>
        <w:ind w:firstLine="567"/>
        <w:jc w:val="both"/>
        <w:rPr>
          <w:sz w:val="22"/>
          <w:szCs w:val="22"/>
        </w:rPr>
      </w:pPr>
      <w:r>
        <w:rPr>
          <w:sz w:val="22"/>
          <w:szCs w:val="22"/>
        </w:rPr>
        <w:t>В культуре христианства произошло важное событие: обострение потребности человека обращать внимание на собственные переживания. Она была вызвана необходимостью общения с трансцендентным Богом. Практика такого общения – молитва, в ней ч-к должен погрузиться внутрь себя, отключиться от потока жизни, освободиться от диктата тела. Сознание – это не только знание о внешнем мире, но прежде всего знание о собственном духовном опыте, его содержании. Плотин (3 в. н.э., основатель неоплатонизма) в духовном опыте выделяет 3 уровня: 1) высший, где происходит отдохновение в Божественном; надо пробудиться от своего тела, прийти к самому себе, стать недосягаемым для внешнего мира; но долго находиться в этом состоянии ч-к не может и опускается на 2-й уровень; 2) уровень рефлексии, рассуждения; ч-ка одолевает многообразие чувств, мыслей, помыслов, связанных с жизнью «по стихиям мира сего»; 3) низший, здесь господствуют инстинкты и страст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53. Камю А. Миф о Сизифе</w:t>
      </w:r>
    </w:p>
    <w:p>
      <w:pPr>
        <w:pStyle w:val="Normal"/>
        <w:ind w:firstLine="567"/>
        <w:jc w:val="both"/>
        <w:rPr/>
      </w:pPr>
      <w:r>
        <w:rPr>
          <w:sz w:val="22"/>
          <w:szCs w:val="22"/>
        </w:rPr>
        <w:t>Боги приговорили Сизифа поднимать огромный камень на вершину горы, откуда эта глыба неизменно скатывалась вниз. У них были основания полагать, что нет кары ужасней, чем бесполезный и безнадежный труд.</w:t>
      </w:r>
    </w:p>
    <w:p>
      <w:pPr>
        <w:pStyle w:val="Normal"/>
        <w:ind w:firstLine="567"/>
        <w:jc w:val="both"/>
        <w:rPr/>
      </w:pPr>
      <w:r>
        <w:rPr>
          <w:sz w:val="22"/>
          <w:szCs w:val="22"/>
        </w:rPr>
        <w:t>Если верить Гомеру, Сизиф был мудрейшим и осмотрительнейшим из смертных. Правда, согласно другому источнику, он промышлял разбоем. Я не вижу здесь противоречия. Имеются различные мнения о том, как он стал вечным тружеником ада. Его упрекали, прежде всего, за легкомысленное отношение к богам. Он разглашал их секреты. Эгипа, дочь Асона, была похищена Юпитером. Отец удивился этому исчезновению и пожаловался Сизифу. Тот, зная о похищении, предложил Асопу помощь, при условии, что Асоп даст воду цитадели Коринфа. Небесным молниям он предпочел благословение земных вод. Наказанием за это стали адские муки. Гомер рассказывает также, что Сизиф заковал в кандалы Смерть. Плутон не мог вынести зрелища своего опустевшего и затихшего царства. Он послал бога войны, который вызволил Смерть, из рук ее победителя.</w:t>
      </w:r>
    </w:p>
    <w:p>
      <w:pPr>
        <w:pStyle w:val="Normal"/>
        <w:ind w:firstLine="567"/>
        <w:jc w:val="both"/>
        <w:rPr/>
      </w:pPr>
      <w:r>
        <w:rPr>
          <w:sz w:val="22"/>
          <w:szCs w:val="22"/>
        </w:rPr>
        <w:t>Говорят также, что, умирая, Сизиф решил испытать любовь жены и приказал ей бросить его тело на площади без погребения. Так Сизиф оказался в аду. Возмутившись столь чуждым человеколюбию послушанием, он получил от Плутона разрешение вернуться на землю, дабы наказать жену. Но стоило ему вновь увидеть облик земного мира, ощутить воду, солнце, теплоту камней и море, как у него пропало желание возвращаться в мир теней. Напоминания, предупреждения и гнев богов были напрасны. Многие годы он продолжал жить на берегу залива, где шумело море и улыбалась земля. Потребовалось вмешательство богов. Явился Меркурий, схватил Сизифа за шиворот и силком утащил в ад, где его уже поджидал камень.</w:t>
      </w:r>
    </w:p>
    <w:p>
      <w:pPr>
        <w:pStyle w:val="Normal"/>
        <w:ind w:firstLine="567"/>
        <w:jc w:val="both"/>
        <w:rPr/>
      </w:pPr>
      <w:r>
        <w:rPr>
          <w:sz w:val="22"/>
          <w:szCs w:val="22"/>
        </w:rPr>
        <w:t xml:space="preserve">Уже из этого понятно, что </w:t>
      </w:r>
      <w:r>
        <w:rPr>
          <w:sz w:val="22"/>
          <w:szCs w:val="22"/>
          <w:u w:val="single"/>
        </w:rPr>
        <w:t>Сизиф - абсурдный герой</w:t>
      </w:r>
      <w:r>
        <w:rPr>
          <w:sz w:val="22"/>
          <w:szCs w:val="22"/>
        </w:rPr>
        <w:t>. Такой он и в своих страстях, и в страданиях. Его презрение к богам, ненависть к смерти и желание жить стоили ему несказанных мучений - он вынужден бесцельно напрягать силы. Такова цена земных страстей. Нам неизвестны подробности пребывания Сизифа в преисподней. Мифы созданы для того, чтобы привлекать наше воображение. Мы можем представить только напряженное тело, силящееся поднять огромный камень, покатить его, взобраться с ним по склону; видим сведенное судорогой лицо, прижатую к камню щеку, плечо, удерживающее покрытую глиной тяжесть, оступающуюся ногу, вновь и вновь поднимающие камень науки с измазанными землей ладонями. В результате долгих и размеренных усилий, в пространстве без неба, во времени без начала и до конца, цель достигнута. Сизиф смотрит, как в считанные мгновения камень скатывается к подножию горы, откуда его опять придется поднимать к вершине.</w:t>
      </w:r>
    </w:p>
    <w:p>
      <w:pPr>
        <w:pStyle w:val="Normal"/>
        <w:ind w:firstLine="567"/>
        <w:jc w:val="both"/>
        <w:rPr/>
      </w:pPr>
      <w:r>
        <w:rPr>
          <w:sz w:val="22"/>
          <w:szCs w:val="22"/>
        </w:rPr>
        <w:t>Он спускается вниз. Сизиф интересует меня во время этой паузы. Его изможденное лицо едва отличимо от камня! Я вижу этого человека, спускающегося тяжелым, но ровным шагом к страданиям, которым нет конца, В это время вместе с дыханием к нему возвращается сознание, неотвратимое, как его бедствия. И в каждое мгновение, спускаясь с вершины в логово богов, он выше своей судьбы. Он тверже своего камня.</w:t>
      </w:r>
    </w:p>
    <w:p>
      <w:pPr>
        <w:pStyle w:val="Normal"/>
        <w:ind w:firstLine="567"/>
        <w:jc w:val="both"/>
        <w:rPr/>
      </w:pPr>
      <w:r>
        <w:rPr>
          <w:sz w:val="22"/>
          <w:szCs w:val="22"/>
        </w:rPr>
        <w:t xml:space="preserve">Этот миф трагичен, поскольку его герой наделен сознанием. О какой каре могла бы идти речь, если бы на каждом шагу его поддерживала надежда на успех? Сегодняшний рабочий живет так всю свою жизнь, и его судьба не менее трагична. Но сам он трагичен лишь в те редкие мгновения, когда к нему возвращается сознание. </w:t>
      </w:r>
      <w:r>
        <w:rPr>
          <w:sz w:val="22"/>
          <w:szCs w:val="22"/>
          <w:u w:val="single"/>
        </w:rPr>
        <w:t>Сизиф, пролетарий богов, бессильный и бунтующий, знает о бесконечности своего печального удела; о нем он думает во время спуска. Ясность видения, которая должна быть его мукой, обращается в его победу. Нет судьбы, которую не превозмогло бы презрение.</w:t>
      </w:r>
    </w:p>
    <w:p>
      <w:pPr>
        <w:pStyle w:val="Normal"/>
        <w:ind w:firstLine="567"/>
        <w:jc w:val="both"/>
        <w:rPr/>
      </w:pPr>
      <w:r>
        <w:rPr>
          <w:sz w:val="22"/>
          <w:szCs w:val="22"/>
        </w:rPr>
        <w:t xml:space="preserve">Иногда спуск исполнен страданий, но он может проходить и в радости. Это слово уместно. Я вновь представляю себе Сизифа, спускающегося к своему камню. В начале были страдания. </w:t>
      </w:r>
      <w:r>
        <w:rPr>
          <w:sz w:val="22"/>
          <w:szCs w:val="22"/>
          <w:u w:val="single"/>
        </w:rPr>
        <w:t>Когда память наполняется земными образами, когда непереносимым становится желание счастья, бывает, что к сердцу человека подступает печаль: это победа камня, это сам камень.</w:t>
      </w:r>
      <w:r>
        <w:rPr>
          <w:sz w:val="22"/>
          <w:szCs w:val="22"/>
        </w:rPr>
        <w:t xml:space="preserve"> Слишком тяжело нести безмерную ношу скорби. Таковы наши ночи в Гефсиманском саду. Но сокрушающие нас истины отступают, как только мы распознаем их. Так Эдип сначала подчинялся судьбе, не зная о ней. Трагедия начинается вместе с познанием. Но в то же мгновение слепой и отчаявшийся Эдип сознает, что единственной связью: миром остается для него нежная девичья рука. Тогда-то и раздается его высокомерная речь: "Несмотря на все невзгоды, преклонный возраст и величие души заставляют меня сказать, что все Хорошо". Эдип у Софокла, подобно Кириллову у Достоевского, дает нам формулу абсурдной победы. Античная мудрость соединяется с современным героизмом.</w:t>
      </w:r>
    </w:p>
    <w:p>
      <w:pPr>
        <w:pStyle w:val="Normal"/>
        <w:ind w:firstLine="567"/>
        <w:jc w:val="both"/>
        <w:rPr/>
      </w:pPr>
      <w:r>
        <w:rPr>
          <w:sz w:val="22"/>
          <w:szCs w:val="22"/>
        </w:rPr>
        <w:t>Перед тем, кто открыл абсурд, всегда возникает искушение написать нечто вроде учебника счастья. "Как, следуя, по столь узкому пути?.." Но мир всего лишь один, счастье и абсурд являются порождениями одной и той же земли. Они неразделимы. Было бы ошибкой утверждать, что счастье рождается непременно из открытия абсурда. Может случиться, что чувство абсурда рождается из счастья. "Я думаю, что все хорошо",- говорит Эдип, и эти слова священны. Они раздаются в суровой и конечной вселенной человека. Они учат, что это не все, еще не все исчерпано Они изгоняют из этого мира бога, вступившего в него вместе с неудовлетворенностью и тягой к бесцельным страданиям. Они превращают судьбу в дело рук человека, дело, которое должно решаться среди людей.</w:t>
      </w:r>
    </w:p>
    <w:p>
      <w:pPr>
        <w:pStyle w:val="Normal"/>
        <w:ind w:firstLine="567"/>
        <w:jc w:val="both"/>
        <w:rPr/>
      </w:pPr>
      <w:r>
        <w:rPr>
          <w:sz w:val="22"/>
          <w:szCs w:val="22"/>
        </w:rPr>
        <w:t xml:space="preserve">В этом вся тихая радость Сизифа. Ему принадлежит его судьба. Камень - его достояние. Точно так же абсурдный человек, глядя на свои муки, заставляет умолкнуть идолов. В неожиданно притихшей вселенной слышен шепот тысяч тонких восхитительных голосов, поднимающихся от земли. Это бессознательный, тайный звон всех образов мира - такова изнанка и такова цена победы. </w:t>
      </w:r>
      <w:r>
        <w:rPr>
          <w:sz w:val="22"/>
          <w:szCs w:val="22"/>
          <w:u w:val="single"/>
        </w:rPr>
        <w:t>Солнца нет без тени, и необходимо познать ночь</w:t>
      </w:r>
      <w:r>
        <w:rPr>
          <w:sz w:val="22"/>
          <w:szCs w:val="22"/>
        </w:rPr>
        <w:t>. Абсурдный человек говорит "да" - и его усилиям более нет конца. Если и есть личная судьба, то это отнюдь не предопределение свыше, либо, в крайнем случае, предопределение сводится к тому, как о нем судит сам человек: оно фатально и достойно презрения. В остальном он сознает себя властелином своих дней. В неумолимое мгновение, когда человек оборачивается и бросает взгляд на прожитую жизнь. Сизиф, вернувшись к камню, созерцает бессвязную последовательность действий, ставшую его судьбой. Она была сотворена им самим, соединена в одно целое его памятью и скреплена смертью. Убежденный в человеческом происхождении всего человеческого, желающий видеть и знающий, что ночи не будет конца, слепец продолжает путь. И вновь скатывается камень.</w:t>
      </w:r>
    </w:p>
    <w:p>
      <w:pPr>
        <w:pStyle w:val="Normal"/>
        <w:ind w:firstLine="567"/>
        <w:jc w:val="both"/>
        <w:rPr/>
      </w:pPr>
      <w:r>
        <w:rPr>
          <w:sz w:val="22"/>
          <w:szCs w:val="22"/>
        </w:rPr>
        <w:t xml:space="preserve">Я оставляю Сизифа у подножия его горы! Ноша всегда найдется. </w:t>
      </w:r>
      <w:r>
        <w:rPr>
          <w:sz w:val="22"/>
          <w:szCs w:val="22"/>
          <w:u w:val="single"/>
        </w:rPr>
        <w:t>Но Сизиф учит высшей верности, которая отвергает богов и двигает камни</w:t>
      </w:r>
      <w:r>
        <w:rPr>
          <w:sz w:val="22"/>
          <w:szCs w:val="22"/>
        </w:rPr>
        <w:t xml:space="preserve">. Он тоже считает, что все хорошо. Эта вселенная, отныне лишенная властелина, не кажется ему ни бесплодной, ни ничтожной. Каждая крупица камня, каждый отблеск руды на полночной горе составляет для него целый мир. </w:t>
      </w:r>
      <w:r>
        <w:rPr>
          <w:sz w:val="22"/>
          <w:szCs w:val="22"/>
          <w:u w:val="single"/>
        </w:rPr>
        <w:t>Одной борьбы за вершину достаточно, чтобы заполнить сердце человека. Сизифа следует представлять себе счастливым</w:t>
      </w:r>
      <w:r>
        <w:rPr>
          <w:sz w:val="22"/>
          <w:szCs w:val="22"/>
        </w:rPr>
        <w:t>.</w:t>
      </w:r>
    </w:p>
    <w:p>
      <w:pPr>
        <w:pStyle w:val="Normal"/>
        <w:ind w:firstLine="567"/>
        <w:jc w:val="both"/>
        <w:rPr/>
      </w:pPr>
      <w:r>
        <w:rPr>
          <w:sz w:val="22"/>
          <w:szCs w:val="22"/>
        </w:rPr>
        <w:t>Миф о Сизифе – это манифест атеистического экзистенциализма. Анализ сознания человека, лишившегося религии, веры в Бога, такова судьба современного человека. Это сознание находится на той грани, когда веры у человека уже нет, а новой точки опоры еще нет. Человеку очень трудно примириться с мыслью о бессмысленности поисков внешней опоры, с тем, что он должен рассчитывать только на себя. Это разорванное сознание – сознание абсурда. Если Бога нет, то стоит ли жизнь того, чтобы ее прожить.</w:t>
      </w:r>
    </w:p>
    <w:p>
      <w:pPr>
        <w:pStyle w:val="Normal"/>
        <w:ind w:firstLine="567"/>
        <w:jc w:val="both"/>
        <w:rPr/>
      </w:pPr>
      <w:r>
        <w:rPr>
          <w:sz w:val="22"/>
          <w:szCs w:val="22"/>
        </w:rPr>
        <w:t xml:space="preserve">Осознание бессмысленности своего существования, превращающее наше сознание в "несчастное сознание", превращает смысл жизни в следующую дилемму: либо осознать абсурдность мира и на что-то все-таки надеяться, либо покончить жизнь самоубийством. Камю избирает первый путь. Тот, кто понял, что этот мир абсурден, обретает свободу. А обрести свободу можно лишь восстав против всемирного абсурда, бунтуя против него. Бунт и свобода, по мысли Камю, нераздельны. </w:t>
      </w:r>
      <w:r>
        <w:rPr>
          <w:sz w:val="22"/>
          <w:szCs w:val="22"/>
          <w:u w:val="single"/>
        </w:rPr>
        <w:t>Именно свобода, выражающаяся в бунте, придает смысл человеческой жизни</w:t>
      </w:r>
      <w:r>
        <w:rPr>
          <w:sz w:val="22"/>
          <w:szCs w:val="22"/>
        </w:rPr>
        <w:t>.</w:t>
      </w:r>
    </w:p>
    <w:p>
      <w:pPr>
        <w:pStyle w:val="Normal"/>
        <w:ind w:firstLine="567"/>
        <w:jc w:val="both"/>
        <w:rPr/>
      </w:pPr>
      <w:r>
        <w:rPr>
          <w:sz w:val="22"/>
          <w:szCs w:val="22"/>
        </w:rPr>
        <w:t xml:space="preserve">Провозглашая необходимость борьбы человека с иррациональностью мира, Камю в то же время подчеркивает, что она </w:t>
      </w:r>
      <w:r>
        <w:rPr>
          <w:sz w:val="22"/>
          <w:szCs w:val="22"/>
          <w:u w:val="single"/>
        </w:rPr>
        <w:t>не может привести к успеху</w:t>
      </w:r>
      <w:r>
        <w:rPr>
          <w:sz w:val="22"/>
          <w:szCs w:val="22"/>
        </w:rPr>
        <w:t>. Символом "человеческого состояния" для него является Сизиф.</w:t>
      </w:r>
    </w:p>
    <w:p>
      <w:pPr>
        <w:pStyle w:val="Normal"/>
        <w:ind w:firstLine="567"/>
        <w:jc w:val="both"/>
        <w:rPr/>
      </w:pPr>
      <w:r>
        <w:rPr>
          <w:sz w:val="22"/>
          <w:szCs w:val="22"/>
        </w:rPr>
        <w:t xml:space="preserve">Согласно Камю, величие Сизифу придает тот факт, что он знал о нескончаемости своего труда, но, тем не менее, стойко переносил ниспосланную ему кару и не думал просить богов о прощении. Хотя Сизиф осужден на вечные муки, он все же в глазах Камю </w:t>
      </w:r>
      <w:r>
        <w:rPr>
          <w:sz w:val="22"/>
          <w:szCs w:val="22"/>
          <w:u w:val="single"/>
        </w:rPr>
        <w:t>свободный человек, так как, сознательно подняв бунт против богов, он сам выбрал свою судьбу</w:t>
      </w:r>
      <w:r>
        <w:rPr>
          <w:sz w:val="22"/>
          <w:szCs w:val="22"/>
        </w:rPr>
        <w:t xml:space="preserve">. Таким образом, начав свои размышления о человеке целым рядом пессимистических констатаций, Камю, в конечном итоге, приходит к своеобразному трагическому оптимизму, утверждая, что </w:t>
      </w:r>
      <w:r>
        <w:rPr>
          <w:sz w:val="22"/>
          <w:szCs w:val="22"/>
          <w:u w:val="single"/>
        </w:rPr>
        <w:t>даже безнадежная борьба человека с бесчеловечностью является источником высшей радости и счастья</w:t>
      </w:r>
      <w:r>
        <w:rPr>
          <w:sz w:val="22"/>
          <w:szCs w:val="22"/>
        </w:rPr>
        <w:t>.</w:t>
      </w:r>
    </w:p>
    <w:p>
      <w:pPr>
        <w:pStyle w:val="Normal"/>
        <w:ind w:firstLine="567"/>
        <w:rPr>
          <w:sz w:val="22"/>
          <w:szCs w:val="22"/>
        </w:rPr>
      </w:pPr>
      <w:r>
        <w:rPr>
          <w:sz w:val="22"/>
          <w:szCs w:val="22"/>
        </w:rPr>
      </w:r>
    </w:p>
    <w:p>
      <w:pPr>
        <w:pStyle w:val="Normal"/>
        <w:ind w:firstLine="567"/>
        <w:jc w:val="center"/>
        <w:rPr/>
      </w:pPr>
      <w:r>
        <w:rPr>
          <w:b/>
          <w:sz w:val="22"/>
          <w:szCs w:val="22"/>
        </w:rPr>
        <w:t>54. Учение Августина: природа, человек; душа и тело, разум и воля.</w:t>
      </w:r>
    </w:p>
    <w:p>
      <w:pPr>
        <w:pStyle w:val="Normal"/>
        <w:ind w:firstLine="567"/>
        <w:jc w:val="both"/>
        <w:rPr>
          <w:sz w:val="22"/>
          <w:szCs w:val="22"/>
        </w:rPr>
      </w:pPr>
      <w:r>
        <w:rPr>
          <w:sz w:val="22"/>
          <w:szCs w:val="22"/>
        </w:rPr>
        <w:t>Августин Блаженный (</w:t>
      </w:r>
      <w:r>
        <w:rPr>
          <w:color w:val="000000"/>
          <w:sz w:val="22"/>
          <w:szCs w:val="22"/>
        </w:rPr>
        <w:t>354-430</w:t>
      </w:r>
      <w:r>
        <w:rPr>
          <w:sz w:val="22"/>
          <w:szCs w:val="22"/>
        </w:rPr>
        <w:t xml:space="preserve">) - </w:t>
      </w:r>
      <w:r>
        <w:rPr>
          <w:color w:val="000000"/>
          <w:sz w:val="22"/>
          <w:szCs w:val="22"/>
        </w:rPr>
        <w:t>христ. теолог, представитель зап. патристики.</w:t>
      </w:r>
    </w:p>
    <w:p>
      <w:pPr>
        <w:pStyle w:val="Normal"/>
        <w:ind w:firstLine="567"/>
        <w:jc w:val="both"/>
        <w:rPr/>
      </w:pPr>
      <w:r>
        <w:rPr>
          <w:i/>
          <w:sz w:val="22"/>
          <w:szCs w:val="22"/>
        </w:rPr>
        <w:t>Проблема человека.</w:t>
      </w:r>
      <w:r>
        <w:rPr>
          <w:sz w:val="22"/>
          <w:szCs w:val="22"/>
        </w:rPr>
        <w:t xml:space="preserve"> Августиновское понимание человека, его существования и развития вращается вокруг четырех библейских догматов: творения, грехопадения, искупления и воскрешения.</w:t>
      </w:r>
    </w:p>
    <w:p>
      <w:pPr>
        <w:pStyle w:val="Normal"/>
        <w:ind w:firstLine="567"/>
        <w:jc w:val="both"/>
        <w:rPr/>
      </w:pPr>
      <w:r>
        <w:rPr>
          <w:sz w:val="22"/>
          <w:szCs w:val="22"/>
        </w:rPr>
        <w:t xml:space="preserve">Догмат о сотворении человека по образу и подобию божию требовал от Августина говорить о высоком достоинстве человека как богоподобного существа. Догмат о грехопадении давал возможность Августину рассматривать человека пессимистически, ибо человек впал в грех, нарушил божественный запрет. Это привело его в конечном итоге к духовной и физической смерти. Однако грехопадение не уничтожило богоподобия человека, поскольку он наделен неотчуждаемым божественным разумом. Правда, теперь человек стал подобен не только Богу, но и Дьяволу, поскольку в нем (в человеке) присутствуют порочные страсти. Августин пишет: Не тем человек сделался похожим на дьявола, что имеет плоть, которой дьявол не имеет, а тем, что живет сам по себе, то есть по человеку. Ибо и дьявол захотел жить сам по себе, когда не устоял во истине; так что стал говорить ложь </w:t>
      </w:r>
      <w:r>
        <w:rPr>
          <w:i/>
          <w:sz w:val="22"/>
          <w:szCs w:val="22"/>
        </w:rPr>
        <w:t>от своих</w:t>
      </w:r>
      <w:r>
        <w:rPr>
          <w:sz w:val="22"/>
          <w:szCs w:val="22"/>
        </w:rPr>
        <w:t xml:space="preserve">, а не от божьих – стал не только лживым, но и отцом лжи. Он первый солгал. От него начался грех, от него же началась и ложь. Итак, </w:t>
      </w:r>
      <w:r>
        <w:rPr>
          <w:sz w:val="22"/>
          <w:szCs w:val="22"/>
          <w:u w:val="single"/>
        </w:rPr>
        <w:t>когда человек живет по человеку, а не по Богу, он подобен дьяволу</w:t>
      </w:r>
      <w:r>
        <w:rPr>
          <w:sz w:val="22"/>
          <w:szCs w:val="22"/>
        </w:rPr>
        <w:t>.</w:t>
      </w:r>
    </w:p>
    <w:p>
      <w:pPr>
        <w:pStyle w:val="Normal"/>
        <w:ind w:firstLine="567"/>
        <w:jc w:val="both"/>
        <w:rPr/>
      </w:pPr>
      <w:r>
        <w:rPr>
          <w:sz w:val="22"/>
          <w:szCs w:val="22"/>
        </w:rPr>
        <w:t>Грехопадение привело к тому, что смертная жизнь человека сделалась "жизненной смертью". Тут следует отметить, что в самом происхождении человека заключена угроза смерти и порчи, так как человек сделан из "ничего", "из праха земного", который в свою очередь создан "из ничего", стремящегося возвратиться к самому себе, то есть в ничто, в небытие. Однако возможность смерти (переход в небытие) могла стать и действительностью, если бы не грехопадение, отделившее человека от Бога и сблизившее его с дьяволом.</w:t>
      </w:r>
    </w:p>
    <w:p>
      <w:pPr>
        <w:pStyle w:val="Normal"/>
        <w:ind w:firstLine="567"/>
        <w:jc w:val="both"/>
        <w:rPr/>
      </w:pPr>
      <w:r>
        <w:rPr>
          <w:sz w:val="22"/>
          <w:szCs w:val="22"/>
          <w:u w:val="single"/>
        </w:rPr>
        <w:t>Догматы искупления и воскрешения возвращали Августина к оптимизму</w:t>
      </w:r>
      <w:r>
        <w:rPr>
          <w:sz w:val="22"/>
          <w:szCs w:val="22"/>
        </w:rPr>
        <w:t xml:space="preserve">. Если Христос воплотился в человеческое тело, стал богочеловеком, то, следовательно, оно получило божественное освящение. </w:t>
      </w:r>
      <w:r>
        <w:rPr>
          <w:sz w:val="22"/>
          <w:szCs w:val="22"/>
          <w:u w:val="single"/>
        </w:rPr>
        <w:t>Человек создан Богом. Он состоит из тела и души. Бог же творит только благо. Значит, тело и душа – благо. Но тело – благо низшего порядка</w:t>
      </w:r>
      <w:r>
        <w:rPr>
          <w:sz w:val="22"/>
          <w:szCs w:val="22"/>
        </w:rPr>
        <w:t xml:space="preserve">. Оно является благом до тех пор, пока находится под контролем разумной божественной души. </w:t>
      </w:r>
      <w:r>
        <w:rPr>
          <w:sz w:val="22"/>
          <w:szCs w:val="22"/>
          <w:u w:val="single"/>
        </w:rPr>
        <w:t>Хотя тело смертно, оно все же может избежать тления сколь угодно долго, если душа данного конкретного человека была постоянно устремлена к Богу</w:t>
      </w:r>
      <w:r>
        <w:rPr>
          <w:sz w:val="22"/>
          <w:szCs w:val="22"/>
        </w:rPr>
        <w:t>. Так в христианском богословии появилось теоретическое оправдание для существования святых нетленных мощей. Через искупление человеку дана возможность реального бессмертия и совершенства.</w:t>
      </w:r>
    </w:p>
    <w:p>
      <w:pPr>
        <w:pStyle w:val="Normal"/>
        <w:ind w:firstLine="567"/>
        <w:jc w:val="both"/>
        <w:rPr/>
      </w:pPr>
      <w:r>
        <w:rPr>
          <w:sz w:val="22"/>
          <w:szCs w:val="22"/>
        </w:rPr>
        <w:t>Догмат воскрешения говорит о том, что указанная выше возможность может стать действительностью, если конкретный человек любит Бога превыше всего.</w:t>
      </w:r>
    </w:p>
    <w:p>
      <w:pPr>
        <w:pStyle w:val="Normal"/>
        <w:ind w:firstLine="567"/>
        <w:jc w:val="both"/>
        <w:rPr/>
      </w:pPr>
      <w:r>
        <w:rPr>
          <w:sz w:val="22"/>
          <w:szCs w:val="22"/>
        </w:rPr>
        <w:t>Итак, по Августину, человек есть единство души и тела. "Человек, – пишет он, – не есть только тело или только душа, но состоит из души и тела. Верно, что душа составляет не всего человека, а лучшую его часть, и что тело не составляет всего человека, а только низшую часть его, и что, когда то и другое соединены вместе, то это называется человеком". В другом месте Августин заявляет: "</w:t>
      </w:r>
      <w:r>
        <w:rPr>
          <w:sz w:val="22"/>
          <w:szCs w:val="22"/>
          <w:u w:val="single"/>
        </w:rPr>
        <w:t>Человек есть разумная душа, владеющая телом</w:t>
      </w:r>
      <w:r>
        <w:rPr>
          <w:sz w:val="22"/>
          <w:szCs w:val="22"/>
        </w:rPr>
        <w:t>". В этом высказывании акцент смещен на душу. Это подтверждается и следующим высказыванием Августина: "Тело же не есть то, чем мы являемся сами, поэтому не тело в человеке достойно любви и влечения".</w:t>
      </w:r>
    </w:p>
    <w:p>
      <w:pPr>
        <w:pStyle w:val="Normal"/>
        <w:ind w:firstLine="567"/>
        <w:jc w:val="both"/>
        <w:rPr/>
      </w:pPr>
      <w:r>
        <w:rPr>
          <w:sz w:val="22"/>
          <w:szCs w:val="22"/>
        </w:rPr>
        <w:t>Человек воплощает в себе царство духа и царство материи. Все творение реализовано в человеке, ибо он и мыслит разумом, и чувствует, и движется телом в пространстве.</w:t>
      </w:r>
    </w:p>
    <w:p>
      <w:pPr>
        <w:pStyle w:val="Normal"/>
        <w:ind w:firstLine="567"/>
        <w:jc w:val="both"/>
        <w:rPr/>
      </w:pPr>
      <w:r>
        <w:rPr>
          <w:sz w:val="22"/>
          <w:szCs w:val="22"/>
        </w:rPr>
        <w:t xml:space="preserve">После грехопадения </w:t>
      </w:r>
      <w:r>
        <w:rPr>
          <w:sz w:val="22"/>
          <w:szCs w:val="22"/>
          <w:u w:val="single"/>
        </w:rPr>
        <w:t>свободная воля человека настолько извратилась</w:t>
      </w:r>
      <w:r>
        <w:rPr>
          <w:sz w:val="22"/>
          <w:szCs w:val="22"/>
        </w:rPr>
        <w:t>, что ее возвращение к первоначалу, если и не утратило своей возможности, все же осуществимо собственными силами. Поэтому у человека появилась нужда в божественной помощи, которой удостаиваются не все люди, а только избранные. Все же остальные катятся к своей гибели.</w:t>
      </w:r>
    </w:p>
    <w:p>
      <w:pPr>
        <w:pStyle w:val="Normal"/>
        <w:ind w:firstLine="567"/>
        <w:jc w:val="both"/>
        <w:rPr/>
      </w:pPr>
      <w:r>
        <w:rPr>
          <w:sz w:val="22"/>
          <w:szCs w:val="22"/>
        </w:rPr>
        <w:t xml:space="preserve">Августин считает, что Бог знает заранее, что произойдет в мире и с каждым отдельным человеком. </w:t>
      </w:r>
      <w:r>
        <w:rPr>
          <w:sz w:val="22"/>
          <w:szCs w:val="22"/>
          <w:u w:val="single"/>
        </w:rPr>
        <w:t>Все в мире предопределено</w:t>
      </w:r>
      <w:r>
        <w:rPr>
          <w:sz w:val="22"/>
          <w:szCs w:val="22"/>
        </w:rPr>
        <w:t xml:space="preserve">. Правда, это предопределение не исключает свободы человеческого выбора. Тем самым Августин снимает с Бога ответственность за грехопадение человека и возлагает ее на дьявола и на самого человека. Хотя Бог и знал, что человек нарушит запрет и отведает плодов дерева познания, </w:t>
      </w:r>
      <w:r>
        <w:rPr>
          <w:sz w:val="22"/>
          <w:szCs w:val="22"/>
          <w:u w:val="single"/>
        </w:rPr>
        <w:t>но человеку была предоставлена возможность выбирать: последовать ли за Богом или за дьяволом</w:t>
      </w:r>
      <w:r>
        <w:rPr>
          <w:sz w:val="22"/>
          <w:szCs w:val="22"/>
        </w:rPr>
        <w:t>. Первые люди сделали свой выбор: они отвратили свой лик от Бога и обратили лицо свое к дьяволу. С этого времени над человеком постоянно висит дамокловым мечом</w:t>
      </w:r>
      <w:r>
        <w:rPr>
          <w:i/>
          <w:sz w:val="22"/>
          <w:szCs w:val="22"/>
        </w:rPr>
        <w:t xml:space="preserve"> вина</w:t>
      </w:r>
      <w:r>
        <w:rPr>
          <w:sz w:val="22"/>
          <w:szCs w:val="22"/>
        </w:rPr>
        <w:t>. С этого времени все поступки человека можно оценивать двумя категориями: божеские и дьявольские. При этом большинство людей почему-то предпочитает вторые первым. И даже смерть Иисуса Христа, принятая им во искупление грехов человеческих, не приблизила людей к Богу: они все также грешат, забывают Бога и чаще, чем к Богу, обращают лик свой в сторону дьявола.</w:t>
      </w:r>
    </w:p>
    <w:p>
      <w:pPr>
        <w:pStyle w:val="Normal"/>
        <w:ind w:firstLine="567"/>
        <w:jc w:val="both"/>
        <w:rPr/>
      </w:pPr>
      <w:r>
        <w:rPr>
          <w:sz w:val="22"/>
          <w:szCs w:val="22"/>
        </w:rPr>
        <w:t>За счет чего происходит развитие человека – за счет борьбы грешного (Римская империя) и божественного.</w:t>
      </w:r>
    </w:p>
    <w:p>
      <w:pPr>
        <w:pStyle w:val="Normal"/>
        <w:ind w:firstLine="567"/>
        <w:jc w:val="both"/>
        <w:rPr/>
      </w:pPr>
      <w:r>
        <w:rPr>
          <w:sz w:val="22"/>
          <w:szCs w:val="22"/>
          <w:u w:val="single"/>
        </w:rPr>
        <w:t>Бог – творец, сверхприроден</w:t>
      </w:r>
      <w:r>
        <w:rPr>
          <w:sz w:val="22"/>
          <w:szCs w:val="22"/>
        </w:rPr>
        <w:t xml:space="preserve"> (в противоположность пантеизму, там Бог тождественен природе). </w:t>
      </w:r>
      <w:r>
        <w:rPr>
          <w:sz w:val="22"/>
          <w:szCs w:val="22"/>
          <w:u w:val="single"/>
        </w:rPr>
        <w:t>Мир, природа и человек, будучи результатом творения Бога, зависят от своего творца</w:t>
      </w:r>
      <w:r>
        <w:rPr>
          <w:sz w:val="22"/>
          <w:szCs w:val="22"/>
        </w:rPr>
        <w:t xml:space="preserve">. Бог сотворил все сущее. Человек есть разумная душа, которая пользуется земным телом. </w:t>
      </w:r>
      <w:r>
        <w:rPr>
          <w:sz w:val="22"/>
          <w:szCs w:val="22"/>
          <w:u w:val="single"/>
        </w:rPr>
        <w:t>Человек может познать Бога двумя путями – разумом, используя теологию и философию, и веру, проявляющуюся в воле человека.</w:t>
      </w:r>
      <w:r>
        <w:rPr>
          <w:sz w:val="22"/>
          <w:szCs w:val="22"/>
        </w:rPr>
        <w:t xml:space="preserve"> Истина есть благо, любовь к миру и Богу, найти ее можно только сердцем. </w:t>
      </w:r>
      <w:r>
        <w:rPr>
          <w:sz w:val="22"/>
          <w:szCs w:val="22"/>
          <w:u w:val="single"/>
        </w:rPr>
        <w:t>Человек волен выбирать между добром и злом</w:t>
      </w:r>
      <w:r>
        <w:rPr>
          <w:sz w:val="22"/>
          <w:szCs w:val="22"/>
        </w:rPr>
        <w:t>. Зло – это недостаток добра. Бог не виновен в существовании зла.. Человек – не раб божий, а личность, связанная с Богом, значит может обладать волей и направлять ее по своему усмотрению. Добродетельный человек – тот, кто любит.</w:t>
      </w:r>
    </w:p>
    <w:p>
      <w:pPr>
        <w:pStyle w:val="Normal"/>
        <w:ind w:firstLine="567"/>
        <w:jc w:val="center"/>
        <w:rPr>
          <w:b/>
          <w:b/>
          <w:sz w:val="22"/>
          <w:szCs w:val="22"/>
        </w:rPr>
      </w:pPr>
      <w:r>
        <w:rPr>
          <w:b/>
          <w:sz w:val="22"/>
          <w:szCs w:val="22"/>
        </w:rPr>
        <w:t>55. Содержание и сущность основных категорий диалектики</w:t>
      </w:r>
    </w:p>
    <w:p>
      <w:pPr>
        <w:pStyle w:val="Normal"/>
        <w:ind w:firstLine="567"/>
        <w:jc w:val="both"/>
        <w:rPr>
          <w:sz w:val="22"/>
          <w:szCs w:val="22"/>
        </w:rPr>
      </w:pPr>
      <w:r>
        <w:rPr>
          <w:sz w:val="22"/>
          <w:szCs w:val="22"/>
        </w:rPr>
        <w:t>Диалектика (от греч. «искусство вести беседу») – искусство аргументации, наука логики.</w:t>
      </w:r>
    </w:p>
    <w:p>
      <w:pPr>
        <w:pStyle w:val="Normal"/>
        <w:ind w:firstLine="567"/>
        <w:jc w:val="both"/>
        <w:rPr/>
      </w:pPr>
      <w:r>
        <w:rPr>
          <w:color w:val="000000"/>
          <w:sz w:val="22"/>
          <w:szCs w:val="22"/>
        </w:rPr>
        <w:t xml:space="preserve">Это учение о наиболее общих закономерных связях и становлении, развитии бытия и познания, и основанный на этом учении метод творчески познающего мышления. Д. есть фил-я теория, метод и методология научн. познания и творчества вообще. Теоретич. принципы Д. составляют существ. содержание мировоззрения. Т.о., Д. выполняет теоретич., мировоззренч. и методологич. функции. </w:t>
      </w:r>
      <w:r>
        <w:rPr>
          <w:color w:val="000000"/>
          <w:sz w:val="22"/>
          <w:szCs w:val="22"/>
          <w:u w:val="single"/>
        </w:rPr>
        <w:t>Осн. принципы Д</w:t>
      </w:r>
      <w:r>
        <w:rPr>
          <w:color w:val="000000"/>
          <w:sz w:val="22"/>
          <w:szCs w:val="22"/>
        </w:rPr>
        <w:t>., составляющие её стержень, - всеобщая связь, становление и развитие, которые осмысливаются с помощью всей исторически сложившейся системы категорий и законов.</w:t>
      </w:r>
    </w:p>
    <w:p>
      <w:pPr>
        <w:pStyle w:val="Normal"/>
        <w:ind w:firstLine="567"/>
        <w:jc w:val="both"/>
        <w:rPr/>
      </w:pPr>
      <w:r>
        <w:rPr>
          <w:color w:val="000000"/>
          <w:sz w:val="22"/>
          <w:szCs w:val="22"/>
        </w:rPr>
        <w:t>Диалектика – учение о развитии, связях и отношениях. Диалектическое понимание означает, что весь мир находится в состоянии не только движения, или изменения, но и развития. Развитие вызывается внутренними процессами, в основе которых – противоречия. Существует два варианта разрешения противоречия: 1. метафизический (полное уничтожение), 2. диалектический (уничтожается та часть противоречия, кот. устарела, изжила себя; сохраняется здоровая часть – своеобразная база чего-то общего, но со временем и она устаревает и тоже отбрасывается; такое развитие происходит вечно).</w:t>
      </w:r>
    </w:p>
    <w:p>
      <w:pPr>
        <w:pStyle w:val="Normal"/>
        <w:ind w:firstLine="567"/>
        <w:jc w:val="both"/>
        <w:rPr>
          <w:color w:val="000000"/>
          <w:sz w:val="22"/>
          <w:szCs w:val="22"/>
        </w:rPr>
      </w:pPr>
      <w:r>
        <w:rPr>
          <w:color w:val="000000"/>
          <w:sz w:val="22"/>
          <w:szCs w:val="22"/>
        </w:rPr>
        <w:t>Формула Гегеля: раздвоение единого на части и борьба между ними.</w:t>
      </w:r>
    </w:p>
    <w:p>
      <w:pPr>
        <w:pStyle w:val="Normal"/>
        <w:ind w:firstLine="567"/>
        <w:jc w:val="both"/>
        <w:rPr/>
      </w:pPr>
      <w:r>
        <w:rPr>
          <w:i/>
          <w:sz w:val="22"/>
          <w:szCs w:val="22"/>
        </w:rPr>
        <w:t>Тождество</w:t>
      </w:r>
      <w:r>
        <w:rPr>
          <w:sz w:val="22"/>
          <w:szCs w:val="22"/>
        </w:rPr>
        <w:t xml:space="preserve"> – состояние, при котором целое и части целого равны между собой, тождественны. Но такое состояние бывает временным. В процессе движения, развития появляется нечто новое, не совпадающее с частями. Такое состояние называется </w:t>
      </w:r>
      <w:r>
        <w:rPr>
          <w:i/>
          <w:sz w:val="22"/>
          <w:szCs w:val="22"/>
        </w:rPr>
        <w:t>сходством</w:t>
      </w:r>
      <w:r>
        <w:rPr>
          <w:sz w:val="22"/>
          <w:szCs w:val="22"/>
        </w:rPr>
        <w:t xml:space="preserve">, или </w:t>
      </w:r>
      <w:r>
        <w:rPr>
          <w:i/>
          <w:sz w:val="22"/>
          <w:szCs w:val="22"/>
        </w:rPr>
        <w:t>нарушенным тождеством</w:t>
      </w:r>
      <w:r>
        <w:rPr>
          <w:sz w:val="22"/>
          <w:szCs w:val="22"/>
        </w:rPr>
        <w:t xml:space="preserve">. Новое сходство тоже временно. Появляется больше несовпадений. </w:t>
      </w:r>
      <w:r>
        <w:rPr>
          <w:i/>
          <w:sz w:val="22"/>
          <w:szCs w:val="22"/>
        </w:rPr>
        <w:t>Противоположность</w:t>
      </w:r>
      <w:r>
        <w:rPr>
          <w:sz w:val="22"/>
          <w:szCs w:val="22"/>
        </w:rPr>
        <w:t xml:space="preserve"> – такое состояние идеи, при котором совпадающих и несовпадающих черт оказывается поровну.</w:t>
      </w:r>
    </w:p>
    <w:p>
      <w:pPr>
        <w:pStyle w:val="Normal"/>
        <w:ind w:firstLine="567"/>
        <w:jc w:val="both"/>
        <w:rPr>
          <w:color w:val="000000"/>
          <w:sz w:val="22"/>
          <w:szCs w:val="22"/>
        </w:rPr>
      </w:pPr>
      <w:r>
        <w:rPr>
          <w:color w:val="000000"/>
          <w:sz w:val="22"/>
          <w:szCs w:val="22"/>
        </w:rPr>
        <w:t>Диалектика имеет структуру: законы, категории, принципы.</w:t>
      </w:r>
    </w:p>
    <w:p>
      <w:pPr>
        <w:pStyle w:val="Normal"/>
        <w:ind w:firstLine="567"/>
        <w:jc w:val="both"/>
        <w:rPr>
          <w:color w:val="000000"/>
          <w:sz w:val="22"/>
          <w:szCs w:val="22"/>
        </w:rPr>
      </w:pPr>
      <w:r>
        <w:rPr>
          <w:color w:val="000000"/>
          <w:sz w:val="22"/>
          <w:szCs w:val="22"/>
          <w:u w:val="single"/>
        </w:rPr>
        <w:t>Законы диалектики</w:t>
      </w:r>
      <w:r>
        <w:rPr>
          <w:color w:val="000000"/>
          <w:sz w:val="22"/>
          <w:szCs w:val="22"/>
        </w:rPr>
        <w:t>: 1) единство и борьба противоположностей; 2) отрицание отрицания (новое отрицает старое, но это новое тоже устаревает и отрицается); 3) переход количества в качество.</w:t>
      </w:r>
    </w:p>
    <w:p>
      <w:pPr>
        <w:pStyle w:val="Normal"/>
        <w:ind w:firstLine="567"/>
        <w:jc w:val="both"/>
        <w:rPr/>
      </w:pPr>
      <w:r>
        <w:rPr>
          <w:sz w:val="22"/>
          <w:szCs w:val="22"/>
          <w:u w:val="single"/>
        </w:rPr>
        <w:t>Категории диалектики</w:t>
      </w:r>
      <w:r>
        <w:rPr>
          <w:sz w:val="22"/>
          <w:szCs w:val="22"/>
        </w:rPr>
        <w:t xml:space="preserve"> - это понятия (формы мышления), которые отражают наиболее общие и существенные свойства, стороны, связи и отношения реальной действительности и познания.</w:t>
      </w:r>
    </w:p>
    <w:p>
      <w:pPr>
        <w:pStyle w:val="Normal"/>
        <w:ind w:firstLine="567"/>
        <w:jc w:val="both"/>
        <w:rPr/>
      </w:pPr>
      <w:r>
        <w:rPr>
          <w:b/>
          <w:sz w:val="22"/>
          <w:szCs w:val="22"/>
        </w:rPr>
        <w:t>1.</w:t>
      </w:r>
      <w:r>
        <w:rPr>
          <w:sz w:val="22"/>
          <w:szCs w:val="22"/>
        </w:rPr>
        <w:t xml:space="preserve"> Развитие – закономерное изменение материи и сознания, их универсальное свойство; процесс движения, изменения целостных систем, т. к. осн. источник развития - противоречия </w:t>
      </w:r>
      <w:r>
        <w:rPr>
          <w:rFonts w:eastAsia="Symbol" w:cs="Symbol" w:ascii="Symbol" w:hAnsi="Symbol"/>
          <w:sz w:val="22"/>
          <w:szCs w:val="22"/>
        </w:rPr>
        <w:t>Þ</w:t>
      </w:r>
      <w:r>
        <w:rPr>
          <w:sz w:val="22"/>
          <w:szCs w:val="22"/>
        </w:rPr>
        <w:t xml:space="preserve"> дан. процесс явл. саморазвитием.</w:t>
      </w:r>
    </w:p>
    <w:p>
      <w:pPr>
        <w:pStyle w:val="Normal"/>
        <w:ind w:firstLine="567"/>
        <w:jc w:val="both"/>
        <w:rPr>
          <w:sz w:val="22"/>
          <w:szCs w:val="22"/>
        </w:rPr>
      </w:pPr>
      <w:r>
        <w:rPr>
          <w:b/>
          <w:sz w:val="22"/>
          <w:szCs w:val="22"/>
        </w:rPr>
        <w:t>2.</w:t>
      </w:r>
      <w:r>
        <w:rPr>
          <w:sz w:val="22"/>
          <w:szCs w:val="22"/>
        </w:rPr>
        <w:t xml:space="preserve"> Противоречие – положение, при котором одно высказывание исключает др. высказывание (суждение, мнение), несовместимое с ним. Противоположные стороны противоположностей стараются уничтожить друг друга, но они друг без друга не существуют.</w:t>
      </w:r>
    </w:p>
    <w:p>
      <w:pPr>
        <w:pStyle w:val="Normal"/>
        <w:ind w:firstLine="567"/>
        <w:jc w:val="both"/>
        <w:rPr/>
      </w:pPr>
      <w:r>
        <w:rPr>
          <w:b/>
          <w:sz w:val="22"/>
          <w:szCs w:val="22"/>
        </w:rPr>
        <w:t>3.</w:t>
      </w:r>
      <w:r>
        <w:rPr>
          <w:sz w:val="22"/>
          <w:szCs w:val="22"/>
        </w:rPr>
        <w:t xml:space="preserve"> Причина и следствия. Причина - реальное существование взаимосвязанных явлений, в процессе взаимодействия которых одно из них (причина) при наличии опред. условий неизбежно порождает, вызывает к жизни другое явление, событие, процесс (следствие).</w:t>
      </w:r>
    </w:p>
    <w:p>
      <w:pPr>
        <w:pStyle w:val="Normal"/>
        <w:ind w:firstLine="567"/>
        <w:jc w:val="both"/>
        <w:rPr/>
      </w:pPr>
      <w:r>
        <w:rPr>
          <w:b/>
          <w:sz w:val="22"/>
          <w:szCs w:val="22"/>
        </w:rPr>
        <w:t>4.</w:t>
      </w:r>
      <w:r>
        <w:rPr>
          <w:sz w:val="22"/>
          <w:szCs w:val="22"/>
        </w:rPr>
        <w:t xml:space="preserve"> Качество - выраж. относит. устойчивость предметов и явлений. Это такая определенность предмета, благодаря которой он является именно данным, а не другим.</w:t>
      </w:r>
    </w:p>
    <w:p>
      <w:pPr>
        <w:pStyle w:val="Normal"/>
        <w:ind w:firstLine="567"/>
        <w:jc w:val="both"/>
        <w:rPr/>
      </w:pPr>
      <w:r>
        <w:rPr>
          <w:b/>
          <w:sz w:val="22"/>
          <w:szCs w:val="22"/>
        </w:rPr>
        <w:t>5.</w:t>
      </w:r>
      <w:r>
        <w:rPr>
          <w:sz w:val="22"/>
          <w:szCs w:val="22"/>
        </w:rPr>
        <w:t xml:space="preserve"> Количество выраж. такую определенность предмета, изменение которой в соответствующих границах не означает превращение данного предмета в другой. Налич. опред-ть : объем, размеры, величина составл. его элементов.</w:t>
      </w:r>
    </w:p>
    <w:p>
      <w:pPr>
        <w:pStyle w:val="Normal"/>
        <w:ind w:firstLine="567"/>
        <w:jc w:val="both"/>
        <w:rPr/>
      </w:pPr>
      <w:r>
        <w:rPr>
          <w:b/>
          <w:sz w:val="22"/>
          <w:szCs w:val="22"/>
        </w:rPr>
        <w:t>6.</w:t>
      </w:r>
      <w:r>
        <w:rPr>
          <w:sz w:val="22"/>
          <w:szCs w:val="22"/>
        </w:rPr>
        <w:t xml:space="preserve"> Содержание и форма. С. выражает внутреннее единство всех элементов, сторон, свойств в их взаимодействии, образующих данный предмет. Тесно связано с формой противоречие между ф. и с. сущ. всегда и происходит сбрасывание старой формы и переделка старого содержания, возникает новая форма, адекватная изменившемуся содержанию.</w:t>
      </w:r>
    </w:p>
    <w:p>
      <w:pPr>
        <w:pStyle w:val="Normal"/>
        <w:ind w:firstLine="567"/>
        <w:jc w:val="both"/>
        <w:rPr/>
      </w:pPr>
      <w:r>
        <w:rPr>
          <w:sz w:val="22"/>
          <w:szCs w:val="22"/>
        </w:rPr>
        <w:t>В поле внимания диалектики издавна попали универсальные связи, пронизывающие все бытие (связь единичного и общего, части и целого и т. д.). Формой познания сложных, гибких универ. связей бытия служат категории диалектики.</w:t>
      </w:r>
    </w:p>
    <w:p>
      <w:pPr>
        <w:pStyle w:val="Normal"/>
        <w:ind w:firstLine="567"/>
        <w:jc w:val="both"/>
        <w:rPr/>
      </w:pPr>
      <w:r>
        <w:rPr>
          <w:sz w:val="22"/>
          <w:szCs w:val="22"/>
        </w:rPr>
        <w:t>Для диалектики характерно формирование парных категорий, отражающих «померные» стороны целостных явлений.</w:t>
      </w:r>
    </w:p>
    <w:p>
      <w:pPr>
        <w:pStyle w:val="Normal"/>
        <w:ind w:firstLine="567"/>
        <w:jc w:val="both"/>
        <w:rPr/>
      </w:pPr>
      <w:r>
        <w:rPr>
          <w:sz w:val="22"/>
          <w:szCs w:val="22"/>
        </w:rPr>
        <w:t>Категории диалектики формируются на определенных ступенях исторического развития общества. Постепенно знание человечества об ун. связях бытия углубляется, приводится в систему. Связей бесконечное множество.</w:t>
      </w:r>
    </w:p>
    <w:p>
      <w:pPr>
        <w:pStyle w:val="Normal"/>
        <w:ind w:firstLine="567"/>
        <w:jc w:val="both"/>
        <w:rPr/>
      </w:pPr>
      <w:r>
        <w:rPr>
          <w:sz w:val="22"/>
          <w:szCs w:val="22"/>
        </w:rPr>
        <w:t>«Единичное - общее», «простое - сложное», «явление - сущность», «часть - целое» и т. д. Они все могут быть объединены в группу выражающих «устройство» бытия.</w:t>
      </w:r>
    </w:p>
    <w:p>
      <w:pPr>
        <w:pStyle w:val="Normal"/>
        <w:ind w:firstLine="567"/>
        <w:jc w:val="both"/>
        <w:rPr>
          <w:sz w:val="22"/>
          <w:szCs w:val="22"/>
        </w:rPr>
      </w:pPr>
      <w:r>
        <w:rPr>
          <w:sz w:val="22"/>
          <w:szCs w:val="22"/>
        </w:rPr>
        <w:t>1. «Единичное - общее».</w:t>
      </w:r>
    </w:p>
    <w:p>
      <w:pPr>
        <w:pStyle w:val="Normal"/>
        <w:ind w:firstLine="567"/>
        <w:jc w:val="both"/>
        <w:rPr/>
      </w:pPr>
      <w:r>
        <w:rPr>
          <w:sz w:val="22"/>
          <w:szCs w:val="22"/>
        </w:rPr>
        <w:t>Единичное характеризует отдельные предмет, явление, отличающийся по своим пространственным и др. свойствам от иных, в том числе подобных ему.</w:t>
      </w:r>
    </w:p>
    <w:p>
      <w:pPr>
        <w:pStyle w:val="Normal"/>
        <w:ind w:firstLine="567"/>
        <w:jc w:val="both"/>
        <w:rPr/>
      </w:pPr>
      <w:r>
        <w:rPr>
          <w:sz w:val="22"/>
          <w:szCs w:val="22"/>
        </w:rPr>
        <w:t>Общее - объективно существующее сходство предметов, их однотипность (дом, дерево, человек).</w:t>
      </w:r>
    </w:p>
    <w:p>
      <w:pPr>
        <w:pStyle w:val="Normal"/>
        <w:ind w:firstLine="567"/>
        <w:jc w:val="both"/>
        <w:rPr/>
      </w:pPr>
      <w:r>
        <w:rPr>
          <w:sz w:val="22"/>
          <w:szCs w:val="22"/>
        </w:rPr>
        <w:t>2. Сущность - относительно устойчивая сторона того или иного премета, явления.</w:t>
      </w:r>
    </w:p>
    <w:p>
      <w:pPr>
        <w:pStyle w:val="Normal"/>
        <w:ind w:firstLine="567"/>
        <w:jc w:val="both"/>
        <w:rPr/>
      </w:pPr>
      <w:r>
        <w:rPr>
          <w:sz w:val="22"/>
          <w:szCs w:val="22"/>
        </w:rPr>
        <w:t>Явление - более подвижные, изменчивые характеристики того или иного предмета.</w:t>
      </w:r>
    </w:p>
    <w:p>
      <w:pPr>
        <w:pStyle w:val="Normal"/>
        <w:ind w:firstLine="567"/>
        <w:jc w:val="both"/>
        <w:rPr/>
      </w:pPr>
      <w:r>
        <w:rPr>
          <w:sz w:val="22"/>
          <w:szCs w:val="22"/>
        </w:rPr>
        <w:t>Устойчивые, повторяющиеся связи тех или иных явлений называются законами.</w:t>
      </w:r>
    </w:p>
    <w:p>
      <w:pPr>
        <w:pStyle w:val="Normal"/>
        <w:ind w:firstLine="567"/>
        <w:jc w:val="both"/>
        <w:rPr>
          <w:sz w:val="22"/>
          <w:szCs w:val="22"/>
        </w:rPr>
      </w:pPr>
      <w:r>
        <w:rPr>
          <w:sz w:val="22"/>
          <w:szCs w:val="22"/>
        </w:rPr>
        <w:t xml:space="preserve">Фил. понятия в которых универ. связи бытия, осмысливаются в их сложной, гибкой, противоречивой динамике, образуют группу </w:t>
      </w:r>
      <w:r>
        <w:rPr>
          <w:sz w:val="22"/>
          <w:szCs w:val="22"/>
          <w:u w:val="single"/>
        </w:rPr>
        <w:t>категорий диалектик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56. Кант И. Антропология с прагматической точки зрения</w:t>
      </w:r>
    </w:p>
    <w:p>
      <w:pPr>
        <w:pStyle w:val="Normal"/>
        <w:ind w:firstLine="567"/>
        <w:rPr>
          <w:sz w:val="22"/>
          <w:szCs w:val="22"/>
        </w:rPr>
      </w:pPr>
      <w:r>
        <w:rPr>
          <w:sz w:val="22"/>
          <w:szCs w:val="22"/>
        </w:rPr>
        <w:t>Иммануил Кант (1724-1804) – нем. философ и учёный, родоначальник нем. классической фил-и Философия Канта прошла такие стадии развития: естественнонаучную, метафизическую, критическую, послекритическую.</w:t>
      </w:r>
    </w:p>
    <w:p>
      <w:pPr>
        <w:pStyle w:val="Normal"/>
        <w:ind w:firstLine="567"/>
        <w:jc w:val="both"/>
        <w:rPr/>
      </w:pPr>
      <w:r>
        <w:rPr>
          <w:sz w:val="22"/>
          <w:szCs w:val="22"/>
        </w:rPr>
        <w:t>Все вопросы, философское рассмотрение которых так или иначе указано нам разумом, сказываются по сути о человеке. И прежде чем строить любую человеческую науку, будь то антропология или физическая география, неплохо бы было прояснить основания возможного знания, роль и границы применения чувственности, рассудка и разума. Об этом, отчасти, говорит и сам Кант в «Антропологии», что в ее пределах «соединенные по законам рассудка явления составляют данные опыта, и вопрос о характере представления вещей, о том, каковы они вне отношения к чувствам, вообще не возникает: такого рода исследование относится к области метафизики, рассматривающей возможность познания… Впрочем, поскольку знание человека, сложившееся на основе внутреннего опыта, чрезвычайно важно, но, быть может, еще труднее, чем правильное суждение о других, то желательно и даже необходимо начинать с явлений, наблюдаемых в себе самом, и только после этого переходить к утверждению положений, касающихся природы человека…»</w:t>
      </w:r>
    </w:p>
    <w:p>
      <w:pPr>
        <w:pStyle w:val="Normal"/>
        <w:ind w:firstLine="567"/>
        <w:jc w:val="both"/>
        <w:rPr/>
      </w:pPr>
      <w:r>
        <w:rPr>
          <w:sz w:val="22"/>
          <w:szCs w:val="22"/>
        </w:rPr>
        <w:t>Итак, философия как законодательство человеческого разума имеет два предмета -природу и свободу, - которые определяют свои законы природе как предмету опыта и воле человека, поскольку на нее воздействует природа. Науки также могут изучать либо законы природы, либо законы свободы. Ту науку, что изучает законы свободы, Кант именует этикой. Каждая наука имеет рациональную и эмпирическую часть; этика т.о. разделяется на практическую антропологию и собственно мораль. Метафизика же нравов ничего не заимствует из антропологии, представляя собою сферу чисто априорного.</w:t>
      </w:r>
    </w:p>
    <w:p>
      <w:pPr>
        <w:pStyle w:val="Normal"/>
        <w:ind w:firstLine="567"/>
        <w:jc w:val="both"/>
        <w:rPr/>
      </w:pPr>
      <w:r>
        <w:rPr>
          <w:sz w:val="22"/>
          <w:szCs w:val="22"/>
        </w:rPr>
        <w:t>Интересно, что Кант читал свой курс по антропологии в одном разделе с другой эмпирической наукой - физической географией, - и полагал, что они обе чрезвычайно полезны для практического применения знаний, и что только они могут быть названы «знанием мира».</w:t>
      </w:r>
    </w:p>
    <w:p>
      <w:pPr>
        <w:pStyle w:val="Normal"/>
        <w:ind w:firstLine="567"/>
        <w:jc w:val="both"/>
        <w:rPr/>
      </w:pPr>
      <w:r>
        <w:rPr>
          <w:sz w:val="22"/>
          <w:szCs w:val="22"/>
        </w:rPr>
        <w:t xml:space="preserve">В указанном письме Герцу Кант говорит о </w:t>
      </w:r>
      <w:r>
        <w:rPr>
          <w:sz w:val="22"/>
          <w:szCs w:val="22"/>
          <w:u w:val="single"/>
        </w:rPr>
        <w:t>приоритетной роли антропологии</w:t>
      </w:r>
      <w:r>
        <w:rPr>
          <w:sz w:val="22"/>
          <w:szCs w:val="22"/>
        </w:rPr>
        <w:t xml:space="preserve"> перед иными практическими науками: эта роль состоит в том, что практическая антропология, будучи организуема категориями метафизики нравственности, соответствует по своей структуре этой части философии, рассматривающей правила практического применения разума, являющиеся необходимой дисциплиной чистого разума. Более того, чистый разум в своем эмпирическом применении в практической антропологии не нуждается в критике, потому что его основоположения постоянно проверяются критерием опыта, в чем очевидная польза практической антропологии для умов. Причем посредством именно этой дисциплины Кант предполагал тогда и позже «выявить источники всех наук: нравственности, различных видов умения, общения, методов образования и управления, другими словами - всей практической сферы».</w:t>
      </w:r>
    </w:p>
    <w:p>
      <w:pPr>
        <w:pStyle w:val="Normal"/>
        <w:ind w:firstLine="567"/>
        <w:jc w:val="both"/>
        <w:rPr/>
      </w:pPr>
      <w:r>
        <w:rPr>
          <w:sz w:val="22"/>
          <w:szCs w:val="22"/>
        </w:rPr>
        <w:t xml:space="preserve">В Предисловии к трактату философ определяет антропологию как «систематически изложенное учение, предлагающее знание о человеке». Такое учение, однако, «может быть построено с физиологической и </w:t>
      </w:r>
      <w:r>
        <w:rPr>
          <w:sz w:val="22"/>
          <w:szCs w:val="22"/>
          <w:u w:val="single"/>
        </w:rPr>
        <w:t>с прагматической точки зрения</w:t>
      </w:r>
      <w:r>
        <w:rPr>
          <w:sz w:val="22"/>
          <w:szCs w:val="22"/>
        </w:rPr>
        <w:t>», причем последняя исследует «то, что он в качестве свободно действующего существа делает или может и должен сделать из себя сам». Однако антропология, рассматриваемая как «знание мира», если имеется в виду знание только о «вещах мира», не есть еще антропология в кантовом смысле этого слова: она станет ей только если будет учтен ее сугубо практический аспект. «Выражения знать мир и владеть миром, -пишет Кант, - значительно отличаются друг от друга по своему смыслу: в одном случае человек понимает, в чем заключается игра, за которой он наблюдает, в другом он в ней участвует».</w:t>
      </w:r>
    </w:p>
    <w:p>
      <w:pPr>
        <w:pStyle w:val="Normal"/>
        <w:ind w:firstLine="567"/>
        <w:jc w:val="both"/>
        <w:rPr/>
      </w:pPr>
      <w:r>
        <w:rPr>
          <w:sz w:val="22"/>
          <w:szCs w:val="22"/>
        </w:rPr>
        <w:t>Это положение напоминает установки современной социальной или культурной антропологии. Кант допускает в качестве метода наблюдения путешествие и чтение романов. Кроме того, в Предисловии мы находим важное методическое замечание: адекватности наблюдения могут воспрепятствовать нежелание или невозможность человек представить из себя то, что он есть по сути; наличие у него аффектов, привычек; влияние судьбы.</w:t>
      </w:r>
    </w:p>
    <w:p>
      <w:pPr>
        <w:pStyle w:val="Normal"/>
        <w:ind w:firstLine="567"/>
        <w:jc w:val="both"/>
        <w:rPr/>
      </w:pPr>
      <w:r>
        <w:rPr>
          <w:sz w:val="22"/>
          <w:szCs w:val="22"/>
        </w:rPr>
        <w:t xml:space="preserve">Кант предлагает проект определенной дисциплины, отвечающей на вопрос «что есть человек?» и представляющей собой практическую деятельность. Под практической деятельностью здесь подразумевается наблюдение и собственный опыт, целью которого должно стать систематическое описание человека. Структура трактата такова: поначалу рассматриваются темы, касающиеся познавательных способностей человека вообще и возможности его познавать себя (и уже при этом попутно выявляются и даются многочисленные описания того, что есть человек и что ему подлежит). Далее исследование движется к самим описаниям человека. В тексте без труда можно найти множество рассуждений относительно природы языка, сна, игры; описание характеров индивида, пола, народа; ряд остроумных замечаний о типах эгоистов, об отличии самонаблюдения от простого замечания фактов о себе, о различии между простофилей, ясной головой, человеком ограниченного ума и широко образованным, о разных типах заучивания наизусть и т.д. </w:t>
      </w:r>
    </w:p>
    <w:p>
      <w:pPr>
        <w:pStyle w:val="Normal"/>
        <w:ind w:firstLine="567"/>
        <w:jc w:val="both"/>
        <w:rPr>
          <w:sz w:val="22"/>
          <w:szCs w:val="22"/>
        </w:rPr>
      </w:pPr>
      <w:r>
        <w:rPr>
          <w:sz w:val="22"/>
          <w:szCs w:val="22"/>
        </w:rPr>
        <w:t>И под конец дадим слово самому Иммануилу Канту.</w:t>
      </w:r>
    </w:p>
    <w:p>
      <w:pPr>
        <w:pStyle w:val="Normal"/>
        <w:ind w:firstLine="567"/>
        <w:jc w:val="both"/>
        <w:rPr/>
      </w:pPr>
      <w:r>
        <w:rPr>
          <w:sz w:val="22"/>
          <w:szCs w:val="22"/>
        </w:rPr>
        <w:t>«Систематически изложенная и одновременно популярная (благодаря примерам, пополнить которые может любой читатель) антропология с прагматической точки зрения обладает для читающей публики следующими преимуществами: благодаря полноте рубрик, под которые может быть подведено то или иное наблюдаемое человеческое свойство, находящее свое выражение в сфере практического, она дает множество поводов и оснований, позволяющих превратить каждое отдельное свойство в самостоятельную тему и поместить его в надлежащий раздел; таким образом работы здесь сами собой распределяются между любителями такого рода исследований и соединяются единством плана в некое целое, что способствует росту этой полезной всем науки и ускоряет исследование в ее рамках».</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57. Боэций о терапевтической функции философии относительно человека</w:t>
      </w:r>
    </w:p>
    <w:p>
      <w:pPr>
        <w:pStyle w:val="Normal"/>
        <w:ind w:firstLine="567"/>
        <w:jc w:val="both"/>
        <w:rPr/>
      </w:pPr>
      <w:r>
        <w:rPr>
          <w:sz w:val="22"/>
          <w:szCs w:val="22"/>
        </w:rPr>
        <w:t>Боэций Аниций Манлий Торкват Северин (ок. 480 - 524) – рим. гос. деятель и философ. Его работы как переводчика и комментатора аристотелевских текстов имели большое значение для средневековой фил-и. Он был посредником между древним миром и средневековьем, «последним римлянином и первым схоластом».</w:t>
      </w:r>
    </w:p>
    <w:p>
      <w:pPr>
        <w:pStyle w:val="Normal"/>
        <w:ind w:firstLine="567"/>
        <w:jc w:val="both"/>
        <w:rPr>
          <w:sz w:val="22"/>
          <w:szCs w:val="22"/>
        </w:rPr>
      </w:pPr>
      <w:r>
        <w:rPr>
          <w:color w:val="000000"/>
          <w:sz w:val="22"/>
          <w:szCs w:val="22"/>
        </w:rPr>
        <w:t xml:space="preserve">По обвинению в тайных сношениях с Вост. Рим. империей был казнён. </w:t>
      </w:r>
      <w:r>
        <w:rPr>
          <w:sz w:val="22"/>
          <w:szCs w:val="22"/>
        </w:rPr>
        <w:t>Большое значение получила его моралистич. работа «Об утешении философией», написанная им во время длительной болезни в тюрьме. В ней нашли выражение взгляды автора как представителя неоплатонизма и едва заметные черты христ. учения.</w:t>
      </w:r>
    </w:p>
    <w:p>
      <w:pPr>
        <w:pStyle w:val="Normal"/>
        <w:ind w:firstLine="567"/>
        <w:jc w:val="both"/>
        <w:rPr/>
      </w:pPr>
      <w:r>
        <w:rPr>
          <w:sz w:val="22"/>
          <w:szCs w:val="22"/>
        </w:rPr>
        <w:t xml:space="preserve">Между тем философия полезна не только своими результатами, но и как таковая, то есть самим процессом философствования, - она является целительным средством и производит известный терапевтический эффект. "Последний римлянин", известный философ Боэций (480-524) характерно назвал свой главный труд "Утешение философией", что в действительности отражает целительную роль этой науки наук. </w:t>
      </w:r>
    </w:p>
    <w:p>
      <w:pPr>
        <w:pStyle w:val="Normal"/>
        <w:ind w:firstLine="567"/>
        <w:jc w:val="both"/>
        <w:rPr/>
      </w:pPr>
      <w:r>
        <w:rPr>
          <w:sz w:val="22"/>
          <w:szCs w:val="22"/>
        </w:rPr>
        <w:t xml:space="preserve">Суть в том, что в основе всякого философствования лежит рефлексия, в которой традиционно выделяются три вида: </w:t>
      </w:r>
    </w:p>
    <w:p>
      <w:pPr>
        <w:pStyle w:val="Normal"/>
        <w:ind w:firstLine="567"/>
        <w:jc w:val="both"/>
        <w:rPr>
          <w:sz w:val="22"/>
          <w:szCs w:val="22"/>
        </w:rPr>
      </w:pPr>
      <w:r>
        <w:rPr>
          <w:sz w:val="22"/>
          <w:szCs w:val="22"/>
        </w:rPr>
        <w:t>"я думаю о том, что я думаю";</w:t>
      </w:r>
    </w:p>
    <w:p>
      <w:pPr>
        <w:pStyle w:val="Normal"/>
        <w:ind w:firstLine="567"/>
        <w:jc w:val="both"/>
        <w:rPr>
          <w:sz w:val="22"/>
          <w:szCs w:val="22"/>
        </w:rPr>
      </w:pPr>
      <w:r>
        <w:rPr>
          <w:sz w:val="22"/>
          <w:szCs w:val="22"/>
        </w:rPr>
        <w:t>"я думаю о том, что он думает";</w:t>
      </w:r>
    </w:p>
    <w:p>
      <w:pPr>
        <w:pStyle w:val="Normal"/>
        <w:ind w:firstLine="567"/>
        <w:jc w:val="both"/>
        <w:rPr>
          <w:sz w:val="22"/>
          <w:szCs w:val="22"/>
        </w:rPr>
      </w:pPr>
      <w:r>
        <w:rPr>
          <w:sz w:val="22"/>
          <w:szCs w:val="22"/>
        </w:rPr>
        <w:t>"я думаю о том, что я думаю по поводу того, что он думает".</w:t>
      </w:r>
    </w:p>
    <w:p>
      <w:pPr>
        <w:pStyle w:val="Normal"/>
        <w:ind w:firstLine="567"/>
        <w:jc w:val="both"/>
        <w:rPr>
          <w:sz w:val="22"/>
          <w:szCs w:val="22"/>
        </w:rPr>
      </w:pPr>
      <w:r>
        <w:rPr>
          <w:sz w:val="22"/>
          <w:szCs w:val="22"/>
        </w:rPr>
        <w:t>Рефлексия является одной из важнейших способностей человека, позволяющих ему сознательно контролировать свои действия и обобщать свои отношения с окружающим миром. Вместе с тем в рефлексии  таится опасность для человеческой психики. Эта опасность называется гиперрефлексией, характеризующейся тем, что рефлексия выходит за пределы разумных потребностей и становится на путь цепной реакции: "я думаю о том, что я думаю по поводу того, что я думаю по поводу того..." - и так далее в неопределенность. Самое страшное, что эта цепная реакция касается прежде всего духовных основ самого существования человека. Рефлексия и рождается главным образом для того, чтобы выявить и скорректировать эти основы - стратегию человеческого бытия, основанную на учете его предельных условий и целей. Благодаря рефлексии человек обретает такие ориентиры своей жизни, которые гораздо меньше зависят от переменчивости внешней среды. Человек осознает себя и свое место в бытии и на этом останавливается. Гиперрефлексия же смывает все достижения, она не может остановиться и гонит человека все дальше и дальше. В результате все ориентиры теряются, и человек попадает в вихрь нескончаемой рефлексии, из которого невозможно выбраться. И сегодня психология и психиатрия не располагают средствами излечения от гиперрефлексии. Однако выход из гиперрефлексии был найден, видимо, не позднее чем три тысячи лет назад. Оказывается, он возможен благодаря своеобразному salto vitale - спасительному прыжку, в соответствии с которым гиперрефлексия замыкается сама на себя. Человек обращает свои мысли на то, почему и как происходит рефлексия, к чему это в принципе может привести, зачем это нужно, каковы границы этого процесса и т.п. Гиперрефлексия, таким образом, превращается в мыслящее себя мышление. Навык мыслящего себя мышления можно тренировать, развивать и распространять на решение разных проблем. При этом цепная реакция прекращается и вырабатываются специальные правила рефлектирующего мышления. Система этих правил и соответствующих навыков может передаваться от учителя к ученику, благодаря чему складывается профессиональная культура и традиция рефлексии - философия. Философия, таким образом, выступает как профессионально организованная рефлексия, как опирающаяся на тысячелетнюю традицию культура мыслящего себя мышления.</w:t>
      </w:r>
    </w:p>
    <w:p>
      <w:pPr>
        <w:pStyle w:val="Normal"/>
        <w:ind w:firstLine="567"/>
        <w:jc w:val="both"/>
        <w:rPr/>
      </w:pPr>
      <w:r>
        <w:rPr>
          <w:sz w:val="22"/>
          <w:szCs w:val="22"/>
        </w:rPr>
        <w:t xml:space="preserve">"Утешение философией" Боэция - особый вид философской исповеди. Сам Аниций Манлий Тор-кват Северин Боэций родился в Риме около 480 г., получил блестящее образование, был сенатором, консулом. Его "Утешение" - итоговое произведение, написанное в тюрьме в ожидании казни. Тот факт, что автор не рассчитывал на помилование, делает его испо-ведь предельно искренней. Симптоматично то, что будучи ревностным защитником христианского вероучения, он не стал его апологетом и даже нс упоминает о Христе в своем прощальном философском произведении. </w:t>
      </w:r>
    </w:p>
    <w:p>
      <w:pPr>
        <w:pStyle w:val="Normal"/>
        <w:ind w:firstLine="567"/>
        <w:jc w:val="both"/>
        <w:rPr>
          <w:sz w:val="22"/>
          <w:szCs w:val="22"/>
        </w:rPr>
      </w:pPr>
      <w:r>
        <w:rPr>
          <w:sz w:val="22"/>
          <w:szCs w:val="22"/>
        </w:rPr>
        <w:t xml:space="preserve">Сам жанр "утешений" как разновидность философской исповеди очень древний. Такое "утешение" написал Цицерон, потом Сенека. В философии сложился специальный жанр, называемый протрепти-ка. Его отцом считается Аристотель. </w:t>
      </w:r>
    </w:p>
    <w:p>
      <w:pPr>
        <w:pStyle w:val="Normal"/>
        <w:ind w:firstLine="567"/>
        <w:jc w:val="both"/>
        <w:rPr/>
      </w:pPr>
      <w:r>
        <w:rPr>
          <w:sz w:val="22"/>
          <w:szCs w:val="22"/>
        </w:rPr>
        <w:t xml:space="preserve">Трактат "Утешение философией" состоит из пяти книг. Первая - собственно исповедь, вторая - моралистическая диат-риба, третья - сократический диалог, четвертая и пятая - теоретический философский трактат. Само произведение написа-но в стиле "сатуры", когда прозаические части чередуются с поэтическими. </w:t>
      </w:r>
    </w:p>
    <w:p>
      <w:pPr>
        <w:pStyle w:val="Normal"/>
        <w:ind w:firstLine="567"/>
        <w:jc w:val="both"/>
        <w:rPr/>
      </w:pPr>
      <w:r>
        <w:rPr>
          <w:sz w:val="22"/>
          <w:szCs w:val="22"/>
        </w:rPr>
        <w:t xml:space="preserve">Исповедь Боэция имеет форму философского наставничества. Но в роли наставника выступает сама философия, а не лично автор, который является лишь чем-то вроде ее доверенного лица. Беседы, которые он ведет, имеют не только нрав-ственно-дидактический, но и социально-терапевтический характер. Эти сеансы "терапии" начинаются с постановки диа-гноза (нравственного) заболевания, продолжаются этапами излечения этого недуга. Автор не берет на себя функции тера-певта; он лишь соучастник этого действия и в некотором отношении сам выступает как страдающий недугом. В ходе этой терапии он следит за собственным состоянием и добросовестно фиксирует его изменения. Цель ее - прежде всего излече-ние собственной души, а через это - формирование примера для других. </w:t>
      </w:r>
    </w:p>
    <w:p>
      <w:pPr>
        <w:pStyle w:val="Normal"/>
        <w:ind w:firstLine="567"/>
        <w:jc w:val="both"/>
        <w:rPr/>
      </w:pPr>
      <w:r>
        <w:rPr>
          <w:sz w:val="22"/>
          <w:szCs w:val="22"/>
        </w:rPr>
        <w:t xml:space="preserve">Понимание Боэцием роли философии как целительницы души обусловлено двумя аспектами. Во-первых, тем, какое место философия занимает в античной культуре. А во-вторых, личным отношением автора к философии, местом, которое он отводит ей в своей жизни. Философия для него не просто способ теоретического, умозрительного объяснения мира, а возможность ответить на личные смысло-жизненные вопросы, такие же, что поднимались Цицероном в его "Тускуланских беседах". Дело обстоит так: чтобы избавиться от несчастий, нужно исцелиться душой, и этого нельзя достичь без философии. Те же мотивы можно найти в знаменитом ответе Диогена на вопрос Александра Македонского о том, что дает ему занятие философией. Философ, не задумываясь, ответил, что занятия философией дают по меньшей мере готовность ко всякому обороту судьбы. </w:t>
      </w:r>
    </w:p>
    <w:p>
      <w:pPr>
        <w:pStyle w:val="Normal"/>
        <w:ind w:firstLine="567"/>
        <w:jc w:val="both"/>
        <w:rPr/>
      </w:pPr>
      <w:r>
        <w:rPr>
          <w:sz w:val="22"/>
          <w:szCs w:val="22"/>
        </w:rPr>
        <w:t xml:space="preserve">Положение, в котором находился автор "Утешения философией", требовало от него именно готовности ко всякому повороту судьбы, а именно к самому драматическому. Ведя внутренний диалог с самим собой, со своей душой, Боэций формирует в себе эту готовность. Его исцеление - прежде всего достижение состояния отрешенности от бедствий, постигших его, достижение невозмутимости духа, состояния спокойной мудрости и подлинного мужества. </w:t>
      </w:r>
    </w:p>
    <w:p>
      <w:pPr>
        <w:pStyle w:val="Normal"/>
        <w:ind w:firstLine="567"/>
        <w:jc w:val="both"/>
        <w:rPr/>
      </w:pPr>
      <w:r>
        <w:rPr>
          <w:sz w:val="22"/>
          <w:szCs w:val="22"/>
        </w:rPr>
        <w:t xml:space="preserve">В исповеди Боэция философия должна исцелять, утешая и просвещая. Именно знания, приобретаемые в процессе за-нятий философией, дают нужные средства исцеления. Поэтому он отказывается от иллюзорных надежд на верховного судью и уповает только на философию. Не покаяние в прегрешениях с надеждой искупления и прощения, а исповедь философа; не откровение религиозного экстаза, а продолжение познания, на этот раз - познания самого себя. Исповедь выступает на последнем этапе жизни самопознанием. Философ как бы ставит эксперимент над самим собой, чутко и внимательно прислушиваясь к его ходу и результатам. </w:t>
      </w:r>
    </w:p>
    <w:p>
      <w:pPr>
        <w:pStyle w:val="Normal"/>
        <w:ind w:firstLine="567"/>
        <w:jc w:val="both"/>
        <w:rPr/>
      </w:pPr>
      <w:r>
        <w:rPr>
          <w:sz w:val="22"/>
          <w:szCs w:val="22"/>
        </w:rPr>
        <w:t xml:space="preserve">Наблюдая за собой, автор "Утешений философией" рисует и портрет "исцелительницы": ее внешний облик и ее "бе-лые одежды", в котором проглядывают черты идеала филосо4) ствования и философии. Это философия Платона и Ари-стотеля, риторика Цицерона, идеалы стоиков, парадоксальность Зенона из Элеи, совпадение стиля философствования и образа жизни (и смерти) Сократа. Видимо, учитывая специфичность положения, в котором находился Боэций, можно объ-яснить и то, что он все больше и больше склоняется к аргументации стоиков. </w:t>
      </w:r>
    </w:p>
    <w:p>
      <w:pPr>
        <w:pStyle w:val="Normal"/>
        <w:ind w:firstLine="567"/>
        <w:jc w:val="both"/>
        <w:rPr/>
      </w:pPr>
      <w:r>
        <w:rPr>
          <w:sz w:val="22"/>
          <w:szCs w:val="22"/>
        </w:rPr>
        <w:t xml:space="preserve">Главная проблема для них - понимание свободы человека. Судьба "ведет" того, кто добровольно и осмысленно ей по-винуется, и насильно влечет, "тащит" того, кто неразумно ей противится. Только философ, понимающий это и согласую-щий свою жизнь с природой вещей, может достигнуть состояния безмятежности, "атараксии". И это высшая цель жизни, высшая цель философии. </w:t>
      </w:r>
    </w:p>
    <w:p>
      <w:pPr>
        <w:pStyle w:val="Normal"/>
        <w:ind w:firstLine="567"/>
        <w:jc w:val="both"/>
        <w:rPr/>
      </w:pPr>
      <w:r>
        <w:rPr>
          <w:sz w:val="22"/>
          <w:szCs w:val="22"/>
        </w:rPr>
        <w:t xml:space="preserve">Для Боэция и его философской исповеди роль Фортуны (судьбы) в личной судьбе - центральный вопрос. Философские размышления призывают его со спокойствием относиться к поворотам судьбы, к ее случайностям. Недаром латинское слово "Fortuna" происходит от слова "Fortе", означающего "случайно", "нечаянно". И Фортуна с давних пор изобра-жалась стоящей на шаре как символ неустойчивости, непостоянства. Переменчиво ее расположение: власть, богатство, знатность, положение в обществе. Все это не зависит от человека. Единственное, что зависит от не-го - приобщение к мудрости. </w:t>
      </w:r>
    </w:p>
    <w:p>
      <w:pPr>
        <w:pStyle w:val="Normal"/>
        <w:ind w:firstLine="567"/>
        <w:jc w:val="both"/>
        <w:rPr/>
      </w:pPr>
      <w:r>
        <w:rPr>
          <w:sz w:val="22"/>
          <w:szCs w:val="22"/>
        </w:rPr>
        <w:t xml:space="preserve">Фабула философской аргументации Боэция может быть описана следующим образом. Сначала - подлинная исповедь, описание положения, в котором он оказался. Однако это не просто история бедствия ~ это протрептика, т. е. побуждение к объяснению положения, приглашение к осмыслению и философствованию по поводу судьбы. Затем в дело идет моралистическая диатриба - резкая, желчная речь. В ней философ выступает как скептик и даже циник. Именно диатриба обнажает те "недуги" души, которые предстоит исцелить философией. И, понимая, что тезис "исцелися сам по отношению к философу - не праздная фраза, реализует исцелительные способности философии в сократическом диалоге, который ставит центральную проблему смысла жизни и изменчивости судьбы, путем перебора обыденных представлений и приходит к их отрицанию. Он убеждает читателя и убеждается сам, что переменчивость судьбы - следствие требования от нее невозможного. Многое из того, что человек имеет - дается ему лишь в силу обстоятельств. Но все это преходяще и не зависит от человека: знатность дана ему от рождения, власть - от политических обстоятельств, почести - от проявлений власти, слава - от настроений толпы, а богатство - от хозяйственных условий и удачливости в торговле. </w:t>
      </w:r>
    </w:p>
    <w:p>
      <w:pPr>
        <w:pStyle w:val="Normal"/>
        <w:ind w:firstLine="567"/>
        <w:jc w:val="both"/>
        <w:rPr/>
      </w:pPr>
      <w:r>
        <w:rPr>
          <w:sz w:val="22"/>
          <w:szCs w:val="22"/>
        </w:rPr>
        <w:t xml:space="preserve">Все это не может быть основанием спокойствия и безмятежности души. Только поняв переменчивость судьбы, можно быть выше ее, а следовательно, от нее не зависеть. А это значит стать философом не только по образу мышления, но и по образу жизни, значит - исцелиться философией. </w:t>
      </w:r>
    </w:p>
    <w:p>
      <w:pPr>
        <w:pStyle w:val="Normal"/>
        <w:ind w:firstLine="567"/>
        <w:jc w:val="both"/>
        <w:rPr/>
      </w:pPr>
      <w:r>
        <w:rPr>
          <w:sz w:val="22"/>
          <w:szCs w:val="22"/>
        </w:rPr>
        <w:t xml:space="preserve">Краткий обзор разных философских исповедей говорит о них как об особом жанре философствования. Это обычно глубоко личностное повествование, выражение сложившихся убеждений философа, размышления о его сомнениях. Во многих случаях аргументация исповеди иносказательна, метафорична. В основе большинства из них лежит некий постулат. Он может бьггь постулатом веры (Священное Писание), постулатом здравого смысла (опыт жизни людей или соб-ственной жизни), нравственный опыт автора. </w:t>
      </w:r>
    </w:p>
    <w:p>
      <w:pPr>
        <w:pStyle w:val="Normal"/>
        <w:ind w:firstLine="567"/>
        <w:jc w:val="both"/>
        <w:rPr/>
      </w:pPr>
      <w:r>
        <w:rPr>
          <w:sz w:val="22"/>
          <w:szCs w:val="22"/>
        </w:rPr>
        <w:t xml:space="preserve">Размышление в виде исповеди над постулатом обусловлено сомнением. Поэтому обычно философская исповедь - личностная аргументация постулата. Часто, начав с его обоснования, подчинившись логике добросовестного размышления, автор приходит к той или иной форме изменения, а то и опровержения исходного постулата. Обычно философская исповедь носит нравственно-дидактический й педагогический характер. Внешний по отношению к автору исповеди по-стулат выливается в диатрибу, полемизирующую исповедь. Внутренний же (личное убеждение) вводит в исповедальный контекст не полемику с авторитетами, а диалог с самим собой, в котором и осуществляется очищение души, ее излечение в пример другим. Личный опыт авторов исповедей делает такие примеры очень поучительными. В основе диалога с са-мим собой - не формулирование нового идеального постулата, а по-стулирование идеала. Такая исповедь становится разновидностью философской рефлексии, в которой знание об идеале достигается путем преодоления сомнений и опровержения расхожих догм, в том числе и догм своей собственной души. </w:t>
      </w:r>
    </w:p>
    <w:p>
      <w:pPr>
        <w:pStyle w:val="Normal"/>
        <w:ind w:firstLine="567"/>
        <w:jc w:val="both"/>
        <w:rPr>
          <w:sz w:val="22"/>
          <w:szCs w:val="22"/>
        </w:rPr>
      </w:pPr>
      <w:r>
        <w:rPr>
          <w:sz w:val="22"/>
          <w:szCs w:val="22"/>
        </w:rPr>
        <w:t>Большинство исповедей - риторические произведения. Но это не просто философское красноречие. Еще Аристотель в своей "Риторике" заложил ее следующие цели: возвышать благородные качества и принижать неблаговидные. Такая риторика- не просто философия красноречия Она оберегает статус социальной философии, философии формирования общественного мнения.</w:t>
      </w:r>
    </w:p>
    <w:p>
      <w:pPr>
        <w:pStyle w:val="Normal"/>
        <w:ind w:firstLine="567"/>
        <w:jc w:val="both"/>
        <w:rPr>
          <w:sz w:val="22"/>
          <w:szCs w:val="22"/>
        </w:rPr>
      </w:pPr>
      <w:r>
        <w:rPr>
          <w:sz w:val="22"/>
          <w:szCs w:val="22"/>
        </w:rPr>
      </w:r>
    </w:p>
    <w:p>
      <w:pPr>
        <w:pStyle w:val="Normal"/>
        <w:ind w:firstLine="567"/>
        <w:jc w:val="center"/>
        <w:rPr/>
      </w:pPr>
      <w:r>
        <w:rPr>
          <w:b/>
          <w:sz w:val="22"/>
          <w:szCs w:val="22"/>
        </w:rPr>
        <w:t>58. Две концепции познавательного процесса: отображение и творчество, проблемы их синтеза</w:t>
      </w:r>
    </w:p>
    <w:p>
      <w:pPr>
        <w:pStyle w:val="Normal"/>
        <w:ind w:firstLine="567"/>
        <w:jc w:val="both"/>
        <w:rPr/>
      </w:pPr>
      <w:r>
        <w:rPr>
          <w:sz w:val="22"/>
          <w:szCs w:val="22"/>
        </w:rPr>
        <w:t>Познание – специфическая деятельность человека, ориентированная на открытие законов природы и общества, тайны бытия человека и мира вообще. Познавательная активность направлена на удовлетворение материальных и духовных потребностей и неразрывно связана с практикой. Конкретные вещи, явления на которые непосредственно направлена познавательная активность людей – объект. Тот, кто осуществляет познавательную деятельность – субъект.</w:t>
      </w:r>
    </w:p>
    <w:p>
      <w:pPr>
        <w:pStyle w:val="Normal"/>
        <w:ind w:firstLine="567"/>
        <w:jc w:val="both"/>
        <w:rPr>
          <w:sz w:val="22"/>
          <w:szCs w:val="22"/>
        </w:rPr>
      </w:pPr>
      <w:r>
        <w:rPr>
          <w:sz w:val="22"/>
          <w:szCs w:val="22"/>
        </w:rPr>
        <w:t>Гносеология изучает познавательный тип отношений между объектом и субъектом.</w:t>
      </w:r>
    </w:p>
    <w:p>
      <w:pPr>
        <w:pStyle w:val="Normal"/>
        <w:ind w:firstLine="567"/>
        <w:jc w:val="both"/>
        <w:rPr/>
      </w:pPr>
      <w:r>
        <w:rPr>
          <w:sz w:val="22"/>
          <w:szCs w:val="22"/>
        </w:rPr>
        <w:t>Вопрос о соотношении знания и реальности тесно связанные с ней вопросы об истине, путях, формах и способах ее достижения. Принцип отражения по своей сути познание объекта есть процесс отражения в голове человека.</w:t>
      </w:r>
    </w:p>
    <w:p>
      <w:pPr>
        <w:pStyle w:val="Normal"/>
        <w:ind w:firstLine="567"/>
        <w:jc w:val="both"/>
        <w:rPr/>
      </w:pPr>
      <w:r>
        <w:rPr>
          <w:sz w:val="22"/>
          <w:szCs w:val="22"/>
        </w:rPr>
        <w:t>Из анализа человеческой деятельности вытекает, что духовно-практическая и духовно-теоретическое освоение мира, включающая не только отображательную, связанную с получением информации о себе и мире, деятельность, но и разнообразные формы творчества, деятельность по идеальному конструированию и проектированию новых реальностей. Отображение и творчество – две самые важные функции мышления.</w:t>
      </w:r>
    </w:p>
    <w:p>
      <w:pPr>
        <w:pStyle w:val="Normal"/>
        <w:ind w:firstLine="567"/>
        <w:jc w:val="both"/>
        <w:rPr>
          <w:sz w:val="22"/>
          <w:szCs w:val="22"/>
        </w:rPr>
      </w:pPr>
      <w:r>
        <w:rPr>
          <w:sz w:val="22"/>
          <w:szCs w:val="22"/>
        </w:rPr>
        <w:t>Первое условие научного понимания феномена познания – признание его отражательного характера. Принцип отображения: по своей сути познание объекта есть процесс отображения в голове ч-ка. В домарксистском материализме отображение рассматривалось как процесс: 1) пассивный процесс, подобный зеркальному отображению, 2) в осное которого – механическая причинность (механич. причины действуют на органы чувств), 3) как исчерпывающая характеристика способа и конкретных механизмов формирования объективно-истинного знания. Сохраняя всё рациональное из этого, современная гносеология вкладывает в этот принцип качественно новый смысл. Надо чётко различать отображение как процесс и как результат.</w:t>
      </w:r>
    </w:p>
    <w:p>
      <w:pPr>
        <w:pStyle w:val="Normal"/>
        <w:ind w:firstLine="567"/>
        <w:jc w:val="both"/>
        <w:rPr>
          <w:sz w:val="22"/>
          <w:szCs w:val="22"/>
        </w:rPr>
      </w:pPr>
      <w:r>
        <w:rPr>
          <w:sz w:val="22"/>
          <w:szCs w:val="22"/>
        </w:rPr>
        <w:t>В условиях современного НТП вопрос о сущности творчества как характерной особенности чел-го способа жизнедеятельности становится самой главной мировоззренческой и философской проблемой. В современной гносеологии субъект – это не только система, кот. получает и хранит инф-ю, а, прежде всего, общественно-историческое существо, наделённое сознанием, способное к целеполагающей, предметной, творческой деят-ти.</w:t>
      </w:r>
    </w:p>
    <w:p>
      <w:pPr>
        <w:pStyle w:val="Normal"/>
        <w:ind w:firstLine="567"/>
        <w:jc w:val="both"/>
        <w:rPr/>
      </w:pPr>
      <w:r>
        <w:rPr>
          <w:sz w:val="22"/>
          <w:szCs w:val="22"/>
        </w:rPr>
        <w:t>Информационно-теоретический способ освоения реальности формируется культурой определённой исторической эпохи. Это означает, что субъект вырабатывает в своём сознании образы, абстракции, гтпотезы, теории не «один на один с природой», а на основе уже сформированных универсальных схем деят-ти. Независимо от того. Создаёт отдельный индивид новые способы чтения и объяснения реальности или непоср. перенимает уже готовые умственные клише и стереотипы эпохи, он действует на основе навязанных ему системой ценностей культуры своего времени (напр, смысловой акт визуального восприятия Месяца или Солнца у совр. ч-ка и первобытного различны, хотя М. и Л. те же).</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59. Кант И. Критика чистого разума</w:t>
      </w:r>
    </w:p>
    <w:p>
      <w:pPr>
        <w:pStyle w:val="Normal"/>
        <w:ind w:firstLine="567"/>
        <w:rPr/>
      </w:pPr>
      <w:r>
        <w:rPr>
          <w:sz w:val="22"/>
          <w:szCs w:val="22"/>
        </w:rPr>
        <w:t>Иммануил Кант (1724-1804) – нем. философ и учёный, родоначальник нем. классической фил-и Философия Канта прошла такие стадии развития: естественнонаучную, метафизическую, критическую, послекритическую.</w:t>
      </w:r>
    </w:p>
    <w:p>
      <w:pPr>
        <w:pStyle w:val="Normal"/>
        <w:overflowPunct w:val="false"/>
        <w:autoSpaceDE w:val="false"/>
        <w:ind w:firstLine="567"/>
        <w:jc w:val="both"/>
        <w:rPr/>
      </w:pPr>
      <w:r>
        <w:rPr>
          <w:i/>
          <w:sz w:val="22"/>
          <w:szCs w:val="22"/>
        </w:rPr>
        <w:t>Иммануил Кант</w:t>
      </w:r>
      <w:r>
        <w:rPr>
          <w:sz w:val="22"/>
          <w:szCs w:val="22"/>
        </w:rPr>
        <w:t xml:space="preserve"> родился в 1724г в Кениксберге. Здесь же учился, стал ректором университета , писал свои труды и умер в 1804.  Он был не только фил, но также крупным ученым в обл естествознания. Преподавал.</w:t>
      </w:r>
    </w:p>
    <w:p>
      <w:pPr>
        <w:pStyle w:val="Normal"/>
        <w:overflowPunct w:val="false"/>
        <w:autoSpaceDE w:val="false"/>
        <w:ind w:firstLine="567"/>
        <w:jc w:val="both"/>
        <w:rPr/>
      </w:pPr>
      <w:r>
        <w:rPr>
          <w:sz w:val="22"/>
          <w:szCs w:val="22"/>
        </w:rPr>
        <w:t>Фил развитие К. делится на 2 периода. В перв. период (до нач. 70-х гг) пытался решать ф пробл - о бытии, фил природы, религии, этики, логики исходя из убеждения, что ф.  м.б. разработана и обоснована как умозрительная наука. (без обращ к опытным данным)</w:t>
      </w:r>
    </w:p>
    <w:p>
      <w:pPr>
        <w:pStyle w:val="Normal"/>
        <w:overflowPunct w:val="false"/>
        <w:autoSpaceDE w:val="false"/>
        <w:ind w:firstLine="567"/>
        <w:jc w:val="both"/>
        <w:rPr/>
      </w:pPr>
      <w:r>
        <w:rPr>
          <w:sz w:val="22"/>
          <w:szCs w:val="22"/>
        </w:rPr>
        <w:t xml:space="preserve">Во 2-й пер </w:t>
      </w:r>
      <w:r>
        <w:rPr>
          <w:i/>
          <w:sz w:val="22"/>
          <w:szCs w:val="22"/>
        </w:rPr>
        <w:t>(критический)</w:t>
      </w:r>
      <w:r>
        <w:rPr>
          <w:sz w:val="22"/>
          <w:szCs w:val="22"/>
        </w:rPr>
        <w:t xml:space="preserve"> пытает ся строго отделить явления от вещей в себе. Последние не могут быть даны в опыте. Вещи непознаваемы. Мы позн. лишь явления или тот способ, кот.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1. выяснить источники различного вида знаний - научного и философского 2. выяснить на чем основывается достоверность знаний. 3. исследовать формы и категории научного мышления...</w:t>
      </w:r>
    </w:p>
    <w:p>
      <w:pPr>
        <w:pStyle w:val="Normal"/>
        <w:overflowPunct w:val="false"/>
        <w:autoSpaceDE w:val="false"/>
        <w:ind w:firstLine="567"/>
        <w:jc w:val="both"/>
        <w:rPr/>
      </w:pPr>
      <w:r>
        <w:rPr>
          <w:sz w:val="22"/>
          <w:szCs w:val="22"/>
        </w:rPr>
        <w:t>Учение “Крит фил” сформировалось к началу 80-х гг. Оно изложено в тракт. “ Критика чистого разума” - 81, “Критика практического разума” - 88 и “Критика способности суждения” - 90. (теор познания, этика и эстетика (учение о целесообр. в природе) соответственно)</w:t>
      </w:r>
    </w:p>
    <w:p>
      <w:pPr>
        <w:pStyle w:val="Normal"/>
        <w:overflowPunct w:val="false"/>
        <w:autoSpaceDE w:val="false"/>
        <w:ind w:firstLine="567"/>
        <w:jc w:val="both"/>
        <w:rPr/>
      </w:pPr>
      <w:r>
        <w:rPr>
          <w:sz w:val="22"/>
          <w:szCs w:val="22"/>
        </w:rPr>
        <w:t>Познание начинается с того, что “вещи в себе” возд. на наши органы чувств и вызыв ощущения. Это конечно материализм. Но дальше К. - идеалист. Идеализм состоит в убеждении, что ни ощущунеи нашей чувственности, ни понятия и сужд. нашего рассудка, ни понятия разума не могут дать нам теорет. знания о “вещах в себе” (ввс). Достоверное знание сущ - это математика и естествознание. Истины этих наук всеобщие и необходимые. Но это не есть знание  о ввс, а только о свойствах вещ. к кот. приложимы формы нашего сознания: ощущ, понятия. Ввс принципиально непознаваемы.</w:t>
      </w:r>
    </w:p>
    <w:p>
      <w:pPr>
        <w:pStyle w:val="Normal"/>
        <w:overflowPunct w:val="false"/>
        <w:autoSpaceDE w:val="false"/>
        <w:ind w:firstLine="567"/>
        <w:jc w:val="both"/>
        <w:rPr/>
      </w:pPr>
      <w:r>
        <w:rPr>
          <w:i/>
          <w:sz w:val="22"/>
          <w:szCs w:val="22"/>
        </w:rPr>
        <w:t xml:space="preserve">Учение о знании. </w:t>
      </w:r>
      <w:r>
        <w:rPr>
          <w:sz w:val="22"/>
          <w:szCs w:val="22"/>
        </w:rPr>
        <w:t xml:space="preserve">Опирается на теорию суждения. Знание всегда выраж в форме суждения, в кот мыслится всязь между двумя понятияим - субъектами и предикатами суждения. Сущ 2 вида этой связи. В одних суждениях предикат не дает нового знания о предм сравнительно с тем знанием, кот уже мыслится в субъекте. Это </w:t>
      </w:r>
      <w:r>
        <w:rPr>
          <w:i/>
          <w:sz w:val="22"/>
          <w:szCs w:val="22"/>
        </w:rPr>
        <w:t>аналитические</w:t>
      </w:r>
      <w:r>
        <w:rPr>
          <w:sz w:val="22"/>
          <w:szCs w:val="22"/>
        </w:rPr>
        <w:t xml:space="preserve"> уждения. Пример: все тела имеют протяжения (предикат - имеют прот)</w:t>
      </w:r>
    </w:p>
    <w:p>
      <w:pPr>
        <w:pStyle w:val="Normal"/>
        <w:overflowPunct w:val="false"/>
        <w:autoSpaceDE w:val="false"/>
        <w:ind w:firstLine="567"/>
        <w:jc w:val="both"/>
        <w:rPr/>
      </w:pPr>
      <w:r>
        <w:rPr>
          <w:sz w:val="22"/>
          <w:szCs w:val="22"/>
        </w:rPr>
        <w:t xml:space="preserve">Если предикат не выводится из субъекта, а соединяется с суб., то это </w:t>
      </w:r>
      <w:r>
        <w:rPr>
          <w:i/>
          <w:sz w:val="22"/>
          <w:szCs w:val="22"/>
        </w:rPr>
        <w:t>ситетические</w:t>
      </w:r>
      <w:r>
        <w:rPr>
          <w:sz w:val="22"/>
          <w:szCs w:val="22"/>
        </w:rPr>
        <w:t xml:space="preserve"> суждения. Пр: некоторые тела тяжелы. Есть 2 класса синт суждений. 1. связь предиката с с. мыслится потому, что обнаруживается в опыте (нек лебеди черны) -</w:t>
      </w:r>
      <w:r>
        <w:rPr>
          <w:i/>
          <w:sz w:val="22"/>
          <w:szCs w:val="22"/>
        </w:rPr>
        <w:t xml:space="preserve"> апостериорные</w:t>
      </w:r>
      <w:r>
        <w:rPr>
          <w:sz w:val="22"/>
          <w:szCs w:val="22"/>
        </w:rPr>
        <w:t xml:space="preserve"> 2.эта связь не может основ на опыте.Она мыслится как связь, предшеств опыту и независящ от него - </w:t>
      </w:r>
      <w:r>
        <w:rPr>
          <w:i/>
          <w:sz w:val="22"/>
          <w:szCs w:val="22"/>
        </w:rPr>
        <w:t>априорные</w:t>
      </w:r>
      <w:r>
        <w:rPr>
          <w:sz w:val="22"/>
          <w:szCs w:val="22"/>
        </w:rPr>
        <w:t xml:space="preserve"> суждения.( все, что случается имеет причину). Апр. суждениям К. придает б. значение. Вопрос о априорн. синт суждениях он ставит в след форме: 1. как возм такие суждения в матем  2.как возм они в теорет естествознании  3.возможны ли они в метафизике. Решение этих вопр. он связывает с исследов. 3 основных способностей познания: чувственности, рассудка, разума.</w:t>
      </w:r>
    </w:p>
    <w:p>
      <w:pPr>
        <w:pStyle w:val="Normal"/>
        <w:overflowPunct w:val="false"/>
        <w:autoSpaceDE w:val="false"/>
        <w:ind w:firstLine="567"/>
        <w:jc w:val="both"/>
        <w:rPr/>
      </w:pPr>
      <w:r>
        <w:rPr>
          <w:i/>
          <w:sz w:val="22"/>
          <w:szCs w:val="22"/>
        </w:rPr>
        <w:t>Чувственное познание</w:t>
      </w:r>
      <w:r>
        <w:rPr>
          <w:sz w:val="22"/>
          <w:szCs w:val="22"/>
        </w:rPr>
        <w:t xml:space="preserve">.  Вопрос о возм апр. синт суждений в матем К рассм в учении о формах чувственного познания.. По К эл-ты матем знания - не понятия, а наглядные представления. В сужд. матем синтез субъекта с предик основывается либо на чувств созерцании пространства, либо времени. Пространство - априорная форма внешнего чувств созерцания (время - внутреннего), что и придает созерц. простр. их безусловную всеобщность и необходимость. </w:t>
      </w:r>
    </w:p>
    <w:p>
      <w:pPr>
        <w:pStyle w:val="Normal"/>
        <w:overflowPunct w:val="false"/>
        <w:autoSpaceDE w:val="false"/>
        <w:ind w:firstLine="567"/>
        <w:jc w:val="both"/>
        <w:rPr>
          <w:sz w:val="22"/>
          <w:szCs w:val="22"/>
        </w:rPr>
      </w:pPr>
      <w:r>
        <w:rPr>
          <w:sz w:val="22"/>
          <w:szCs w:val="22"/>
        </w:rPr>
        <w:t>Т.о. у К простр и время перестают быть формами сущ вещей. Они становятся априорными формами нашей чувственности.</w:t>
      </w:r>
    </w:p>
    <w:p>
      <w:pPr>
        <w:pStyle w:val="Normal"/>
        <w:overflowPunct w:val="false"/>
        <w:autoSpaceDE w:val="false"/>
        <w:ind w:firstLine="567"/>
        <w:jc w:val="both"/>
        <w:rPr/>
      </w:pPr>
      <w:r>
        <w:rPr>
          <w:i/>
          <w:sz w:val="22"/>
          <w:szCs w:val="22"/>
        </w:rPr>
        <w:t>Априорные формы рассудка</w:t>
      </w:r>
      <w:r>
        <w:rPr>
          <w:sz w:val="22"/>
          <w:szCs w:val="22"/>
        </w:rPr>
        <w:t>. Условием возм апр. синт сужд в теорет естествознании явл</w:t>
      </w:r>
      <w:r>
        <w:rPr>
          <w:i/>
          <w:sz w:val="22"/>
          <w:szCs w:val="22"/>
        </w:rPr>
        <w:t xml:space="preserve"> категории.</w:t>
      </w:r>
      <w:r>
        <w:rPr>
          <w:sz w:val="22"/>
          <w:szCs w:val="22"/>
        </w:rPr>
        <w:t xml:space="preserve"> Это независимые от поставляемого опытом содержания </w:t>
      </w:r>
      <w:r>
        <w:rPr>
          <w:i/>
          <w:sz w:val="22"/>
          <w:szCs w:val="22"/>
        </w:rPr>
        <w:t>понятия рассудка</w:t>
      </w:r>
      <w:r>
        <w:rPr>
          <w:sz w:val="22"/>
          <w:szCs w:val="22"/>
        </w:rPr>
        <w:t>, под кот рассудок подводит всякое содерж, получаемое из опыта. Т.е. категори не формы бытия, а понятия рассудка. Это только формы, под кот рассудок подводит доставляемый чувственностью материал. Категории априорны. По К ни ощущ ни понятия сами не дают знания. Ощущ без понятий- слепы, а понятия без ощущ - пусты. Знание есть синтез ощущ с понятиями. Возникает вопрос: каким обр разнообразие чувств созерцаний превр посредством априорных форм в единство? Условием такого единства состоит в единстве самосознания.</w:t>
      </w:r>
    </w:p>
    <w:p>
      <w:pPr>
        <w:pStyle w:val="Normal"/>
        <w:overflowPunct w:val="false"/>
        <w:autoSpaceDE w:val="false"/>
        <w:ind w:firstLine="567"/>
        <w:jc w:val="both"/>
        <w:rPr/>
      </w:pPr>
      <w:r>
        <w:rPr>
          <w:sz w:val="22"/>
          <w:szCs w:val="22"/>
        </w:rPr>
        <w:t>На этих основах  разработал ответ на вопрос о возможности теорет естествознания. В основе всех сужд естеств наук лежат общие и необходимые законы. Научным знанием предм и явления наук могут быть при условии, если рассудок мыслит предметы и явл как подчиненные 3 законам: 1 сохранения субстанции  2.причинности и 3.взаимодействия субстанций. Эти зак. принадлежат не самой природе а только нашему разуму. Наше сознание само строит предмет не в том смысле, что оно порождает его или дает ему бытие, а в том, что оно придает познаваемому предм ту форму, под кот он только и может познаваться - форму всеобщего и необход знания. Т.е. не формы нашего ума сообразуются с вещ прир, а напротив, вещи прир - с формами ума.</w:t>
      </w:r>
    </w:p>
    <w:p>
      <w:pPr>
        <w:pStyle w:val="Normal"/>
        <w:overflowPunct w:val="false"/>
        <w:autoSpaceDE w:val="false"/>
        <w:ind w:firstLine="567"/>
        <w:jc w:val="both"/>
        <w:rPr/>
      </w:pPr>
      <w:r>
        <w:rPr>
          <w:sz w:val="22"/>
          <w:szCs w:val="22"/>
        </w:rPr>
        <w:t>Отсюда вывод , что вещи сами по себе непознаваемы. Ни формы чувственности, ни категории рассудка, ни эти 3 закона не составл определения самих вещей в себе. Природа как предмет всеобщего и необх знания строится самим сознанием.</w:t>
      </w:r>
    </w:p>
    <w:p>
      <w:pPr>
        <w:pStyle w:val="Normal"/>
        <w:overflowPunct w:val="false"/>
        <w:autoSpaceDE w:val="false"/>
        <w:ind w:firstLine="567"/>
        <w:jc w:val="both"/>
        <w:rPr/>
      </w:pPr>
      <w:r>
        <w:rPr>
          <w:i/>
          <w:sz w:val="22"/>
          <w:szCs w:val="22"/>
        </w:rPr>
        <w:t>Этика.</w:t>
      </w:r>
      <w:r>
        <w:rPr>
          <w:sz w:val="22"/>
          <w:szCs w:val="22"/>
        </w:rPr>
        <w:t xml:space="preserve"> Противоречие необходимости и свободы - не настоящее: чел поступает необходимо в одном отношении и свободно в другом. Необходимо, так как чел есть явление среди др явл прир и в этом отнош подчинен необходимости. Но чел также и нравственное сущ, субъект нравственного сознания. Как нравств сущ чел принадлежит к миру умопостигаемых ввс. И в этом качестве он свободен. Нравств. закон К понимает как безусловное предписание или “категорический императив.”</w:t>
      </w:r>
    </w:p>
    <w:p>
      <w:pPr>
        <w:pStyle w:val="Normal"/>
        <w:overflowPunct w:val="false"/>
        <w:autoSpaceDE w:val="false"/>
        <w:ind w:firstLine="567"/>
        <w:jc w:val="both"/>
        <w:rPr/>
      </w:pPr>
      <w:r>
        <w:rPr>
          <w:sz w:val="22"/>
          <w:szCs w:val="22"/>
        </w:rPr>
        <w:t>З-н этот требует, чобы каждый поступал так, чтобы правило его личного поведения могло стать прав для всех. Поступок м.б. моральным только если он соверш из уважеия к нравст з-ну.</w:t>
      </w:r>
    </w:p>
    <w:p>
      <w:pPr>
        <w:pStyle w:val="Normal"/>
        <w:overflowPunct w:val="false"/>
        <w:autoSpaceDE w:val="false"/>
        <w:ind w:firstLine="567"/>
        <w:jc w:val="both"/>
        <w:rPr>
          <w:i/>
          <w:i/>
          <w:sz w:val="22"/>
          <w:szCs w:val="22"/>
        </w:rPr>
      </w:pPr>
      <w:r>
        <w:rPr>
          <w:sz w:val="22"/>
          <w:szCs w:val="22"/>
        </w:rPr>
        <w:t>К стремился ослабить зависимость этики от веры. Он утверждает, что не нравственность основана на религии, а наоборот. Опыт показ, что между мор или амор поведением чел и его счастьем не сущ необходимого соответствия. Противоречие междумор повед чел и результатом этого поведения в эмпир жизни не мирится с нашим нравственным сознанием, кот требует справедливого соответствия. Не находя его в мире явлеий, нр сознание вынуждено верить, будто соотв осущ в мире “умопостигаемом”. Сущ понятий как свобода, бессмертие и бог объясн по К. верой в “умопостиг” мир. Их бытие не есть истина, доказуемая теоретически, но есть необх постулат или требование “практического разума”.</w:t>
      </w:r>
    </w:p>
    <w:p>
      <w:pPr>
        <w:pStyle w:val="Normal1"/>
        <w:shd w:fill="FFFFFF" w:val="clear"/>
        <w:ind w:firstLine="567"/>
        <w:rPr>
          <w:sz w:val="22"/>
          <w:szCs w:val="22"/>
        </w:rPr>
      </w:pPr>
      <w:r>
        <w:rPr>
          <w:sz w:val="22"/>
          <w:szCs w:val="22"/>
          <w:u w:val="single"/>
        </w:rPr>
        <w:t>«КРИТИКА ЧИСТОГО РАЗУМА</w:t>
      </w:r>
      <w:r>
        <w:rPr>
          <w:sz w:val="22"/>
          <w:szCs w:val="22"/>
          <w:u w:val="single"/>
          <w:lang w:val="ru-RU"/>
        </w:rPr>
        <w:t>»</w:t>
      </w:r>
      <w:r>
        <w:rPr>
          <w:sz w:val="22"/>
          <w:szCs w:val="22"/>
          <w:lang w:val="ru-RU"/>
        </w:rPr>
        <w:t xml:space="preserve"> -</w:t>
      </w:r>
      <w:r>
        <w:rPr>
          <w:sz w:val="22"/>
          <w:szCs w:val="22"/>
        </w:rPr>
        <w:t xml:space="preserve"> осн. труд Канта. Посвящён определению и оценке источников, принципов и границ науч. знания, состоит из предисловий, введения, трансцендентальной эстетики, аналитики и диа</w:t>
        <w:softHyphen/>
        <w:t>лектики чистого разума, а также учения о его методе. Кант преодолевает односторонности рационализма и эмпиризма в трактовке источников знания, утверждая взаимосвязанность чувств. опыта и рациональных структур в науч. познании. В «Трансцендентальной эсте</w:t>
        <w:softHyphen/>
        <w:t xml:space="preserve">тике» говорится о необходимом эмпирич. основании познания </w:t>
      </w:r>
      <w:r>
        <w:rPr>
          <w:sz w:val="22"/>
          <w:szCs w:val="22"/>
          <w:lang w:val="ru-RU"/>
        </w:rPr>
        <w:t xml:space="preserve">- </w:t>
      </w:r>
      <w:r>
        <w:rPr>
          <w:sz w:val="22"/>
          <w:szCs w:val="22"/>
        </w:rPr>
        <w:t>ощущениях, возникающих в результате воздействия объектов на нашу способность восприятия, но в дальнейшем изложении преимуществ. внимание уделяется анализу способов «упорядочения», «связы</w:t>
        <w:softHyphen/>
        <w:t>вания» эмпирич. данных с помощью априорных и субъ</w:t>
        <w:softHyphen/>
        <w:t xml:space="preserve">ективных форм чувств. познания </w:t>
      </w:r>
      <w:r>
        <w:rPr>
          <w:sz w:val="22"/>
          <w:szCs w:val="22"/>
          <w:lang w:val="ru-RU"/>
        </w:rPr>
        <w:t>-</w:t>
      </w:r>
      <w:r>
        <w:rPr>
          <w:sz w:val="22"/>
          <w:szCs w:val="22"/>
        </w:rPr>
        <w:t xml:space="preserve"> пространства и</w:t>
      </w:r>
      <w:r>
        <w:rPr>
          <w:sz w:val="22"/>
          <w:szCs w:val="22"/>
          <w:lang w:val="ru-RU"/>
        </w:rPr>
        <w:t xml:space="preserve"> </w:t>
      </w:r>
      <w:r>
        <w:rPr>
          <w:sz w:val="22"/>
          <w:szCs w:val="22"/>
        </w:rPr>
        <w:t xml:space="preserve">времени. Соответственно ощущения, представления и вообще все «феномены», подчинённые субъективным условиям восприятия (пространству и времени), по Канту, не дают подлинного знания об объектах, или </w:t>
      </w:r>
      <w:r>
        <w:rPr>
          <w:i/>
          <w:sz w:val="22"/>
          <w:szCs w:val="22"/>
        </w:rPr>
        <w:t xml:space="preserve">«еещах в себе». </w:t>
      </w:r>
      <w:r>
        <w:rPr>
          <w:sz w:val="22"/>
          <w:szCs w:val="22"/>
        </w:rPr>
        <w:t>Последние он объявляет непознаваемы</w:t>
        <w:softHyphen/>
        <w:t>ми. Априорный характер Кант приписывает всем формам познания. В «Трансцендентальной аналитике» рассматривается рассудок как способность мыслить, синтезировать, обобщать содержание чувств. представ</w:t>
        <w:softHyphen/>
        <w:t xml:space="preserve">лений посредством априорных понятий </w:t>
      </w:r>
      <w:r>
        <w:rPr>
          <w:sz w:val="22"/>
          <w:szCs w:val="22"/>
          <w:lang w:val="ru-RU"/>
        </w:rPr>
        <w:t>-</w:t>
      </w:r>
      <w:r>
        <w:rPr>
          <w:sz w:val="22"/>
          <w:szCs w:val="22"/>
        </w:rPr>
        <w:t xml:space="preserve"> категорий. В основе способности объединять представления лежит «первоначально-синтетич. единство апперцепции». «Подведение» эмпирич. созерцаний под категории осуществляется с помощью способности суждения, или продук</w:t>
        <w:softHyphen/>
        <w:t>тивной способности воображения. В «Аналитике основоположений» рассмотрены общие методологич. прин</w:t>
        <w:softHyphen/>
        <w:t>ципы и требования науч. познания (принцип каузаль</w:t>
        <w:softHyphen/>
        <w:t>ности, идея субстанции и др.), к-рые определяют условия и границы «возможного опыта». В «Трансцен</w:t>
        <w:softHyphen/>
        <w:t>дентальной диалектике» исследуется разум, требую</w:t>
        <w:softHyphen/>
        <w:t>щий абс. завершённости опыта, и даётся критика его иллюзий и ошибочных заключений (паралогизм, ан</w:t>
        <w:softHyphen/>
        <w:t xml:space="preserve">тиномии, идеал), в к-рые он впадает, отрываясь от чувств. основания познания и стремясь к познанию сверхчувственного </w:t>
      </w:r>
      <w:r>
        <w:rPr>
          <w:sz w:val="22"/>
          <w:szCs w:val="22"/>
          <w:lang w:val="ru-RU"/>
        </w:rPr>
        <w:t>-</w:t>
      </w:r>
      <w:r>
        <w:rPr>
          <w:sz w:val="22"/>
          <w:szCs w:val="22"/>
        </w:rPr>
        <w:t xml:space="preserve"> души, мира как целого и бога. Кант далёк от однозначно отрицат. оценки заблуждений разума и его антиномичности </w:t>
      </w:r>
      <w:r>
        <w:rPr>
          <w:sz w:val="22"/>
          <w:szCs w:val="22"/>
          <w:lang w:val="ru-RU"/>
        </w:rPr>
        <w:t>-</w:t>
      </w:r>
      <w:r>
        <w:rPr>
          <w:sz w:val="22"/>
          <w:szCs w:val="22"/>
        </w:rPr>
        <w:t xml:space="preserve"> он видит в этом проявление стремления к неогранич. расширению знания. Идеи разума имеют для естествознания регуля</w:t>
        <w:softHyphen/>
        <w:t>тивное, направляющее значение. Учение об априорых, рацион. структурах и диалектике разума составляет, по Канту, подлинный предмет философии. В «Трансцендентальном учении о методе» определяются методы критич. филос. исследования (дисциплина), его цели, идеал и способы их достижения, рассматривается система предметов чистого разума (сущее и должное) и знаний о них (метафизика природы и нравственности), а также его архитектоника.</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60. Особенности восточноевропейской религиозной философии Средневековья. Философский смысл Христианства.</w:t>
      </w:r>
    </w:p>
    <w:p>
      <w:pPr>
        <w:pStyle w:val="Normal"/>
        <w:suppressAutoHyphens w:val="true"/>
        <w:autoSpaceDE w:val="false"/>
        <w:ind w:firstLine="567"/>
        <w:jc w:val="both"/>
        <w:rPr>
          <w:sz w:val="22"/>
          <w:szCs w:val="22"/>
        </w:rPr>
      </w:pPr>
      <w:r>
        <w:rPr>
          <w:sz w:val="22"/>
          <w:szCs w:val="22"/>
        </w:rPr>
        <w:t>476 г. до н.э. – погибла западно-римская империя. Эту дату историки считают началом Средневековья.</w:t>
      </w:r>
    </w:p>
    <w:p>
      <w:pPr>
        <w:pStyle w:val="Normal"/>
        <w:suppressAutoHyphens w:val="true"/>
        <w:autoSpaceDE w:val="false"/>
        <w:ind w:firstLine="567"/>
        <w:jc w:val="both"/>
        <w:rPr>
          <w:sz w:val="22"/>
          <w:szCs w:val="22"/>
        </w:rPr>
      </w:pPr>
      <w:r>
        <w:rPr>
          <w:sz w:val="22"/>
          <w:szCs w:val="22"/>
        </w:rPr>
        <w:t>Корни философии средних веков уходят в религии единобожия (монотеизма). К таким религиям принадлежат иудаизм, христианство и мусульманство, и именно с ними связано развитие как европейской, так и арабской философии средних веков. Средневековое мышление теоцентрично: Бог является реальностью, определяющий все сущее.</w:t>
      </w:r>
    </w:p>
    <w:p>
      <w:pPr>
        <w:pStyle w:val="Normal"/>
        <w:suppressAutoHyphens w:val="true"/>
        <w:autoSpaceDE w:val="false"/>
        <w:ind w:firstLine="567"/>
        <w:jc w:val="both"/>
        <w:rPr>
          <w:sz w:val="22"/>
          <w:szCs w:val="22"/>
        </w:rPr>
      </w:pPr>
      <w:r>
        <w:rPr>
          <w:sz w:val="22"/>
          <w:szCs w:val="22"/>
        </w:rPr>
        <w:t xml:space="preserve">Наиболее сильное влияние на </w:t>
      </w:r>
      <w:r>
        <w:rPr>
          <w:b/>
          <w:bCs/>
          <w:sz w:val="22"/>
          <w:szCs w:val="22"/>
        </w:rPr>
        <w:t>западную</w:t>
      </w:r>
      <w:r>
        <w:rPr>
          <w:bCs/>
          <w:sz w:val="22"/>
          <w:szCs w:val="22"/>
        </w:rPr>
        <w:t xml:space="preserve"> </w:t>
      </w:r>
      <w:r>
        <w:rPr>
          <w:sz w:val="22"/>
          <w:szCs w:val="22"/>
        </w:rPr>
        <w:t>философию оказала христианская религия.</w:t>
      </w:r>
    </w:p>
    <w:p>
      <w:pPr>
        <w:pStyle w:val="Normal"/>
        <w:suppressAutoHyphens w:val="true"/>
        <w:autoSpaceDE w:val="false"/>
        <w:ind w:firstLine="567"/>
        <w:jc w:val="both"/>
        <w:rPr/>
      </w:pPr>
      <w:r>
        <w:rPr>
          <w:sz w:val="22"/>
          <w:szCs w:val="22"/>
        </w:rPr>
        <w:t xml:space="preserve">В основе христианского монотеизма лежат два важнейших принципа, чуждых религиозно-мифологическому сознанию и соответственно философскому мышлению языческого мира: </w:t>
      </w:r>
      <w:r>
        <w:rPr>
          <w:bCs/>
          <w:sz w:val="22"/>
          <w:szCs w:val="22"/>
        </w:rPr>
        <w:t>идея творения и идея откровения</w:t>
      </w:r>
      <w:r>
        <w:rPr>
          <w:sz w:val="22"/>
          <w:szCs w:val="22"/>
        </w:rPr>
        <w:t>. Обе они тесно между собой связаны, ибо предполагают единого личного Бога. Идея творения лежит в основе средневековой онтологии, а идея откровения составляет фундамент учения о познании.</w:t>
      </w:r>
    </w:p>
    <w:p>
      <w:pPr>
        <w:pStyle w:val="Normal"/>
        <w:suppressAutoHyphens w:val="true"/>
        <w:autoSpaceDE w:val="false"/>
        <w:ind w:firstLine="567"/>
        <w:jc w:val="both"/>
        <w:rPr/>
      </w:pPr>
      <w:r>
        <w:rPr>
          <w:sz w:val="22"/>
          <w:szCs w:val="22"/>
        </w:rPr>
        <w:t xml:space="preserve">Согласно христианскому догмату, </w:t>
      </w:r>
      <w:r>
        <w:rPr>
          <w:b/>
          <w:bCs/>
          <w:sz w:val="22"/>
          <w:szCs w:val="22"/>
        </w:rPr>
        <w:t>Бог сотворил мир из ничего</w:t>
      </w:r>
      <w:r>
        <w:rPr>
          <w:sz w:val="22"/>
          <w:szCs w:val="22"/>
        </w:rPr>
        <w:t xml:space="preserve">, сотворил  воздействием  своей воли,  благодаря своему всемогуществу,  которое в каждый миг  сохраняет,  поддерживает бытие  мира.  Такое мировоззрение характерно для средневековой философии и называется  </w:t>
      </w:r>
      <w:r>
        <w:rPr>
          <w:b/>
          <w:bCs/>
          <w:sz w:val="22"/>
          <w:szCs w:val="22"/>
        </w:rPr>
        <w:t>креационизмом</w:t>
      </w:r>
      <w:r>
        <w:rPr>
          <w:sz w:val="22"/>
          <w:szCs w:val="22"/>
        </w:rPr>
        <w:t>.  (creatio  -  творение, создание).</w:t>
      </w:r>
    </w:p>
    <w:p>
      <w:pPr>
        <w:pStyle w:val="Normal"/>
        <w:suppressAutoHyphens w:val="true"/>
        <w:autoSpaceDE w:val="false"/>
        <w:ind w:firstLine="567"/>
        <w:jc w:val="both"/>
        <w:rPr>
          <w:sz w:val="22"/>
          <w:szCs w:val="22"/>
        </w:rPr>
      </w:pPr>
      <w:r>
        <w:rPr>
          <w:sz w:val="22"/>
          <w:szCs w:val="22"/>
        </w:rPr>
        <w:t>Догмат о творении переносит центр тяжести с природного на сверхприродное начало. В отличие от античных богов, которые были родственны природе, христианский Бог стоит над природой, по ту сторону ее и потому является трансцендентным Богом. Активное творческое начало как бы изымается из природы, из космоса и передается Богу; в средневековой философии космос поэтому не есть больше самодовлеющее и вечное бытие, не есть живое и одушевленное целое, каким его считали многие из греческих философов.</w:t>
      </w:r>
    </w:p>
    <w:p>
      <w:pPr>
        <w:pStyle w:val="Normal"/>
        <w:tabs>
          <w:tab w:val="clear" w:pos="708"/>
          <w:tab w:val="left" w:pos="3252" w:leader="none"/>
          <w:tab w:val="left" w:pos="5412" w:leader="none"/>
          <w:tab w:val="left" w:pos="7716" w:leader="none"/>
        </w:tabs>
        <w:suppressAutoHyphens w:val="true"/>
        <w:autoSpaceDE w:val="false"/>
        <w:ind w:firstLine="567"/>
        <w:jc w:val="both"/>
        <w:rPr/>
      </w:pPr>
      <w:r>
        <w:rPr>
          <w:sz w:val="22"/>
          <w:szCs w:val="22"/>
        </w:rPr>
        <w:t xml:space="preserve">Другим важным следствием креационизма является </w:t>
      </w:r>
      <w:r>
        <w:rPr>
          <w:b/>
          <w:bCs/>
          <w:sz w:val="22"/>
          <w:szCs w:val="22"/>
        </w:rPr>
        <w:t>преодоление</w:t>
      </w:r>
      <w:r>
        <w:rPr>
          <w:sz w:val="22"/>
          <w:szCs w:val="22"/>
        </w:rPr>
        <w:t xml:space="preserve"> характерного  для  античной  философии </w:t>
      </w:r>
      <w:r>
        <w:rPr>
          <w:b/>
          <w:bCs/>
          <w:sz w:val="22"/>
          <w:szCs w:val="22"/>
        </w:rPr>
        <w:t xml:space="preserve">дуализма </w:t>
      </w:r>
      <w:r>
        <w:rPr>
          <w:sz w:val="22"/>
          <w:szCs w:val="22"/>
        </w:rPr>
        <w:t xml:space="preserve">противоположных  начал  -  активного  и пассивноого:  идей или форм,  с одной стороны,  материи - с другой. На место дуализма приходит  монистический  принцип:  </w:t>
      </w:r>
      <w:r>
        <w:rPr>
          <w:b/>
          <w:bCs/>
          <w:sz w:val="22"/>
          <w:szCs w:val="22"/>
        </w:rPr>
        <w:t xml:space="preserve">есть только одно абсолютное </w:t>
      </w:r>
      <w:r>
        <w:rPr>
          <w:sz w:val="22"/>
          <w:szCs w:val="22"/>
        </w:rPr>
        <w:t>начало - Бог,  а все остальное - его творение.  Разница  между Богом и и твоорением - огромная: это две реальности различного ранга. Подлинным бытием обладает только Бог, ему приписывается те атрибуты, которыми античные философы надеяли бытие. Он вечен, неизменен, самотождественен, ни от чего другого не зависит и является источником всего сущего. Христианский философ IV-V веков Августин Блаженный (354-430) говорит поэтому, что Бог ессть высшее бытие, высшая субстанция, высшая (нематериальная) форма, высшее благо. Отождествляя Бога с бытием, Августин следует священному писанию. В Ветхом завете Бог сообщает о себе человеку: "Я есмь Сущий". В отличие от Бога, сотворенный мир не обладает такой самостоятельностью, ибо существует не благодаря себе, а благодаря другому; отсюда происходит непостоянство, изменчивость, преходящий характер всего, что мы встречаем в мире. Христианский Бог, хотя сам по себе недоступен для познания, тем не менее открывает себя человеку, и его откровение явлено в священных текстах Библии, толкование которых и есть основной путь богопознания.</w:t>
      </w:r>
    </w:p>
    <w:p>
      <w:pPr>
        <w:pStyle w:val="Normal"/>
        <w:ind w:firstLine="567"/>
        <w:jc w:val="both"/>
        <w:rPr>
          <w:sz w:val="22"/>
          <w:szCs w:val="22"/>
        </w:rPr>
      </w:pPr>
      <w:r>
        <w:rPr>
          <w:sz w:val="22"/>
          <w:szCs w:val="22"/>
        </w:rPr>
        <w:t xml:space="preserve">Понимание </w:t>
      </w:r>
      <w:r>
        <w:rPr>
          <w:b/>
          <w:bCs/>
          <w:sz w:val="22"/>
          <w:szCs w:val="22"/>
        </w:rPr>
        <w:t xml:space="preserve">бытия </w:t>
      </w:r>
      <w:r>
        <w:rPr>
          <w:sz w:val="22"/>
          <w:szCs w:val="22"/>
        </w:rPr>
        <w:t>в средние века в средние века нашло свое выражение в формуле: ens et bonum conventuntur (бытие и благо обратимы). Так как Бог и только Бог есть высшее бытие и благо, то все, что им сотворено, тоже хорошо и совершенно. Отсюда следует утверждение о том, что зло само по себе - небытие, оно не является сущностью. Так, дьявол, с точки зрения средневекового мышления, это небытие прикидывающееся бытием. Зло живет благом за счет блага, поэтому в конечном счете добро правит миром. В этом учении выразился оптимистический мотив средневекового сознания.</w:t>
      </w:r>
    </w:p>
    <w:p>
      <w:pPr>
        <w:pStyle w:val="Normal"/>
        <w:ind w:firstLine="567"/>
        <w:jc w:val="center"/>
        <w:rPr>
          <w:sz w:val="22"/>
          <w:szCs w:val="22"/>
        </w:rPr>
      </w:pPr>
      <w:r>
        <w:rPr>
          <w:sz w:val="22"/>
          <w:szCs w:val="22"/>
        </w:rPr>
        <w:t>ФИЛОСОФИЯ ХРИСТИАНСТВА</w:t>
      </w:r>
    </w:p>
    <w:p>
      <w:pPr>
        <w:pStyle w:val="Normal"/>
        <w:ind w:firstLine="567"/>
        <w:jc w:val="both"/>
        <w:rPr/>
      </w:pPr>
      <w:r>
        <w:rPr>
          <w:sz w:val="22"/>
          <w:szCs w:val="22"/>
        </w:rPr>
        <w:t>Человек создан Богом по «образу и подобию Божию», т. е. является личностью, обладающей свободой и творческой способностью. Свобода личности связана с тем, что она воплощает в себе надмирный дух, происходящий от Божественного Духа. Первородный грех Адама и Евы нарушил богоподобие человека и отдалил его от Бога, однако образ Божий остался неповреждённым в человеке. Вся дальнейшая история рассматривается христианством как история воссоединения человека с Богом. Ветхий Завет выражает внешнюю связь между человеком и Богом , осуществляемую через закон (закон регулирует внешние отношения, внешнее бытие человека). Собственно христианство начинается с Иисуса, дающего Новый Завет и восстанавливающего внутреннюю связь человека с Богом.</w:t>
      </w:r>
    </w:p>
    <w:p>
      <w:pPr>
        <w:pStyle w:val="Normal"/>
        <w:ind w:firstLine="567"/>
        <w:jc w:val="both"/>
        <w:rPr/>
      </w:pPr>
      <w:r>
        <w:rPr>
          <w:sz w:val="22"/>
          <w:szCs w:val="22"/>
        </w:rPr>
        <w:t xml:space="preserve">Высшей религиозной целью христианства является спасение. Специфика христианского понимания спасения выражается в догматах триединства и Боговоплощения. Бог извечно имеет три равноценных лица (личностей) - Отец, Сын, Дух Святой - объединённые в единой божественной сущностью («природой») и имеющие единую волю. При этом христианское богословие требует «не смешивать лиц и не разделять сущности». Спасителем (Христом) выступает одно из лиц единого Бога (Бог-Сын). Бог-Сын воплощается в человеческую природу («вочеловечивается») и становится Иисусом из Назарета, чтобы искупить первородный грех и создать условия для восстановления богоподобия человека. «Бог стал человеком, чтобы человек мог стать Богом», говорили Отцы Церкви (правда, человек призван стать не Богом «о природе», а «Богом по благодати»). Спасение требует от человека духовных усилий, и , прежде всего веры, но самостоятельно спастись не возможно, для этого требуется обращения к Иисусу Христу и действенное вмешательство самого Спасителя. Путь Спасения - это путь уподобления Иисусу: духовное слияние с личностью Христа и (с его помощью ) очищение и преображение своей ( греховной) природы, что ведёт человека к окончательному избавлению от власти греха и смерти. Однако (в силу последствий первородного греха) человек не может избегнуть телес ной смерти. Однако душа человека и его личность (духовное «я») бессмертны. </w:t>
      </w:r>
    </w:p>
    <w:p>
      <w:pPr>
        <w:pStyle w:val="Normal"/>
        <w:ind w:firstLine="567"/>
        <w:jc w:val="both"/>
        <w:rPr/>
      </w:pPr>
      <w:r>
        <w:rPr>
          <w:sz w:val="22"/>
          <w:szCs w:val="22"/>
        </w:rPr>
        <w:t xml:space="preserve">Путь к спасению и вечной жизнью в единстве с Богом для человека лежит через физическую смерть; этот путь про-ложен крестной смертью и телесным воскресением Иисуса Христа. Спасение возможно лишь в лоне Церкви, которая есть «тело Христово»: она объединяет верующих в одно мистическое тело с «обожённой», лишённой греха человеческой при-родой Христа. Богословы сравнивали единство Церкви с единством любящих супругов, сливающихся любовью в одну плоть, имеющих одни желания и волю, но сохраняющих себя как свободных личностей. Христос есть глава этого еди-ного, но многоликого церковного тела, подобно тому, как муж есть глава брачного союза (отсюда само название монахинь: «невесты Христовы»). </w:t>
      </w:r>
    </w:p>
    <w:p>
      <w:pPr>
        <w:pStyle w:val="Normal"/>
        <w:ind w:firstLine="567"/>
        <w:jc w:val="both"/>
        <w:rPr/>
      </w:pPr>
      <w:r>
        <w:rPr>
          <w:sz w:val="22"/>
          <w:szCs w:val="22"/>
        </w:rPr>
        <w:t xml:space="preserve">Христианская нравственность исходить из самоценности личности (личность есть «образ Божий» в человеке) и нераз-рывной связи добра, истинны и свободы. «...Познайте истину и истина сделает вас свободными», «Всякий, делающий грех, есть раб греха», - говорил Иисус. При этом добро и истина выражается не в безличных формальных правилах, а в самой личности Иисуса Христа; отсюда - принципиальная неформализуемость христианской нравственности, которая по самой своей сути есть нравственность свободы. Выражая свободу человека, подлинно христианская вера держится не на страхе и внешнем долге, а на любви, направленной к Христу и к каждому человеку как носителю образа Божия: «А теперь прибывает сии три: вера, надежда, любовь; но любовь из них больше» (1-е Коринф. 13:13). </w:t>
      </w:r>
    </w:p>
    <w:p>
      <w:pPr>
        <w:pStyle w:val="Normal"/>
        <w:ind w:firstLine="567"/>
        <w:jc w:val="both"/>
        <w:rPr/>
      </w:pPr>
      <w:r>
        <w:rPr>
          <w:sz w:val="22"/>
          <w:szCs w:val="22"/>
        </w:rPr>
        <w:t>Добро творится человеком на путях применения свободной воли во имя личности и любви: «Кто не любит, тот не по-знал Бога, потому что Бог есть любовь». Иное применение свободной воли оборачивается её самоотрицанием и духовной деградации человека. Таким образом, в человеческой свободе содержится не только возможность добра, но и риск зла. Зло есть ложное применение свободы; истиной свободы является добро. По этому зло не имеет самостоятельной сущно-сти и сводится лишь к отрицанию добра: все якобы самостоятельные определения зла на поверку оказываются лишь определением добра, взятыми с обратным знаком.</w:t>
      </w:r>
    </w:p>
    <w:p>
      <w:pPr>
        <w:pStyle w:val="Normal"/>
        <w:ind w:firstLine="567"/>
        <w:jc w:val="both"/>
        <w:rPr/>
      </w:pPr>
      <w:r>
        <w:rPr>
          <w:sz w:val="22"/>
          <w:szCs w:val="22"/>
        </w:rPr>
        <w:t>Зло родилось как неправильное решение свободного духа, но через первоначальное грехопадение укоренялось в человеческой природе, «заразило» ее. Отсюда специфика христианского аскетизма: он борется не с самой по себе природой человека, но с живущим в ней греховным началом. Сама по себе человеческая природа богоподобна и достойна одухотворения и бессмертия (этим христианство отличается от платонизма, гностицизма и манихейства). Человека ждет телесное воскресение; после Страшного Суда праведникам уготовано телесное бессмертие в новых, преображенных телах. Поскольку человеку трудно совладать с укоренившимися в его природе греховными желаниями, он должен смирить гордыню и вручить свою волю Богу; в таком добровольном отказе от своеволия и обретается подлинная, а не мнимая свобода.</w:t>
      </w:r>
    </w:p>
    <w:p>
      <w:pPr>
        <w:pStyle w:val="Normal"/>
        <w:ind w:firstLine="567"/>
        <w:jc w:val="both"/>
        <w:rPr/>
      </w:pPr>
      <w:r>
        <w:rPr>
          <w:sz w:val="22"/>
          <w:szCs w:val="22"/>
        </w:rPr>
        <w:t>В христианстве нравственные нормы обращены не ко внешним делам (как это было в язычестве) и не к внешним про-явлениям веры (как в Ветхом Завете), а к внутренней мотивации, к «внутреннему человеку». Высшей нравственной ин-станцией является не долг, стыд и честь, а совесть. Долг выражает внешнее отношение между человеком и Богом, челове-ком и обществом; стыд и честь выражают внешнею целесообразность природы и общества. Совесть же есть голос свобод-ного духа, делающего личность независимой от природы и общества и подчиняющей ее только собственной высшей правде. Можно сказать, что христианский Бог - это высшая правда человеческой совести, олицетворенная и обожествлен-ная как благодатный смысл всего бытия: «...Закон дан через Моисея, благодать же и истина произошли через Иисуса Хри-ста» (Ин. 1:17); «Бог есть дух, и поклоняющиеся Ему должны поклоняться в духе и истине» (Ин. 4:24). Поэтому человек должен приобщиться к духовной истине, как бы заново родиться от нее: «Рожденное от плоти есть плоть, а рожденное от Духа есть дух. ...Должно вам родиться свыше» (Ин. 3:6-7).</w:t>
      </w:r>
    </w:p>
    <w:p>
      <w:pPr>
        <w:pStyle w:val="Normal"/>
        <w:ind w:firstLine="567"/>
        <w:jc w:val="both"/>
        <w:rPr/>
      </w:pPr>
      <w:r>
        <w:rPr>
          <w:sz w:val="22"/>
          <w:szCs w:val="22"/>
        </w:rPr>
        <w:t xml:space="preserve">Вера в бессмертие души и в страшный Суд играет огромную роль в христианской религии. Возвышает человека сво-бодное и богоподобное надмирное существо, христианство не может освободить человека от необходимости жить и уми-рать в мире, где нет справедливого воздаяния за добро и зло. Вера в бессмертие души и загробное воздаяние призвана дать человеку не только знание, но и непосредственное ощущение абсолютной силы нравственных норм христианства. </w:t>
      </w:r>
    </w:p>
    <w:p>
      <w:pPr>
        <w:pStyle w:val="Normal"/>
        <w:ind w:firstLine="567"/>
        <w:jc w:val="both"/>
        <w:rPr>
          <w:sz w:val="22"/>
          <w:szCs w:val="22"/>
        </w:rPr>
      </w:pPr>
      <w:r>
        <w:rPr>
          <w:sz w:val="22"/>
          <w:szCs w:val="22"/>
        </w:rPr>
        <w:t>Важнейшей составной частью христианства является эсхатология - учение о конце света, втором пришествии Христа, телесном воскресении мёртвых и Страшном Суде, после которого на новой земле под новым небом должно утвердиться царство праведников.</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61. Обыденное, религиозное и художественное познание.</w:t>
      </w:r>
    </w:p>
    <w:p>
      <w:pPr>
        <w:pStyle w:val="Normal"/>
        <w:ind w:firstLine="567"/>
        <w:jc w:val="both"/>
        <w:rPr/>
      </w:pPr>
      <w:r>
        <w:rPr>
          <w:sz w:val="22"/>
          <w:szCs w:val="22"/>
        </w:rPr>
        <w:t>Познание как форма духовной деятельности существует в обществе с момента его возникновения, проходя вместе с ним определенные этапы развития. На каждом из них процесс познания осуществляется в многообразных и взаимосвязанных формах.</w:t>
      </w:r>
    </w:p>
    <w:p>
      <w:pPr>
        <w:pStyle w:val="Normal"/>
        <w:ind w:firstLine="567"/>
        <w:jc w:val="both"/>
        <w:rPr/>
      </w:pPr>
      <w:r>
        <w:rPr>
          <w:sz w:val="22"/>
          <w:szCs w:val="22"/>
        </w:rPr>
        <w:t>Обыденное – элемент сведенный в природе о самих людях, условиях их жизни, общепринятых социальных связях. Основа – опыт повседневной жизни, практики людей. Эти знания имеют прочный но разрозненный характер: верования, предметы, интуитивные утверждения.</w:t>
      </w:r>
    </w:p>
    <w:p>
      <w:pPr>
        <w:pStyle w:val="Normal"/>
        <w:ind w:firstLine="567"/>
        <w:jc w:val="both"/>
        <w:rPr/>
      </w:pPr>
      <w:r>
        <w:rPr>
          <w:sz w:val="22"/>
          <w:szCs w:val="22"/>
        </w:rPr>
        <w:t>Религиозное – соединение эмоциональных отношений к миру с верой в сверхъестественное. Со-держит в себе определенные знания о действительности, хотя не редко и превратны. Достаточно глу-бокая и мудрая сокровищница религиозных и др. знаний накоплена людьми веками – священные тек-сты (Библия, Коран, …).</w:t>
      </w:r>
    </w:p>
    <w:p>
      <w:pPr>
        <w:pStyle w:val="Normal"/>
        <w:ind w:firstLine="567"/>
        <w:jc w:val="both"/>
        <w:rPr>
          <w:sz w:val="22"/>
          <w:szCs w:val="22"/>
        </w:rPr>
      </w:pPr>
      <w:r>
        <w:rPr>
          <w:sz w:val="22"/>
          <w:szCs w:val="22"/>
        </w:rPr>
        <w:t>Художественное познание посредством системы художественных образов. Художественное осва-ивая мир в различных видах (живопись, музыка, театр …), удовлетворяя эстетической потребности людей, искусство одновременно познает мир, а человек творит его, в том числе, и по законам красо-ты. Структуру любого произведения искусства включены, в той или иной форме, определенные зна-ния о разных людях, о мире, странах, народах, их обычаях, правах, чувствах и  мыслях.</w:t>
      </w:r>
    </w:p>
    <w:p>
      <w:pPr>
        <w:pStyle w:val="Normal"/>
        <w:ind w:firstLine="567"/>
        <w:jc w:val="both"/>
        <w:rPr/>
      </w:pPr>
      <w:r>
        <w:rPr>
          <w:sz w:val="22"/>
          <w:szCs w:val="22"/>
        </w:rPr>
        <w:t>Теория познания изучает всеобщее в познавательной деятельности человека независимо от того, какова сама эта деятельность: повседневная или профессиональная, художественная или научная. Поэтому некорректно отождествлять гносеологию только с теорией научного познания (эпистемологией).</w:t>
      </w:r>
    </w:p>
    <w:p>
      <w:pPr>
        <w:pStyle w:val="Normal"/>
        <w:ind w:firstLine="567"/>
        <w:jc w:val="both"/>
        <w:rPr>
          <w:sz w:val="22"/>
          <w:szCs w:val="22"/>
        </w:rPr>
      </w:pPr>
      <w:r>
        <w:rPr>
          <w:sz w:val="22"/>
          <w:szCs w:val="22"/>
        </w:rPr>
        <w:t xml:space="preserve"> </w:t>
      </w:r>
      <w:r>
        <w:rPr>
          <w:sz w:val="22"/>
          <w:szCs w:val="22"/>
        </w:rPr>
        <w:t>Обычно выделяют следующие формы познания: обыденное, научное, хзудожественное, религиозное, мистическое, эзотерическое и пр.</w:t>
      </w:r>
    </w:p>
    <w:p>
      <w:pPr>
        <w:pStyle w:val="Normal"/>
        <w:ind w:firstLine="567"/>
        <w:jc w:val="both"/>
        <w:rPr/>
      </w:pPr>
      <w:r>
        <w:rPr>
          <w:sz w:val="22"/>
          <w:szCs w:val="22"/>
        </w:rPr>
        <w:t xml:space="preserve"> </w:t>
      </w:r>
      <w:r>
        <w:rPr>
          <w:sz w:val="22"/>
          <w:szCs w:val="22"/>
        </w:rPr>
        <w:t>Каждая из них имеет свою специфику, но в то же время они объединены общими гносеологическими категориями: истины, знания, веры и пр. Каждая из форм незаменима и необходима для того, чтобы человек мог полно познавать мир, понимать его и жить в нем.</w:t>
      </w:r>
    </w:p>
    <w:p>
      <w:pPr>
        <w:pStyle w:val="Normal"/>
        <w:ind w:firstLine="567"/>
        <w:jc w:val="both"/>
        <w:rPr/>
      </w:pPr>
      <w:r>
        <w:rPr>
          <w:sz w:val="22"/>
          <w:szCs w:val="22"/>
        </w:rPr>
        <w:t xml:space="preserve"> </w:t>
      </w:r>
      <w:r>
        <w:rPr>
          <w:sz w:val="22"/>
          <w:szCs w:val="22"/>
        </w:rPr>
        <w:t>Обыденное познание сопутствует человеку на протяжении всей его жизни, в которую часто включают и перинатальный период. Однако, несмотря на относительную простоту обыденного познания, существует несколько различных его трактовок.</w:t>
      </w:r>
    </w:p>
    <w:p>
      <w:pPr>
        <w:pStyle w:val="Normal"/>
        <w:ind w:firstLine="567"/>
        <w:jc w:val="both"/>
        <w:rPr/>
      </w:pPr>
      <w:r>
        <w:rPr>
          <w:sz w:val="22"/>
          <w:szCs w:val="22"/>
        </w:rPr>
        <w:t xml:space="preserve"> </w:t>
      </w:r>
      <w:r>
        <w:rPr>
          <w:sz w:val="22"/>
          <w:szCs w:val="22"/>
        </w:rPr>
        <w:t>Главное расхождение в трактовках связано с пониманием того, каким является сознание новорожденного: или это «чистая доска» (tabula rasa), или в нем уже присутствуют «врожденные идеи» (Трансцендентальное единство апперцепций). Так  И. Кант представляет сознание человека, как сознание, которое всегда воспринимает мир сквозь «призму» врожденных, априорных форм рассудка: пространства, времени и причинно-следственных связей. По Канту, свое восприятие мира мы встраиваем в эти категории, как в прокрустово ложе.</w:t>
      </w:r>
    </w:p>
    <w:p>
      <w:pPr>
        <w:pStyle w:val="Normal"/>
        <w:ind w:firstLine="567"/>
        <w:jc w:val="both"/>
        <w:rPr/>
      </w:pPr>
      <w:r>
        <w:rPr>
          <w:sz w:val="22"/>
          <w:szCs w:val="22"/>
        </w:rPr>
        <w:t xml:space="preserve"> </w:t>
      </w:r>
      <w:r>
        <w:rPr>
          <w:sz w:val="22"/>
          <w:szCs w:val="22"/>
        </w:rPr>
        <w:t>Научное познание имеет специфические познавательные процедуры и операции, способы образования абстракций, понятий, особый стиль научного мышления. Все это позволяет связывать теоретический и эмпирический уровни познания. (подробнее специфика научного познания рассматривается в отдельной лекции).</w:t>
      </w:r>
    </w:p>
    <w:p>
      <w:pPr>
        <w:pStyle w:val="Normal"/>
        <w:ind w:firstLine="567"/>
        <w:jc w:val="both"/>
        <w:rPr/>
      </w:pPr>
      <w:r>
        <w:rPr>
          <w:sz w:val="22"/>
          <w:szCs w:val="22"/>
        </w:rPr>
        <w:t xml:space="preserve"> </w:t>
      </w:r>
      <w:r>
        <w:rPr>
          <w:sz w:val="22"/>
          <w:szCs w:val="22"/>
        </w:rPr>
        <w:t>Художественное познание — впервые было заявлено как форма познания в немецкой классической философии, и в первую очередь в философии искусства Шеллинга. Искусству доступно то, что не доступно науке — человек, его внутренний мир, чувства, переживания, эмоции. Наука способна описать эти явления в общем. Но «печаль вообще» не существует. Есть конкретные переживания конкретного человека. Художник (в широком смысле слова) отличается от обычного человека тем, что он способен в произведении искусства выразить сущность этих переживаний, идею самого чувства. Поэтому произведение искусства становится понятным и близким большому числу людей, которые приобщаются через него к истине, и в то же время обогащают эту истину своим личным опытом интерпретации, переживания. Таким оьбразом, художник и субъект восприятия (читатель, зритиель. слушатель) вступают через произведение искусства в диалог, в процессе котрого всякий раз рождается новая, робогащенная личным и историческим опытом истина.</w:t>
      </w:r>
    </w:p>
    <w:p>
      <w:pPr>
        <w:pStyle w:val="Normal"/>
        <w:ind w:firstLine="567"/>
        <w:jc w:val="both"/>
        <w:rPr/>
      </w:pPr>
      <w:r>
        <w:rPr>
          <w:sz w:val="22"/>
          <w:szCs w:val="22"/>
        </w:rPr>
        <w:t xml:space="preserve"> </w:t>
      </w:r>
      <w:r>
        <w:rPr>
          <w:sz w:val="22"/>
          <w:szCs w:val="22"/>
        </w:rPr>
        <w:t>Религиозное познание — основано на вере человека «в мир идеальных ценностей (без которых просто неясно зачем жить)» (Н. А. Бердяев). Через веру человек приобщается к миру трансцендентного, высокого, идеального, абсолютного, к которому должен стремится мир «дольний». Отличается тем, что основным способом познания является вера, которая, впрочем, не отрицает возможности разумного осмысления многих явлений.</w:t>
      </w:r>
    </w:p>
    <w:p>
      <w:pPr>
        <w:pStyle w:val="Normal"/>
        <w:ind w:firstLine="567"/>
        <w:jc w:val="both"/>
        <w:rPr>
          <w:sz w:val="22"/>
          <w:szCs w:val="22"/>
        </w:rPr>
      </w:pPr>
      <w:r>
        <w:rPr>
          <w:sz w:val="22"/>
          <w:szCs w:val="22"/>
        </w:rPr>
        <w:t xml:space="preserve"> </w:t>
      </w:r>
      <w:r>
        <w:rPr>
          <w:sz w:val="22"/>
          <w:szCs w:val="22"/>
        </w:rPr>
        <w:t>Одним из критериев, по которому можно различать виды, формы, способы познания — является определение того, что именно познается: явление или сущность.</w:t>
      </w:r>
    </w:p>
    <w:p>
      <w:pPr>
        <w:pStyle w:val="Normal"/>
        <w:ind w:firstLine="567"/>
        <w:jc w:val="both"/>
        <w:rPr>
          <w:sz w:val="22"/>
          <w:szCs w:val="22"/>
        </w:rPr>
      </w:pPr>
      <w:r>
        <w:rPr>
          <w:sz w:val="22"/>
          <w:szCs w:val="22"/>
        </w:rPr>
        <w:t xml:space="preserve"> </w:t>
      </w:r>
      <w:r>
        <w:rPr>
          <w:sz w:val="22"/>
          <w:szCs w:val="22"/>
        </w:rPr>
        <w:t>Явление — внешняя сторона предмета, события, чувства, процесса. Чаще всего, это факт. Но за внешними явлениями скрывается их сущность, то, что лежит в глубине этих явлений. Сущность сама по себе, как факт, не существует, ее нельзя увидеть, услышать, взять в руки.</w:t>
      </w:r>
    </w:p>
    <w:p>
      <w:pPr>
        <w:pStyle w:val="Normal"/>
        <w:ind w:firstLine="567"/>
        <w:jc w:val="both"/>
        <w:rPr>
          <w:sz w:val="22"/>
          <w:szCs w:val="22"/>
        </w:rPr>
      </w:pPr>
      <w:r>
        <w:rPr>
          <w:sz w:val="22"/>
          <w:szCs w:val="22"/>
        </w:rPr>
        <w:t xml:space="preserve"> </w:t>
      </w:r>
      <w:r>
        <w:rPr>
          <w:sz w:val="22"/>
          <w:szCs w:val="22"/>
        </w:rPr>
        <w:t>Для понятийного мышления, сущность — это совокупность существенных свойств и качеств вещей, ядро сущего.</w:t>
      </w:r>
    </w:p>
    <w:p>
      <w:pPr>
        <w:pStyle w:val="Normal"/>
        <w:ind w:firstLine="567"/>
        <w:jc w:val="both"/>
        <w:rPr/>
      </w:pPr>
      <w:r>
        <w:rPr>
          <w:sz w:val="22"/>
          <w:szCs w:val="22"/>
        </w:rPr>
        <w:t xml:space="preserve"> </w:t>
      </w:r>
      <w:r>
        <w:rPr>
          <w:sz w:val="22"/>
          <w:szCs w:val="22"/>
        </w:rPr>
        <w:t>В науке сущность изучаемого обычно выражают в понятиях. Для формулирования определения понятия принято называть следующее:</w:t>
      </w:r>
    </w:p>
    <w:p>
      <w:pPr>
        <w:pStyle w:val="Normal"/>
        <w:ind w:firstLine="567"/>
        <w:jc w:val="both"/>
        <w:rPr>
          <w:sz w:val="22"/>
          <w:szCs w:val="22"/>
        </w:rPr>
      </w:pPr>
      <w:r>
        <w:rPr>
          <w:sz w:val="22"/>
          <w:szCs w:val="22"/>
        </w:rPr>
        <w:t xml:space="preserve"> — </w:t>
      </w:r>
      <w:r>
        <w:rPr>
          <w:sz w:val="22"/>
          <w:szCs w:val="22"/>
        </w:rPr>
        <w:t>класс предметов, к которым относится данная вещь</w:t>
      </w:r>
    </w:p>
    <w:p>
      <w:pPr>
        <w:pStyle w:val="Normal"/>
        <w:ind w:firstLine="567"/>
        <w:jc w:val="both"/>
        <w:rPr>
          <w:sz w:val="22"/>
          <w:szCs w:val="22"/>
        </w:rPr>
      </w:pPr>
      <w:r>
        <w:rPr>
          <w:sz w:val="22"/>
          <w:szCs w:val="22"/>
        </w:rPr>
        <w:t xml:space="preserve"> — </w:t>
      </w:r>
      <w:r>
        <w:rPr>
          <w:sz w:val="22"/>
          <w:szCs w:val="22"/>
        </w:rPr>
        <w:t>главную функцию</w:t>
      </w:r>
    </w:p>
    <w:p>
      <w:pPr>
        <w:pStyle w:val="Normal"/>
        <w:ind w:firstLine="567"/>
        <w:jc w:val="both"/>
        <w:rPr>
          <w:sz w:val="22"/>
          <w:szCs w:val="22"/>
        </w:rPr>
      </w:pPr>
      <w:r>
        <w:rPr>
          <w:sz w:val="22"/>
          <w:szCs w:val="22"/>
        </w:rPr>
        <w:t xml:space="preserve"> — </w:t>
      </w:r>
      <w:r>
        <w:rPr>
          <w:sz w:val="22"/>
          <w:szCs w:val="22"/>
        </w:rPr>
        <w:t>внешнее описание (при необходимости)</w:t>
      </w:r>
    </w:p>
    <w:p>
      <w:pPr>
        <w:pStyle w:val="Normal"/>
        <w:ind w:firstLine="567"/>
        <w:jc w:val="both"/>
        <w:rPr>
          <w:sz w:val="22"/>
          <w:szCs w:val="22"/>
        </w:rPr>
      </w:pPr>
      <w:r>
        <w:rPr>
          <w:sz w:val="22"/>
          <w:szCs w:val="22"/>
        </w:rPr>
        <w:t xml:space="preserve"> — </w:t>
      </w:r>
      <w:r>
        <w:rPr>
          <w:sz w:val="22"/>
          <w:szCs w:val="22"/>
        </w:rPr>
        <w:t>чем отличается от ближайших вещей (не обязательно).</w:t>
      </w:r>
    </w:p>
    <w:p>
      <w:pPr>
        <w:pStyle w:val="Normal"/>
        <w:ind w:firstLine="567"/>
        <w:jc w:val="both"/>
        <w:rPr>
          <w:sz w:val="22"/>
          <w:szCs w:val="22"/>
        </w:rPr>
      </w:pPr>
      <w:r>
        <w:rPr>
          <w:sz w:val="22"/>
          <w:szCs w:val="22"/>
        </w:rPr>
        <w:t xml:space="preserve"> </w:t>
      </w:r>
      <w:r>
        <w:rPr>
          <w:sz w:val="22"/>
          <w:szCs w:val="22"/>
        </w:rPr>
        <w:t>В искусстве сущность выражается в художественных образах, которые способны выразить сущность даже на основе уникальных признаков.</w:t>
      </w:r>
    </w:p>
    <w:p>
      <w:pPr>
        <w:pStyle w:val="Normal"/>
        <w:ind w:firstLine="567"/>
        <w:jc w:val="both"/>
        <w:rPr>
          <w:sz w:val="22"/>
          <w:szCs w:val="22"/>
        </w:rPr>
      </w:pPr>
      <w:r>
        <w:rPr>
          <w:sz w:val="22"/>
          <w:szCs w:val="22"/>
        </w:rPr>
        <w:t xml:space="preserve"> </w:t>
      </w:r>
      <w:r>
        <w:rPr>
          <w:sz w:val="22"/>
          <w:szCs w:val="22"/>
        </w:rPr>
        <w:t>Обыденное познание больше ориентировано на познание фактов, познание явлени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2. Китайская философия Конфуций. Афоризмы.(6)</w:t>
      </w:r>
    </w:p>
    <w:p>
      <w:pPr>
        <w:pStyle w:val="Normal"/>
        <w:ind w:firstLine="567"/>
        <w:jc w:val="both"/>
        <w:rPr/>
      </w:pPr>
      <w:r>
        <w:rPr>
          <w:sz w:val="22"/>
          <w:szCs w:val="22"/>
        </w:rPr>
        <w:t>(с 18 в. до н. э. по 2 в. н. э.)  Жесткая абсолютного типа монархия. На вершине власти император: правитель, жрец, владетель всех земель.</w:t>
      </w:r>
    </w:p>
    <w:p>
      <w:pPr>
        <w:pStyle w:val="Normal"/>
        <w:ind w:firstLine="567"/>
        <w:jc w:val="both"/>
        <w:rPr>
          <w:sz w:val="22"/>
          <w:szCs w:val="22"/>
        </w:rPr>
      </w:pPr>
      <w:r>
        <w:rPr>
          <w:sz w:val="22"/>
          <w:szCs w:val="22"/>
        </w:rPr>
        <w:t>1. В Китае мифологии очень мало, т. к. мировоззрение очень практичное, миф более свободен.</w:t>
      </w:r>
    </w:p>
    <w:p>
      <w:pPr>
        <w:pStyle w:val="Normal"/>
        <w:ind w:firstLine="567"/>
        <w:jc w:val="both"/>
        <w:rPr/>
      </w:pPr>
      <w:r>
        <w:rPr>
          <w:sz w:val="22"/>
          <w:szCs w:val="22"/>
        </w:rPr>
        <w:t>2. Предфилософия была связанна с некоторыми мифами. Первоначально мир – хаос, состоит из материи, упоряд-ся с помощью 2-х сил - янь (земная) и инь (небесная).</w:t>
      </w:r>
    </w:p>
    <w:p>
      <w:pPr>
        <w:pStyle w:val="Normal"/>
        <w:ind w:firstLine="567"/>
        <w:jc w:val="both"/>
        <w:rPr>
          <w:sz w:val="22"/>
          <w:szCs w:val="22"/>
        </w:rPr>
      </w:pPr>
      <w:r>
        <w:rPr>
          <w:sz w:val="22"/>
          <w:szCs w:val="22"/>
        </w:rPr>
        <w:t>3. Дао. Человек объед. с миром при помощи дао.</w:t>
      </w:r>
    </w:p>
    <w:p>
      <w:pPr>
        <w:pStyle w:val="Normal"/>
        <w:ind w:firstLine="567"/>
        <w:jc w:val="both"/>
        <w:rPr>
          <w:sz w:val="22"/>
          <w:szCs w:val="22"/>
        </w:rPr>
      </w:pPr>
      <w:r>
        <w:rPr>
          <w:sz w:val="22"/>
          <w:szCs w:val="22"/>
        </w:rPr>
        <w:t>С первой половины 7 в. до н. э. сущ. 6 фил-х школ. Самые развитые : конфуцианство и даосизм.</w:t>
      </w:r>
    </w:p>
    <w:p>
      <w:pPr>
        <w:pStyle w:val="Normal"/>
        <w:ind w:firstLine="567"/>
        <w:jc w:val="both"/>
        <w:rPr/>
      </w:pPr>
      <w:r>
        <w:rPr>
          <w:i/>
          <w:sz w:val="22"/>
          <w:szCs w:val="22"/>
        </w:rPr>
        <w:t xml:space="preserve">Конфуций </w:t>
      </w:r>
      <w:r>
        <w:rPr>
          <w:sz w:val="22"/>
          <w:szCs w:val="22"/>
        </w:rPr>
        <w:t>- др. кит. мыслитель, ф-ф, мудрец. 551 - 479 до н. э. В 30 лет создает свою школу, проповедуя возврат к древности. Разработал соц. утопию, в центре которой идеальный руководитель, узюнь - уз(н)(ы) (идеальный муж) обла-дающий 5 доюродетелями (жень, и, ли, сяо, чжи), которые позволяют ему быть ид. руководителем и решать стоящие перед страной вопросы. Распространение конфуцианства привело к тому, что К. стал культ. героем, духовным вождем нации, святым мудрецом.</w:t>
      </w:r>
    </w:p>
    <w:p>
      <w:pPr>
        <w:pStyle w:val="Normal"/>
        <w:ind w:firstLine="567"/>
        <w:jc w:val="both"/>
        <w:rPr/>
      </w:pPr>
      <w:r>
        <w:rPr>
          <w:i/>
          <w:sz w:val="22"/>
          <w:szCs w:val="22"/>
        </w:rPr>
        <w:t>Конфуцианство</w:t>
      </w:r>
      <w:r>
        <w:rPr>
          <w:sz w:val="22"/>
          <w:szCs w:val="22"/>
        </w:rPr>
        <w:t xml:space="preserve"> - идейное течение Китая, слож. в период бурных соц. изменений (смена рабовл. феодализ.) гл. за-дача учения - сохранение лучших традиций др. культуры, которые: 1) способны оградить общество от потрясений и изме-нений, 2) ориентирует на достижение опред. соц. идеала.(совершенный муж).</w:t>
      </w:r>
    </w:p>
    <w:p>
      <w:pPr>
        <w:pStyle w:val="Normal"/>
        <w:ind w:firstLine="567"/>
        <w:jc w:val="both"/>
        <w:rPr>
          <w:sz w:val="22"/>
          <w:szCs w:val="22"/>
        </w:rPr>
      </w:pPr>
      <w:r>
        <w:rPr>
          <w:sz w:val="22"/>
          <w:szCs w:val="22"/>
        </w:rPr>
        <w:t>Согласно К. порядок вещей в государстве опред. небесным законом Дао и каждый должен следовать этому закону.</w:t>
      </w:r>
    </w:p>
    <w:p>
      <w:pPr>
        <w:pStyle w:val="Normal"/>
        <w:ind w:firstLine="567"/>
        <w:jc w:val="both"/>
        <w:rPr>
          <w:sz w:val="22"/>
          <w:szCs w:val="22"/>
        </w:rPr>
      </w:pPr>
      <w:r>
        <w:rPr>
          <w:sz w:val="22"/>
          <w:szCs w:val="22"/>
        </w:rPr>
        <w:t>Общий принцип учения - правление насильственными методами - сильная позиция в кон.</w:t>
      </w:r>
    </w:p>
    <w:p>
      <w:pPr>
        <w:pStyle w:val="Normal"/>
        <w:ind w:firstLine="567"/>
        <w:jc w:val="both"/>
        <w:rPr>
          <w:sz w:val="22"/>
          <w:szCs w:val="22"/>
        </w:rPr>
      </w:pPr>
      <w:r>
        <w:rPr>
          <w:sz w:val="22"/>
          <w:szCs w:val="22"/>
        </w:rPr>
        <w:t>Познание - познать 2 вещи: др. людей и самого себя.</w:t>
      </w:r>
    </w:p>
    <w:p>
      <w:pPr>
        <w:pStyle w:val="Normal"/>
        <w:ind w:firstLine="567"/>
        <w:jc w:val="both"/>
        <w:rPr>
          <w:sz w:val="22"/>
          <w:szCs w:val="22"/>
        </w:rPr>
      </w:pPr>
      <w:r>
        <w:rPr>
          <w:sz w:val="22"/>
          <w:szCs w:val="22"/>
        </w:rPr>
        <w:t>Воспитание - готовить к управлению обществом надо элиту общества (кому можно подражать).</w:t>
      </w:r>
    </w:p>
    <w:p>
      <w:pPr>
        <w:pStyle w:val="Normal"/>
        <w:ind w:firstLine="567"/>
        <w:jc w:val="both"/>
        <w:rPr>
          <w:sz w:val="22"/>
          <w:szCs w:val="22"/>
        </w:rPr>
      </w:pPr>
      <w:r>
        <w:rPr>
          <w:sz w:val="22"/>
          <w:szCs w:val="22"/>
        </w:rPr>
        <w:t>В качестве офиц. идеологии конфуцианство сущ. до 1912 г. и духовно доминировало до 1942 г. Ныне оно на Тайване и в Сингапуре.</w:t>
      </w:r>
    </w:p>
    <w:p>
      <w:pPr>
        <w:pStyle w:val="Normal"/>
        <w:ind w:firstLine="567"/>
        <w:jc w:val="both"/>
        <w:rPr/>
      </w:pPr>
      <w:r>
        <w:rPr>
          <w:sz w:val="22"/>
          <w:szCs w:val="22"/>
        </w:rPr>
        <w:t>Жень - человечность, гуманность, милосердие. И - чувство дома, честность. Сяо - сыновья почтительность. Ли - нормы поведения: деликатность, учтивость. Чжи - ум, знания, мудрость, интеллект.</w:t>
      </w:r>
    </w:p>
    <w:p>
      <w:pPr>
        <w:pStyle w:val="Normal"/>
        <w:ind w:firstLine="567"/>
        <w:jc w:val="both"/>
        <w:rPr>
          <w:sz w:val="22"/>
          <w:szCs w:val="22"/>
        </w:rPr>
      </w:pPr>
      <w:r>
        <w:rPr>
          <w:sz w:val="22"/>
          <w:szCs w:val="22"/>
        </w:rPr>
        <w:t>Книга К. «Лунь пой» - мысли и высказывания.</w:t>
      </w:r>
    </w:p>
    <w:p>
      <w:pPr>
        <w:pStyle w:val="Normal"/>
        <w:ind w:firstLine="567"/>
        <w:jc w:val="both"/>
        <w:rPr/>
      </w:pPr>
      <w:r>
        <w:rPr>
          <w:sz w:val="22"/>
          <w:szCs w:val="22"/>
        </w:rPr>
        <w:t>Даосизм - учение о дао (путь) возн. в Китае VI - V в. до н. э. Дао - одно из гл. понятий кит. ф. , означает путь мира в целом и в каждой вещи в отдельности, символ космич. гармонии и энергии. Абсолют, начало всех начал. Основатель дао-сизма - др. кит. ф-ф Лао-узы. Учил, что каждая вещь, достигнув определенной степени развития, превращается в свою противоположность (кривое - прямым). Эта смена против-й рассматрив. как всеобщая законом движения вещей, как ед. поток, вечное возникновение и исчезновение.</w:t>
      </w:r>
    </w:p>
    <w:p>
      <w:pPr>
        <w:pStyle w:val="Normal"/>
        <w:ind w:firstLine="567"/>
        <w:jc w:val="both"/>
        <w:rPr/>
      </w:pPr>
      <w:r>
        <w:rPr>
          <w:sz w:val="22"/>
          <w:szCs w:val="22"/>
        </w:rPr>
        <w:t>Дао - понимают в тождестве противоположностей. Соц. идеал даосизма - прир. простота и естественность, уход от суетности, страстей, которые отрицательно влияют на человека, общество. Сущность даосизма - необходимость дости-жения простоты и чистоты помыслов, смирения и сострадания путем недеяния (УВЕЙ), т. е. ненасилия над природой ве-щей.</w:t>
      </w:r>
    </w:p>
    <w:p>
      <w:pPr>
        <w:pStyle w:val="Normal"/>
        <w:ind w:firstLine="567"/>
        <w:jc w:val="both"/>
        <w:rPr>
          <w:sz w:val="22"/>
          <w:szCs w:val="22"/>
        </w:rPr>
      </w:pPr>
      <w:r>
        <w:rPr>
          <w:sz w:val="22"/>
          <w:szCs w:val="22"/>
        </w:rPr>
        <w:t>Увей - осн. метод психич. саморегуляции, условия постижения Дао.</w:t>
      </w:r>
    </w:p>
    <w:p>
      <w:pPr>
        <w:pStyle w:val="Normal"/>
        <w:ind w:firstLine="567"/>
        <w:jc w:val="both"/>
        <w:rPr/>
      </w:pPr>
      <w:r>
        <w:rPr>
          <w:sz w:val="22"/>
          <w:szCs w:val="22"/>
        </w:rPr>
        <w:t>Недеяние - принцип ненарушения закона естественности, ненанесения вреда природе. Это не воздействие, а действие согласуемое с законом природы.</w:t>
      </w:r>
    </w:p>
    <w:p>
      <w:pPr>
        <w:pStyle w:val="Normal"/>
        <w:ind w:firstLine="567"/>
        <w:jc w:val="both"/>
        <w:rPr>
          <w:sz w:val="22"/>
          <w:szCs w:val="22"/>
        </w:rPr>
      </w:pPr>
      <w:r>
        <w:rPr>
          <w:sz w:val="22"/>
          <w:szCs w:val="22"/>
        </w:rPr>
        <w:t>Всякая вещь движется из небытия в бытие. Посредине короткое бытие. Вечно только ничто. Вся ф. Китая - этическая.</w:t>
      </w:r>
    </w:p>
    <w:p>
      <w:pPr>
        <w:pStyle w:val="Normal"/>
        <w:ind w:firstLine="567"/>
        <w:jc w:val="both"/>
        <w:rPr/>
      </w:pPr>
      <w:r>
        <w:rPr>
          <w:sz w:val="22"/>
          <w:szCs w:val="22"/>
        </w:rPr>
        <w:t>КИТАЙСКАЯ ФИЛОСОФИЯ - одна из основных составных частей мировой истории философии, характеризующаяся ярко выраженной самобытностью. Радикальная демифологизация осуществлялась в древнекитайской культуре как бы изнутри мифосознания - через переосмысление мифологической модели мира при сохранении ее общей структуры, пре-жде всего, - принципа единосущности макро- и микрокосма, поэтому базисной интенцией китайского философского мышления была идея органического единства человека и мира. Органицизм мышления обусловил понимание вещей как подвижных, текучих образований: "ци", универсальный субстрат мира, трактуется как непрерывная среда динамических колебаний, поляризуемая действием противоположных сил - "ян" и "инь" (света и тьмы, напряжения и податливости); каждая вещь содержит в себе начала "инь" и "ян", поочередно доминирующие и обеспечивающие пульсацию перемен. Эмпирически наличное состояние дел постоянно должно приводиться в соответствие с изначальной гармонией великой триады Небо - Человек - Земля, поэтому китайское философское мышление характеризуется отчетливо выраженным практицизмом. Знание - "чжи" - предмета включает не только его описание, но и предписание к действию: обладать знанием значит прежде всего "знать свое дело". В центре внимания китайских мыслителей находились этико-политические проблемы, поскольку деятельность по упорядочению Поднебесной (социума) понималась как важнейший фактор поддержания вселенской гармонии. Уже в период Западного Чжоу (нач. I тыс. до н.э.) оформилась одна из центральных категорий китайской мысли - "дэ", обозначающая силу порождения и упорядочения. Благодаря силе "дэ" Небо (Небо-и-Земля) порождает и взращивает все сущее. Правитель - "ван", являясь Сыном Неба, приобщается к "великому дэ Неба и Земли" (космоса) и распространяет его на мириады людей, гармонизируя Поднебесную. В свою очередь, на мир и благополучие, царящие в Поднебесной, Небо отвечает правильным порядком природных процессов, хаос же в обществе вызывает природные катаклизмы. "Золотым веком" китайской философии является период 6-3 вв. до н.э. В это время возникли конфуцианство, даосизм, моизм, легизм, школа натурфилософов и школа имен. В условиях, когда власть чжоуского вана стала чисто номинальной, состояние дел в Поднебесной осознается как зависящее от "дэ" каждого человека. Родоначальники двух основных течений китайской философии - Конфуций и Лао-цзы - вводят u связи с этим категорию "дао" - пути как мерила должного индивидуального поведения. Накопление "дэ" достигается познанием "дао" и следованием ему; обладание знанием оказывается важным средством гармонизации Поднебесной. Конфуций и Лао-цзы разрабатывают взаимодополнительные модели познания "дао". Для Конфуция характерна опора на формальную упорядоченность человеческого поведения посредством строгого следования правилам церемониала "ли". Воплощением знания выступает "благородный муж" ("цзюнь цзы"), посредством жесткого самоконтроля обуздывающий природно-хаотическое начало в человеке. В противовес конфуцианскому культуроцентризму даосизм выдвигает стратегию "следования естественности". Отказ от всякой преднамеренности и целенаправленности в действии (принцип "недеяния" - "у вэй") позволяет совершенномудрому приобщится к "дао" как общемировому естественному ритму событий. При империи Хань (3 в. до н.э. - 3 в. н.э.) конфуцианство приобрело статус официальной идеологии и впоследствии на протяжении столетий оказывало огромное воздействие на облик традиционной китайской цивилизации. Даосское учение трансформировалось в так называемый "религиозный даосизм", занятый преимущественно решением проблемы бессмертия и образующий неортодоксальную составляющую китайской духовной культуры. Развитие философской мысли в Китае характеризовалось традиционностью: для нее характерна исключительная стабильность круга основных философских проблем и категорий, а преимущественными формами философского творчества являлись комментарии и компиляция канонических произведений.</w:t>
      </w:r>
    </w:p>
    <w:p>
      <w:pPr>
        <w:pStyle w:val="Normal"/>
        <w:ind w:firstLine="567"/>
        <w:jc w:val="both"/>
        <w:rPr/>
      </w:pPr>
      <w:r>
        <w:rPr>
          <w:sz w:val="22"/>
          <w:szCs w:val="22"/>
        </w:rPr>
        <w:t>Афори́зм (греч. αφορισμός, «определение») — оригинальная законченная мысль, изречённая или записанная в лако-ничной запоминающейся текстовой форме и впоследствии неоднократно воспроизводимая другими людьми. В афоризме достигается предельная концентрация непосредственного сообщения и того контекста, в котором мысль воспринимается окружающими слушателями или читателем.</w:t>
      </w:r>
    </w:p>
    <w:p>
      <w:pPr>
        <w:pStyle w:val="Normal"/>
        <w:ind w:firstLine="567"/>
        <w:jc w:val="both"/>
        <w:rPr/>
      </w:pPr>
      <w:r>
        <w:rPr>
          <w:sz w:val="22"/>
          <w:szCs w:val="22"/>
        </w:rPr>
        <w:t>Настоящее имя Кун Цю (где Кун - фамилия, а Цю - имя). Привычное нам слово Конфуций происходит от латинской транскрипции китайского словосочетания Кун фуцзы, в дословном переводе означающее "учитель Кун". Это латинизиро-ванное имя настолько органично вошло в западную культуру, что заменять его на оригинальное уже не имеет смысла. Кун Цю родился в 551 году до н.э. в Древнем Китае, пытался служить правителям, встречал непонимание, подвергался гонениям, прославился своей мудростью, имел много последователей и умер в 479 году до н.э., создав учение, которое на более чем две тысячи лет стало идеологической основой китайской империи и большей части Дальнего Востока.</w:t>
      </w:r>
    </w:p>
    <w:p>
      <w:pPr>
        <w:pStyle w:val="Normal"/>
        <w:ind w:firstLine="567"/>
        <w:jc w:val="both"/>
        <w:rPr>
          <w:sz w:val="22"/>
          <w:szCs w:val="22"/>
        </w:rPr>
      </w:pPr>
      <w:r>
        <w:rPr>
          <w:sz w:val="22"/>
          <w:szCs w:val="22"/>
        </w:rPr>
        <w:t xml:space="preserve"> </w:t>
      </w:r>
      <w:r>
        <w:rPr>
          <w:sz w:val="22"/>
          <w:szCs w:val="22"/>
        </w:rPr>
        <w:tab/>
        <w:t>Учиться и, когда придет время, прикладывать усвоенное к делу - разве это не прекрасно! Беседовать с другом, приехавшим издалека, - разве это не радостно! Не быть по достоинству оцененным светом и не таить обиду - разве это не возвышенно!</w:t>
      </w:r>
    </w:p>
    <w:p>
      <w:pPr>
        <w:pStyle w:val="Normal"/>
        <w:ind w:firstLine="567"/>
        <w:jc w:val="both"/>
        <w:rPr/>
      </w:pPr>
      <w:r>
        <w:rPr>
          <w:sz w:val="22"/>
          <w:szCs w:val="22"/>
        </w:rPr>
        <w:t xml:space="preserve">Тот, кто красиво говорит и обладает привлекательной наружностью, редко бывает истинно человечен. </w:t>
      </w:r>
    </w:p>
    <w:p>
      <w:pPr>
        <w:pStyle w:val="Normal"/>
        <w:ind w:firstLine="567"/>
        <w:jc w:val="both"/>
        <w:rPr/>
      </w:pPr>
      <w:r>
        <w:rPr>
          <w:sz w:val="22"/>
          <w:szCs w:val="22"/>
        </w:rPr>
        <w:t xml:space="preserve"> </w:t>
      </w:r>
      <w:r>
        <w:rPr>
          <w:sz w:val="22"/>
          <w:szCs w:val="22"/>
        </w:rPr>
        <w:t>Благородный муж не стремится есть досыта и жить богато. Он поспешает в делах, но медлит в речах. Общаясь с людьми добродетельными, он исправляет себя. Вот о таком человеке можно сказать, что он предан учению.</w:t>
      </w:r>
    </w:p>
    <w:p>
      <w:pPr>
        <w:pStyle w:val="Normal"/>
        <w:ind w:firstLine="567"/>
        <w:jc w:val="both"/>
        <w:rPr>
          <w:sz w:val="22"/>
          <w:szCs w:val="22"/>
        </w:rPr>
      </w:pPr>
      <w:r>
        <w:rPr>
          <w:sz w:val="22"/>
          <w:szCs w:val="22"/>
        </w:rPr>
        <w:t xml:space="preserve"> </w:t>
      </w:r>
      <w:r>
        <w:rPr>
          <w:sz w:val="22"/>
          <w:szCs w:val="22"/>
        </w:rPr>
        <w:t>Почтительный сын - это тот, кто огорчает отца и мать разве что своей болезнью.</w:t>
      </w:r>
    </w:p>
    <w:p>
      <w:pPr>
        <w:pStyle w:val="Normal"/>
        <w:ind w:firstLine="567"/>
        <w:jc w:val="both"/>
        <w:rPr>
          <w:sz w:val="22"/>
          <w:szCs w:val="22"/>
        </w:rPr>
      </w:pPr>
      <w:r>
        <w:rPr>
          <w:sz w:val="22"/>
          <w:szCs w:val="22"/>
        </w:rPr>
        <w:t xml:space="preserve"> </w:t>
      </w:r>
      <w:r>
        <w:rPr>
          <w:sz w:val="22"/>
          <w:szCs w:val="22"/>
        </w:rPr>
        <w:t>Учитель сказал: "Благородный муж - не орудие".</w:t>
      </w:r>
    </w:p>
    <w:p>
      <w:pPr>
        <w:pStyle w:val="Normal"/>
        <w:ind w:firstLine="567"/>
        <w:jc w:val="both"/>
        <w:rPr>
          <w:sz w:val="22"/>
          <w:szCs w:val="22"/>
        </w:rPr>
      </w:pPr>
      <w:r>
        <w:rPr>
          <w:sz w:val="22"/>
          <w:szCs w:val="22"/>
        </w:rPr>
        <w:t xml:space="preserve"> </w:t>
      </w:r>
      <w:r>
        <w:rPr>
          <w:sz w:val="22"/>
          <w:szCs w:val="22"/>
        </w:rPr>
        <w:t>Тот, кто, обращаясь к старому, способен открывать новое, достоин быть учителем.</w:t>
      </w:r>
    </w:p>
    <w:p>
      <w:pPr>
        <w:pStyle w:val="Normal"/>
        <w:ind w:firstLine="567"/>
        <w:jc w:val="both"/>
        <w:rPr/>
      </w:pPr>
      <w:r>
        <w:rPr>
          <w:sz w:val="22"/>
          <w:szCs w:val="22"/>
        </w:rPr>
        <w:t xml:space="preserve"> </w:t>
      </w:r>
      <w:r>
        <w:rPr>
          <w:sz w:val="22"/>
          <w:szCs w:val="22"/>
        </w:rPr>
        <w:t xml:space="preserve">Тот, кто учится не размышляя, впадет в заблуждение. Тот, кто размышляет, не желая учится, окажется в затруднении. </w:t>
      </w:r>
    </w:p>
    <w:p>
      <w:pPr>
        <w:pStyle w:val="Normal"/>
        <w:ind w:firstLine="567"/>
        <w:jc w:val="both"/>
        <w:rPr>
          <w:sz w:val="22"/>
          <w:szCs w:val="22"/>
        </w:rPr>
      </w:pPr>
      <w:r>
        <w:rPr>
          <w:sz w:val="22"/>
          <w:szCs w:val="22"/>
        </w:rPr>
        <w:t xml:space="preserve"> </w:t>
      </w:r>
      <w:r>
        <w:rPr>
          <w:sz w:val="22"/>
          <w:szCs w:val="22"/>
        </w:rPr>
        <w:t>Человек, лишенный человечности, не будет находится долго в стесненных обстоятельствах, он также не будет долго пребывать в праздности.</w:t>
      </w:r>
    </w:p>
    <w:p>
      <w:pPr>
        <w:pStyle w:val="Normal"/>
        <w:ind w:firstLine="567"/>
        <w:jc w:val="both"/>
        <w:rPr>
          <w:sz w:val="22"/>
          <w:szCs w:val="22"/>
        </w:rPr>
      </w:pPr>
      <w:r>
        <w:rPr>
          <w:sz w:val="22"/>
          <w:szCs w:val="22"/>
        </w:rPr>
        <w:t xml:space="preserve"> </w:t>
      </w:r>
      <w:r>
        <w:rPr>
          <w:sz w:val="22"/>
          <w:szCs w:val="22"/>
        </w:rPr>
        <w:t>Только истинно человечный человек способен и любить, и ненавидеть.</w:t>
      </w:r>
    </w:p>
    <w:p>
      <w:pPr>
        <w:pStyle w:val="Normal"/>
        <w:ind w:firstLine="567"/>
        <w:jc w:val="both"/>
        <w:rPr>
          <w:sz w:val="22"/>
          <w:szCs w:val="22"/>
        </w:rPr>
      </w:pPr>
      <w:r>
        <w:rPr>
          <w:sz w:val="22"/>
          <w:szCs w:val="22"/>
        </w:rPr>
        <w:t xml:space="preserve"> </w:t>
      </w:r>
      <w:r>
        <w:rPr>
          <w:sz w:val="22"/>
          <w:szCs w:val="22"/>
        </w:rPr>
        <w:t>Ученый, ищущий истину, но стыдящийся бедной одежды и грубой пищи! О чем тут говорить!</w:t>
      </w:r>
    </w:p>
    <w:p>
      <w:pPr>
        <w:pStyle w:val="Normal"/>
        <w:ind w:firstLine="567"/>
        <w:jc w:val="both"/>
        <w:rPr>
          <w:sz w:val="22"/>
          <w:szCs w:val="22"/>
        </w:rPr>
      </w:pPr>
      <w:r>
        <w:rPr>
          <w:sz w:val="22"/>
          <w:szCs w:val="22"/>
        </w:rPr>
        <w:t xml:space="preserve"> </w:t>
      </w:r>
      <w:r>
        <w:rPr>
          <w:sz w:val="22"/>
          <w:szCs w:val="22"/>
        </w:rPr>
        <w:t>Не беспокойся о том, что у тебя нет высокого чина. Беспокойся о том, достоин ли ты того, чтобы иметь высокий чин. Не беспокойся о том, что тебя не знают. Беспокойся о том, достоин ли ты того, чтобы тебя знали.</w:t>
      </w:r>
    </w:p>
    <w:p>
      <w:pPr>
        <w:pStyle w:val="Normal"/>
        <w:ind w:firstLine="567"/>
        <w:jc w:val="both"/>
        <w:rPr>
          <w:sz w:val="22"/>
          <w:szCs w:val="22"/>
        </w:rPr>
      </w:pPr>
      <w:r>
        <w:rPr>
          <w:sz w:val="22"/>
          <w:szCs w:val="22"/>
        </w:rPr>
        <w:t xml:space="preserve"> </w:t>
      </w:r>
      <w:r>
        <w:rPr>
          <w:sz w:val="22"/>
          <w:szCs w:val="22"/>
        </w:rPr>
        <w:t>Утром познав истину, вечером можно умереть.</w:t>
      </w:r>
    </w:p>
    <w:p>
      <w:pPr>
        <w:pStyle w:val="Normal"/>
        <w:ind w:firstLine="567"/>
        <w:jc w:val="both"/>
        <w:rPr>
          <w:sz w:val="22"/>
          <w:szCs w:val="22"/>
        </w:rPr>
      </w:pPr>
      <w:r>
        <w:rPr>
          <w:sz w:val="22"/>
          <w:szCs w:val="22"/>
        </w:rPr>
        <w:t xml:space="preserve"> </w:t>
      </w:r>
      <w:r>
        <w:rPr>
          <w:sz w:val="22"/>
          <w:szCs w:val="22"/>
        </w:rPr>
        <w:t>Благородный муж думает о сложном. Низкий человек думает о том, что выгодно.</w:t>
      </w:r>
    </w:p>
    <w:p>
      <w:pPr>
        <w:pStyle w:val="Normal"/>
        <w:ind w:firstLine="567"/>
        <w:jc w:val="both"/>
        <w:rPr/>
      </w:pPr>
      <w:r>
        <w:rPr>
          <w:sz w:val="22"/>
          <w:szCs w:val="22"/>
        </w:rPr>
        <w:t xml:space="preserve"> </w:t>
      </w:r>
      <w:r>
        <w:rPr>
          <w:sz w:val="22"/>
          <w:szCs w:val="22"/>
        </w:rPr>
        <w:t>При встрече с достойным человеком думай о том, как сравняться с ним. Встречаясь с низким человеком, присматри-вайся к самому себе и сам себя суди.</w:t>
      </w:r>
    </w:p>
    <w:p>
      <w:pPr>
        <w:pStyle w:val="Normal"/>
        <w:ind w:firstLine="567"/>
        <w:jc w:val="both"/>
        <w:rPr/>
      </w:pPr>
      <w:r>
        <w:rPr>
          <w:sz w:val="22"/>
          <w:szCs w:val="22"/>
        </w:rPr>
        <w:t xml:space="preserve"> </w:t>
      </w:r>
      <w:r>
        <w:rPr>
          <w:sz w:val="22"/>
          <w:szCs w:val="22"/>
        </w:rPr>
        <w:t>Служа отцу с матерью, увещевайте их как можно мягче. Если ваши советы не возымеют действия, будьте по преж-нему почтительны и смиренны. Даже если вы раздосадованы в душе, не высказывайте своего недовольства.</w:t>
      </w:r>
    </w:p>
    <w:p>
      <w:pPr>
        <w:pStyle w:val="Normal"/>
        <w:ind w:firstLine="567"/>
        <w:jc w:val="both"/>
        <w:rPr/>
      </w:pPr>
      <w:r>
        <w:rPr>
          <w:sz w:val="22"/>
          <w:szCs w:val="22"/>
        </w:rPr>
        <w:t xml:space="preserve"> </w:t>
      </w:r>
      <w:r>
        <w:rPr>
          <w:sz w:val="22"/>
          <w:szCs w:val="22"/>
        </w:rPr>
        <w:t>Люди в древности не любили много говорить. Они считали позором для себя не поспеть за собственными словами.</w:t>
      </w:r>
    </w:p>
    <w:p>
      <w:pPr>
        <w:pStyle w:val="Normal"/>
        <w:ind w:firstLine="567"/>
        <w:jc w:val="both"/>
        <w:rPr>
          <w:sz w:val="22"/>
          <w:szCs w:val="22"/>
        </w:rPr>
      </w:pPr>
      <w:r>
        <w:rPr>
          <w:sz w:val="22"/>
          <w:szCs w:val="22"/>
        </w:rPr>
        <w:t xml:space="preserve"> </w:t>
      </w:r>
      <w:r>
        <w:rPr>
          <w:sz w:val="22"/>
          <w:szCs w:val="22"/>
        </w:rPr>
        <w:t>Добродетель не останется в одиночестве. У нее обязательно найдутся соседи.</w:t>
      </w:r>
    </w:p>
    <w:p>
      <w:pPr>
        <w:pStyle w:val="Normal"/>
        <w:ind w:firstLine="567"/>
        <w:jc w:val="both"/>
        <w:rPr/>
      </w:pPr>
      <w:r>
        <w:rPr>
          <w:sz w:val="22"/>
          <w:szCs w:val="22"/>
        </w:rPr>
        <w:t xml:space="preserve"> </w:t>
      </w:r>
      <w:r>
        <w:rPr>
          <w:sz w:val="22"/>
          <w:szCs w:val="22"/>
        </w:rPr>
        <w:t>Учитель сказал: "Мое дело кажется безнадежно. Я еще не встречал человека, который, зная о своих ошибках, при-знал бы свою вину перед самим собой".</w:t>
      </w:r>
    </w:p>
    <w:p>
      <w:pPr>
        <w:pStyle w:val="Normal"/>
        <w:ind w:firstLine="567"/>
        <w:jc w:val="both"/>
        <w:rPr/>
      </w:pPr>
      <w:r>
        <w:rPr>
          <w:sz w:val="22"/>
          <w:szCs w:val="22"/>
        </w:rPr>
        <w:t xml:space="preserve"> </w:t>
      </w:r>
      <w:r>
        <w:rPr>
          <w:sz w:val="22"/>
          <w:szCs w:val="22"/>
        </w:rPr>
        <w:t>Учитель сказал: "В любом селении из десяти домов найдется человек, который не уступит мне в добродетели. Но ни-кто не сравнится со мной в любви к учению".</w:t>
      </w:r>
    </w:p>
    <w:p>
      <w:pPr>
        <w:pStyle w:val="Normal"/>
        <w:ind w:firstLine="567"/>
        <w:jc w:val="both"/>
        <w:rPr/>
      </w:pPr>
      <w:r>
        <w:rPr>
          <w:sz w:val="22"/>
          <w:szCs w:val="22"/>
        </w:rPr>
        <w:t xml:space="preserve"> </w:t>
      </w:r>
      <w:r>
        <w:rPr>
          <w:sz w:val="22"/>
          <w:szCs w:val="22"/>
        </w:rPr>
        <w:t>Если будешь чрезмерно усерден на службе, потеряешь расположение государя. Если будешь чрезмерно радушен в дружбе, потеряешь расположение друзей.</w:t>
      </w:r>
    </w:p>
    <w:p>
      <w:pPr>
        <w:pStyle w:val="Normal"/>
        <w:ind w:firstLine="567"/>
        <w:jc w:val="both"/>
        <w:rPr>
          <w:sz w:val="22"/>
          <w:szCs w:val="22"/>
        </w:rPr>
      </w:pPr>
      <w:r>
        <w:rPr>
          <w:sz w:val="22"/>
          <w:szCs w:val="22"/>
        </w:rPr>
        <w:t xml:space="preserve"> </w:t>
      </w:r>
      <w:r>
        <w:rPr>
          <w:sz w:val="22"/>
          <w:szCs w:val="22"/>
        </w:rPr>
        <w:t xml:space="preserve">Если в человеке естество затмит воспитанность, получиться дикарь, а если воспитанность затмит естество, получит-ся знаток писаний. Лишь тот, в ком естество и воспитанность пребывают в равновесии, может считаться достойным му-жем. </w:t>
      </w:r>
    </w:p>
    <w:p>
      <w:pPr>
        <w:pStyle w:val="Normal"/>
        <w:ind w:firstLine="567"/>
        <w:jc w:val="both"/>
        <w:rPr>
          <w:sz w:val="22"/>
          <w:szCs w:val="22"/>
        </w:rPr>
      </w:pPr>
      <w:r>
        <w:rPr>
          <w:sz w:val="22"/>
          <w:szCs w:val="22"/>
        </w:rPr>
        <w:t xml:space="preserve"> </w:t>
      </w:r>
      <w:r>
        <w:rPr>
          <w:sz w:val="22"/>
          <w:szCs w:val="22"/>
        </w:rPr>
        <w:t>Истинно человечный муж добивается всего собственными усилиями.</w:t>
      </w:r>
    </w:p>
    <w:p>
      <w:pPr>
        <w:pStyle w:val="Normal"/>
        <w:ind w:firstLine="567"/>
        <w:jc w:val="both"/>
        <w:rPr>
          <w:sz w:val="22"/>
          <w:szCs w:val="22"/>
        </w:rPr>
      </w:pPr>
      <w:r>
        <w:rPr>
          <w:sz w:val="22"/>
          <w:szCs w:val="22"/>
        </w:rPr>
        <w:t>Учитель сказал: "Я передаю, а не сочиняю. Я верю в древность и люблю ее".</w:t>
      </w:r>
    </w:p>
    <w:p>
      <w:pPr>
        <w:pStyle w:val="Normal"/>
        <w:ind w:firstLine="567"/>
        <w:jc w:val="both"/>
        <w:rPr/>
      </w:pPr>
      <w:r>
        <w:rPr>
          <w:sz w:val="22"/>
          <w:szCs w:val="22"/>
        </w:rPr>
        <w:t xml:space="preserve"> </w:t>
      </w:r>
      <w:r>
        <w:rPr>
          <w:sz w:val="22"/>
          <w:szCs w:val="22"/>
        </w:rPr>
        <w:t>Расширять познания, не хвастаясь перед другими; прилежно учиться, не чувствуя усталости; наставлять других, не зная разочарований, - все это дается мне без труда.</w:t>
      </w:r>
    </w:p>
    <w:p>
      <w:pPr>
        <w:pStyle w:val="Normal"/>
        <w:ind w:firstLine="567"/>
        <w:jc w:val="both"/>
        <w:rPr/>
      </w:pPr>
      <w:r>
        <w:rPr>
          <w:sz w:val="22"/>
          <w:szCs w:val="22"/>
        </w:rPr>
        <w:t xml:space="preserve"> </w:t>
      </w:r>
      <w:r>
        <w:rPr>
          <w:sz w:val="22"/>
          <w:szCs w:val="22"/>
        </w:rPr>
        <w:t xml:space="preserve">Я поставил своей целью правду, сделал своим помощником добродетель, нашел себе опору в человечности и обрел свое отдохновение в искусствах. </w:t>
      </w:r>
    </w:p>
    <w:p>
      <w:pPr>
        <w:pStyle w:val="Normal"/>
        <w:ind w:firstLine="567"/>
        <w:jc w:val="both"/>
        <w:rPr>
          <w:sz w:val="22"/>
          <w:szCs w:val="22"/>
        </w:rPr>
      </w:pPr>
      <w:r>
        <w:rPr>
          <w:sz w:val="22"/>
          <w:szCs w:val="22"/>
        </w:rPr>
        <w:t xml:space="preserve"> </w:t>
      </w:r>
      <w:r>
        <w:rPr>
          <w:sz w:val="22"/>
          <w:szCs w:val="22"/>
        </w:rPr>
        <w:t xml:space="preserve">Давай наставления только тому, кто ищет знаний, обнаружив свое невежество. Оказывай помощь только тому, кто не умеет внятно высказывать свои заветные думы. Обучай только того, кто способен, узнав про один угол квадрата, предста-вить себе остальные три. </w:t>
      </w:r>
    </w:p>
    <w:p>
      <w:pPr>
        <w:pStyle w:val="Normal"/>
        <w:ind w:firstLine="567"/>
        <w:jc w:val="both"/>
        <w:rPr/>
      </w:pPr>
      <w:r>
        <w:rPr>
          <w:sz w:val="22"/>
          <w:szCs w:val="22"/>
        </w:rPr>
        <w:t xml:space="preserve"> </w:t>
      </w:r>
      <w:r>
        <w:rPr>
          <w:sz w:val="22"/>
          <w:szCs w:val="22"/>
        </w:rPr>
        <w:t xml:space="preserve">Учитель сказал: "Есть грубую пищу и пить ключевую воду, спать, положив голову на собственный локоть, -во всем этом есть своя радость. А неправедно приобретенные богатство и знатность для меня - что плывущие облока!". </w:t>
      </w:r>
    </w:p>
    <w:p>
      <w:pPr>
        <w:pStyle w:val="Normal"/>
        <w:ind w:firstLine="567"/>
        <w:jc w:val="both"/>
        <w:rPr/>
      </w:pPr>
      <w:r>
        <w:rPr>
          <w:sz w:val="22"/>
          <w:szCs w:val="22"/>
        </w:rPr>
        <w:t xml:space="preserve"> </w:t>
      </w:r>
      <w:r>
        <w:rPr>
          <w:sz w:val="22"/>
          <w:szCs w:val="22"/>
        </w:rPr>
        <w:t>Даже в обществе двух человек я непременно найду, чему у них поучится. Достоинствам их я постараюсь подрожать, а на их недостатках сам буду учиться.</w:t>
      </w:r>
    </w:p>
    <w:p>
      <w:pPr>
        <w:pStyle w:val="Normal"/>
        <w:ind w:firstLine="567"/>
        <w:jc w:val="both"/>
        <w:rPr/>
      </w:pPr>
      <w:r>
        <w:rPr>
          <w:sz w:val="22"/>
          <w:szCs w:val="22"/>
        </w:rPr>
        <w:t xml:space="preserve"> </w:t>
      </w:r>
      <w:r>
        <w:rPr>
          <w:sz w:val="22"/>
          <w:szCs w:val="22"/>
        </w:rPr>
        <w:t xml:space="preserve">Учитель сказал: "Ученики мои! Думаете ли вы, что я что - то скрываю от вас? Нет, я ничего от вас не прячу. Я говорю лишь то, что вам самим должно быть ведомо". </w:t>
      </w:r>
    </w:p>
    <w:p>
      <w:pPr>
        <w:pStyle w:val="Normal"/>
        <w:ind w:firstLine="567"/>
        <w:jc w:val="both"/>
        <w:rPr>
          <w:sz w:val="22"/>
          <w:szCs w:val="22"/>
        </w:rPr>
      </w:pPr>
      <w:r>
        <w:rPr>
          <w:sz w:val="22"/>
          <w:szCs w:val="22"/>
        </w:rPr>
        <w:t>Разве истинная человечность далеко от нас? Стоит возжелать ее, и она тут же окажется рядом!</w:t>
      </w:r>
    </w:p>
    <w:p>
      <w:pPr>
        <w:pStyle w:val="Normal"/>
        <w:ind w:firstLine="567"/>
        <w:jc w:val="both"/>
        <w:rPr>
          <w:sz w:val="22"/>
          <w:szCs w:val="22"/>
        </w:rPr>
      </w:pPr>
      <w:r>
        <w:rPr>
          <w:sz w:val="22"/>
          <w:szCs w:val="22"/>
        </w:rPr>
        <w:t xml:space="preserve"> </w:t>
      </w:r>
    </w:p>
    <w:p>
      <w:pPr>
        <w:pStyle w:val="Normal"/>
        <w:ind w:firstLine="567"/>
        <w:jc w:val="center"/>
        <w:rPr>
          <w:b/>
          <w:b/>
          <w:sz w:val="22"/>
          <w:szCs w:val="22"/>
        </w:rPr>
      </w:pPr>
      <w:r>
        <w:rPr>
          <w:b/>
          <w:sz w:val="22"/>
          <w:szCs w:val="22"/>
        </w:rPr>
        <w:t>63. Ансельм Кентерберийский об антологических доказательствах бытия Бога.</w:t>
      </w:r>
    </w:p>
    <w:p>
      <w:pPr>
        <w:pStyle w:val="Normal"/>
        <w:ind w:firstLine="567"/>
        <w:jc w:val="both"/>
        <w:rPr/>
      </w:pPr>
      <w:r>
        <w:rPr>
          <w:sz w:val="22"/>
          <w:szCs w:val="22"/>
        </w:rPr>
        <w:t xml:space="preserve">Ансель Кентерберийский - онтологическое доказательство бытия Бога. Реальность абсолютно общего понятия. Предположим, что какой-то безумец утверждает, что Бога нет - он все равно знает, о чем он говорит, он имеет понятие Бога, как некоего совершенного существа, которому он отказывает в существовании. Hо, что мешает подумать о новом существе и приписать ему существование? Но это тавтология. Ансельм ставит проблему культурных универсалий. </w:t>
      </w:r>
    </w:p>
    <w:p>
      <w:pPr>
        <w:pStyle w:val="Normal"/>
        <w:ind w:firstLine="567"/>
        <w:jc w:val="both"/>
        <w:rPr>
          <w:sz w:val="22"/>
          <w:szCs w:val="22"/>
        </w:rPr>
      </w:pPr>
      <w:r>
        <w:rPr>
          <w:sz w:val="22"/>
          <w:szCs w:val="22"/>
        </w:rPr>
        <w:t>Аисельм Кентерберийский. Доказательства бытия Бога.</w:t>
      </w:r>
    </w:p>
    <w:p>
      <w:pPr>
        <w:pStyle w:val="Normal"/>
        <w:ind w:firstLine="567"/>
        <w:jc w:val="both"/>
        <w:rPr/>
      </w:pPr>
      <w:r>
        <w:rPr>
          <w:sz w:val="22"/>
          <w:szCs w:val="22"/>
        </w:rPr>
        <w:t xml:space="preserve">Ансельм Кентерберийский родился в 1033 г. в г. Аоста (Италия), был монахом, приором (наме-стником) и затем аббатом бенедиктинского монастыря в Ле Бек, с 1093 г. — архиепископ Кентербе-рийский. Умер в 1109 г. На формирование взглядов Ансельма решающее действие оказал Августин. В работах Ансельма мы нередко встречаемся с августиновскими проблемами и ходами мысли, но он в отличие от Августина особое внимание уделяет способу их выражения, стремясь к тому, чтобы форма мысли (ее логико-грамматическая структура) соответствовала ее смысловому содержанию. </w:t>
      </w:r>
    </w:p>
    <w:p>
      <w:pPr>
        <w:pStyle w:val="Normal"/>
        <w:ind w:firstLine="567"/>
        <w:jc w:val="both"/>
        <w:rPr/>
      </w:pPr>
      <w:r>
        <w:rPr>
          <w:sz w:val="22"/>
          <w:szCs w:val="22"/>
        </w:rPr>
        <w:t xml:space="preserve">Только в Боге, утверждает Ансельм, сущность и бытие тождественны. Мир в целом и все вещи в мире получают бытие от Бога. </w:t>
      </w:r>
    </w:p>
    <w:p>
      <w:pPr>
        <w:pStyle w:val="Normal"/>
        <w:ind w:firstLine="567"/>
        <w:jc w:val="both"/>
        <w:rPr/>
      </w:pPr>
      <w:r>
        <w:rPr>
          <w:sz w:val="22"/>
          <w:szCs w:val="22"/>
        </w:rPr>
        <w:t xml:space="preserve">До акта творения то, что должно быть сотворено, предсуществует в Боге в образе его Идей. Идеи не творятся Богом, они суть мысли Бога и потому вечно существуют в его мышлении. Все сотворенное получает существование действием Слова: Бог "сказал", и предсуществующее в виде Идей творение обретает реальное существование. Творческое Слово отличается от человеческих слов; но если все же сравнивать его с ними, то скорее всего можно уподобить это Слово внутреннему слову (представлению о вещи), общему для всех людей, независимо от того, на каком языке они говорят. </w:t>
      </w:r>
    </w:p>
    <w:p>
      <w:pPr>
        <w:pStyle w:val="Normal"/>
        <w:ind w:firstLine="567"/>
        <w:jc w:val="both"/>
        <w:rPr/>
      </w:pPr>
      <w:r>
        <w:rPr>
          <w:sz w:val="22"/>
          <w:szCs w:val="22"/>
        </w:rPr>
        <w:t xml:space="preserve">У человека есть два источника знания: вера и разум. Познание для христианина начинается с акта веры: факты, которые он хочет понять, даны ему в Откровении. Не понимать, чтобы верить, но верить, чтобы понимать, следует христианину. Между слепой верой и непосредственным видением Бога есть среднее звено — понимание веры, и такое понимание достигается с помощью разума. Разум не всегда способен постичь то, что является предметом веры, но он, считает Ансельм, может обосновать необходимость веры в истины Откровения. Важнейшей его задачей является доказательство сущест-вования Бога. </w:t>
      </w:r>
    </w:p>
    <w:p>
      <w:pPr>
        <w:pStyle w:val="Normal"/>
        <w:ind w:firstLine="567"/>
        <w:jc w:val="both"/>
        <w:rPr/>
      </w:pPr>
      <w:r>
        <w:rPr>
          <w:sz w:val="22"/>
          <w:szCs w:val="22"/>
        </w:rPr>
        <w:t xml:space="preserve">Ансельм формулирует четыре доказательства бытия Бога. В трех из них существование Творца он доказывает, исходя из рассмотрения творений. В основе этих доказательств лежат две предпосылки: (1) все творения отличаются друг от друга степенью обладания каким-либо совершенством; (2) вещи, наделенные совершенством в разной степени, получают свои относительные совершенства от совершенства как такового, совершенства в наивысшей степени. Например, всякая вещь есть благо. Мы желаем вещей потому, что они — некие блага. Но вещи не являются одинаково благими, и ни одна из них не обладает всей полнотой блага. Они благи, поскольку в большей или меньшей степени причастны Благу самому по себе, причине всех частичных относительных благ. Благо само по себе есть первичное Бытие, которое превосходит все, что существует, и это Бытие мы называем Богом. </w:t>
      </w:r>
    </w:p>
    <w:p>
      <w:pPr>
        <w:pStyle w:val="Normal"/>
        <w:ind w:firstLine="567"/>
        <w:jc w:val="both"/>
        <w:rPr/>
      </w:pPr>
      <w:r>
        <w:rPr>
          <w:sz w:val="22"/>
          <w:szCs w:val="22"/>
        </w:rPr>
        <w:t xml:space="preserve">В онтологическом доказательстве Ансельма ставится задача показать, что понятие бытия фактически, хотя и неявно, содержится в понятии "Бог". Hа понятийном уровне представление о Боге может быть выражено формулой: "то, больше чего нельзя помыслить". Каждый, даже безумец, отвер-гающий Бога, понимает смысл этого выражения, следовательно, оно есть в его понимании. Но оно не может быть в одном только понимании, но существует и реально. Ведь если оно есть только в понимании, то можно помыслить его же, но реально существующим, а это больше, чем быть им просто в понимании. В последнем случае "то, больше чего нельзя помыслить", было бы тем, больше чего можно помыслить. Однако это приводит к противоречию. Следовательно, "то, больше чего нельзя помыслить", существует и в понимании, и реально. </w:t>
      </w:r>
    </w:p>
    <w:p>
      <w:pPr>
        <w:pStyle w:val="Normal"/>
        <w:ind w:firstLine="567"/>
        <w:jc w:val="both"/>
        <w:rPr/>
      </w:pPr>
      <w:r>
        <w:rPr>
          <w:sz w:val="22"/>
          <w:szCs w:val="22"/>
        </w:rPr>
        <w:t xml:space="preserve">В данном доказательстве предполагается, во-первых, что человек способен непосредственно, не восходя постепенно по лестнице сотворенных вещей, соприкоснуться с Первым Бытием; во-вторых, что такое соприкосновение может произойти и в сфере мысли (Ансельм, как и все христианские мыслители, считал, что основной путь Богопознания — это путь религиозного опыта, а не чисто интеллектуальной деятельности). Некоторые из последующих мыслителей (Бонавентура, Декарт, Гегель) разделяли эти предпосылки Ансельма, другие (Фома Аквинский, Кант) их отрицали. </w:t>
      </w:r>
    </w:p>
    <w:p>
      <w:pPr>
        <w:pStyle w:val="Normal"/>
        <w:ind w:firstLine="567"/>
        <w:jc w:val="both"/>
        <w:rPr/>
      </w:pPr>
      <w:r>
        <w:rPr>
          <w:sz w:val="22"/>
          <w:szCs w:val="22"/>
        </w:rPr>
        <w:t>Понятие истины Ансельм связывал не только со знанием, но распространял на все вещи: нечто истинно, если оно таково, каким должно быть согласно своей идее в Боге. На этом основана и его трактовка свободы воли. Всякое разумное существо стремится либо к полезному, либо к справедливому. Первое стремление неотделимо от воли: все полезное желанно; второе отделимо. Справедливость — это правильное (истинное, т.е. должное) направление воли, сохраняемое ради него самого, а не чего-то иного, скажем, пользы. Правильное направление воли заключается в том, чтобы желать только того, чего желает Бог. Пока человек сохраняет правильное направление воли, он свободен; иными словами, свобода есть свобода от греха. Как существо разумное человек обладает способностью выбора. Выбор греха (при грехопадении) означает утрату свободы, которая может быть восстановлена только с помощью благодати.</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64. Формы познавательной деятельности.</w:t>
      </w:r>
    </w:p>
    <w:p>
      <w:pPr>
        <w:pStyle w:val="Normal"/>
        <w:ind w:firstLine="567"/>
        <w:jc w:val="both"/>
        <w:rPr/>
      </w:pPr>
      <w:r>
        <w:rPr>
          <w:sz w:val="22"/>
          <w:szCs w:val="22"/>
        </w:rPr>
        <w:t>В попытке ответить на вопрос – как возможно познание, познаваем ли мир в принципе – четко обозначились три основные линии: оптимизм, скептицизм и агностицизм.</w:t>
      </w:r>
    </w:p>
    <w:p>
      <w:pPr>
        <w:pStyle w:val="Normal"/>
        <w:ind w:firstLine="567"/>
        <w:jc w:val="both"/>
        <w:rPr/>
      </w:pPr>
      <w:r>
        <w:rPr>
          <w:sz w:val="22"/>
          <w:szCs w:val="22"/>
        </w:rPr>
        <w:tab/>
        <w:t>Оптимисты утверждают принципиальную познавательность мира. Агностики, напротив, ее отрицают. Скептики же на отрицают принципиальной познаваемости мира, но выражают сомнение в достоверности знания.</w:t>
      </w:r>
    </w:p>
    <w:p>
      <w:pPr>
        <w:pStyle w:val="Normal"/>
        <w:ind w:firstLine="567"/>
        <w:jc w:val="both"/>
        <w:rPr/>
      </w:pPr>
      <w:r>
        <w:rPr>
          <w:sz w:val="22"/>
          <w:szCs w:val="22"/>
        </w:rPr>
        <w:tab/>
        <w:t>Разумное философское сомнение, «здоровый скептицизм», по существу, не противостоит оп-тимистическому взгляду на познание, признающему принципиальную познавательность мира. Осно-ву философии оптимизма составляет принцип материального единства мира и весь опыт истории научного познания, общественно-исторической практики.</w:t>
      </w:r>
    </w:p>
    <w:p>
      <w:pPr>
        <w:pStyle w:val="Normal"/>
        <w:ind w:firstLine="567"/>
        <w:jc w:val="both"/>
        <w:rPr/>
      </w:pPr>
      <w:r>
        <w:rPr>
          <w:sz w:val="22"/>
          <w:szCs w:val="22"/>
        </w:rPr>
        <w:t>Классификация (типология) форм знания и по сей день остается сложной и во многом дискусси-онной проблемой для разных философских направлений.</w:t>
      </w:r>
    </w:p>
    <w:p>
      <w:pPr>
        <w:pStyle w:val="Normal"/>
        <w:ind w:firstLine="567"/>
        <w:jc w:val="both"/>
        <w:rPr/>
      </w:pPr>
      <w:r>
        <w:rPr>
          <w:sz w:val="22"/>
          <w:szCs w:val="22"/>
        </w:rPr>
        <w:t>Познание как форма духовной деятельности существует в общем с момента его возникновения, проходя вместе с ним определенные этапы развития.</w:t>
      </w:r>
    </w:p>
    <w:p>
      <w:pPr>
        <w:pStyle w:val="Normal"/>
        <w:ind w:firstLine="567"/>
        <w:jc w:val="both"/>
        <w:rPr/>
      </w:pPr>
      <w:r>
        <w:rPr>
          <w:sz w:val="22"/>
          <w:szCs w:val="22"/>
        </w:rPr>
        <w:t>Уже на ранних этапах истории существовало обыденно-практическое познание, поставляющее экспериментальные сведения о природе, а так же о самих людях, условиях их жизни, общении, соц. связей и т.п.</w:t>
      </w:r>
    </w:p>
    <w:p>
      <w:pPr>
        <w:pStyle w:val="Normal"/>
        <w:ind w:firstLine="567"/>
        <w:jc w:val="both"/>
        <w:rPr/>
      </w:pPr>
      <w:r>
        <w:rPr>
          <w:sz w:val="22"/>
          <w:szCs w:val="22"/>
        </w:rPr>
        <w:t>Одна из первых исторических форм – игровое познание как важный элемент деятельности не только детей, но и взрослых. Важную роль, особенно на начальном этапе истории человечества, игра-ло мифологическое познание. Уже в рамках мифологии зарождается художественно-образная форма познания, к-я в дальнейшем получила наиболее развитое выражение в искусстве.</w:t>
      </w:r>
    </w:p>
    <w:p>
      <w:pPr>
        <w:pStyle w:val="Normal"/>
        <w:ind w:firstLine="567"/>
        <w:jc w:val="both"/>
        <w:rPr/>
      </w:pPr>
      <w:r>
        <w:rPr>
          <w:sz w:val="22"/>
          <w:szCs w:val="22"/>
        </w:rPr>
        <w:t>Одними из первых форм познания, генетически связанными с мифологией, являются философское и религиозное познания.</w:t>
      </w:r>
    </w:p>
    <w:p>
      <w:pPr>
        <w:pStyle w:val="Normal"/>
        <w:ind w:firstLine="567"/>
        <w:jc w:val="both"/>
        <w:rPr/>
      </w:pPr>
      <w:r>
        <w:rPr>
          <w:sz w:val="22"/>
          <w:szCs w:val="22"/>
        </w:rPr>
        <w:t>Говоря о формах познания, нельзя обойти вниманием достаточно известную (особенно в совре-менной западной гносеологии) концепцию личностного знания, разработанную М. Полоши (знание – активное постижение познаваемых вещей, действие, требующее особого искусства и особых инстру-ментов) .</w:t>
      </w:r>
    </w:p>
    <w:p>
      <w:pPr>
        <w:pStyle w:val="Normal"/>
        <w:ind w:firstLine="567"/>
        <w:jc w:val="both"/>
        <w:rPr/>
      </w:pPr>
      <w:r>
        <w:rPr>
          <w:sz w:val="22"/>
          <w:szCs w:val="22"/>
        </w:rPr>
        <w:tab/>
        <w:t xml:space="preserve">Одна из задач философии применительно к проблеме познания состоит в раскрытии содержания природы самого познания, выявлении его форм, структуры и типологии. Долгое время в отечественной философской литературе многообразие форм познания и уровней знания сводилось в основном к выделению “чувственного” и “рационального (логического)” познания. Объективно такой подход был оправдан, ибо без ощущений, без чувственности невозможно никакое познание действительности, равно как и без соответствующей мыслительной, логической обработки полученных результатов. </w:t>
      </w:r>
    </w:p>
    <w:p>
      <w:pPr>
        <w:pStyle w:val="Normal"/>
        <w:ind w:firstLine="567"/>
        <w:jc w:val="both"/>
        <w:rPr/>
      </w:pPr>
      <w:r>
        <w:rPr>
          <w:sz w:val="22"/>
          <w:szCs w:val="22"/>
        </w:rPr>
        <w:t xml:space="preserve">Развитие теории познания подтвердило значимость и других способов получения знания. Так, в случае рассмотрения научного знания с точки зрения его системности, иерархичности на первый план выходит проблематика взаимоотношений теоретического и эмпирического. Существуют и другие подходы. </w:t>
      </w:r>
    </w:p>
    <w:p>
      <w:pPr>
        <w:pStyle w:val="Normal"/>
        <w:ind w:firstLine="567"/>
        <w:jc w:val="both"/>
        <w:rPr/>
      </w:pPr>
      <w:r>
        <w:rPr>
          <w:sz w:val="22"/>
          <w:szCs w:val="22"/>
        </w:rPr>
        <w:t xml:space="preserve">В понимании и объяснении чувственной природы познания многое сделали сторонники сенсуализма (от латинского “ sensus ” – чувство, ощущение). Ведущую роль в познании они отводили чувственности – ощущению и восприятию. Действительно, познание человеком внешнего мира осуществляется посредством ощущений. В соответствии с этим ощущения являются источником знаний. </w:t>
      </w:r>
    </w:p>
    <w:p>
      <w:pPr>
        <w:pStyle w:val="Normal"/>
        <w:ind w:firstLine="567"/>
        <w:jc w:val="both"/>
        <w:rPr/>
      </w:pPr>
      <w:r>
        <w:rPr>
          <w:sz w:val="22"/>
          <w:szCs w:val="22"/>
        </w:rPr>
        <w:t xml:space="preserve">Ощущение –  исходный, простейший элемент процесса познания, результат воздействия внешнего мира на органы чувств человека. Механизм ощущений более углубленно стал изучаться с появлением науки психофизики, именно с ее помощью была установлена минимальная интенсивность действия раздражителя, необходимая для получения ощущения – нижний и абсолютный пороги. Верхний порог чувствительности устанавливает такую величину интенсивности раздражения, при которой возникают болевые ощущения. Экспериментально установлено, что восприимчивость органов чувств растет в арифметической прогрессии, при росте интенсивности действия раздражителей – в геометрической. </w:t>
      </w:r>
    </w:p>
    <w:p>
      <w:pPr>
        <w:pStyle w:val="Normal"/>
        <w:ind w:firstLine="567"/>
        <w:jc w:val="both"/>
        <w:rPr/>
      </w:pPr>
      <w:r>
        <w:rPr>
          <w:sz w:val="22"/>
          <w:szCs w:val="22"/>
        </w:rPr>
        <w:t xml:space="preserve">Восприятие –  это такое отражение человеком (и животным) предметов в ходе непосредственного воздействия на органы чувств, которое приводит к созданию целостных чувственных образов. Восприятие человека формируется в процессе практической деятельности на основе ощущений. По мере индивидуального развития и приобщения к культуре человек выделяет и осознает предметы путем включения новых впечатлений в систему уже имеющихся знаний. </w:t>
      </w:r>
    </w:p>
    <w:p>
      <w:pPr>
        <w:pStyle w:val="Normal"/>
        <w:ind w:firstLine="567"/>
        <w:jc w:val="both"/>
        <w:rPr/>
      </w:pPr>
      <w:r>
        <w:rPr>
          <w:sz w:val="22"/>
          <w:szCs w:val="22"/>
        </w:rPr>
        <w:t xml:space="preserve">Мышление –  процесс отражения объективной реальности, составляющий высшую ступень человеческого познания. В отличие от ощущения и восприятия, мышление осуществляет сложно опосредованное отражение действительности и позволяет человеку получить знание о таких ее признаках и свойствах, которые не могут быть восприняты непосредственно его органами чувств. </w:t>
      </w:r>
    </w:p>
    <w:p>
      <w:pPr>
        <w:pStyle w:val="Normal"/>
        <w:ind w:firstLine="567"/>
        <w:jc w:val="both"/>
        <w:rPr/>
      </w:pPr>
      <w:r>
        <w:rPr>
          <w:sz w:val="22"/>
          <w:szCs w:val="22"/>
        </w:rPr>
        <w:t xml:space="preserve">Мыслительная деятельность предполагает активное соотнесение между собой данных практического опыта и результатов, представляющих продукт абстракции в форме категорий, понятий. Абстракция проявляется в процессе абстрагирования, который состоит в отвлечении от многих конкретных предметов, их свойств и признаков, затрудняющих изучение явления в его, так сказать, “чистом виде”. Мышление имеет социальную природу, то есть каждый индивидуум становится субъектом мышления, лишь овладев социальным опытом, языком, приемами мыслительной деятельности. Именно в процессе материального и духовного воплощения результатов мышления в человеческой практике устанавливается соответствие полученных знаний объективному миру. Другими словами, в ходе социально-экономической деятельности. Мышление человека, его каждодневное включение в мир реальных вещей помогает ему отбросить то, что “не работает”, и использовать то, что облегчает ему жизнь, способствует достижению поставленных целей. </w:t>
      </w:r>
    </w:p>
    <w:p>
      <w:pPr>
        <w:pStyle w:val="Normal"/>
        <w:ind w:firstLine="567"/>
        <w:jc w:val="both"/>
        <w:rPr>
          <w:sz w:val="22"/>
          <w:szCs w:val="22"/>
        </w:rPr>
      </w:pPr>
      <w:r>
        <w:rPr>
          <w:sz w:val="22"/>
          <w:szCs w:val="22"/>
        </w:rPr>
        <w:t xml:space="preserve">Сложная природа мыслительного процесса сделала мышление объектом изучения многих дисциплин – от психологии и физиологии высшей нервной деятельности до логики и теории познания. В последние десятилетия мышление вызывает особый интерес со стороны информатики и кибернетики. Появилось немало исследований, обсуждающих проблему возможности создания искусственного интеллекта. Несомненные достижения в области моделирования и разработки новых типов компьютеров подкрепляли оптимизм сторонников расширения границ интеллектуальной сферы. Однако имеющиеся результаты в создании компьютерных систем новейших поколений не всегда оправдывают надежды. Конструкторам “искусственного интеллекта” не удается преодолеть барьер, отделяющий природные, естественные мыслительные структуры от искусственных. </w:t>
      </w:r>
    </w:p>
    <w:p>
      <w:pPr>
        <w:pStyle w:val="Normal"/>
        <w:ind w:firstLine="567"/>
        <w:jc w:val="both"/>
        <w:rPr/>
      </w:pPr>
      <w:r>
        <w:rPr>
          <w:sz w:val="22"/>
          <w:szCs w:val="22"/>
        </w:rPr>
        <w:t xml:space="preserve">Успехи в раскрытии природы познания, уточнение представлений о его чувственной и рациональной формах привели на определенном этапе к их абсолютизации, вылившейся в противоречие эмпиризма и рационализма. </w:t>
      </w:r>
    </w:p>
    <w:p>
      <w:pPr>
        <w:pStyle w:val="Normal"/>
        <w:ind w:firstLine="567"/>
        <w:jc w:val="both"/>
        <w:rPr/>
      </w:pPr>
      <w:r>
        <w:rPr>
          <w:sz w:val="22"/>
          <w:szCs w:val="22"/>
        </w:rPr>
        <w:t xml:space="preserve">Эмпиризм  (от греческого слова empeiria – опыт) – такое философское направление, сторонники которого чувственный опыт считают единственным источником знания. Возникновение эмпиризма своими корнями уходит в эпоху философии Нового времени. Особенно широкое распространение эмпиризм получил в учениях философов-идеалистов в XIX веке. Именно тогда он был положен в основу теории познания многих философских течений и прежде всего позитивизма и родственных ему направлений. </w:t>
      </w:r>
    </w:p>
    <w:p>
      <w:pPr>
        <w:pStyle w:val="Normal"/>
        <w:ind w:firstLine="567"/>
        <w:jc w:val="both"/>
        <w:rPr/>
      </w:pPr>
      <w:r>
        <w:rPr>
          <w:sz w:val="22"/>
          <w:szCs w:val="22"/>
        </w:rPr>
        <w:t xml:space="preserve">Противоположное эмпиризму направление – рационализм  (от латинского слова rationalis – разумный). Его сторонники пытались уподобить истины, лежащие в основе всякого знания и якобы обосновывающие сами себя, “ясным и отчетливым” математическим аксиомам. Философская суть рационализма проявляется в утверждении, что разум – основа бытия, познания и морали. Широкое распространение термин рационализм получил опять же в XIX веке. В своем большинстве выразители рационалистической философии настаивают на учении, согласно которому всякая реальность имеет в себе самой или в начале, от которого она происходит, достаточное основание для собственного бытия. Подобная трактовка рациональности преследует цель устранить различие между материализмом и идеализмом. Рационализм исходит из того, что разум является источником и критерием достоверности знания, в рамках рационализма мышление отрывается от чувственного восприятия. </w:t>
      </w:r>
    </w:p>
    <w:p>
      <w:pPr>
        <w:pStyle w:val="Normal"/>
        <w:ind w:firstLine="567"/>
        <w:jc w:val="both"/>
        <w:rPr/>
      </w:pPr>
      <w:r>
        <w:rPr>
          <w:sz w:val="22"/>
          <w:szCs w:val="22"/>
        </w:rPr>
        <w:t xml:space="preserve">Рационализм подразделяется на онтологический и гносеологический. Онтологический рационализм утверждает разумность бытия, наличие в бытии некоего разумного начала. Гносеологический – объявляет разум главной формой познания. В противовес чувственному созерцанию эмпириков рационалисты (Декарт, Лейбниц, Спиноза) выдвинули идею сверхчувственного. Издержки подобного подхода сказались в абсолютизации понятия “интеллектуальная интуиция”, посредством которой разум, без опоры на опыт и минуя чувственные данные, приходит к непосредственному постижению сущности бытия. </w:t>
      </w:r>
    </w:p>
    <w:p>
      <w:pPr>
        <w:pStyle w:val="Normal"/>
        <w:ind w:firstLine="567"/>
        <w:jc w:val="both"/>
        <w:rPr/>
      </w:pPr>
      <w:r>
        <w:rPr>
          <w:sz w:val="22"/>
          <w:szCs w:val="22"/>
        </w:rPr>
        <w:t xml:space="preserve">Противостояние эмпиризма и рационализма оставило заметный след в истории философии. И хотя понимание действительных причин имевшего место заблуждения позволило преодолеть его, последствия односторонней трактовки не устранены окончательно. </w:t>
      </w:r>
    </w:p>
    <w:p>
      <w:pPr>
        <w:pStyle w:val="Normal"/>
        <w:ind w:firstLine="567"/>
        <w:jc w:val="both"/>
        <w:rPr/>
      </w:pPr>
      <w:r>
        <w:rPr>
          <w:sz w:val="22"/>
          <w:szCs w:val="22"/>
        </w:rPr>
        <w:t xml:space="preserve">Сегодня выделяют эмпирический и теоретический уровни знания. Их различие проводится по разным основаниям: по объекту исследования, уровню отражения объективного мира и характеру связи с практикой, по логическим приемам познания и т. п. </w:t>
      </w:r>
    </w:p>
    <w:p>
      <w:pPr>
        <w:pStyle w:val="Normal"/>
        <w:ind w:firstLine="567"/>
        <w:jc w:val="both"/>
        <w:rPr/>
      </w:pPr>
      <w:r>
        <w:rPr>
          <w:sz w:val="22"/>
          <w:szCs w:val="22"/>
        </w:rPr>
        <w:t xml:space="preserve">Эмпирическое – это такой уровень знания, содержание которого получено из опыта (наблюдение, измерение, эксперимент). На этом уровне знание фиксирует качества и свойства изучаемого предмета, доступные чувственному созерцанию. Данные наблюдений и экспериментов образуют эмпирическую основу теоретического исследования. Необходимость в такого рода сведениях подчас выступает причиной разделения наук на экспериментальные и теоретические, хотя, конечно, на практике нельзя добиться положения, когда из экспериментальных дисциплин начисто будет устранена теория, а из теоретических изъято всякое упоминание об эксперименте. </w:t>
      </w:r>
    </w:p>
    <w:p>
      <w:pPr>
        <w:pStyle w:val="Normal"/>
        <w:ind w:firstLine="567"/>
        <w:jc w:val="both"/>
        <w:rPr/>
      </w:pPr>
      <w:r>
        <w:rPr>
          <w:sz w:val="22"/>
          <w:szCs w:val="22"/>
        </w:rPr>
        <w:t xml:space="preserve">Теоретический уровень знания опирается на абстрактное мышление, для которого исходным пунктом исследования выступают результаты, полученные в ходе чувственного восприятия. </w:t>
      </w:r>
    </w:p>
    <w:p>
      <w:pPr>
        <w:pStyle w:val="Normal"/>
        <w:ind w:firstLine="567"/>
        <w:jc w:val="both"/>
        <w:rPr/>
      </w:pPr>
      <w:r>
        <w:rPr>
          <w:sz w:val="22"/>
          <w:szCs w:val="22"/>
        </w:rPr>
        <w:t xml:space="preserve">Анализируя проблемы научного познания, необходимо исходить из факта существования сложных и противоречивых связей между эмпирическим и теоретическим уровнями научного знания. Ориентация на какое-либо одно из этих гносеологических направлений не приведет к пониманию сути этих связей. Ибо гносеология эмпиризма ограничивается суммированием, сопоставлением и обобщением данных эмпирии, а односторонность всеохватного теоретизма – своеобразной реакции на узкий эмпиризм – игнорирует наличие эмпирии как самостоятельного элемента познания. Разрешение проблемы теоретического и эмпирического в научном познании носит методологический характер. </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65. Николай Кузанский. Книга простеца</w:t>
      </w:r>
    </w:p>
    <w:p>
      <w:pPr>
        <w:pStyle w:val="Normal"/>
        <w:ind w:firstLine="567"/>
        <w:jc w:val="both"/>
        <w:rPr/>
      </w:pPr>
      <w:r>
        <w:rPr>
          <w:sz w:val="22"/>
          <w:szCs w:val="22"/>
        </w:rPr>
        <w:t>Николай Кузанский (1401-1464) - один из самых ярких представителей раннего Возрождения. В своем творчестве он соединял культурное наследие Средневековья и зарождавшуюся культуру Ренессанса. Был родом из Южной Германии, учился в университете Падуи, где получил даже кардинальский сан.</w:t>
      </w:r>
    </w:p>
    <w:p>
      <w:pPr>
        <w:pStyle w:val="Normal"/>
        <w:ind w:firstLine="567"/>
        <w:jc w:val="both"/>
        <w:rPr/>
      </w:pPr>
      <w:r>
        <w:rPr>
          <w:sz w:val="22"/>
          <w:szCs w:val="22"/>
        </w:rPr>
        <w:t>Его философские интересы сочетались с интересами в области математики и естествознания, и те и другие у него тесно переплетались. Кроме того, в его творчестве были тесно связаны философские и теологические вопросы.</w:t>
      </w:r>
    </w:p>
    <w:p>
      <w:pPr>
        <w:pStyle w:val="Normal"/>
        <w:ind w:firstLine="567"/>
        <w:jc w:val="both"/>
        <w:rPr/>
      </w:pPr>
      <w:r>
        <w:rPr>
          <w:sz w:val="22"/>
          <w:szCs w:val="22"/>
        </w:rPr>
        <w:t>Николай Кузанский написал много произведений, но самое первое и значительное из них - "О знающем незнании". Кроме того, им написаны: четыре диалога "Простец", в которых раскрывается мудрость человека из народа, "Охота за мудростью", которое содержит рассуждения по поводу прочтения книги Диогена Лаэртского "Жизнеописания философов" и др.</w:t>
      </w:r>
    </w:p>
    <w:p>
      <w:pPr>
        <w:pStyle w:val="Normal"/>
        <w:ind w:firstLine="567"/>
        <w:jc w:val="both"/>
        <w:rPr/>
      </w:pPr>
      <w:r>
        <w:rPr>
          <w:sz w:val="22"/>
          <w:szCs w:val="22"/>
        </w:rPr>
        <w:t>По своим философским взглядам Николая Кузанского можно отнести к платоникам, хотя на его творчество оказали влияние и другие направления, например, пифагореизм, античные мыслители. В то же время Николай Кузанский в определенной степени остается самостоятельным философом, что определялось его принадлежностью к гуманизму.</w:t>
      </w:r>
    </w:p>
    <w:p>
      <w:pPr>
        <w:pStyle w:val="Normal"/>
        <w:ind w:firstLine="567"/>
        <w:jc w:val="both"/>
        <w:rPr/>
      </w:pPr>
      <w:r>
        <w:rPr>
          <w:sz w:val="22"/>
          <w:szCs w:val="22"/>
        </w:rPr>
        <w:t>Философская проблематика произведений Николая Кузанского охватывает вопросы отношения мира и Бога и вопросы познания. Он стоял на пантеистических позициях, сближая Бога как бесконечное существо с конечным миром и понимая Его как актуальную бесконечность, которая проявляется в мире - потенциальной бесконечности. Николай Кузанский использует неоплатоновский принцип эманации для формулирования проявления Бога в мире и Его свертывания обратно, принимая Его как одушевленный мировой душой организм. Таким образом, Николай из Кузы не признает идеи креационизма. Человека он рассматривает как микрокосмос, представляющий собой подобие макрокосмоса. По мнению Николая Кузанского, человек соединяет в себе как земное, так и божественное.</w:t>
      </w:r>
    </w:p>
    <w:p>
      <w:pPr>
        <w:pStyle w:val="Normal"/>
        <w:ind w:firstLine="567"/>
        <w:jc w:val="both"/>
        <w:rPr>
          <w:sz w:val="22"/>
          <w:szCs w:val="22"/>
        </w:rPr>
      </w:pPr>
      <w:r>
        <w:rPr>
          <w:sz w:val="22"/>
          <w:szCs w:val="22"/>
        </w:rPr>
        <w:t xml:space="preserve">Николай Кузанский полагал, что человек способен вполне познавать природу, и это осуществляется посредством чувств, воображения, рассудка и разума. </w:t>
      </w:r>
    </w:p>
    <w:p>
      <w:pPr>
        <w:pStyle w:val="Normal"/>
        <w:ind w:firstLine="567"/>
        <w:jc w:val="both"/>
        <w:rPr/>
      </w:pPr>
      <w:r>
        <w:rPr>
          <w:sz w:val="22"/>
          <w:szCs w:val="22"/>
        </w:rPr>
        <w:t>Чувственное познание - это начальная стадия познания, она упорядочивается рассудком. При этом Николаем Кузанским большое значение придается математике.</w:t>
      </w:r>
    </w:p>
    <w:p>
      <w:pPr>
        <w:pStyle w:val="Normal"/>
        <w:ind w:firstLine="567"/>
        <w:jc w:val="both"/>
        <w:rPr/>
      </w:pPr>
      <w:r>
        <w:rPr>
          <w:sz w:val="22"/>
          <w:szCs w:val="22"/>
        </w:rPr>
        <w:t xml:space="preserve">Если рассудок связан с.чувственным познанием, то разум от этого свободен. Разум - это высшая теоретическая способность человеческого сознания, которая направлена на выявление, осмысление и преодоление противоположностей. </w:t>
      </w:r>
    </w:p>
    <w:p>
      <w:pPr>
        <w:pStyle w:val="Normal"/>
        <w:ind w:firstLine="567"/>
        <w:jc w:val="both"/>
        <w:rPr/>
      </w:pPr>
      <w:r>
        <w:rPr>
          <w:sz w:val="22"/>
          <w:szCs w:val="22"/>
        </w:rPr>
        <w:t xml:space="preserve">"Разум с момента, когда природа его допускает переход к умозрению, постигает лишь всеобщее, нетленное и непрерывное" </w:t>
      </w:r>
    </w:p>
    <w:p>
      <w:pPr>
        <w:pStyle w:val="Normal"/>
        <w:ind w:firstLine="567"/>
        <w:jc w:val="both"/>
        <w:rPr/>
      </w:pPr>
      <w:r>
        <w:rPr>
          <w:sz w:val="22"/>
          <w:szCs w:val="22"/>
        </w:rPr>
        <w:t>Николай Кузанский высказывал идеи, получившие развитие лишь в последующей истории философии. Например, мысль о том, что все еще состоят из противоположностей Кроме того, он выдвигал серьезные возражения принципу противоречия Аристотеля. Он предполагал идею о совпадении противоположностей. Наиболее ярким синтезом противоположностей выступает Бог, так как, с одной стороны, он находится повсюду, поэтому есть все, а с другой, - Он нигде не Находится определенно, т.е. Он ничто. Человек тоже есть синтез противоречий: он и конечен как телесное существо, и бесконечен в своих духовных проявлениях.</w:t>
      </w:r>
    </w:p>
    <w:p>
      <w:pPr>
        <w:pStyle w:val="Normal"/>
        <w:ind w:firstLine="567"/>
        <w:jc w:val="both"/>
        <w:rPr/>
      </w:pPr>
      <w:r>
        <w:rPr>
          <w:sz w:val="22"/>
          <w:szCs w:val="22"/>
        </w:rPr>
        <w:t>С проблемой противоположностей связана у Николая и проблема истины которую он понимал в тесной связи с заблуждением, полагая, что для истины заблуждение требуется как тень для света. Он считал, что познание подлинных сущностей невозможно, оно осуществляется в более или менее точных представлениях.</w:t>
      </w:r>
    </w:p>
    <w:p>
      <w:pPr>
        <w:pStyle w:val="Normal"/>
        <w:ind w:firstLine="567"/>
        <w:jc w:val="both"/>
        <w:rPr/>
      </w:pPr>
      <w:r>
        <w:rPr>
          <w:sz w:val="22"/>
          <w:szCs w:val="22"/>
        </w:rPr>
        <w:t>Николай Кузанский защищал концепцию знающего (ученого) незнания- даже самое глубокое знание не ликвидирует незнания. Знает по настоящему тот кто знает свое незнание". - заявляет он. Процесс познания совершается по пути, приближающем нас к недостижимому абсолюту, Бог же остается непознаваемым.</w:t>
      </w:r>
    </w:p>
    <w:p>
      <w:pPr>
        <w:pStyle w:val="Normal"/>
        <w:ind w:firstLine="567"/>
        <w:jc w:val="both"/>
        <w:rPr/>
      </w:pPr>
      <w:r>
        <w:rPr>
          <w:sz w:val="22"/>
          <w:szCs w:val="22"/>
        </w:rPr>
        <w:t>С гуманизмом его связывает обращение к диалогической форме в ряде важних его сочинений (цикл диалогов, объединяемых участием в них «Простеца»).  Само обращение в этих  диалогах  к  образу  «неученого», «простака»,  которому открыты глубочайшие истины  философии, имело полемический, антисхоластический характер  и несомненно связано с гуманистической полемикой против «профессиональной» философии университетов.  Правда,  стиль его латинских сочинений далек от легкости и изящества  творений  итальянских гуманистов, но объясняется это не столько  верностью  средневековой  латыни, сколько глубиной и сложностью того  философского  содержания,  для  которого гуманистическая  литература  еще не нашла соответствующей формы. С гуманистами связывают  Николая  Кузанского  и  общность  научных  интересов, углубленное внимание к проблемам  астрономии,  космографии,  математики,—при этом речь идет не о «литературном», «филологическом» движении  в  гуманизме, а о гуманистах-ученых, таких, как его друг и соученик Паоло Тосканелли. Естественнонаучные и математические интересы Николая Кузанского ближе к новой науке итальянского   Кватроченто, чем к схоластической науке средневековья.</w:t>
      </w:r>
    </w:p>
    <w:p>
      <w:pPr>
        <w:pStyle w:val="Normal"/>
        <w:tabs>
          <w:tab w:val="clear" w:pos="708"/>
          <w:tab w:val="right" w:pos="10204" w:leader="none"/>
        </w:tabs>
        <w:ind w:firstLine="567"/>
        <w:jc w:val="both"/>
        <w:rPr>
          <w:sz w:val="22"/>
          <w:szCs w:val="22"/>
        </w:rPr>
      </w:pPr>
      <w:r>
        <w:rPr>
          <w:sz w:val="22"/>
          <w:szCs w:val="22"/>
        </w:rPr>
        <w:t xml:space="preserve"> </w:t>
      </w:r>
      <w:r>
        <w:rPr>
          <w:sz w:val="22"/>
          <w:szCs w:val="22"/>
        </w:rPr>
        <w:tab/>
      </w:r>
    </w:p>
    <w:p>
      <w:pPr>
        <w:pStyle w:val="Normal"/>
        <w:ind w:firstLine="567"/>
        <w:jc w:val="center"/>
        <w:rPr>
          <w:b/>
          <w:b/>
          <w:sz w:val="22"/>
          <w:szCs w:val="22"/>
        </w:rPr>
      </w:pPr>
      <w:r>
        <w:rPr>
          <w:b/>
          <w:sz w:val="22"/>
          <w:szCs w:val="22"/>
        </w:rPr>
        <w:t>66. Спор о природе универсалий: номинализм и реализм.</w:t>
      </w:r>
    </w:p>
    <w:p>
      <w:pPr>
        <w:pStyle w:val="Normal"/>
        <w:ind w:firstLine="567"/>
        <w:jc w:val="both"/>
        <w:rPr/>
      </w:pPr>
      <w:r>
        <w:rPr>
          <w:sz w:val="22"/>
          <w:szCs w:val="22"/>
        </w:rPr>
        <w:t>Споры схоластов XI - XII в. были в основном по псевдопроблемам (например, по вопросу о том, может ли всемогу-щий бог создать камень, который он не смог бы поднять).</w:t>
      </w:r>
    </w:p>
    <w:p>
      <w:pPr>
        <w:pStyle w:val="Normal"/>
        <w:ind w:firstLine="567"/>
        <w:jc w:val="both"/>
        <w:rPr/>
      </w:pPr>
      <w:r>
        <w:rPr>
          <w:sz w:val="22"/>
          <w:szCs w:val="22"/>
        </w:rPr>
        <w:t>Но был и важный вопрос, который античность завещала средневековью. Вопрос сформулирован неоплатоником Парфирием. Вопрос о том, как существует общее. Теологическая актуальность этой проблемы была связанна с христ. догматом троицы. Согласно которому бог и един и троичен. Как же все таки соотносятся три лица, 3 ипостаси бога и сам бог.</w:t>
      </w:r>
    </w:p>
    <w:p>
      <w:pPr>
        <w:pStyle w:val="Normal"/>
        <w:ind w:firstLine="567"/>
        <w:jc w:val="both"/>
        <w:rPr>
          <w:sz w:val="22"/>
          <w:szCs w:val="22"/>
        </w:rPr>
      </w:pPr>
      <w:r>
        <w:rPr>
          <w:sz w:val="22"/>
          <w:szCs w:val="22"/>
        </w:rPr>
        <w:t>В связи с этим возникло 2 уклона, 2 ереси:</w:t>
      </w:r>
    </w:p>
    <w:p>
      <w:pPr>
        <w:pStyle w:val="Normal"/>
        <w:ind w:firstLine="567"/>
        <w:jc w:val="both"/>
        <w:rPr>
          <w:sz w:val="22"/>
          <w:szCs w:val="22"/>
        </w:rPr>
      </w:pPr>
      <w:r>
        <w:rPr>
          <w:sz w:val="22"/>
          <w:szCs w:val="22"/>
        </w:rPr>
        <w:t>1 - уклон на единство бога и скрадывала его троичность. Это унитарии или антитринитарии.</w:t>
      </w:r>
    </w:p>
    <w:p>
      <w:pPr>
        <w:pStyle w:val="Normal"/>
        <w:ind w:firstLine="567"/>
        <w:jc w:val="both"/>
        <w:rPr/>
      </w:pPr>
      <w:r>
        <w:rPr>
          <w:sz w:val="22"/>
          <w:szCs w:val="22"/>
        </w:rPr>
        <w:t>И если единство бога понять как общее, а его три лица как отдельное, единичное, то тогда и возникает теоретический фил. аспект проблемы.</w:t>
      </w:r>
    </w:p>
    <w:p>
      <w:pPr>
        <w:pStyle w:val="Normal"/>
        <w:ind w:firstLine="567"/>
        <w:jc w:val="both"/>
        <w:rPr/>
      </w:pPr>
      <w:r>
        <w:rPr>
          <w:sz w:val="22"/>
          <w:szCs w:val="22"/>
        </w:rPr>
        <w:t>Троицы: как вообще соотносятся общее и единичное, и как вообще существует общее - в единичном или вне его, са-мостоятельно. А может быть оно существует только в сознании, в понятии, а то и просто в одном лишь слове.</w:t>
      </w:r>
    </w:p>
    <w:p>
      <w:pPr>
        <w:pStyle w:val="Normal"/>
        <w:ind w:firstLine="567"/>
        <w:jc w:val="both"/>
        <w:rPr/>
      </w:pPr>
      <w:r>
        <w:rPr>
          <w:sz w:val="22"/>
          <w:szCs w:val="22"/>
        </w:rPr>
        <w:t>Среди схоластов были такие мыслители, кто утверждал, что общее существует реально. Такие схоласты вошли в ис-торию под именем «реалистов».</w:t>
      </w:r>
    </w:p>
    <w:p>
      <w:pPr>
        <w:pStyle w:val="Normal"/>
        <w:ind w:firstLine="567"/>
        <w:jc w:val="both"/>
        <w:rPr>
          <w:sz w:val="22"/>
          <w:szCs w:val="22"/>
        </w:rPr>
      </w:pPr>
      <w:r>
        <w:rPr>
          <w:sz w:val="22"/>
          <w:szCs w:val="22"/>
        </w:rPr>
        <w:t>Реалисты: - общее в самих вещах («ни ребус»), следовали Аристотелю, умеренные «реалисты»,</w:t>
      </w:r>
    </w:p>
    <w:p>
      <w:pPr>
        <w:pStyle w:val="Normal"/>
        <w:ind w:firstLine="567"/>
        <w:jc w:val="both"/>
        <w:rPr>
          <w:sz w:val="22"/>
          <w:szCs w:val="22"/>
        </w:rPr>
      </w:pPr>
      <w:r>
        <w:rPr>
          <w:sz w:val="22"/>
          <w:szCs w:val="22"/>
        </w:rPr>
        <w:t xml:space="preserve">   </w:t>
      </w:r>
      <w:r>
        <w:rPr>
          <w:sz w:val="22"/>
          <w:szCs w:val="22"/>
        </w:rPr>
        <w:t>- общее существует до вещей («анти ребус»), следовали Платону, крайние «реалисты».</w:t>
      </w:r>
    </w:p>
    <w:p>
      <w:pPr>
        <w:pStyle w:val="Normal"/>
        <w:ind w:firstLine="567"/>
        <w:jc w:val="both"/>
        <w:rPr>
          <w:sz w:val="22"/>
          <w:szCs w:val="22"/>
        </w:rPr>
      </w:pPr>
      <w:r>
        <w:rPr>
          <w:sz w:val="22"/>
          <w:szCs w:val="22"/>
        </w:rPr>
        <w:t xml:space="preserve">Реалистам противостояли «номиналисты» - общее существует после вещей, в сознании человека. При этом они счи-тали, что носителями общего является слово, имя. </w:t>
      </w:r>
    </w:p>
    <w:p>
      <w:pPr>
        <w:pStyle w:val="Normal"/>
        <w:ind w:firstLine="567"/>
        <w:jc w:val="both"/>
        <w:rPr/>
      </w:pPr>
      <w:r>
        <w:rPr>
          <w:sz w:val="22"/>
          <w:szCs w:val="22"/>
        </w:rPr>
        <w:t>Реализм - учение, согласно которому подлинной реальностью обладают. Общие понятия - универсалии, а не единич-ные предметы.</w:t>
      </w:r>
    </w:p>
    <w:p>
      <w:pPr>
        <w:pStyle w:val="Normal"/>
        <w:ind w:firstLine="567"/>
        <w:jc w:val="both"/>
        <w:rPr/>
      </w:pPr>
      <w:r>
        <w:rPr>
          <w:sz w:val="22"/>
          <w:szCs w:val="22"/>
        </w:rPr>
        <w:t>Номинализм - учение, согласно которому в бытии не сущ. ничего общего. Это первое проявление материализма.</w:t>
      </w:r>
    </w:p>
    <w:p>
      <w:pPr>
        <w:pStyle w:val="Normal"/>
        <w:ind w:firstLine="567"/>
        <w:jc w:val="both"/>
        <w:rPr>
          <w:sz w:val="22"/>
          <w:szCs w:val="22"/>
        </w:rPr>
      </w:pPr>
      <w:r>
        <w:rPr>
          <w:sz w:val="22"/>
          <w:szCs w:val="22"/>
        </w:rPr>
        <w:t>Реализм - единич. вещь, есть отражение неких первичных идей. Это платонизм в чистом виде.</w:t>
      </w:r>
    </w:p>
    <w:p>
      <w:pPr>
        <w:pStyle w:val="Normal"/>
        <w:ind w:firstLine="567"/>
        <w:jc w:val="both"/>
        <w:rPr/>
      </w:pPr>
      <w:r>
        <w:rPr>
          <w:sz w:val="22"/>
          <w:szCs w:val="22"/>
        </w:rPr>
        <w:t>НОМИНАЛИЗМ (лат. nomina - имена, nominalis - относящийся к названиям) - 1 ) в узком смысле - направление средневековой схоластики, конституирующееся как один из вариантов решения проблемы универсалий и противостоящее реализму по критерию интерпретации природы последних (см. Универсалии); 2) в широком смысле - интерпретационная парадигма, проявившая себя в ориентации философии, науки, логики, математики, этики, теологии и др. сфер культуры на семантическое и аксиологическое доминирование конкретной единичности над абстракцией общего. Базовый тезис Н. констатирует лишенность общих понятий онтологического статуса и связывает их существование в качестве имен только со сферой мышления. Основополагающие идеи Н. были высказаны еще в античной философии в контексте критики пла-тоновской концепции "мира идей" стоиками, киниками (Антисфен и Диоген Синопский) и перипатетиками (Александр Афродизийский). В раннем средневековье взгляды, семантически изоморфные Н., высказывались Марцианом Капеллой (5 в.). В рамках узлового для средневековой философии спора об универсалиях оформление номиналистической позиции связано с именами Беренгара Турского (11 в.) и, особенно, Иоанна Росцелина (ок. 1050 - ок. 1122), давшего системное обоснование Н. В процессе длительной и острой драматической борьбы Н. с реализмом кристаллизуются многочисленные направления Н. с различными семантическими оттенками. Прежде всего, правомерно говорить о радикальном, или крайнем, Н., полагающем реальным существование лишь единичных вещей (res singulares), в то время как общие понятия (имена) объявлялись лишь "звучанием голоса", flatus vocis (Росцелин), и об умеренном Н., усматривающем основания интегрирующего имени в онтологически заданных свойствах сходных вещей (концептуализм, терминизм). Веер культурных аппликаций Н. достаточно широк. Прежде всего, в своем приложении к теологической проблематике он выступает основанием критики тринитарного догмата, отрицая общее понятие, объединяющее ипостаси Троицы в качестве реальной сущности (решением Суассонского Собора в 1092 Иоанн Росцелин был обвинен в "тритеизме", а его учение было квалифицировано как еретическое), в силу чего Н. впоследствии неоднократно актуализировался в контексте антитринитаристских идей. В приложении к гносеологической проблематике Н. выступает в историко-философской традиции своего рода принципиальным основанием сенсуализма: в средневековой философии - Николай из Отрекура, Николай Орем, Жан Буридан и др., что же касается более поздних экспликаций, то в варианте концептуализма Н. фундирует собою программу синтеза эмпиризма и рационализма (Локк); в крайнем же своем варианте Н. послужил основой субъективизма в гносеологии и тактически был положен в основу неопозитивистской программы элиминации из языка науки "метафизических суждений" (физикализм). В приложении к антропоэтической и социальной проблематике Н. задает яркий вектор индивидуализма: от ранних концепций свободы воли у Иоанна Дунса Скота до индивидуалистических концепций 14 в., фундированных принципом невозможности примата общего (целого), т.е. социальной иерархии, над частью, т.е. частной жизнью (идеи "соборного движения" за признание авторитета национальных собраний верующих выше авторитета Папы). Применительно к проблематике логической Н. закладывает ориентацию на узкую трактовку исчисления предикатов, основанную на том принципе, что значениями переменных могут выступать лишь онтологически артикулированные объекты, их дискрипции и имена, но не символические термины, смысл которых задается контекстом (тезис Куайна о недопустимости связывания универсалий кванторами, ибо в противном случае логика неизбежно сталкивается с парадоксами; классический пример - парадокс Рассела). Будучи апплицированным на сферу осмысления фундаментальных оснований математики, Н. становится актуальным в первой четверти 20 в. И если становление теории множеств стимулировало возрождение в математике так называемого платонизма (Г. Кантор, Фреге), допускающего неограниченное введение абстракций как онтологических сущностей (принцип абстракции), то в противовес ему в сфере логико-философских оснований математики оформляется изоморфная Н. программа исключения абстракции (С.Лесьневский, Л.Хвистек, Т.Котарбиньский, Тарский, Н.Гудмен, Куайн, Л.Генкин, Р.Мартин и др.). Целью этой программы является построение внепарадоксальной математики на основе формализованных языков, в системе которых реализуется исключение абстракций (теорема исключения абстракций В.Крейга) и замены их языковыми моделями (функциональная семантика Тарского). Такая постановка проблемы выводит в сферу внелогической проблематики, касающейся фундаментальных философских вопросов: "как символизм математики функционирует в качестве языка, полезного при взаимодействии между теми, кто употребляет этот символизм, и их физическим окружением? На самом деле это и есть решающий вопрос. В чем состоит соотношение между языком и объектами мира?" (Л.Генкин). В этой связи номиналистическая программа позволяет расширить подход к проблеме математического формализма и языка, инспирируя развитие таких сфер, как логическая семантика, формальная семанти-ка, теория записи, языковое моделирование и др.). Н., таким образом, может рассматриваться не только как направление средневековой схоластики, но - шире - как культурный феномен парадигмального характера, проявивший себя в различ-ных социокультурных областях.</w:t>
      </w:r>
    </w:p>
    <w:p>
      <w:pPr>
        <w:pStyle w:val="Normal"/>
        <w:ind w:firstLine="567"/>
        <w:jc w:val="both"/>
        <w:rPr/>
      </w:pPr>
      <w:r>
        <w:rPr>
          <w:sz w:val="22"/>
          <w:szCs w:val="22"/>
        </w:rPr>
        <w:t>РЕАЛИЗМ (лат. realis - действительный, вещественный) - направление мысли, основанное на презумпции наделения того или иного феномена онтологическим статусом независимой от человеческого сознания сферы бытия. В зависимости от того, что именно наделяется таким статусом, Р. дифференцируется на: 1 ) - стихийный Р., характерный для архаичных культур и основанный на онтологизации человеческих представлений о мире, в рамках которой предметом объективации выступает непосредственное содержание опыта; 2) - концептуальный Р., оформляющийся в контексте зрелой культурной традиции и - в противоположность стихийному Р. - основанный на рефлексивно осознанном дистанцировании объекта и мысли о нем. К концептуальному Р. относятся: (а) - Р. как философское направление, представленное онтологизацией об-щих понятий (средневековый Р.), предмета познания (неореализм и критический Р. в философии 20 в.), социальных отно-шений; (б) - Р. как художественный метод, основанный на презумпции объективного бытия конструируемой в процессе художественного творчества реальности. В качестве философского направления Р. объективно представлен уже в концеп-ции "мира эйдосов" Платона; как осознающее себя направление конституируется в рамках средневековой схоластики в борьбе с номинализмом по проблеме универсалий. Если номинализм трактует последние как имена (nomina) реально су-ществующих единичных объектов, то Р., напротив, базируется на презумпции объективной реальности универсалий (universalia sunt realia). Начиная с Августина, Р. синтетически объединяет в своем содержании установки платонизма с христианским креационизмом ("роды" и "виды" как идеальные образы будущих объектов в сознании Творца - у Августи-на; пред-бытие вещей как архетипов (arhetipum) в разговоре Бога с самим собой - у Ансельма Кентерберийского; самость (haecceitas) вещи, предшествующая ее бытию и актуализирующаяся в свободном волеизъявлении Божьем - у Иоанна Дун-са Скота и т.п.). Крайний Р., основанный на трактовке универсалий как существующих вне и до индивидуальных объектов и интеллекта, дифференцируется на ранний, моделирующий бытие общего в сознании Бога как сущность, предшествующую индивидуальному бытию, - последнее мыслится в данном случае как результат воплощения сущности, т.е. облечения ее неатрибутивными акциденциями, включая телесность (Иоанн Скот Эриугена), и поздний, мыслящий сущности в качестве первичных субстанций, представленных в единичных объектах (Гийом из Шартра). Поскольку в рамках этой версии Р. объективно возможен сдвиг трактовки креационного догмата в сторону безличной эманации (единичное бытие с из "вида", "вид" - из "рода", "род" - из общего принципа), постольку в качестве официальной доктрины ортодоксальной церкви был принят не радикальный, а умеренный вариант Р. (Альберт Великий, Фома Аквинский, Суарес и др.). Развернутая модель умеренного Р. оформляется в рамках томизма на базе перехода от платонизма к аристотелизму и синтеза европейской схоластической традиции с арабской (аверроизм). Согласно Фоме Аквинскому, троичность бытия универсалий может быть представлена как: бытие до вещей" (ante res), т.е. бытие в Божественном сознании в качестве прообразов вещей; "бытие в вещах" (in rebus), т.е. их бытие в единичных предметах в качестве их сущностей (суб-станциальных форм); "бытие после вещей" (post res), т.е. их бытие в качестве абстракций в человеческом сознании, по-стигающем структуру божественного мироустройства. В современной философии наряду со своим развитием в рамках неотомизма, Р. конституируется как направление в гносеологии, основанное на презумпции объективного доопытного существования объекта познания (что в ситуации 20 в., особенно после разработок Копенгагенской школы, становится далеко не очевидным и нетривиальным). Когнитивный реализм дифференцируется на: (I) - неореализм (Р.Перри, У.Марвин, Э.Холт, У.Монтегю, У.Питкин, Э.Сполдинг и др.), фундированный так называемой "презентативной гносео-логией", критически направленной против отождествления действительности и опыта (индивидуального в прагматизме и безлично-абсолютного в неогегельянстве) и постулирующей независимое от сознания бытие объекта, могущее реализоваться как в existence (бытие в пространственно-временном континууме), так и в subsistence (существование идеального объекта вне пространства и времени). Возможность познания, понимаемого как преодоление субъект-объектного дуализма ("эпистемологический монизм"), достигаемое за счет "презентации" объекта в субъективном сознании, базируется на непосредственном "схватывании" действительности сознанием ("непосредственный Р."); (II) - критический Р. (А.Риль, О.Кюльпе, Э.Бехер, А.Венцль, А.Сет, Д.Хикс и др.), основанный на так называемой "репрезентативной гносеологии", вводящей между объектом и субъектом опосредующее звено - "данное" (data), трактуемое либо как константные логические сущности (Сантаяна, Д.Дрейк, А.Роджерс, Г.О.Стронг), либо как психические образования (Селларс, Дж.Пратт, А.Лавджой), либо как "духовная природа" бытия (Д.Уайлд, М.Чапмен, Р.Паркер, П.Вейс, У.Хартшорн, У.Шелдон). Как последнее направление, так и "темпоралистический Р." Лавджоя формируют своего рода синтетическую модель, ориентированную на включение в свое содержание элементов классического идеализма и неореализма.</w:t>
      </w:r>
    </w:p>
    <w:p>
      <w:pPr>
        <w:pStyle w:val="Normal"/>
        <w:ind w:firstLine="567"/>
        <w:jc w:val="center"/>
        <w:rPr>
          <w:b/>
          <w:b/>
          <w:sz w:val="22"/>
          <w:szCs w:val="22"/>
        </w:rPr>
      </w:pPr>
      <w:r>
        <w:rPr>
          <w:b/>
          <w:sz w:val="22"/>
          <w:szCs w:val="22"/>
        </w:rPr>
        <w:t>67. Истина и ее концепции.</w:t>
      </w:r>
    </w:p>
    <w:p>
      <w:pPr>
        <w:pStyle w:val="Normal"/>
        <w:ind w:firstLine="567"/>
        <w:jc w:val="both"/>
        <w:rPr>
          <w:sz w:val="22"/>
          <w:szCs w:val="22"/>
        </w:rPr>
      </w:pPr>
      <w:r>
        <w:rPr>
          <w:sz w:val="22"/>
          <w:szCs w:val="22"/>
        </w:rPr>
        <w:t xml:space="preserve">Обычно истину определяют как соответствие знания объекту. </w:t>
      </w:r>
    </w:p>
    <w:p>
      <w:pPr>
        <w:pStyle w:val="Normal"/>
        <w:ind w:firstLine="567"/>
        <w:jc w:val="both"/>
        <w:rPr>
          <w:sz w:val="22"/>
          <w:szCs w:val="22"/>
        </w:rPr>
      </w:pPr>
      <w:r>
        <w:rPr>
          <w:sz w:val="22"/>
          <w:szCs w:val="22"/>
        </w:rPr>
        <w:t xml:space="preserve">Истина – адекватная информация об объекте, получаемая посредством чувственного или интеллектуального постижения либо сообще-ние о нем и характеризуемая с точки зрения ее достоверности. Таким образом истина существует как объективная реальность в ее информационном и ценностном аспектах. Ценность знания определяется мерой его истинности. Истина есть свойство знания, а не объекта познания. Знание есть отражением и существующее в виде чувственного или понятийного образа. Образ может быть не только отражением наличного бытия, но также и прошлого. А будущее может ли оно быть предметом отражения? Может ли оценить как истинную идею? Видимо нет. Разумеется замысел строится на основании знаний. В этом смысле он опирается на истинное. Таким образом истину определяют как адекватное отражение объекта познающим субъектом, воспроизводящей реальность такой какая она есть сама по себе, вне и независимо от сознания. </w:t>
      </w:r>
    </w:p>
    <w:p>
      <w:pPr>
        <w:pStyle w:val="Normal"/>
        <w:ind w:firstLine="567"/>
        <w:jc w:val="both"/>
        <w:rPr>
          <w:sz w:val="22"/>
          <w:szCs w:val="22"/>
        </w:rPr>
      </w:pPr>
      <w:r>
        <w:rPr>
          <w:sz w:val="22"/>
          <w:szCs w:val="22"/>
        </w:rPr>
        <w:t xml:space="preserve">Истина есть адекватное отражение реальности в динамике ее развития. Это предает ей особую ценность, связанную с прогностическим измерением. Истинные знания дают людям возможность разумно организовывать свою практическую деятельность в настоящем и предвидеть будущее. Но человечество редко достигает истины иначе, как через крайности и заблуждения. Заблуждение – содержание сознания, не соответствующее реальности, но принимаемое за истинное. </w:t>
      </w:r>
    </w:p>
    <w:p>
      <w:pPr>
        <w:pStyle w:val="Normal"/>
        <w:ind w:firstLine="567"/>
        <w:jc w:val="both"/>
        <w:rPr/>
      </w:pPr>
      <w:r>
        <w:rPr>
          <w:sz w:val="22"/>
          <w:szCs w:val="22"/>
        </w:rPr>
        <w:t xml:space="preserve">Научное познание не возможно без столкновения мнений, убеждений, также как невозможно без ошибок. Ошибки нередко совершаются в ходе наблюдения, измерения расчетов, суждений и оценок. Гете: «до тех пор пока человек стремится вперед, он блуждает». До 20 века истина – субъективное знание. Начиная с Платона и Аристотеля – во всей метафизике истина достоверность знания. Истина переводится в познание следовательно субъект должен знать логику с помощью которой можно познать. В 20 веке эта проблема изменяется. Первый кто стоит на концепции истинности – Хайдеггер, он обращается к грекам. Истина у него не объект познания, а прямого созерцания. Для Хайдеггера истина – основной вопрос философии. Бытие – истина. Истина – нормальное состояние человеческого бытия, она дана человеку. Человек не просто живет, а бытийствует, имеет в себе бытие. Человек отличается от животного мир, он способен хранить истину бытия и способен ее осознать. Соловьев и Бердяев. Так человек уже есть и если его допустили в мир, следовательно эта истинна существует в нас. Человек должен найти ее в себе. </w:t>
      </w:r>
    </w:p>
    <w:p>
      <w:pPr>
        <w:pStyle w:val="Normal"/>
        <w:ind w:firstLine="567"/>
        <w:jc w:val="both"/>
        <w:rPr>
          <w:sz w:val="22"/>
          <w:szCs w:val="22"/>
        </w:rPr>
      </w:pPr>
      <w:r>
        <w:rPr>
          <w:sz w:val="22"/>
          <w:szCs w:val="22"/>
        </w:rPr>
        <w:t xml:space="preserve"> </w:t>
      </w:r>
    </w:p>
    <w:p>
      <w:pPr>
        <w:pStyle w:val="Normal"/>
        <w:ind w:firstLine="567"/>
        <w:jc w:val="center"/>
        <w:rPr>
          <w:b/>
          <w:b/>
          <w:sz w:val="22"/>
          <w:szCs w:val="22"/>
        </w:rPr>
      </w:pPr>
      <w:r>
        <w:rPr>
          <w:b/>
          <w:sz w:val="22"/>
          <w:szCs w:val="22"/>
        </w:rPr>
        <w:t>68. Камю А. Эссе про абсурд.</w:t>
      </w:r>
    </w:p>
    <w:p>
      <w:pPr>
        <w:pStyle w:val="Normal"/>
        <w:ind w:firstLine="567"/>
        <w:jc w:val="both"/>
        <w:rPr/>
      </w:pPr>
      <w:r>
        <w:rPr>
          <w:sz w:val="22"/>
          <w:szCs w:val="22"/>
        </w:rPr>
        <w:t xml:space="preserve">Особенностью философии А. Камю (1913-1960) является то, что у него нет систематизированного и всеохватывающего философского учения, он занимается почти исключительно этическими пробле-мами. Первая из них – смысл жизни. </w:t>
      </w:r>
    </w:p>
    <w:p>
      <w:pPr>
        <w:pStyle w:val="Normal"/>
        <w:ind w:firstLine="567"/>
        <w:jc w:val="both"/>
        <w:rPr/>
      </w:pPr>
      <w:r>
        <w:rPr>
          <w:sz w:val="22"/>
          <w:szCs w:val="22"/>
        </w:rPr>
        <w:t>Обреченность, несчастье, беспросветность, нелепость существования – вот лейтмотив произведе-ний Камю. Несчастные, непонятые люди живут с "несчастным" сознанием в абсурдном мире. "Абсурд" является одной из фундаментальных категорий философии Камю. "Я провозглашаю, что я ни во что не верю и что все абсурдно, но я не могу сомневаться в своем возгласе, и я должен по меньшей мере верить в свой протест".</w:t>
      </w:r>
    </w:p>
    <w:p>
      <w:pPr>
        <w:pStyle w:val="Normal"/>
        <w:ind w:firstLine="567"/>
        <w:jc w:val="both"/>
        <w:rPr/>
      </w:pPr>
      <w:r>
        <w:rPr>
          <w:sz w:val="22"/>
          <w:szCs w:val="22"/>
        </w:rPr>
        <w:t>Абсурд Камю направлен и против разума, и против веры. В бога люди верят или прибегают к нему в надежде спастись от отчаяния и абсурдности мира. Но для верующих сам "абсурд" стал богом. Иллюзии на спасение в боге бессмысленны, как и бессмысленны ужасы "страшного суда". Ведь все настоящее для людей есть каждодневный страшный суд. Нельзя верить и в разум как божественный, так и в человеческий, поскольку разум предполагает логичность мыслей и действий, а в жизни все протекает бессмысленно и нерационально. Все реальное чуждо сознанию, случайно, а значит, аб-сурдно. Абсурд и есть реальность.</w:t>
      </w:r>
    </w:p>
    <w:p>
      <w:pPr>
        <w:pStyle w:val="Normal"/>
        <w:ind w:firstLine="567"/>
        <w:jc w:val="both"/>
        <w:rPr/>
      </w:pPr>
      <w:r>
        <w:rPr>
          <w:sz w:val="22"/>
          <w:szCs w:val="22"/>
        </w:rPr>
        <w:t xml:space="preserve">Осознание бессмысленности своего существования, превращающее наше сознание в "несчастное сознание", превращает смысл жизни в следующую дилемму: либо осознать абсурдность мира и на что-то все-таки надеяться, либо покончить жизнь самоубийством. Камю избирает первый путь. Тот, кто понял, что этот мир абсурден, обретает свободу. А обрести свободу можно лишь восстав против всемирного абсурда, бунтуя против него. Бунт и свобода, по мысли Камю, нераздельны. Именно сво-бода, выражающаяся в бунте, придает смысл человеческой жизни. </w:t>
      </w:r>
    </w:p>
    <w:p>
      <w:pPr>
        <w:pStyle w:val="Normal"/>
        <w:ind w:firstLine="567"/>
        <w:jc w:val="both"/>
        <w:rPr/>
      </w:pPr>
      <w:r>
        <w:rPr>
          <w:sz w:val="22"/>
          <w:szCs w:val="22"/>
        </w:rPr>
        <w:t>Провозглашая необходимость борьбы человека с иррациональностью мира, Камю в то же время подчеркивает, что она не может привести к успеху. Символом "человеческого состояния" для него является Сизиф, который, согласно греческому мифу, осужден богами на тяжкий и бесполезный труд: вкатывать на высокую гору тяжелый камень, который, едва достигнув вершины, скатывался вниз. Согласно Камю, величие Сизифу придает тот факт, что он знал о нескончаемости своего труда, но тем не менее стойко переносил ниспосланную ему кару и не думал просить богов о прощении. Хотя Сизиф осужден на вечные муки, он все же в глазах Камю свободный человек, так как, сознательно подняв бунт против богов, он сам выбрал свою судьбу. Таким образом, начав свои размышления о человеке целым рядом пессимистических констатаций, Камю, в конечном итоге, приходит к своеобразному трагическому оптимизму, утверждая, что даже безнадежная борьба человека с бесчеловечностью является источником высшей радости и счасть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9. Учение Фомы Аквинского о соотношении веры и разума. (18)</w:t>
      </w:r>
    </w:p>
    <w:p>
      <w:pPr>
        <w:pStyle w:val="Normal"/>
        <w:ind w:firstLine="567"/>
        <w:jc w:val="both"/>
        <w:rPr/>
      </w:pPr>
      <w:r>
        <w:rPr>
          <w:sz w:val="22"/>
          <w:szCs w:val="22"/>
        </w:rPr>
        <w:t>Фома Аквинский (1225 - 1274). Принадлеж. к одной из наиб. знатных семей Европы. Обуч. в университете. В 1323 г. был провозглашен Папским престолом «святым», а его система - рим. кот. церкви.</w:t>
      </w:r>
    </w:p>
    <w:p>
      <w:pPr>
        <w:pStyle w:val="Normal"/>
        <w:ind w:firstLine="567"/>
        <w:jc w:val="both"/>
        <w:rPr/>
      </w:pPr>
      <w:r>
        <w:rPr>
          <w:sz w:val="22"/>
          <w:szCs w:val="22"/>
        </w:rPr>
        <w:t>Ориентация на приобщение к ант. культуре свое высшее отражение нашла в разраб. Ак. теории о гармонии веры и ра-зума. Фома провозгласил, что вера не должна противоречить разуму, но некоторые принципиальные положения вероуче-ния могут быть рацион. обоснованы. Например, разум способен доказать догматы о сущ. бога, о сотворении мира, о бес-смертии души. В конечном счете, разум и вера направлены к познанию одной и той же истины бога, но делают это разны-ми путями. Разум опирается на науку и филос., вера - на теологию. Воз-ть гармонии разума и веры базируется на том фак-те, что бог открывается человеку 2-мя путями: естеств. через сотворенный мир и сверхестеств. через откровения.</w:t>
      </w:r>
    </w:p>
    <w:p>
      <w:pPr>
        <w:pStyle w:val="Normal"/>
        <w:ind w:firstLine="567"/>
        <w:jc w:val="both"/>
        <w:rPr/>
      </w:pPr>
      <w:r>
        <w:rPr>
          <w:sz w:val="22"/>
          <w:szCs w:val="22"/>
        </w:rPr>
        <w:t>Наука и ф. средствами разума, познавая сотворенный мир, приходят к мысли о сущ-и бога. Теология на основ. свер-хестеств. откровения, содержащ. в Библии позволяет человеку принять истины вероучения.</w:t>
      </w:r>
    </w:p>
    <w:p>
      <w:pPr>
        <w:pStyle w:val="Normal"/>
        <w:ind w:firstLine="567"/>
        <w:jc w:val="both"/>
        <w:rPr/>
      </w:pPr>
      <w:r>
        <w:rPr>
          <w:sz w:val="22"/>
          <w:szCs w:val="22"/>
        </w:rPr>
        <w:t>Разум и вера не должны противоречить друг другу, они принципиально разл. пути к Истине. Итог деятельности разу-ма - знание. Итог деятельности веры - вероучения. Знание - об-ть очев. и доказуемых истин, вера - неочевид. и недоказ. Одну и ту же истину нельзя одноврем. знать и верить в неё. Человек достоверно знает, либо он принимает это за веру. Со-гласие  с истинами разума - следствие логич. необ-ти, согласие с истинами веры - акт свободной воли.</w:t>
      </w:r>
    </w:p>
    <w:p>
      <w:pPr>
        <w:pStyle w:val="Normal"/>
        <w:ind w:firstLine="567"/>
        <w:jc w:val="both"/>
        <w:rPr/>
      </w:pPr>
      <w:r>
        <w:rPr>
          <w:sz w:val="22"/>
          <w:szCs w:val="22"/>
        </w:rPr>
        <w:t>Фома признавал цел-ть научн. зн., рациональных доказательств и в то же время сохранил контроль теологии над наукой и философией.</w:t>
      </w:r>
    </w:p>
    <w:p>
      <w:pPr>
        <w:pStyle w:val="Normal"/>
        <w:ind w:firstLine="567"/>
        <w:jc w:val="both"/>
        <w:rPr>
          <w:sz w:val="22"/>
          <w:szCs w:val="22"/>
        </w:rPr>
      </w:pPr>
      <w:r>
        <w:rPr>
          <w:sz w:val="22"/>
          <w:szCs w:val="22"/>
        </w:rPr>
        <w:t>Теология - учение о боге на основе текстов принимаемых как свидетельство бога о самом себе. Идет огромное направление ТОМИЗМ (Фома - томас). Работа Аквинского «Сумматеология» - ввел в оборот 3000 терминов.</w:t>
      </w:r>
    </w:p>
    <w:p>
      <w:pPr>
        <w:pStyle w:val="Normal"/>
        <w:ind w:firstLine="567"/>
        <w:jc w:val="both"/>
        <w:rPr>
          <w:sz w:val="22"/>
          <w:szCs w:val="22"/>
        </w:rPr>
      </w:pPr>
      <w:r>
        <w:rPr>
          <w:sz w:val="22"/>
          <w:szCs w:val="22"/>
        </w:rPr>
        <w:t>Это учение о бытии божьем:</w:t>
      </w:r>
    </w:p>
    <w:p>
      <w:pPr>
        <w:pStyle w:val="Normal"/>
        <w:tabs>
          <w:tab w:val="clear" w:pos="708"/>
          <w:tab w:val="left" w:pos="851" w:leader="none"/>
        </w:tabs>
        <w:ind w:firstLine="567"/>
        <w:jc w:val="both"/>
        <w:rPr>
          <w:sz w:val="22"/>
          <w:szCs w:val="22"/>
        </w:rPr>
      </w:pPr>
      <w:r>
        <w:rPr>
          <w:sz w:val="22"/>
          <w:szCs w:val="22"/>
        </w:rPr>
        <w:t>1)</w:t>
        <w:tab/>
        <w:t>бог это первопричина и конечная цель сущего,</w:t>
      </w:r>
    </w:p>
    <w:p>
      <w:pPr>
        <w:pStyle w:val="Normal"/>
        <w:tabs>
          <w:tab w:val="clear" w:pos="708"/>
          <w:tab w:val="left" w:pos="851" w:leader="none"/>
        </w:tabs>
        <w:ind w:firstLine="567"/>
        <w:jc w:val="both"/>
        <w:rPr>
          <w:sz w:val="22"/>
          <w:szCs w:val="22"/>
        </w:rPr>
      </w:pPr>
      <w:r>
        <w:rPr>
          <w:sz w:val="22"/>
          <w:szCs w:val="22"/>
        </w:rPr>
        <w:t>2)</w:t>
        <w:tab/>
        <w:t>сущность бога и бытие бога. Это тождественно (монизм),</w:t>
      </w:r>
    </w:p>
    <w:p>
      <w:pPr>
        <w:pStyle w:val="Normal"/>
        <w:tabs>
          <w:tab w:val="clear" w:pos="708"/>
          <w:tab w:val="left" w:pos="851" w:leader="none"/>
        </w:tabs>
        <w:ind w:firstLine="567"/>
        <w:jc w:val="both"/>
        <w:rPr/>
      </w:pPr>
      <w:r>
        <w:rPr>
          <w:sz w:val="22"/>
          <w:szCs w:val="22"/>
        </w:rPr>
        <w:t>3)</w:t>
        <w:tab/>
        <w:t>проблема вины бога, Фома желает снять ответств. за зло с бога. Что человек выберет это его личное дело. Поэтому зло снято с бога.</w:t>
      </w:r>
    </w:p>
    <w:p>
      <w:pPr>
        <w:pStyle w:val="Normal"/>
        <w:ind w:firstLine="567"/>
        <w:jc w:val="both"/>
        <w:rPr>
          <w:sz w:val="22"/>
          <w:szCs w:val="22"/>
        </w:rPr>
      </w:pPr>
      <w:r>
        <w:rPr>
          <w:sz w:val="22"/>
          <w:szCs w:val="22"/>
        </w:rPr>
        <w:t>Динамика развития вопроса о соотношении веры и знания в средневековой схоластике.</w:t>
      </w:r>
    </w:p>
    <w:p>
      <w:pPr>
        <w:pStyle w:val="Normal"/>
        <w:ind w:firstLine="567"/>
        <w:jc w:val="both"/>
        <w:rPr>
          <w:sz w:val="22"/>
          <w:szCs w:val="22"/>
        </w:rPr>
      </w:pPr>
      <w:r>
        <w:rPr>
          <w:sz w:val="22"/>
          <w:szCs w:val="22"/>
        </w:rPr>
      </w:r>
    </w:p>
    <w:p>
      <w:pPr>
        <w:pStyle w:val="Normal"/>
        <w:ind w:firstLine="567"/>
        <w:jc w:val="both"/>
        <w:rPr/>
      </w:pPr>
      <w:r>
        <w:rPr>
          <w:sz w:val="22"/>
          <w:szCs w:val="22"/>
        </w:rPr>
        <w:t xml:space="preserve">Раннехристианские апологеты придерживались той точки зрения, что языческая религия и философия были простым искажением учения ветхозаветных пророков. Однако, в средние века труды древних уже изучаются в церковных школах и университетах. Схоласты Средневековья, исследуя проблему соотношения веры и знания, активно используют работы древнегреческих философов. </w:t>
      </w:r>
    </w:p>
    <w:p>
      <w:pPr>
        <w:pStyle w:val="Normal"/>
        <w:ind w:firstLine="567"/>
        <w:jc w:val="both"/>
        <w:rPr/>
      </w:pPr>
      <w:r>
        <w:rPr>
          <w:sz w:val="22"/>
          <w:szCs w:val="22"/>
        </w:rPr>
        <w:t>Золотой век схоластики пришелся на середину 13 столетия и связан с именем гения схоластики - Фомы Аквинского (1221-1274). Аквинский находил гармонию и единство между верой и знанием. По Аквинскому, вера совершенствует ра-зум, теология совершенствует философию, философия служит теологии. "Те кто прибегает к философским аргументам в пользу Святого писания и ставит их на службу вере, не подмешивают воду к вину, они превращают воду в вино" - говорит Святой Фома. Это следует понимать так: они превращают философию в теологию так же, как Иисус превратил воду в вино на свадьбе в Кане"3 У Аквинского вера ведет за собой знание. "...Этот святой советовал всем людям молодым и бо-лее зрелым воспринимать Божию истину посредством веры, а затем уж стараться понять ее"4. В своих работах Фома Аквинский использовал учение Аристотеля. Но, речь идет не о механическом заимствовании. Фома переосмыслил Аристотеля, трансформировал его идеи для потребностей христианства. Благодаря трудам Аквинского, после папского запрета 1213 года, Аристотель получает официальное признание церкви. Более того, он на долгие годы становится наивысшим и непререкаемым авторитетом в схоластике. Такое почитание Аристотеля сохраняется в официальной доктрине и при Эразме Роттердамском.</w:t>
      </w:r>
    </w:p>
    <w:p>
      <w:pPr>
        <w:pStyle w:val="Normal"/>
        <w:ind w:firstLine="567"/>
        <w:jc w:val="both"/>
        <w:rPr>
          <w:sz w:val="22"/>
          <w:szCs w:val="22"/>
        </w:rPr>
      </w:pPr>
      <w:r>
        <w:rPr>
          <w:sz w:val="22"/>
          <w:szCs w:val="22"/>
        </w:rPr>
      </w:r>
    </w:p>
    <w:p>
      <w:pPr>
        <w:pStyle w:val="Normal"/>
        <w:ind w:firstLine="567"/>
        <w:jc w:val="center"/>
        <w:rPr/>
      </w:pPr>
      <w:r>
        <w:rPr>
          <w:b/>
          <w:sz w:val="22"/>
          <w:szCs w:val="22"/>
        </w:rPr>
        <w:t>70. Феномен творчества. (76).</w:t>
      </w:r>
    </w:p>
    <w:p>
      <w:pPr>
        <w:pStyle w:val="Normal"/>
        <w:ind w:firstLine="567"/>
        <w:jc w:val="both"/>
        <w:rPr/>
      </w:pPr>
      <w:r>
        <w:rPr>
          <w:sz w:val="22"/>
          <w:szCs w:val="22"/>
        </w:rPr>
        <w:t>Тайна феномена творчества берет корни еще со времен становления и развития человеческих зна-ний, культуры, цивилизации. Первые попытки осилить проблему творчества были еще в Древней Греции. Платон считает, что в основе творчества Мировая душа. Он выделяет два вида творчества: Божественное и человеческое. Божественное творит вечные ценности: вещи и образы. Творчество человека зависит от божественного, оно определяется и ограниченно временными рамками.</w:t>
      </w:r>
    </w:p>
    <w:p>
      <w:pPr>
        <w:pStyle w:val="Normal"/>
        <w:ind w:firstLine="567"/>
        <w:jc w:val="both"/>
        <w:rPr>
          <w:sz w:val="22"/>
          <w:szCs w:val="22"/>
        </w:rPr>
      </w:pPr>
      <w:r>
        <w:rPr>
          <w:sz w:val="22"/>
          <w:szCs w:val="22"/>
        </w:rPr>
        <w:t>В средние века творчество прерогатива бога, который творит мир из небытия.</w:t>
      </w:r>
    </w:p>
    <w:p>
      <w:pPr>
        <w:pStyle w:val="Normal"/>
        <w:ind w:firstLine="567"/>
        <w:jc w:val="both"/>
        <w:rPr/>
      </w:pPr>
      <w:r>
        <w:rPr>
          <w:sz w:val="22"/>
          <w:szCs w:val="22"/>
        </w:rPr>
        <w:t>Творчество – целенаправленная деятельности, создающая качественно новые и социально значи-мые материальные, духовно-моральные ценности, установление новых фактов, свойств и закономер-ностей. Гегель наделил абсолютную идею творчества энергией. Абсолютная идея – вечное творче-ство, творческое начало природы и человека. Все творчество человека направляется абсолютной иде-ей и зависит от нее. Он отождествляет развитие и творчество – деятельность, которая создает мир.</w:t>
      </w:r>
    </w:p>
    <w:p>
      <w:pPr>
        <w:pStyle w:val="Normal"/>
        <w:ind w:firstLine="567"/>
        <w:jc w:val="both"/>
        <w:rPr/>
      </w:pPr>
      <w:r>
        <w:rPr>
          <w:sz w:val="22"/>
          <w:szCs w:val="22"/>
        </w:rPr>
        <w:t xml:space="preserve">Г. Сковорода призывает всех к самосовершенствованию, самообразованию. От природы в челове-ке заложены большие творческие возможности и нужно создать условия для развития способностей, творческой самореализации в труде. </w:t>
      </w:r>
    </w:p>
    <w:p>
      <w:pPr>
        <w:pStyle w:val="Normal"/>
        <w:ind w:firstLine="567"/>
        <w:jc w:val="both"/>
        <w:rPr/>
      </w:pPr>
      <w:r>
        <w:rPr>
          <w:sz w:val="22"/>
          <w:szCs w:val="22"/>
        </w:rPr>
        <w:t>Значительное внимание творчеству уделяли представители религиозно-философской мысли Рос-сии Соловьев, Бердяев. Они утверждали идею человека творца. Сущность человека проявляется толь-ко в творчестве. Осуществить свое истинное призвание, реализовать себя человек может толь через творчество.</w:t>
      </w:r>
    </w:p>
    <w:p>
      <w:pPr>
        <w:pStyle w:val="Normal"/>
        <w:ind w:firstLine="567"/>
        <w:jc w:val="both"/>
        <w:rPr/>
      </w:pPr>
      <w:r>
        <w:rPr>
          <w:sz w:val="22"/>
          <w:szCs w:val="22"/>
        </w:rPr>
        <w:t>Иван Франко. Ему принадлежат исследования психологии открытия, роли сознательного и бессо-знательного в творческом процессе, ассоциативной деятельности как творчества. Трактат «13 секретів поетичної творчості».</w:t>
      </w:r>
    </w:p>
    <w:p>
      <w:pPr>
        <w:pStyle w:val="Normal"/>
        <w:ind w:firstLine="567"/>
        <w:jc w:val="both"/>
        <w:rPr>
          <w:sz w:val="22"/>
          <w:szCs w:val="22"/>
        </w:rPr>
      </w:pPr>
      <w:r>
        <w:rPr>
          <w:sz w:val="22"/>
          <w:szCs w:val="22"/>
        </w:rPr>
        <w:t>Шеллинг – синтез сознательного и бессознательного.</w:t>
      </w:r>
    </w:p>
    <w:p>
      <w:pPr>
        <w:pStyle w:val="Normal"/>
        <w:ind w:firstLine="567"/>
        <w:jc w:val="both"/>
        <w:rPr>
          <w:sz w:val="22"/>
          <w:szCs w:val="22"/>
        </w:rPr>
      </w:pPr>
      <w:r>
        <w:rPr>
          <w:sz w:val="22"/>
          <w:szCs w:val="22"/>
        </w:rPr>
        <w:t>Гартман – животное – дыхание бессознательного.</w:t>
      </w:r>
    </w:p>
    <w:p>
      <w:pPr>
        <w:pStyle w:val="Normal"/>
        <w:ind w:firstLine="567"/>
        <w:jc w:val="both"/>
        <w:rPr>
          <w:sz w:val="22"/>
          <w:szCs w:val="22"/>
        </w:rPr>
      </w:pPr>
      <w:r>
        <w:rPr>
          <w:sz w:val="22"/>
          <w:szCs w:val="22"/>
        </w:rPr>
        <w:t>Бергсон – мистическая интуиция.</w:t>
      </w:r>
    </w:p>
    <w:p>
      <w:pPr>
        <w:pStyle w:val="Normal"/>
        <w:ind w:firstLine="567"/>
        <w:jc w:val="both"/>
        <w:rPr>
          <w:sz w:val="22"/>
          <w:szCs w:val="22"/>
        </w:rPr>
      </w:pPr>
      <w:r>
        <w:rPr>
          <w:sz w:val="22"/>
          <w:szCs w:val="22"/>
        </w:rPr>
        <w:t>Фрейд – проявление инстинктов.</w:t>
      </w:r>
    </w:p>
    <w:p>
      <w:pPr>
        <w:pStyle w:val="Normal"/>
        <w:ind w:firstLine="567"/>
        <w:jc w:val="both"/>
        <w:rPr>
          <w:sz w:val="22"/>
          <w:szCs w:val="22"/>
        </w:rPr>
      </w:pPr>
      <w:r>
        <w:rPr>
          <w:sz w:val="22"/>
          <w:szCs w:val="22"/>
        </w:rPr>
        <w:t>Кант – единственная возможность неосознанно.</w:t>
      </w:r>
    </w:p>
    <w:p>
      <w:pPr>
        <w:pStyle w:val="Normal"/>
        <w:ind w:firstLine="567"/>
        <w:jc w:val="both"/>
        <w:rPr>
          <w:sz w:val="22"/>
          <w:szCs w:val="22"/>
        </w:rPr>
      </w:pPr>
      <w:r>
        <w:rPr>
          <w:sz w:val="22"/>
          <w:szCs w:val="22"/>
        </w:rPr>
        <w:t>Августин – воля бога опережает все творения. Не одного творения не могло бы быть, если бы ему не предшествовала воля творца.</w:t>
      </w:r>
    </w:p>
    <w:p>
      <w:pPr>
        <w:pStyle w:val="Normal"/>
        <w:ind w:firstLine="567"/>
        <w:jc w:val="both"/>
        <w:rPr/>
      </w:pPr>
      <w:r>
        <w:rPr>
          <w:b/>
          <w:sz w:val="22"/>
          <w:szCs w:val="22"/>
        </w:rPr>
        <w:t xml:space="preserve">Творчество </w:t>
      </w:r>
      <w:r>
        <w:rPr>
          <w:sz w:val="22"/>
          <w:szCs w:val="22"/>
        </w:rPr>
        <w:t>есть процесс создания нового, ранее еще не бывшего. Именно идея новизны является отличительным критерием всякого творчества от любого другого вида деятельности. Но создавать, что-либо новое можно разными способами:</w:t>
      </w:r>
    </w:p>
    <w:p>
      <w:pPr>
        <w:pStyle w:val="Normal"/>
        <w:ind w:firstLine="567"/>
        <w:jc w:val="both"/>
        <w:rPr>
          <w:sz w:val="22"/>
          <w:szCs w:val="22"/>
        </w:rPr>
      </w:pPr>
      <w:r>
        <w:rPr>
          <w:sz w:val="22"/>
          <w:szCs w:val="22"/>
        </w:rPr>
        <w:t>1. созидая что-либо новое, не разрушая структуры старого (т.е. когда имеется прирост нового без убыли старого);</w:t>
      </w:r>
    </w:p>
    <w:p>
      <w:pPr>
        <w:pStyle w:val="Normal"/>
        <w:ind w:firstLine="567"/>
        <w:jc w:val="both"/>
        <w:rPr>
          <w:sz w:val="22"/>
          <w:szCs w:val="22"/>
        </w:rPr>
      </w:pPr>
      <w:r>
        <w:rPr>
          <w:sz w:val="22"/>
          <w:szCs w:val="22"/>
        </w:rPr>
        <w:t>2. созидая что-либо новое, разрушая что-либо старое (т.е. когда имеется прирост нового наряду с убылью старого);</w:t>
      </w:r>
    </w:p>
    <w:p>
      <w:pPr>
        <w:pStyle w:val="Normal"/>
        <w:ind w:firstLine="567"/>
        <w:jc w:val="both"/>
        <w:rPr>
          <w:sz w:val="22"/>
          <w:szCs w:val="22"/>
        </w:rPr>
      </w:pPr>
      <w:r>
        <w:rPr>
          <w:sz w:val="22"/>
          <w:szCs w:val="22"/>
        </w:rPr>
        <w:t>3. разрушая что-либо старое, без созидания чего-либо нового (т.е. когда имеется только результат разрушения, рассматриваемый как достижение нового статуса существования чего-либо, как достижение конечного результата творчества).</w:t>
      </w:r>
    </w:p>
    <w:p>
      <w:pPr>
        <w:pStyle w:val="Normal"/>
        <w:ind w:firstLine="567"/>
        <w:jc w:val="both"/>
        <w:rPr>
          <w:sz w:val="22"/>
          <w:szCs w:val="22"/>
        </w:rPr>
      </w:pPr>
      <w:r>
        <w:rPr>
          <w:sz w:val="22"/>
          <w:szCs w:val="22"/>
        </w:rPr>
        <w:t>Основываясь на указанных типах процессуального характера феномена творчества, мы в дальнейшем сможем лучше разобраться с проблемой типологии творчества.</w:t>
      </w:r>
    </w:p>
    <w:p>
      <w:pPr>
        <w:pStyle w:val="Normal"/>
        <w:ind w:firstLine="567"/>
        <w:jc w:val="both"/>
        <w:rPr/>
      </w:pPr>
      <w:r>
        <w:rPr>
          <w:sz w:val="22"/>
          <w:szCs w:val="22"/>
        </w:rPr>
        <w:t>Замечательный русский философ С.Н. Булгаков в своей книге "Философия хозяйства" писал: "Творчество требует для своего существования двух условий: наличности, во-первых, замысла, свободы изволения и, во-вторых, мощи, свободы исполнения... Для того, чтобы хотеть, очевидно, нужна личность, это – предпосылка персонализма. Для того же, чтобы творить, надо не только хотеть, но и мочь, надо ставить себе выполнимую задачу, иначе творчество окажется или невозможным, или недовершенным" 1 . Иными словами можно сказать, что того, чтобы феномен творчества вообще мог существовать, необходимо:</w:t>
      </w:r>
    </w:p>
    <w:p>
      <w:pPr>
        <w:pStyle w:val="Normal"/>
        <w:ind w:firstLine="567"/>
        <w:jc w:val="both"/>
        <w:rPr>
          <w:sz w:val="22"/>
          <w:szCs w:val="22"/>
        </w:rPr>
      </w:pPr>
      <w:r>
        <w:rPr>
          <w:sz w:val="22"/>
          <w:szCs w:val="22"/>
        </w:rPr>
        <w:t>1. постановка цели творчества, и</w:t>
      </w:r>
    </w:p>
    <w:p>
      <w:pPr>
        <w:pStyle w:val="Normal"/>
        <w:ind w:firstLine="567"/>
        <w:jc w:val="both"/>
        <w:rPr>
          <w:sz w:val="22"/>
          <w:szCs w:val="22"/>
        </w:rPr>
      </w:pPr>
      <w:r>
        <w:rPr>
          <w:sz w:val="22"/>
          <w:szCs w:val="22"/>
        </w:rPr>
        <w:t>2. наличие у субъекта способности творить.</w:t>
      </w:r>
    </w:p>
    <w:p>
      <w:pPr>
        <w:pStyle w:val="Normal"/>
        <w:ind w:firstLine="567"/>
        <w:jc w:val="both"/>
        <w:rPr>
          <w:sz w:val="22"/>
          <w:szCs w:val="22"/>
        </w:rPr>
      </w:pPr>
      <w:r>
        <w:rPr>
          <w:sz w:val="22"/>
          <w:szCs w:val="22"/>
        </w:rPr>
        <w:t>Так как основанием всякого творчества является свобода, то возможность полной реализации (объективного осуществления) того или иного творчества зависит от уровня обладания свободой у того или иного субъекта.</w:t>
      </w:r>
    </w:p>
    <w:p>
      <w:pPr>
        <w:pStyle w:val="Normal"/>
        <w:ind w:firstLine="567"/>
        <w:jc w:val="both"/>
        <w:rPr>
          <w:sz w:val="22"/>
          <w:szCs w:val="22"/>
        </w:rPr>
      </w:pPr>
      <w:r>
        <w:rPr>
          <w:sz w:val="22"/>
          <w:szCs w:val="22"/>
        </w:rPr>
        <w:t>Всякое творчество преследует одну общую цель – изменение старого.</w:t>
      </w:r>
      <w:r>
        <w:rPr/>
        <w:t xml:space="preserve"> </w:t>
      </w:r>
      <w:r>
        <w:rPr>
          <w:sz w:val="22"/>
          <w:szCs w:val="22"/>
        </w:rPr>
        <w:t>Смысл всякого творчества вообще заключается в качественном изменении действительности всяким субъектом творчества посредством созидания чего-либо нового, т.е. посредством конечного продукта творчества.</w:t>
      </w:r>
    </w:p>
    <w:p>
      <w:pPr>
        <w:pStyle w:val="Normal"/>
        <w:ind w:firstLine="567"/>
        <w:jc w:val="both"/>
        <w:rPr/>
      </w:pPr>
      <w:r>
        <w:rPr>
          <w:sz w:val="22"/>
          <w:szCs w:val="22"/>
        </w:rPr>
        <w:t xml:space="preserve">"Между творцом и творением существует большая связь, чем между рождающим и рожденным". Дело в том, что данное высказывание таит в себе ключ к разгадке тайны взаимодействия и взаимоотношения между творцом и его творением. Данное высказывание Бердяева, по всей видимости, основывалось на интуитивном прозрении писателя, так как, анализируя его книги, невозможно найти логической цепи доказательства истинности подобного суждения. Но исходя из бердяевской интуиции, приходишь, с другой стороны, к выводу, что она априорно имеет под собой достаточно основания, чтобы претендовать на истину. Дело в том, что, постигая смысл этой интуиции, приходишь к выводу о том, что ограниченность человеческого разума не может нам предоставить веских доказательств истинности бердяевской мысли, но априорно принимая данную интуицию за истинное суждение, приходишь к апостериорному отысканию и оснований, и доказательств ее истинности. Связь между творцом и творением – это духовная связь; связь между рождающим и рожденным – это материальная связь. </w:t>
      </w:r>
    </w:p>
    <w:p>
      <w:pPr>
        <w:pStyle w:val="Normal"/>
        <w:ind w:firstLine="567"/>
        <w:jc w:val="both"/>
        <w:rPr/>
      </w:pPr>
      <w:r>
        <w:rPr>
          <w:sz w:val="22"/>
          <w:szCs w:val="22"/>
        </w:rPr>
        <w:t>Творчество является духовно-материальным процессом, который определяет зависимость творения от своего творца. Но существует, как ни странно, также зависимость творца от своего творения – зависимость, которую на первый взгляд очень тяжело установить. Зависимость творца от своего творения основывается на том, что творчество является процессом самовыражения духа. Иными словами, всякое творение являет собой демонстрацию того, чем является творец, т.е. через творение определяется сущность творца, качественная характеристика его собственной природы.</w:t>
      </w:r>
    </w:p>
    <w:p>
      <w:pPr>
        <w:pStyle w:val="Normal"/>
        <w:ind w:firstLine="567"/>
        <w:jc w:val="both"/>
        <w:rPr>
          <w:sz w:val="22"/>
          <w:szCs w:val="22"/>
        </w:rPr>
      </w:pPr>
      <w:r>
        <w:rPr>
          <w:sz w:val="22"/>
          <w:szCs w:val="22"/>
        </w:rPr>
        <w:t xml:space="preserve">Мы подошли, таким образом, к постановке дилеммы, творчества, разрешение которой еще глубже раскроет нам тайну творчества, истинный смысл этого феномена. Дилемма эта выглядит следующим образом: всякий творец есть то, что есть его творение (т.е. качественная характеристика всякого творца определяется качественной характеристикой его творения); с другой стороны, всякое творение есть то, что есть его творец (т.е. качественная характеристика всякого творения определяется качественной характеристикой его творца). </w:t>
      </w:r>
    </w:p>
    <w:p>
      <w:pPr>
        <w:pStyle w:val="Normal"/>
        <w:ind w:firstLine="567"/>
        <w:jc w:val="both"/>
        <w:rPr>
          <w:sz w:val="22"/>
          <w:szCs w:val="22"/>
        </w:rPr>
      </w:pPr>
      <w:r>
        <w:rPr>
          <w:sz w:val="22"/>
          <w:szCs w:val="22"/>
        </w:rPr>
        <w:t>В зависимости от того, какая свобода – положительная (онтическая) или отрицательная (меоническая) – является источником и основанием творчества, можно, выделить два основных типа творчества: положительное (онтическое) и отрицательное (меоническое). Положительное творчество есть созидание и утверждение бытия или разрушение и ограничение небытия, в результате чего появляется нечто новое в структуре бытия. Отрицательное творчество есть утверждение и созидание небытия, путем разрушения бытия, в результате чего появляется нечто новое в структуре небытия. Смыслом положительного творчества является оправдание бытия. Смыслом отрицательного творчества является оправдание небытия.</w:t>
      </w:r>
    </w:p>
    <w:p>
      <w:pPr>
        <w:pStyle w:val="Normal"/>
        <w:ind w:firstLine="567"/>
        <w:jc w:val="both"/>
        <w:rPr/>
      </w:pPr>
      <w:r>
        <w:rPr>
          <w:sz w:val="22"/>
          <w:szCs w:val="22"/>
        </w:rPr>
        <w:t>Но помимо качественной (т.е. энергетической) типологии творчества можно выделить также интенциальную типологию, построенную по принципу направленности творческих векторов. По этому принципу можно выделить два основных типа творчества – интериоризированный и экстериоризированный. Всякое творчество, вектор которого направлен внутрь самого субъекта творчества (т.е. в субъективную реальность), называется интериоризированным. Всякое творчество, вектор которого направлен наружу субъекта творчества (т.е. в объективную реальность), называется экстериоризированным.</w:t>
      </w:r>
    </w:p>
    <w:p>
      <w:pPr>
        <w:pStyle w:val="Normal"/>
        <w:ind w:firstLine="567"/>
        <w:jc w:val="both"/>
        <w:rPr>
          <w:sz w:val="22"/>
          <w:szCs w:val="22"/>
        </w:rPr>
      </w:pPr>
      <w:r>
        <w:rPr>
          <w:sz w:val="22"/>
          <w:szCs w:val="22"/>
        </w:rPr>
        <w:t xml:space="preserve">Интериоризированное творчество есть творение своей самости, своей личности. Поэтому душа человека может по праву рассматриваться как творческое произведение. Сущность интериоризированного творчества сводится к накоплению энергетического потенциала в недрах человеческой души. Но этот потенциал может быть как онтическим, так и меоническим. История человечества богата примерами о том, когда огромный меонический потенциал в человеке позволял ему взойти на самую верхушку государственной власти, чтобы творить историю. Самыми яркими примерами здесь могут послужить тираны. </w:t>
      </w:r>
    </w:p>
    <w:p>
      <w:pPr>
        <w:pStyle w:val="Normal"/>
        <w:ind w:firstLine="567"/>
        <w:jc w:val="both"/>
        <w:rPr>
          <w:sz w:val="22"/>
          <w:szCs w:val="22"/>
        </w:rPr>
      </w:pPr>
      <w:r>
        <w:rPr>
          <w:sz w:val="22"/>
          <w:szCs w:val="22"/>
        </w:rPr>
        <w:t xml:space="preserve">Всякое истинное экстериоризированное творчество является достоянием искусства или науки..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71. Лейбниц Г.В. Монадология. (31)</w:t>
      </w:r>
    </w:p>
    <w:p>
      <w:pPr>
        <w:pStyle w:val="Normal"/>
        <w:ind w:firstLine="567"/>
        <w:jc w:val="both"/>
        <w:rPr/>
      </w:pPr>
      <w:r>
        <w:rPr>
          <w:sz w:val="22"/>
          <w:szCs w:val="22"/>
        </w:rPr>
        <w:t>Готфрид Вильгельм Лейбниц (1646 - 1716). Закончил Лейпцигский университет как юрист. Работал придворным историографом и дипломатом.</w:t>
      </w:r>
    </w:p>
    <w:p>
      <w:pPr>
        <w:pStyle w:val="Normal"/>
        <w:ind w:firstLine="567"/>
        <w:jc w:val="both"/>
        <w:rPr/>
      </w:pPr>
      <w:r>
        <w:rPr>
          <w:sz w:val="22"/>
          <w:szCs w:val="22"/>
        </w:rPr>
        <w:t>Развивает учение о бытии в форме учения о субстанции. Декарт свел материальность к протяже-нию. Лейбниц полагал, что из протяжения могут быть выведены лишь геометрические, но не физиче-ские свойства тел: их движение, действие, сопротивление...</w:t>
      </w:r>
    </w:p>
    <w:p>
      <w:pPr>
        <w:pStyle w:val="Normal"/>
        <w:ind w:firstLine="567"/>
        <w:jc w:val="both"/>
        <w:rPr/>
      </w:pPr>
      <w:r>
        <w:rPr>
          <w:sz w:val="22"/>
          <w:szCs w:val="22"/>
        </w:rPr>
        <w:t xml:space="preserve"> </w:t>
      </w:r>
      <w:r>
        <w:rPr>
          <w:sz w:val="22"/>
          <w:szCs w:val="22"/>
        </w:rPr>
        <w:t>Поэтому необходимо предполагать в субстанции такие свойства, из кот могли бы быть выведены основные физические характеристики тел. То, что вещи обладают собственным действием приводит Л. к выводу, что вещи в сущности силы. Любая вещь - субстанция, следовательно число субстанций бесконечно. Каждая субстанция или сила есть единица бытия или монада. Монада - духовная единица бытия, духовный атом. Число является внешним выражением духовной сущности монады, выражение ее пассивности, ограниченности. Однако пассивность - производный момент монады. Первичные качества которой - самостоятельность, самодеятельность. Благодаря монаде материя обладает способностью вечного самодвижения. Каждая монада одновременно - форма и материя, ибо любое мат тело обладает определенной формой. Форма - нематериальна и представляет целесообразно действующую силу, а тело - это механическая сила. Поэтому природу нельзя объяснять только законами механики, необходимо ввести понятие о цели. Монада есть сразу и основание всех своих действий и их цель. Как субстанции монады независимы друг от друга. Однако не изолированы: в каждой монаде отражается весь мировой строй, вся совокупность монад. Т.к. действия монад - это телесные акты, то они подчиняются природе тела и требуют механического объяснения, т.е. объясняются через “действующие причины”. А т.к. действия эти есть действия развивающейся монады, то они подчиняются природе души, требуют объяснения при помощи целесообразности, т.е. “конечные” (целевые) причины.</w:t>
      </w:r>
    </w:p>
    <w:p>
      <w:pPr>
        <w:pStyle w:val="Normal"/>
        <w:ind w:firstLine="567"/>
        <w:jc w:val="both"/>
        <w:rPr/>
      </w:pPr>
      <w:r>
        <w:rPr>
          <w:sz w:val="22"/>
          <w:szCs w:val="22"/>
        </w:rPr>
        <w:t>Понятие развития у Лейбница очень широко. В природе все находится в развитии. Развитие есть лишь изменение первоначальных форм путем бесконечно малых изменений (нет ни происхождения ни уничтожения).  Отрицает возможность скачков или разрывов непрерывности в развитии. Движе-ние сила развития. В монадах происходит непрерывное изменение, вытекающее из ее внутреннего принципа. Бесконечное разнообразие моментов, раскрывающихся в развитии монады, таится в ней не материально, а лишь идеально, т.е. как представление. Т.о. сила, лежит в основе развития всех монад есть сила представления - перцепции. Представление не отождествляется с сознанием. Сознание присуще лишь существу, наделенному способностью самосознания – аперцепции - человеку. Т.к. способность представления присуща всем монадам, Лейбниц делает вывод о том, что природа одушевлена. Монада Лейбница не только подобие атома, но и подобие микроорганизма - это “сжатая вселенная”. В теории развития Лейбниц дает схему перехода неорганического мира в органический. Монады представляют различные ступени развития, определяемые различие в способности представления. На низшей ступени стоят монады, обладающие темным представлением (не отличает представляемого ни от себя, ни от всего остального). Затем монады с смутным представлением (отличают представляемое от всего остального, но не от себя). Высшая ступень - отчетливое представление.</w:t>
      </w:r>
    </w:p>
    <w:p>
      <w:pPr>
        <w:pStyle w:val="Normal"/>
        <w:ind w:firstLine="567"/>
        <w:jc w:val="both"/>
        <w:rPr/>
      </w:pPr>
      <w:r>
        <w:rPr>
          <w:sz w:val="22"/>
          <w:szCs w:val="22"/>
        </w:rPr>
        <w:t>Центр понятие теории Лейбница - понятие о “малых перцепциях”, т.е. о бесконечно малых разно-стях между ступенями развития сознания. Отсюда Лейбниц выводит, что всякое настоящее составля-ющее монады всегда: 1. чревато будущим и 2. обременено всем ее прошлым. Будущее монад заклю-чено только в ней самой, и развитие может состоять только в последовательном развертывании ее начального состояния.</w:t>
      </w:r>
    </w:p>
    <w:p>
      <w:pPr>
        <w:pStyle w:val="Normal"/>
        <w:ind w:firstLine="567"/>
        <w:jc w:val="both"/>
        <w:rPr/>
      </w:pPr>
      <w:r>
        <w:rPr>
          <w:sz w:val="22"/>
          <w:szCs w:val="22"/>
        </w:rPr>
        <w:t>Эмперический материал , чувственность играют роль толчка для деятельности прирожденных идей, являются исходным материалом для них. В формулу сенсуализма: “нет ничего в интеллекте че-го бы не было в чувстве”, Лейбниц внес рационалистическое добавление: “кроме самого интеллекта”. В учении об истине он ставит задачу сочетать рационализм и эмпиризм, сохраняя ведущую роль первого.</w:t>
      </w:r>
    </w:p>
    <w:p>
      <w:pPr>
        <w:pStyle w:val="Normal"/>
        <w:ind w:firstLine="567"/>
        <w:jc w:val="both"/>
        <w:rPr/>
      </w:pPr>
      <w:r>
        <w:rPr>
          <w:sz w:val="22"/>
          <w:szCs w:val="22"/>
        </w:rPr>
        <w:t>В учении о государстве, праве и нравственности Лейбниц стремится обосновать “естественное право” богословскими доводами, дать общую картину оптимистического миросозерцания: “все к лучшему в этом лучшем из миров”.</w:t>
      </w:r>
    </w:p>
    <w:p>
      <w:pPr>
        <w:pStyle w:val="Normal"/>
        <w:ind w:firstLine="567"/>
        <w:jc w:val="center"/>
        <w:rPr>
          <w:b/>
          <w:b/>
          <w:sz w:val="22"/>
          <w:szCs w:val="22"/>
        </w:rPr>
      </w:pPr>
      <w:r>
        <w:rPr>
          <w:b/>
          <w:sz w:val="22"/>
          <w:szCs w:val="22"/>
        </w:rPr>
        <w:t>72. Средневековая эсхатология и теодицея</w:t>
      </w:r>
    </w:p>
    <w:p>
      <w:pPr>
        <w:pStyle w:val="Normal"/>
        <w:tabs>
          <w:tab w:val="clear" w:pos="708"/>
          <w:tab w:val="left" w:pos="709" w:leader="none"/>
        </w:tabs>
        <w:ind w:firstLine="567"/>
        <w:jc w:val="both"/>
        <w:rPr/>
      </w:pPr>
      <w:r>
        <w:rPr>
          <w:i/>
          <w:sz w:val="22"/>
          <w:szCs w:val="22"/>
        </w:rPr>
        <w:t>Эсхатология</w:t>
      </w:r>
      <w:r>
        <w:rPr>
          <w:sz w:val="22"/>
          <w:szCs w:val="22"/>
        </w:rPr>
        <w:t xml:space="preserve"> - учение о конце мира.</w:t>
      </w:r>
    </w:p>
    <w:p>
      <w:pPr>
        <w:pStyle w:val="Normal"/>
        <w:ind w:firstLine="567"/>
        <w:jc w:val="both"/>
        <w:rPr/>
      </w:pPr>
      <w:r>
        <w:rPr>
          <w:sz w:val="22"/>
          <w:szCs w:val="22"/>
        </w:rPr>
        <w:t>История в христианском мировоззрении - целесообр. процесс, направляемый богом к заранее-предопред., цели - царству Эсхатока (Царству Божию). Христ. мыслители изображают «царство Бо-жие», как мир истинного, прекр. и соверш., в котором человек будет находиться в полном единении с богом. Достижение «Царства Божьего»  - конечная цель и смысл человеч. существования. Это поло-жение - основа христ. мировоззр. и признается всеми направлениями христ. ф. и теологии.</w:t>
      </w:r>
    </w:p>
    <w:p>
      <w:pPr>
        <w:pStyle w:val="Normal"/>
        <w:ind w:firstLine="567"/>
        <w:jc w:val="both"/>
        <w:rPr/>
      </w:pPr>
      <w:r>
        <w:rPr>
          <w:sz w:val="22"/>
          <w:szCs w:val="22"/>
        </w:rPr>
        <w:t>Т. к. цель и смысл познания задается не материальными потребностями, не каждой самосоверш., а потребностью «спасения души»  конечная цель познания - не знание объект. мира, а обретение че-ловеком через процесс познания своего «догрех. облика», «образа и подобия бога».</w:t>
      </w:r>
    </w:p>
    <w:p>
      <w:pPr>
        <w:pStyle w:val="Normal"/>
        <w:ind w:firstLine="567"/>
        <w:jc w:val="both"/>
        <w:rPr>
          <w:sz w:val="22"/>
          <w:szCs w:val="22"/>
        </w:rPr>
      </w:pPr>
      <w:r>
        <w:rPr>
          <w:sz w:val="22"/>
          <w:szCs w:val="22"/>
        </w:rPr>
        <w:t>Процесс познания - богоуподобление. Христ. теория познания основывается на библейских пред-ставлениях о радик. несостоят. и ущербности человеческой природы.</w:t>
      </w:r>
    </w:p>
    <w:p>
      <w:pPr>
        <w:pStyle w:val="Normal"/>
        <w:ind w:firstLine="567"/>
        <w:jc w:val="both"/>
        <w:rPr/>
      </w:pPr>
      <w:r>
        <w:rPr>
          <w:sz w:val="22"/>
          <w:szCs w:val="22"/>
        </w:rPr>
        <w:t>Полноценный субъект. дея-ти и познания - Бог. Человек не производное от бога существо  он самост. не способен к познанию. Теодицея «оправдание бога»- общее обозначение религиозно-философ. доктрин, стремящихся согласовать идею благого и разумного божеств. упр-я миром с наличием мирового зла, «оправдать»это управ-е вопреки существова-нию темных сторон бытия.</w:t>
      </w:r>
    </w:p>
    <w:p>
      <w:pPr>
        <w:pStyle w:val="Normal"/>
        <w:ind w:firstLine="567"/>
        <w:jc w:val="both"/>
        <w:rPr>
          <w:sz w:val="22"/>
          <w:szCs w:val="22"/>
        </w:rPr>
      </w:pPr>
      <w:r>
        <w:rPr>
          <w:sz w:val="22"/>
          <w:szCs w:val="22"/>
        </w:rPr>
        <w:t xml:space="preserve">Важной проблемой гностицизма была теодицея. </w:t>
      </w:r>
    </w:p>
    <w:p>
      <w:pPr>
        <w:pStyle w:val="Normal"/>
        <w:ind w:firstLine="567"/>
        <w:jc w:val="both"/>
        <w:rPr/>
      </w:pPr>
      <w:r>
        <w:rPr>
          <w:i/>
          <w:sz w:val="22"/>
          <w:szCs w:val="22"/>
        </w:rPr>
        <w:t>Теодицея</w:t>
      </w:r>
      <w:r>
        <w:rPr>
          <w:sz w:val="22"/>
          <w:szCs w:val="22"/>
        </w:rPr>
        <w:t xml:space="preserve"> (от греческого theos - бог, dike - справед-ливость) - оправдание бога. Обычное название для религиозно-философских трактатов, преследую-щих цель оправдать тем или иным образок видимое и непримиримое противоречие между верой во всемогущего, всемудрого, всеблагого бога и существованием зла и несправедливости в мире. \, т. е. доктрина, стремящаяся решить вопрос о происхождении и значении зла в мире, объяснить, почему существует в мире зло, если бог добр и справедлив. В христианстве она имеет особую роль и вес, ибо эта вера воспринимает, с одной стороны, иудейское представление о мировом творце, а с другой сто-роны, мир для нее является местонахождением греха, спастись от которого можно лишь верой в Хри-ста \ Христианская теология "решает" противоречие между аморальностью в мире и бесконечной добротой бога при помощи идеи о свободе воли человека, которую он получает от бога. Человек мо-жет выбирать между добром и злом. Если при этом он руководствуется религиозными нормами, то творит благие дела, если он эти нормы игнорирует - творит зло. \. Здесь с необходимостью встает во-прос, почему всемогущий бог создал мир зла, выход из которого для человека заключается лишь в искуплении.</w:t>
      </w:r>
    </w:p>
    <w:p>
      <w:pPr>
        <w:pStyle w:val="Normal"/>
        <w:ind w:firstLine="567"/>
        <w:jc w:val="both"/>
        <w:rPr/>
      </w:pPr>
      <w:r>
        <w:rPr>
          <w:sz w:val="22"/>
          <w:szCs w:val="22"/>
        </w:rPr>
        <w:t>Гностики решают проблему так: различают бога-творца и бога-искупителя. Таким образом, суще-ствуют два божества: бог как всеблагой искупитель и подчиненный ему, даже враждебный, творец (демиург) мира.</w:t>
      </w:r>
    </w:p>
    <w:p>
      <w:pPr>
        <w:pStyle w:val="Normal"/>
        <w:ind w:firstLine="567"/>
        <w:jc w:val="both"/>
        <w:rPr/>
      </w:pPr>
      <w:r>
        <w:rPr>
          <w:sz w:val="22"/>
          <w:szCs w:val="22"/>
        </w:rPr>
        <w:t>Гностическое понимание божества обусловлено специфическим представлением о месте человека в мире и о его искуплении. Грешность - это не вина человека, так как душа индивидуального человека является лишь полем боя, на котором происходит вечный спор между добрым и злым принципами. Согласно гностикам, эту борьбу между добром и злом человек наблюдает и познает.</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73. Мышление, сознание, бессознательное творчество.</w:t>
      </w:r>
    </w:p>
    <w:p>
      <w:pPr>
        <w:pStyle w:val="Normal"/>
        <w:ind w:firstLine="567"/>
        <w:jc w:val="both"/>
        <w:rPr/>
      </w:pPr>
      <w:r>
        <w:rPr>
          <w:sz w:val="22"/>
          <w:szCs w:val="22"/>
        </w:rPr>
        <w:t>Мышление – есть высший вид рационально-познавательной деятельности. Мышление – активный процесс целенаправленного, опосредствующего, абстрагирующего и обобщающего отражения существенных свойств и отношений вещей и явлений, осуществляемый в понятиях, суждениях, теориях, а также процесс творческого созидания новых идей. Целенаправленность мышления проявляется в его устремленности к постижению истины через постановку и решение какой-либо теоретической или практической задачи. Оно предполагает развернутую интеллектуальную деятельность, ориентированную на понимание сути дела, т.е. на построение понятия об объекте. Мышление – логически организованный поисковый процесс, требующий сосредоточенной направленности и собранности на одном предмете, на разрешаемой проблеме.</w:t>
      </w:r>
    </w:p>
    <w:p>
      <w:pPr>
        <w:pStyle w:val="Normal"/>
        <w:ind w:firstLine="567"/>
        <w:jc w:val="both"/>
        <w:rPr>
          <w:sz w:val="22"/>
          <w:szCs w:val="22"/>
        </w:rPr>
      </w:pPr>
      <w:r>
        <w:rPr>
          <w:sz w:val="22"/>
          <w:szCs w:val="22"/>
        </w:rPr>
        <w:t>Мышление осуществляет упорядочивание данных чувственного восприятия. Мышлению невоз-можно принимать данные чувственности без их переработки, как организму принимать пищу не пе-реваривая и не усваивая ее.</w:t>
      </w:r>
    </w:p>
    <w:p>
      <w:pPr>
        <w:pStyle w:val="Normal"/>
        <w:ind w:firstLine="567"/>
        <w:jc w:val="both"/>
        <w:rPr>
          <w:sz w:val="22"/>
          <w:szCs w:val="22"/>
        </w:rPr>
      </w:pPr>
      <w:r>
        <w:rPr>
          <w:sz w:val="22"/>
          <w:szCs w:val="22"/>
        </w:rPr>
        <w:t>Существуют различные формы мышления – понятия, суждения, умозаключения. Форма мышле-ния – определенный тип организации мысли. Понятие – форма в которой отражаются существенные свойства, связи и отношения предметов и явлений в их противоречии и развитии.</w:t>
      </w:r>
    </w:p>
    <w:p>
      <w:pPr>
        <w:pStyle w:val="Normal"/>
        <w:ind w:firstLine="567"/>
        <w:jc w:val="both"/>
        <w:rPr>
          <w:sz w:val="22"/>
          <w:szCs w:val="22"/>
        </w:rPr>
      </w:pPr>
      <w:r>
        <w:rPr>
          <w:sz w:val="22"/>
          <w:szCs w:val="22"/>
        </w:rPr>
        <w:t>Суждение – форма в которой посредством связи понятий утверждается или отрицается что-либо.</w:t>
      </w:r>
    </w:p>
    <w:p>
      <w:pPr>
        <w:pStyle w:val="Normal"/>
        <w:ind w:firstLine="567"/>
        <w:jc w:val="both"/>
        <w:rPr/>
      </w:pPr>
      <w:r>
        <w:rPr>
          <w:sz w:val="22"/>
          <w:szCs w:val="22"/>
        </w:rPr>
        <w:t>Умозаключение – рассуждение в ходе которого из одного или нескольких суждений выводится новое суждение, логически непосредственно вытекающее из предыдущих.</w:t>
      </w:r>
    </w:p>
    <w:p>
      <w:pPr>
        <w:pStyle w:val="Normal"/>
        <w:ind w:firstLine="567"/>
        <w:jc w:val="both"/>
        <w:rPr/>
      </w:pPr>
      <w:r>
        <w:rPr>
          <w:sz w:val="22"/>
          <w:szCs w:val="22"/>
        </w:rPr>
        <w:t>Сознание – высшая, свойственная только людям, и связанная с речью функция мозга, заключаю-щаяся в обобщенном и целенаправленном отражении действительности, в предварительном мыслен-ном построении действий и предвидению их результатов, в разумном регулировании и самоконтро-лировании поведения человека. Понятие сознания не однозначно. В широком смысле слова под ним имеют ввиду психическое отражение действительности, независимо от того на каком уровне оно осуществляется –биологическом или социальном, чувственном или рациональном. В структуре со-знания выделяют следующие моменты – осознание,  переживание, внимание.</w:t>
      </w:r>
    </w:p>
    <w:p>
      <w:pPr>
        <w:pStyle w:val="Normal"/>
        <w:ind w:firstLine="567"/>
        <w:jc w:val="both"/>
        <w:rPr/>
      </w:pPr>
      <w:r>
        <w:rPr>
          <w:sz w:val="22"/>
          <w:szCs w:val="22"/>
        </w:rPr>
        <w:t>Помимо сознания психика содержит бессознательное. Ранее бессознательное рассматривалось как ослабленное сознательное, то что находится на периферии сознания и может быть подвергнуто созна-тельному рассмотрению.</w:t>
      </w:r>
    </w:p>
    <w:p>
      <w:pPr>
        <w:pStyle w:val="Normal"/>
        <w:ind w:firstLine="567"/>
        <w:jc w:val="both"/>
        <w:rPr>
          <w:sz w:val="22"/>
          <w:szCs w:val="22"/>
        </w:rPr>
      </w:pPr>
      <w:r>
        <w:rPr>
          <w:sz w:val="22"/>
          <w:szCs w:val="22"/>
        </w:rPr>
        <w:t>Фрейд открыл принципиально иной вид бессознательного, которое определяет сознание, а следо-вательно поведение, деятельность, всю жизнь человека.</w:t>
      </w:r>
    </w:p>
    <w:p>
      <w:pPr>
        <w:pStyle w:val="Normal"/>
        <w:ind w:firstLine="567"/>
        <w:jc w:val="both"/>
        <w:rPr/>
      </w:pPr>
      <w:r>
        <w:rPr>
          <w:sz w:val="22"/>
          <w:szCs w:val="22"/>
        </w:rPr>
        <w:t xml:space="preserve">Бессознательное не порождается бытием, оно само есть бытие. Бессознательное новая реальность со своими формами функционирования, со своим спец языком, отличным от языка сознания. Бессо-знательное имеет сложный состав и складывается из унаследованных психических образований, ана-логичных инстинкту животных, из всего того, что было выяснено из сознания в течении жизни.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74. Дж. Локк. Опыт о человеческом разумении.</w:t>
      </w:r>
    </w:p>
    <w:p>
      <w:pPr>
        <w:pStyle w:val="Normal"/>
        <w:ind w:firstLine="567"/>
        <w:jc w:val="both"/>
        <w:rPr/>
      </w:pPr>
      <w:r>
        <w:rPr>
          <w:sz w:val="22"/>
          <w:szCs w:val="22"/>
        </w:rPr>
        <w:t>Джон Локк (1632-1704) в своем главном произведении “Опыт о человеческом разуме” ставил основной задачей своей философии исследование познавательной способности человека, выяснения происхождения человеческого знания.</w:t>
      </w:r>
    </w:p>
    <w:p>
      <w:pPr>
        <w:pStyle w:val="Normal"/>
        <w:ind w:firstLine="567"/>
        <w:jc w:val="both"/>
        <w:rPr/>
      </w:pPr>
      <w:r>
        <w:rPr>
          <w:sz w:val="22"/>
          <w:szCs w:val="22"/>
        </w:rPr>
        <w:t>Локк не только отрицал теорию врожденных идей Декарта, но и учение своего современника Лейбница о врож-денных принципах. Проблема происхождения и развития человеческого познания ставится и разрешается им в плане эволюций отдельного человека как психофизического индивида.</w:t>
      </w:r>
    </w:p>
    <w:p>
      <w:pPr>
        <w:pStyle w:val="Normal"/>
        <w:ind w:firstLine="567"/>
        <w:jc w:val="both"/>
        <w:rPr/>
      </w:pPr>
      <w:r>
        <w:rPr>
          <w:sz w:val="22"/>
          <w:szCs w:val="22"/>
        </w:rPr>
        <w:t>В основание своей познавательной концепции Локк кладет опыт, который распадается у него на внешний и внутрен-ний. Объект первого – внешний мир, объект второго – деятельность самой души. Первый служит основой чувственного познания. Из этих двух источников мы черпаем все наши простые идеи – самые элементарные и вместе с тем самые ясные представления, которые мы имеем. Совокупность простых идей образует границы нашего мышления, дальше которых оно простираться не может.</w:t>
      </w:r>
    </w:p>
    <w:p>
      <w:pPr>
        <w:pStyle w:val="Normal"/>
        <w:ind w:firstLine="567"/>
        <w:jc w:val="both"/>
        <w:rPr/>
      </w:pPr>
      <w:r>
        <w:rPr>
          <w:sz w:val="22"/>
          <w:szCs w:val="22"/>
        </w:rPr>
        <w:t>Активная роль разума, состоящая в сопоставлении, соединении, отвлечении и сравнении, приводит к образованию сложных идей.</w:t>
      </w:r>
    </w:p>
    <w:p>
      <w:pPr>
        <w:pStyle w:val="Normal"/>
        <w:ind w:firstLine="567"/>
        <w:jc w:val="both"/>
        <w:rPr/>
      </w:pPr>
      <w:r>
        <w:rPr>
          <w:sz w:val="22"/>
          <w:szCs w:val="22"/>
        </w:rPr>
        <w:t>Воздействие на нас внешних предметов, по Локку, может производить адекватные и неадекватные представления. Первые – образы объективно существующих вне нас пространства, движения, покоя, фигур, - Локк называет первичными качествами. Вторые – объективно не существующие вне нас цвет, запах, свет, вкус – вторичными качествами. Локк разли-чает три рода познания: 1) интуитивное; 2) демонстративное, 3) чувственное. Самый достоверный род познания – интуи-ция. Основная заслуга Локка – актуализация внимания философ, ученых, педагогов к познавательной проблематике.</w:t>
      </w:r>
    </w:p>
    <w:p>
      <w:pPr>
        <w:pStyle w:val="Normal"/>
        <w:ind w:firstLine="567"/>
        <w:jc w:val="both"/>
        <w:rPr/>
      </w:pPr>
      <w:r>
        <w:rPr>
          <w:sz w:val="22"/>
          <w:szCs w:val="22"/>
        </w:rPr>
        <w:t>В социально-политической области Локк развивал взгляды Гоббса о естественном состоянии. Однако, с его точки зрения, это состояние основывалось на свободе и собственности, приобретенной посредством труда. Причина перехода к государственному состоянию – ненадежность прав в естественном состоянии. Цель государства – сохранения свободы и собственности.</w:t>
      </w:r>
    </w:p>
    <w:p>
      <w:pPr>
        <w:pStyle w:val="Normal"/>
        <w:ind w:firstLine="567"/>
        <w:jc w:val="both"/>
        <w:rPr/>
      </w:pPr>
      <w:r>
        <w:rPr>
          <w:sz w:val="22"/>
          <w:szCs w:val="22"/>
        </w:rPr>
        <w:t>Одним из первых Локк разрабатывал принцип разделения властей. Государственная власть делится на законодатель-ную, исполнительную и федеративную (область международной политики).</w:t>
      </w:r>
    </w:p>
    <w:p>
      <w:pPr>
        <w:pStyle w:val="Normal"/>
        <w:ind w:firstLine="567"/>
        <w:jc w:val="both"/>
        <w:rPr/>
      </w:pPr>
      <w:r>
        <w:rPr>
          <w:sz w:val="22"/>
          <w:szCs w:val="22"/>
        </w:rPr>
        <w:t>"ОПЫТ О ЧЕЛОВЕЧЕСКОМ РАЗУМЕНИИ" ("An essay concerning human understanding", 1690) - главный труд Локка, посвященный преимущественно вопросам гносеологии. Целью своей работы Локк ставил исследование "происхождения, достоверности и объема человеческого познания". Работу над книгой он начал в 1671 и завершил ее в основном к 1686, продолжая далее частичную доработку. Книга вышла в Лондоне, в издательстве Томаса Бассета. Этому изданию предшествовало сжатое изложение основных идей Локка, опубликованное на французском языке в Голландии в 1688. При жизни автора вышло еще три издания "О.оЧ.Р." с изменениями и доработками (в 1694, 1695 и 1700), а также издания на французском и латинском языках. В посмертном архиве Локка сохранилось три черновых наброска "О.оЧ.Р", которые относятся к 1671 и 1685. Их новое издание вышло в Оксфорде в 1980. Кроме черновых набросков в архиве философа было обнаружено также неоконченное произведение на тему о том, как "управлять разумом" при поисках истины, которое он хотел добавить к "О.оЧ.Р.". Оно пронизано идеей практического использования знаний. Его напечатали в 1706 вместе с пятым изданием основного произведения. Одним из исходных положений теории познания Локка был тезис о происхождении всего человеческого знания из опыта, под которым он понимал чувственное восприятие внешних объектов. Для обоснования своих взглядов Локк подвергает критике популярную в то время в гносеологии теорию врожденных идей картезианцев, кембриджских платоников и Мальбранша, признававших особое внечувственное знание. Эта критика, которой посвящена вся первая книга "О.оЧ.Р", опирается на глубокое убеждение философа в существовании внешних объектов, независимых от человеческого разума. Локк, придерживаясь мысли о том, что нет ничего в мыслях, чего бы не было в чувствах, пришел к утверждению, что на опыте основывается все наше знание. Это положение является исходным пунктом для всего мировоззрения философа. Сознание новорожденного, по мысли Локка, - это "чистая доска" и только опыт, состоящий в первую очередь из ощущений, наполняет его содержанием. Опыт состоит из идей, под которыми Локк понимал любой "объект человеческого мышления": чувства, представления, впечатления, понятия, продукты воображения, интеллект, эмоциональные и волевые акты души, а также иногда и чувственные качества в самих объектах. Вопросу о происхождении идей в уме человека посвящена вторая книга "О.оЧ.Р". Источник отображения внешнего мира Локк видит в самом объективном мире: "простые идеи не выдумки нашего воображения, а естественные и закономерные продукты вещей, которые... действуют на нас". Простые чувственные идеи Локк разделил на первичные и вторичные качества. Первичные качества не отделимы от тела, "реально существуют" в самих телах, присущи им всем и всегда - это протяженность, фигура, толчок, механическое движение, покой и телесная непроницаемость. О вторичных качествах, по мысли Локка, нельзя сказать с полной уверенностью, что они отражают свойства внешних вещей, такими как они есть. Это идеи, возникающие в сознании субъекта только при соответствующих условиях восприятия. У Локка наличествуют несколько решений проблемы об отношении идеи вторичных качеств к вещам. Но в основном он считает, что идеи вторичных качеств соответствуют силам, которые присущи телам, находящимся вне нас. Особая структура сочетаний первичных качеств обладает способностью вызывать в уме человека идеи вторичных качеств. В качестве особого внутреннего опыта Локк выделяет так называемую рефлексию. В рефлексии ум познает свои чувственные и эмоциональные процессы. Вводя понятие рефлексии, философ, по сути, признает активность сознания и самосознания. При этом он указывает, что рефлексия может существовать только на основе чувственного внешнего опыта. Помимо внешнего опыта, рефлексия порождает идеи существования, времени и числа. Пытаясь объяснить относительную устойчивость сочетания идей внешнего опыта, Локк приходит к предположению о некоторой связующей их субстанции - материи, которую он понимал как "плотную субстанцию". В то же время понятие материальной субстанции представлялось Локку неотчетливым, а способ образования этого понятия - сомнительным. Идея субстанции - продукт воображения: люди представляют себе "под" вещами с их многообразными качествами некоторую общую для них опору. В определенной степени Локк продолжает традиции номинализма: все вещи, которые существуют - единичны. Но у них есть сходство в тех или иных свойствах. Разум на основании этого сходства создает общие идеи, которые затем фиксируются в знаках. Процесс познания, начинаясь от простых идей, идет к сложным, в чем, согласно Локку, проявляется присущая сознанию активность. На основе сравнения, сопоставления и абстрагирования разум получает сложные идеи. Процесс обобщения идет следующим образом: единичные объекты определенного класса расчленяются на простые свойства, выделяются те, которые повторяются, что дает общую идею. Проводя различие между видами знания по степени достоверности, Локк считал исходным чувственное знание: оно содержит сведения о существовании вещей вне нас и в этом смысле является почти "интуитивным". Давая знания единичных свойств вещей, оно приближается к знанию более общего характера через использование аналогий, свидетельств различных лиц и пр. Это вероятностное знание. Второй вид знаний демонстративное - т.е. знание через умозаключения, среди которых Локк выделял умозаключение через сравнение и вообще отношения идей. Высший вид знания - интуитивное знание, т.е. непосредствен-ное восприятие разумом соответствия или несоответствия идей друг другу. Дело в том, утверждал Локк, что еще до умо-заключений активность ума проявляется в образовании сложных идей посредством невольного или активного комбинирования простых идей тремя способами. Первый представляет собой суммирование простых идей, благодаря чему появляются сложные идеи субстанций (здесь под субстанцией понимаются самостоятельные единичные объекты), а также идеи модусов (т.е. признаков и действий субстанций) - простых (образуемых соединением однородных простых идей) и смешанных (образованных посредством аналогичных соединений разнородных идей). Второй способ - это срав-нение идей, благодаря чему получаются идеи отношений. В соответствии с концептуалистскими взглядами Локка на со-отношение общего и единичного, он разрабатывает третий способ образования производных идей в третьей книге "О.оЧ.Р.". Третий способ представляет собой обобщение через предшествовавшую абстракцию, когда суммируются идеи, предварительно отвлеченные от предметов данной группы, в результате чего возникают общие идеи. Локк таким образом сформулировал теорию преобразования простых идей в сложные. Простые идеи - это только первичный материал для размышления (и именно это их объединяет). Их можно различить по источнику, из которого они исходят: простые идеи ощущения (зрение, чувство протяженности, пространства, движения) и рефлексии, которые разум находит в себе самом (восприятие, воля). Но существуют и такие простые идеи, которые опираются и на ощущения, и на рефлексию одновре-менно: удовольствие, печаль, могущество, существование. В этом контексте Локк различал несколько типов познания, в зависимости от их отношения к действительности. При восприятии простых идей душа пассивна. И наоборот, она активно участвует в процессе образования сложных идей из простых, протекающих в трех формах: соединении, сопоставлении и абстрагировании. Иными словами, деятельность разума заключается в соединении и разъединении простых идей. Согласно Локку, существуют три формы сложных идей: идеи субстанции (вещь существует сама по себе: идея свинца, идея человека), идеи модуса (вещь, представляемая ими, не существует сама по себе: идеи треугольника, убийства), идеи отношения, состоящие в сравнении двух отчетливых идей. Следовательно, познание заключается в анализе соответствия или несоответствия двух идей. Вопрос о реальности общего Локк решал следующим образом: "деление вещей на виды и обозначение по ним есть работа разума, который из наблюдаемого между вещами сходства делает предпосылку к образованию отвлеченных общих идей и устанавливает их в уме вместе с относящимися к ним названиями". Локк выдвигает понятие семантики как общей теории знаков и их роли в познании. В четвертой книге "О.оЧ.Р." Локк рассматривает вопрос о соотношении между простыми идеями и их внешними источниками. Этот вопрос выступает здесь в качестве проблемы истины. Истину Локк понимает как соответствие идей объектам и связей между идеями и связям между объектами: "Наше познание реально лишь постольку, поскольку идеи сообразны с действительностью вещей". Кроме того, философ ставит вопрос о соотношении разума и веры и решает его в пользу разума. По отношению к вере разум оказывается у Локка высшей инстанцией, от человеческого разума зависит признать или не признать какое-либо положение за истину откровения. На основе произведенного анализа Локк очерчивает границы человеческого разума, - того, что человек может познать и понять: мы не способны иметь положительного знания о бесконечности, о вечности, о делах Бога; наша собственная сущность доступна нам лишь через проявления мысли в актах рефлексии; и наконец, реальная сущность вещей недосягаема для сознания, которое способно постигнуть только их номинальную сущность. В своем трактате Локк изучает человеческое познание в его истории, в процессе его становления. И познание он рассматривает лишь с точки зрения истории, этнографии, лингвистики и психологии. Но Локк не исследует этот вопрос с точки зрения физики. Философ также не касается проблем природы и сущности души, действительных причин ощущений и тех идей, которые душа находит в самой себе.</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75. Философские идеи в культуре Киевской Руси.</w:t>
      </w:r>
    </w:p>
    <w:p>
      <w:pPr>
        <w:pStyle w:val="Normal"/>
        <w:ind w:firstLine="567"/>
        <w:jc w:val="both"/>
        <w:rPr/>
      </w:pPr>
      <w:r>
        <w:rPr>
          <w:sz w:val="22"/>
          <w:szCs w:val="22"/>
        </w:rPr>
        <w:t>Точной даты возникновения государства восточных славян наука не знает. Наиболее известное событие – 822 г. когда Новгородский князь Олег, следуя из Варяг в Греки захватил Кие и стал в нем править. В последующем территория княжества значительно расширилась, а авторитет княжества возрос. Важную роль в объединении племен и укреплении Киевской Руси сыграло введение в 988 г. христианства. В это время в государство начинает проникать философская литература: сочинения Платона, Аристотеля и др. Начинают создаваться библиотеки, учебные заведения и вместе с этим начинает формироваться своя, отличная от других философская школа Киевской Руси. Уже в первых своих сочинениях им удалось нащупать ведущую тему философских исканий Киевской Руси, заклю-чавшуюся в противоречии между должным и сущим и пути его преодоления (послание митрополита Иллариона В. Мономаху). В своих “Поучениях”, которые являлись российским сводом моральных принципов В. Мономах указывает, что данное противоречие разрешается добрыми делами в духе по-учений, слезами и молитвами. Глубокие философские проблемы ставятся в таких произведениях как “Слово Даниила – заточника”. В последующем на древнерусскую философию было возложена та же функция, что и на средневековую европейскую, а именно – обоснование христианских догматов и она превращается в служанку богословия. В конце 12 в. появляется термин Украина. Данным термином стали обозначаться земли Закарпатья, Волыни и др. правобережных регионов современной Украины. В 14 в. в документах Литовских князей термин Украины приобретает этническом смысле. Начинает формироваться украинское сознание. Всякое покушение на территорию и религию и другие составляющие украинского сознания стороны завоевателей стали вызывать отпор. Однако формирование государственности шло в очень тяжелых условиях. Украины стала объектом агрессии поляков, турок, татар, после украинско-польских войн за независимость под руководством Б. Хмельницкого. В 1654 г. На Переяславской Раде было принято решение о вхождении Левобережной Украины в Российскую империю на правах полной автономии. Автономия была отнята у Украины сначала частично Алексеем Михайловичем, затем Петром Алексеевичем, а Екатерина II упразднила институт Гетманства. Правобережная Украина отошла Польше. Чтобы закрепить господство Польши на Правобережной Украине в 1596 г. по решению Брестской унии Украинская церковь должна была признать догматы католицизма. В 16 в. появляется плеяда замечательных философов: Острожский, Смотринский, Филарет, Иван Вышенский и др., которые поставили своей целью защиту украинского народа. 1-й просветитель –  Острожский замечал, что развитие украинского самосознание сдерживало небольшое количество национальных школ. Преподавание в этих школах велось на украинском языке, большое внимание уделялось логике, риторике, метафизике и др. Ректор Острожской школы Смотринский был не только автором грамматики. В своем сочинении “ключ в царство небесное” он выказывал глубокое сочувствие украинскому народу, который должен гнуть спину, чтобы вести жалкое существование. Филарет и Иван Вышинский резко осуждали Брестскую унию. Иван Вышинский писал, что епископы Петр и Павел заключили унию из корыстных соображений и стали христопродавцами. Справедливым может быть только общество, основанное на принципах раннего христианства. Таким образом, Вышинский стал развивать идеи утопического социализма. Важным событием стало открытие по инициативе Петра Могилы Киевско-Могилянской академии. Лекции по философии читали: Кононович-Горбатский, Гедель, Краповский и др. Эти философы широко пропагандировали учения Коперника, Галилея и др. Скоро академия была реорганизована в духовное заведение и стала терять влияние на духовную жизнь, в то же время стало расти влияние философов не связанных с академией. Среди них был Г. Сковорода. Его философские взгляды были крайне непоследовательны. Все бытие он делил на 3-и большие схемы: макрокосмос – мир чувственных вещей, микрокосмос – личный мир, который отражает макрокосмос, мир библии и богов. В то же время Сковорода считал, что миром управляет закон природы. Он же определяет и человеческую природу. Она дается личности от рождения и человек должен познать ее, чтобы выбрать занятие, образ жизни, наиболее отвечающий этой природе. Современное ему общество Сковорода считал несовершенным, порочным, а самым лучшим он считал республиканскую демократическую республик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76. Творчество, свобода, объективность и коммуникация.</w:t>
      </w:r>
    </w:p>
    <w:p>
      <w:pPr>
        <w:pStyle w:val="3"/>
        <w:spacing w:before="0" w:after="0"/>
        <w:ind w:firstLine="567"/>
        <w:jc w:val="both"/>
        <w:rPr/>
      </w:pPr>
      <w:r>
        <w:rPr>
          <w:sz w:val="22"/>
          <w:szCs w:val="22"/>
        </w:rPr>
        <w:t xml:space="preserve">Творчество – целенаправленная деятельности, создающая качественно новые и социально значимые материальные, духовно-моральные ценности, установление новых фактов, свойств и закономерностей. </w:t>
      </w:r>
    </w:p>
    <w:p>
      <w:pPr>
        <w:pStyle w:val="3"/>
        <w:spacing w:before="0" w:after="0"/>
        <w:ind w:firstLine="567"/>
        <w:jc w:val="both"/>
        <w:rPr/>
      </w:pPr>
      <w:r>
        <w:rPr>
          <w:sz w:val="22"/>
          <w:szCs w:val="22"/>
        </w:rPr>
        <w:t>Гегель наделил абсолютную идею творчества энергией. Абсолютная идея – вечное творчество, творческое начало природы и человека. Все творчество человека направляется абсолютной идеей и зависит от нее. Он отождествляет развитие и творчество – деятельность, которая создает мир.</w:t>
      </w:r>
    </w:p>
    <w:p>
      <w:pPr>
        <w:pStyle w:val="3"/>
        <w:spacing w:before="0" w:after="0"/>
        <w:ind w:firstLine="567"/>
        <w:jc w:val="both"/>
        <w:rPr/>
      </w:pPr>
      <w:r>
        <w:rPr>
          <w:sz w:val="22"/>
          <w:szCs w:val="22"/>
        </w:rPr>
        <w:t xml:space="preserve">Г. Сковорода призывает всех к самосовершенствованию, самообразованию. От природы в человеке заложены большие творческие возможности и нужно создать условия для развития способностей, творческой самореализации в труде. </w:t>
      </w:r>
    </w:p>
    <w:p>
      <w:pPr>
        <w:pStyle w:val="3"/>
        <w:spacing w:before="0" w:after="0"/>
        <w:ind w:firstLine="567"/>
        <w:jc w:val="both"/>
        <w:rPr/>
      </w:pPr>
      <w:r>
        <w:rPr>
          <w:sz w:val="22"/>
          <w:szCs w:val="22"/>
        </w:rPr>
        <w:t>Значительное внимание творчеству уделяли представители религиозно-философской мысли России Соловьев, Бердяев. Они утверждали идею человека творца. Сущность человека проявляется только в творчестве. Осуществить свое истинное призвание, реализовать себя человек может толь через творчество.</w:t>
      </w:r>
    </w:p>
    <w:p>
      <w:pPr>
        <w:pStyle w:val="3"/>
        <w:spacing w:before="0" w:after="0"/>
        <w:ind w:firstLine="567"/>
        <w:jc w:val="both"/>
        <w:rPr/>
      </w:pPr>
      <w:r>
        <w:rPr>
          <w:sz w:val="22"/>
          <w:szCs w:val="22"/>
        </w:rPr>
        <w:t xml:space="preserve">Иван Франко. Ему принадлежат исследования психологии открытия, роли сознательного и бессознательного в творческом процессе, ассоциативной деятельности как творчества. Трактат «13 </w:t>
      </w:r>
      <w:r>
        <w:rPr>
          <w:sz w:val="22"/>
          <w:szCs w:val="22"/>
          <w:lang w:val="uk-UA"/>
        </w:rPr>
        <w:t>секретів поетичної творчості</w:t>
      </w:r>
      <w:r>
        <w:rPr>
          <w:sz w:val="22"/>
          <w:szCs w:val="22"/>
        </w:rPr>
        <w:t>».</w:t>
      </w:r>
    </w:p>
    <w:p>
      <w:pPr>
        <w:pStyle w:val="3"/>
        <w:spacing w:before="0" w:after="0"/>
        <w:ind w:firstLine="567"/>
        <w:jc w:val="both"/>
        <w:rPr/>
      </w:pPr>
      <w:r>
        <w:rPr>
          <w:sz w:val="22"/>
          <w:szCs w:val="22"/>
        </w:rPr>
        <w:t>Шеллинг – синтез сознательного и бессознательного. Гартман – животное – дыхание бессознательного. Бергсон – мистическая интуиция. Фрейд – проявление инстинктов. Кант – единственная возможность неосознанно. Августин – воля бога опережает все творения. Не одного творения не могло бы быть, если бы ему не предшествовала воля творца.</w:t>
      </w:r>
    </w:p>
    <w:p>
      <w:pPr>
        <w:pStyle w:val="TextBody"/>
        <w:ind w:firstLine="567"/>
        <w:jc w:val="both"/>
        <w:rPr/>
      </w:pPr>
      <w:r>
        <w:rPr>
          <w:sz w:val="22"/>
          <w:szCs w:val="22"/>
        </w:rPr>
        <w:t>Гегель о свободе. Для христианства свобода – выбор между добром и злом (т.е. моральная свобода). Гегель рассматривает внешнюю свободу как субъективный произвол, который ограничен необходимостью. Необходимость понимается Гегелем как закономеро\ность мира ведущая к определенной цели. Она как не что иное как другое имя «мирового разума».</w:t>
      </w:r>
    </w:p>
    <w:p>
      <w:pPr>
        <w:pStyle w:val="TextBody"/>
        <w:ind w:firstLine="567"/>
        <w:jc w:val="both"/>
        <w:rPr>
          <w:sz w:val="22"/>
          <w:szCs w:val="22"/>
        </w:rPr>
      </w:pPr>
      <w:r>
        <w:rPr>
          <w:sz w:val="22"/>
          <w:szCs w:val="22"/>
        </w:rPr>
        <w:t>Личность - субъект свободы, её носитель.</w:t>
      </w:r>
    </w:p>
    <w:p>
      <w:pPr>
        <w:pStyle w:val="TextBody"/>
        <w:ind w:firstLine="567"/>
        <w:jc w:val="both"/>
        <w:rPr/>
      </w:pPr>
      <w:r>
        <w:rPr>
          <w:sz w:val="22"/>
          <w:szCs w:val="22"/>
        </w:rPr>
        <w:t>Однако свобода не может быть дана людям извне. Они могут добыть её сами, реализуя себя как личности.</w:t>
      </w:r>
    </w:p>
    <w:p>
      <w:pPr>
        <w:pStyle w:val="TextBody"/>
        <w:ind w:firstLine="567"/>
        <w:jc w:val="both"/>
        <w:rPr/>
      </w:pPr>
      <w:r>
        <w:rPr>
          <w:sz w:val="22"/>
          <w:szCs w:val="22"/>
        </w:rPr>
        <w:t>Подлинная свобода реализуется тогда, когда все люди обретают беспредельный доступ к накопленному человеческому опыту, знаниям и духовным ценностям, получают возможность раскрытия залож. в них способностей и дарований.</w:t>
      </w:r>
    </w:p>
    <w:p>
      <w:pPr>
        <w:pStyle w:val="TextBody"/>
        <w:ind w:firstLine="567"/>
        <w:jc w:val="both"/>
        <w:rPr/>
      </w:pPr>
      <w:r>
        <w:rPr>
          <w:sz w:val="22"/>
          <w:szCs w:val="22"/>
        </w:rPr>
        <w:t>Личность определяют не только её биологические качества, но и социально значимые - взгляды, способности, потребности.</w:t>
      </w:r>
    </w:p>
    <w:p>
      <w:pPr>
        <w:pStyle w:val="TextBody"/>
        <w:ind w:firstLine="567"/>
        <w:jc w:val="both"/>
        <w:rPr/>
      </w:pPr>
      <w:r>
        <w:rPr>
          <w:sz w:val="22"/>
          <w:szCs w:val="22"/>
        </w:rPr>
        <w:t>В начале своей истории, будучи не в состоянии проникнуть в тайны природы, человек был не свободен. Чем глубже человек постигал объект. законы, тем более осознанной и свободной становится его деятельность. Ограничение человеческой свободы обусловлено ещё зависимостью людей от господствующих над ними общ. сил.</w:t>
      </w:r>
    </w:p>
    <w:p>
      <w:pPr>
        <w:pStyle w:val="TextBody"/>
        <w:ind w:firstLine="567"/>
        <w:jc w:val="both"/>
        <w:rPr>
          <w:sz w:val="22"/>
          <w:szCs w:val="22"/>
        </w:rPr>
      </w:pPr>
      <w:r>
        <w:rPr>
          <w:sz w:val="22"/>
          <w:szCs w:val="22"/>
        </w:rPr>
        <w:t>Общество должно признать свободу личности и сохранить это право от любых посягательств, от произвола (от отд. лиц или от гос. органов).</w:t>
      </w:r>
    </w:p>
    <w:p>
      <w:pPr>
        <w:pStyle w:val="TextBody"/>
        <w:ind w:firstLine="567"/>
        <w:jc w:val="both"/>
        <w:rPr/>
      </w:pPr>
      <w:r>
        <w:rPr>
          <w:sz w:val="22"/>
          <w:szCs w:val="22"/>
        </w:rPr>
        <w:t>Такого рода соц. и полит. реальность способствует формированию у человека чувства собственного достоинства, которое является важным элементом осознания себя как свободно действ. личности. Само осознание этого есть также элемент реальной свободы.</w:t>
      </w:r>
    </w:p>
    <w:p>
      <w:pPr>
        <w:pStyle w:val="TextBody"/>
        <w:ind w:firstLine="567"/>
        <w:jc w:val="both"/>
        <w:rPr/>
      </w:pPr>
      <w:r>
        <w:rPr>
          <w:sz w:val="22"/>
          <w:szCs w:val="22"/>
        </w:rPr>
        <w:t>Для личности - обладание свободой - это критерий её индивидуальности и уровня развития общества. Произвольное ограничение свободы личности, регламентация её сознания и поведения наносит ущерб как личности, так и обществу.</w:t>
      </w:r>
    </w:p>
    <w:p>
      <w:pPr>
        <w:pStyle w:val="TextBody"/>
        <w:ind w:firstLine="567"/>
        <w:jc w:val="both"/>
        <w:rPr/>
      </w:pPr>
      <w:r>
        <w:rPr>
          <w:sz w:val="22"/>
          <w:szCs w:val="22"/>
        </w:rPr>
        <w:t>Конечно, не может быть абсолютной свободы. Поэтому свобода рассм. в соотношении с необходимостью.</w:t>
      </w:r>
    </w:p>
    <w:p>
      <w:pPr>
        <w:pStyle w:val="TextBody"/>
        <w:ind w:firstLine="567"/>
        <w:jc w:val="both"/>
        <w:rPr/>
      </w:pPr>
      <w:r>
        <w:rPr>
          <w:sz w:val="22"/>
          <w:szCs w:val="22"/>
        </w:rPr>
        <w:t>Без признания свободы личности не может идти речь о её ответственности за свои поступки.</w:t>
      </w:r>
    </w:p>
    <w:p>
      <w:pPr>
        <w:pStyle w:val="TextBody"/>
        <w:ind w:firstLine="567"/>
        <w:jc w:val="both"/>
        <w:rPr/>
      </w:pPr>
      <w:r>
        <w:rPr>
          <w:sz w:val="22"/>
          <w:szCs w:val="22"/>
        </w:rPr>
        <w:t>Индивид - продукт общественных отношений - отдельно взятый представитель человеческого рода. Индивидуальность - система унаследованных и приобретенных признаков, социальных свойств, присущих конкретному человеку и в своей совокупности и взаимосвязи характеризующих его самобытность, неповторимость, исключительность.</w:t>
      </w:r>
    </w:p>
    <w:p>
      <w:pPr>
        <w:pStyle w:val="TextBody"/>
        <w:ind w:firstLine="567"/>
        <w:jc w:val="both"/>
        <w:rPr/>
      </w:pPr>
      <w:r>
        <w:rPr>
          <w:sz w:val="22"/>
          <w:szCs w:val="22"/>
        </w:rPr>
        <w:t>Человек - это социальное качество всех индивидов, характеризующее общее основание их бытия. Личность - это социальное качество индивида, она есть индивидуальная форма проявления, существования, функционирования всей системы общественных отношений, форма проявления, субъективное бытие человеческой сущности.</w:t>
      </w:r>
    </w:p>
    <w:p>
      <w:pPr>
        <w:pStyle w:val="TextBody"/>
        <w:ind w:firstLine="567"/>
        <w:jc w:val="both"/>
        <w:rPr/>
      </w:pPr>
      <w:r>
        <w:rPr>
          <w:sz w:val="22"/>
          <w:szCs w:val="22"/>
        </w:rPr>
        <w:t>Отдельный человек не может быть полностью независим от внешних условий, как природных, так и общественных. Подлинная свобода личности состоит не просто в освобождении ее от чего-то, а в положительной возможности всестороннего развития и проявления своих способностей, сущностных сил и человеческих качеств. Ценность - это факт культуры, и она социальна по своей сути; это функциональный и при этом обьективно-субьективный феномен. Человек со своими социально обусловленными и индивидуально выраженными качествами: интеллектуальными, эмоциональными, волевыми. Свойства присущие Л. не являются врожденными, они определяются социальным образом жизни и самосознающего разума. Л. поэтому есть всегда общественно развитый человек. Главным результирующим свойством Л. выступает мировоззрение. Ценности - для каждой личности индивидуальны, хотя существуют так же и общие ценности наложенные воспитанием, моралью и т.д. Свобода - Необходимость - взаимоотношение межу деятельностью людей и объективными законами природы. Свобода ограничивается природой из-за недостатка знаний , зависимостью от людей господствующих над ними. Полностью свободного человека быть не может, свободная же личность может существовать.</w:t>
      </w:r>
    </w:p>
    <w:p>
      <w:pPr>
        <w:pStyle w:val="3"/>
        <w:spacing w:before="0" w:after="0"/>
        <w:ind w:firstLine="567"/>
        <w:jc w:val="both"/>
        <w:rPr>
          <w:sz w:val="22"/>
          <w:szCs w:val="22"/>
          <w:lang w:val="uk-UA"/>
        </w:rPr>
      </w:pPr>
      <w:r>
        <w:rPr>
          <w:sz w:val="22"/>
          <w:szCs w:val="22"/>
        </w:rPr>
        <w:t>Томас Гоббст «О свободе и необходимости»: «…каждое добровольное действие является обусловленным …все действия необходимы». Натурализм, фатализм.</w:t>
      </w:r>
    </w:p>
    <w:p>
      <w:pPr>
        <w:pStyle w:val="Normal"/>
        <w:ind w:firstLine="567"/>
        <w:jc w:val="both"/>
        <w:rPr>
          <w:sz w:val="22"/>
          <w:szCs w:val="22"/>
          <w:lang w:val="uk-UA"/>
        </w:rPr>
      </w:pPr>
      <w:r>
        <w:rPr>
          <w:sz w:val="22"/>
          <w:szCs w:val="22"/>
          <w:lang w:val="uk-UA"/>
        </w:rPr>
      </w:r>
    </w:p>
    <w:p>
      <w:pPr>
        <w:pStyle w:val="Normal"/>
        <w:ind w:firstLine="567"/>
        <w:jc w:val="center"/>
        <w:rPr/>
      </w:pPr>
      <w:r>
        <w:rPr>
          <w:b/>
          <w:sz w:val="22"/>
          <w:szCs w:val="22"/>
        </w:rPr>
        <w:t xml:space="preserve">№ </w:t>
      </w:r>
      <w:r>
        <w:rPr>
          <w:b/>
          <w:sz w:val="22"/>
          <w:szCs w:val="22"/>
        </w:rPr>
        <w:t>77.Т. Кун «Структура научных революций»</w:t>
      </w:r>
    </w:p>
    <w:p>
      <w:pPr>
        <w:pStyle w:val="Normal"/>
        <w:ind w:firstLine="567"/>
        <w:jc w:val="both"/>
        <w:rPr>
          <w:sz w:val="22"/>
          <w:szCs w:val="22"/>
          <w:u w:val="single"/>
        </w:rPr>
      </w:pPr>
      <w:r>
        <w:rPr>
          <w:b/>
          <w:sz w:val="22"/>
          <w:szCs w:val="22"/>
        </w:rPr>
        <w:t>КУН</w:t>
      </w:r>
      <w:r>
        <w:rPr>
          <w:sz w:val="22"/>
          <w:szCs w:val="22"/>
        </w:rPr>
        <w:t xml:space="preserve"> (Kuhn) </w:t>
      </w:r>
      <w:r>
        <w:rPr>
          <w:b/>
          <w:sz w:val="22"/>
          <w:szCs w:val="22"/>
        </w:rPr>
        <w:t>Томас Сэмюэл</w:t>
      </w:r>
      <w:r>
        <w:rPr>
          <w:sz w:val="22"/>
          <w:szCs w:val="22"/>
        </w:rPr>
        <w:t xml:space="preserve"> (1922-1995) - амер. историк науки и философ, один из лидеров исторического направления в </w:t>
      </w:r>
      <w:r>
        <w:fldChar w:fldCharType="begin"/>
      </w:r>
      <w:r>
        <w:rPr>
          <w:rStyle w:val="InternetLink"/>
          <w:sz w:val="22"/>
          <w:szCs w:val="22"/>
          <w:color w:val="000000"/>
        </w:rPr>
        <w:instrText xml:space="preserve"> HYPERLINK "../in/main_f.htm" \l "15"</w:instrText>
      </w:r>
      <w:r>
        <w:rPr>
          <w:rStyle w:val="InternetLink"/>
          <w:sz w:val="22"/>
          <w:szCs w:val="22"/>
          <w:color w:val="000000"/>
        </w:rPr>
        <w:fldChar w:fldCharType="separate"/>
      </w:r>
      <w:r>
        <w:rPr>
          <w:rStyle w:val="InternetLink"/>
          <w:color w:val="000000"/>
          <w:sz w:val="22"/>
          <w:szCs w:val="22"/>
        </w:rPr>
        <w:t>философии науки</w:t>
      </w:r>
      <w:r>
        <w:rPr>
          <w:rStyle w:val="InternetLink"/>
          <w:sz w:val="22"/>
          <w:szCs w:val="22"/>
          <w:color w:val="000000"/>
        </w:rPr>
        <w:fldChar w:fldCharType="end"/>
      </w:r>
      <w:r>
        <w:rPr>
          <w:sz w:val="22"/>
          <w:szCs w:val="22"/>
        </w:rPr>
        <w:t xml:space="preserve">. Первоначально изучал физику, но под влиянием прослушанного курса истории науки стал заниматься историей и философией науки. В 1962 вышла его главная кн. «СТРУКТУРА НАУЧНЫХ РЕВОЛЮЦИЙ», в которой этот круг идей был изложен и обоснован на историко-научном материале. Работа была переведена на многие языки и вызвала широкий резонанс. Наиболее оригинальным и важным в ней считается рассмотрение когнитивного аспекта науки в неразрывной связи с динамикой научного сообщества. Согласно К., научное сообщество состоит из специалистов определенной области науки, получивших сходное образование и исследовательские навыки, усвоивших одну и ту же учебную литературу и отвечающих за развитие своей дисциплины, включая обучение научной смены. Цели сообщества имеют разный характер в период нормальной науки и в период научной революции. Основной единицей процесса развития науки выступает </w:t>
      </w:r>
      <w:r>
        <w:rPr>
          <w:sz w:val="22"/>
          <w:szCs w:val="22"/>
          <w:u w:val="single"/>
        </w:rPr>
        <w:t xml:space="preserve">парадигма </w:t>
      </w:r>
      <w:r>
        <w:rPr>
          <w:sz w:val="22"/>
          <w:szCs w:val="22"/>
        </w:rPr>
        <w:t>( понятие</w:t>
      </w:r>
      <w:r>
        <w:rPr>
          <w:sz w:val="22"/>
          <w:szCs w:val="22"/>
          <w:u w:val="single"/>
        </w:rPr>
        <w:t xml:space="preserve"> в</w:t>
      </w:r>
      <w:r>
        <w:rPr>
          <w:sz w:val="22"/>
          <w:szCs w:val="22"/>
        </w:rPr>
        <w:t xml:space="preserve">ведено </w:t>
      </w:r>
      <w:r>
        <w:fldChar w:fldCharType="begin"/>
      </w:r>
      <w:r>
        <w:rPr>
          <w:rStyle w:val="InternetLink"/>
          <w:sz w:val="22"/>
          <w:szCs w:val="22"/>
          <w:color w:val="000000"/>
        </w:rPr>
        <w:instrText xml:space="preserve"> HYPERLINK "../in/main_k.htm" \l "36"</w:instrText>
      </w:r>
      <w:r>
        <w:rPr>
          <w:rStyle w:val="InternetLink"/>
          <w:sz w:val="22"/>
          <w:szCs w:val="22"/>
          <w:color w:val="000000"/>
        </w:rPr>
        <w:fldChar w:fldCharType="separate"/>
      </w:r>
      <w:r>
        <w:rPr>
          <w:rStyle w:val="InternetLink"/>
          <w:color w:val="000000"/>
          <w:sz w:val="22"/>
          <w:szCs w:val="22"/>
        </w:rPr>
        <w:t>Куном</w:t>
      </w:r>
      <w:r>
        <w:rPr>
          <w:rStyle w:val="InternetLink"/>
          <w:sz w:val="22"/>
          <w:szCs w:val="22"/>
          <w:color w:val="000000"/>
        </w:rPr>
        <w:fldChar w:fldCharType="end"/>
      </w:r>
      <w:r>
        <w:rPr>
          <w:sz w:val="22"/>
          <w:szCs w:val="22"/>
        </w:rPr>
        <w:t xml:space="preserve">. обозначает </w:t>
      </w:r>
      <w:r>
        <w:rPr>
          <w:sz w:val="22"/>
          <w:szCs w:val="22"/>
          <w:u w:val="single"/>
        </w:rPr>
        <w:t xml:space="preserve">совокупность убеждений, ценностей, методов и технических средств, принятых </w:t>
      </w:r>
      <w:r>
        <w:fldChar w:fldCharType="begin"/>
      </w:r>
      <w:r>
        <w:rPr>
          <w:rStyle w:val="InternetLink"/>
          <w:sz w:val="22"/>
          <w:szCs w:val="22"/>
          <w:color w:val="000000"/>
        </w:rPr>
        <w:instrText xml:space="preserve"> HYPERLINK "../in/main_n.htm" \l "7"</w:instrText>
      </w:r>
      <w:r>
        <w:rPr>
          <w:rStyle w:val="InternetLink"/>
          <w:sz w:val="22"/>
          <w:szCs w:val="22"/>
          <w:color w:val="000000"/>
        </w:rPr>
        <w:fldChar w:fldCharType="separate"/>
      </w:r>
      <w:r>
        <w:rPr>
          <w:rStyle w:val="InternetLink"/>
          <w:color w:val="000000"/>
          <w:sz w:val="22"/>
          <w:szCs w:val="22"/>
        </w:rPr>
        <w:t>научным сообществом</w:t>
      </w:r>
      <w:r>
        <w:rPr>
          <w:rStyle w:val="InternetLink"/>
          <w:sz w:val="22"/>
          <w:szCs w:val="22"/>
          <w:color w:val="000000"/>
        </w:rPr>
        <w:fldChar w:fldCharType="end"/>
      </w:r>
      <w:r>
        <w:rPr>
          <w:sz w:val="22"/>
          <w:szCs w:val="22"/>
          <w:u w:val="single"/>
        </w:rPr>
        <w:t xml:space="preserve"> и обеспечивающих существование научной традиции</w:t>
      </w:r>
      <w:r>
        <w:rPr>
          <w:sz w:val="22"/>
          <w:szCs w:val="22"/>
        </w:rPr>
        <w:t xml:space="preserve"> Парадигма – это то, что объединяет членов научного сообщества, и, наоборот, научное сообщество состоит из людей, признающих определенную парадигму</w:t>
      </w:r>
      <w:r>
        <w:rPr>
          <w:sz w:val="22"/>
          <w:szCs w:val="22"/>
          <w:u w:val="single"/>
        </w:rPr>
        <w:t xml:space="preserve">). </w:t>
      </w:r>
      <w:r>
        <w:rPr>
          <w:sz w:val="22"/>
          <w:szCs w:val="22"/>
        </w:rPr>
        <w:t>Заслуга Куна состоит в том, что в понятии парадигмы он выразил идею предпосылочности знания, т. е. достаточно убедительно показал, что формирование и развитие знаний осуществляется в некотором пространстве предпосылок, в некоторой порождающей их среде. Такой подход во время засилья антиисторизма и формализма в философии и методологии науки был шагом вперед.</w:t>
      </w:r>
    </w:p>
    <w:p>
      <w:pPr>
        <w:pStyle w:val="Normal"/>
        <w:ind w:firstLine="567"/>
        <w:jc w:val="both"/>
        <w:rPr/>
      </w:pPr>
      <w:r>
        <w:rPr>
          <w:sz w:val="22"/>
          <w:szCs w:val="22"/>
          <w:u w:val="single"/>
        </w:rPr>
        <w:t>Научная революция</w:t>
      </w:r>
      <w:r>
        <w:rPr>
          <w:sz w:val="22"/>
          <w:szCs w:val="22"/>
        </w:rPr>
        <w:t xml:space="preserve"> связана с полной или частичной заменой парадигмы. Общий ритм этого процесса представляет собой диахроническую структуру, включающую ряд последовательных этапов: генезис научной дисциплины (</w:t>
      </w:r>
      <w:r>
        <w:rPr>
          <w:sz w:val="22"/>
          <w:szCs w:val="22"/>
          <w:u w:val="single"/>
        </w:rPr>
        <w:t>допарадигмальный период</w:t>
      </w:r>
      <w:r>
        <w:rPr>
          <w:sz w:val="22"/>
          <w:szCs w:val="22"/>
        </w:rPr>
        <w:t>), нормальную науку (</w:t>
      </w:r>
      <w:r>
        <w:rPr>
          <w:sz w:val="22"/>
          <w:szCs w:val="22"/>
          <w:u w:val="single"/>
        </w:rPr>
        <w:t>парадигмальный период</w:t>
      </w:r>
      <w:r>
        <w:rPr>
          <w:sz w:val="22"/>
          <w:szCs w:val="22"/>
        </w:rPr>
        <w:t xml:space="preserve">), кризис нормальной науки, научную революцию (смену парадигм). Допарадигмальный период характеризуется соперничеством различных школ и отсутствием общепринятых концепций и методов исследования. На определенном этапе эти расхождения исчезают в результате победы одной из школ. С признанием парадигмы начинается история научной дисциплины как развитие и совершенствование научной традиции. В это время ученые заняты нормальной наукой - решением конкретных и специальных задач («головоломок») на основе принятой парадигмы. Однако постепенно накапливаются «аномальные факты», которые не поддаются объяснению на основе данной парадигмы. Это порождает состояние профессиональной неуверенности в научном сообществе, наступает </w:t>
      </w:r>
      <w:r>
        <w:rPr>
          <w:sz w:val="22"/>
          <w:szCs w:val="22"/>
          <w:u w:val="single"/>
        </w:rPr>
        <w:t>кризис парадигмы</w:t>
      </w:r>
      <w:r>
        <w:rPr>
          <w:sz w:val="22"/>
          <w:szCs w:val="22"/>
        </w:rPr>
        <w:t xml:space="preserve">. В этой ситуации резко возрастает интерес к поиску новых идей, которые могли бы послужить основой новой парадигмы. В результате этого в конечном счете происходит </w:t>
      </w:r>
      <w:r>
        <w:rPr>
          <w:b/>
          <w:i/>
          <w:sz w:val="22"/>
          <w:szCs w:val="22"/>
          <w:u w:val="single"/>
        </w:rPr>
        <w:t>научная революция - вытеснение старой парадигмы новой</w:t>
      </w:r>
      <w:r>
        <w:rPr>
          <w:sz w:val="22"/>
          <w:szCs w:val="22"/>
        </w:rPr>
        <w:t>. Процесс смены парадигм, согласно К., не поддается логико-методологической реконструкции. Сам он объясняет его в социально-психологических терминах, уподобляя его обращению в новую веру или переключению гештальта.</w:t>
      </w:r>
    </w:p>
    <w:p>
      <w:pPr>
        <w:pStyle w:val="Normal"/>
        <w:ind w:firstLine="567"/>
        <w:jc w:val="both"/>
        <w:rPr/>
      </w:pPr>
      <w:r>
        <w:rPr>
          <w:sz w:val="22"/>
          <w:szCs w:val="22"/>
        </w:rPr>
        <w:t xml:space="preserve">Признавая, что научное знание относится к объективной реальности, К. в то же время релятивизирует его истинность по отношению к парадигме, отвергает предзаданную направленность развития науки. </w:t>
      </w:r>
      <w:r>
        <w:rPr>
          <w:sz w:val="22"/>
          <w:szCs w:val="22"/>
          <w:u w:val="single"/>
        </w:rPr>
        <w:t>Прогресс</w:t>
      </w:r>
      <w:r>
        <w:rPr>
          <w:sz w:val="22"/>
          <w:szCs w:val="22"/>
        </w:rPr>
        <w:t>, по К., - понятие, имеющее смысл только для «нормальной науки», где его критерием выступает количество решенных проблем.</w:t>
      </w:r>
    </w:p>
    <w:p>
      <w:pPr>
        <w:pStyle w:val="Normal"/>
        <w:ind w:firstLine="567"/>
        <w:jc w:val="both"/>
        <w:rPr/>
      </w:pPr>
      <w:r>
        <w:rPr>
          <w:sz w:val="22"/>
          <w:szCs w:val="22"/>
        </w:rPr>
        <w:t>Развитие науки определяется, согласно Куну, целым рядом самых разнообразных факторов. К их числу он, в частности, относит прежний опыт исследователя, его собственный индивидуальный склад ума, совокупность фактического материала, на котором основана деятельность сообщества и другие «личные и исторические факторы», которые большей частью представляют собой «элемент случайный и произвольный», но, тем не менее, оказывающий существенное воздействие на развитие науки.</w:t>
      </w:r>
    </w:p>
    <w:p>
      <w:pPr>
        <w:pStyle w:val="Normal"/>
        <w:ind w:firstLine="567"/>
        <w:jc w:val="both"/>
        <w:rPr/>
      </w:pPr>
      <w:r>
        <w:rPr>
          <w:sz w:val="22"/>
          <w:szCs w:val="22"/>
        </w:rPr>
        <w:t>При исследовании соотношения правил, парадигм и «нормальной жизни» Кун исходит из приоритета парадигм. Что же касается принятых научным сообществом правил — «особой совокупности предписаний», то они вытекают из парадигм, но последние сами могут управлять исследованием даже в отсутствие правил. Однако такое состояние («отсутствие правил») обычно долго не продолжается, ибо члены данного сообщества рано или поздно абстрагируют определенные элементы парадигм и используют их в качестве правил в своих исследованиях.</w:t>
      </w:r>
    </w:p>
    <w:p>
      <w:pPr>
        <w:pStyle w:val="Normal"/>
        <w:ind w:firstLine="567"/>
        <w:jc w:val="both"/>
        <w:rPr/>
      </w:pPr>
      <w:r>
        <w:rPr>
          <w:sz w:val="22"/>
          <w:szCs w:val="22"/>
        </w:rPr>
        <w:t xml:space="preserve">Итак, первый шаг – </w:t>
      </w:r>
      <w:r>
        <w:rPr>
          <w:sz w:val="22"/>
          <w:szCs w:val="22"/>
          <w:u w:val="single"/>
        </w:rPr>
        <w:t>определение парадигмы</w:t>
      </w:r>
      <w:r>
        <w:rPr>
          <w:sz w:val="22"/>
          <w:szCs w:val="22"/>
        </w:rPr>
        <w:t xml:space="preserve">, второй – </w:t>
      </w:r>
      <w:r>
        <w:rPr>
          <w:sz w:val="22"/>
          <w:szCs w:val="22"/>
          <w:u w:val="single"/>
        </w:rPr>
        <w:t>вычленение на ее основе определенных правил-предписаний</w:t>
      </w:r>
      <w:r>
        <w:rPr>
          <w:sz w:val="22"/>
          <w:szCs w:val="22"/>
        </w:rPr>
        <w:t xml:space="preserve">, </w:t>
      </w:r>
      <w:r>
        <w:rPr>
          <w:sz w:val="22"/>
          <w:szCs w:val="22"/>
          <w:u w:val="single"/>
        </w:rPr>
        <w:t>принципов, присущих данному сообществу</w:t>
      </w:r>
      <w:r>
        <w:rPr>
          <w:sz w:val="22"/>
          <w:szCs w:val="22"/>
        </w:rPr>
        <w:t>. При этом Кун полагает (опираясь на свой собственный опыт), что отыскивать правила – занятие более трудное и приносящее меньше удовлетворения, чем обнаружение парадигмы.</w:t>
      </w:r>
    </w:p>
    <w:p>
      <w:pPr>
        <w:pStyle w:val="Normal"/>
        <w:ind w:firstLine="567"/>
        <w:jc w:val="both"/>
        <w:rPr/>
      </w:pPr>
      <w:r>
        <w:rPr>
          <w:sz w:val="22"/>
          <w:szCs w:val="22"/>
        </w:rPr>
        <w:t xml:space="preserve">Кун указывает на </w:t>
      </w:r>
      <w:r>
        <w:rPr>
          <w:sz w:val="22"/>
          <w:szCs w:val="22"/>
          <w:u w:val="single"/>
        </w:rPr>
        <w:t>четыре основные причины</w:t>
      </w:r>
      <w:r>
        <w:rPr>
          <w:sz w:val="22"/>
          <w:szCs w:val="22"/>
        </w:rPr>
        <w:t>, которые позволяют думать</w:t>
      </w:r>
      <w:r>
        <w:rPr>
          <w:sz w:val="22"/>
          <w:szCs w:val="22"/>
          <w:u w:val="single"/>
        </w:rPr>
        <w:t>, что парадигма действительно функционирует</w:t>
      </w:r>
      <w:r>
        <w:rPr>
          <w:sz w:val="22"/>
          <w:szCs w:val="22"/>
        </w:rPr>
        <w:t xml:space="preserve"> подобным образом. </w:t>
      </w:r>
      <w:r>
        <w:rPr>
          <w:i/>
          <w:sz w:val="22"/>
          <w:szCs w:val="22"/>
          <w:u w:val="single"/>
        </w:rPr>
        <w:t>Первая причина</w:t>
      </w:r>
      <w:r>
        <w:rPr>
          <w:i/>
          <w:sz w:val="22"/>
          <w:szCs w:val="22"/>
        </w:rPr>
        <w:t xml:space="preserve"> –</w:t>
      </w:r>
      <w:r>
        <w:rPr>
          <w:sz w:val="22"/>
          <w:szCs w:val="22"/>
        </w:rPr>
        <w:t xml:space="preserve"> чрезвычайная трудность обнаружения правил, которыми руководствуются ученые в рамках отдельных традиций «нормального» исследования». </w:t>
      </w:r>
      <w:r>
        <w:rPr>
          <w:i/>
          <w:sz w:val="22"/>
          <w:szCs w:val="22"/>
          <w:u w:val="single"/>
        </w:rPr>
        <w:t>Вторая причина</w:t>
      </w:r>
      <w:r>
        <w:rPr>
          <w:i/>
          <w:sz w:val="22"/>
          <w:szCs w:val="22"/>
        </w:rPr>
        <w:t xml:space="preserve"> </w:t>
      </w:r>
      <w:r>
        <w:rPr>
          <w:sz w:val="22"/>
          <w:szCs w:val="22"/>
        </w:rPr>
        <w:t xml:space="preserve">коренится в природе научного образования. Ученые никогда не заучивают понятия, законы и теории (для использования их в качестве «методологических директив») и не считают это самоцелью. Они всегда усваивают их в определенном контексте, сложившимся исторически в процессе обучения, а затем и применения. О том, что ученые вообще усвоили определенный методологический базис, «свидетельствует главным образом их умение добиваться успеха в исследовании». </w:t>
      </w:r>
      <w:r>
        <w:rPr>
          <w:i/>
          <w:sz w:val="22"/>
          <w:szCs w:val="22"/>
          <w:u w:val="single"/>
        </w:rPr>
        <w:t>Третья причина</w:t>
      </w:r>
      <w:r>
        <w:rPr>
          <w:i/>
          <w:sz w:val="22"/>
          <w:szCs w:val="22"/>
        </w:rPr>
        <w:t xml:space="preserve"> </w:t>
      </w:r>
      <w:r>
        <w:rPr>
          <w:sz w:val="22"/>
          <w:szCs w:val="22"/>
        </w:rPr>
        <w:t>позволяют предположить, что парадигмы направляют научное исследование как благодаря «непосредственному моделированию», так и с помощью абстрагированных из них правил, то Кун отмечает следующее. Характерное равнодушие к методологическим правилам должно исчезать по мере того, как утрачивается уверенность в парадигмах и моделях. Свидетельство этого – споры о правомерности методов, проблем и стандартных решений, которые особенно характерны для допарадигмального периода развития науки.</w:t>
      </w:r>
      <w:r>
        <w:rPr>
          <w:i/>
          <w:sz w:val="22"/>
          <w:szCs w:val="22"/>
        </w:rPr>
        <w:t xml:space="preserve"> </w:t>
      </w:r>
      <w:r>
        <w:rPr>
          <w:i/>
          <w:sz w:val="22"/>
          <w:szCs w:val="22"/>
          <w:u w:val="single"/>
        </w:rPr>
        <w:t>Четвертая причина</w:t>
      </w:r>
      <w:r>
        <w:rPr>
          <w:i/>
          <w:sz w:val="22"/>
          <w:szCs w:val="22"/>
        </w:rPr>
        <w:t xml:space="preserve"> </w:t>
      </w:r>
      <w:r>
        <w:rPr>
          <w:sz w:val="22"/>
          <w:szCs w:val="22"/>
        </w:rPr>
        <w:t>для признания за парадигмами приоритета по отношению к общепринятым правилам связана с тем, что последние обычно общие для весьма большой научной группы, но для парадигм это совсем не обязательно.</w:t>
      </w:r>
    </w:p>
    <w:p>
      <w:pPr>
        <w:pStyle w:val="Normal"/>
        <w:ind w:firstLine="567"/>
        <w:jc w:val="both"/>
        <w:rPr/>
      </w:pPr>
      <w:r>
        <w:rPr>
          <w:sz w:val="22"/>
          <w:szCs w:val="22"/>
        </w:rPr>
        <w:t>Идеи Томаса Куна играют сегодня большую роль в научном поиске, в частности, в содержательном разрешении всех проблем, возникающих на различных этапах научного исследования.</w:t>
      </w:r>
    </w:p>
    <w:p>
      <w:pPr>
        <w:pStyle w:val="Normal"/>
        <w:ind w:firstLine="567"/>
        <w:rPr>
          <w:sz w:val="22"/>
          <w:szCs w:val="22"/>
        </w:rPr>
      </w:pPr>
      <w:r>
        <w:rPr>
          <w:sz w:val="22"/>
          <w:szCs w:val="22"/>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78. Николай Кузанский о человеке как о центре космической иерархии быти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rPr>
        <w:t>Николай Кузанский (1401-1464) - один из самых ярких представителей раннего Возрождения. В своем творчестве он соединял культурное наследие Средневековья и зарождавшуюся культуру Ренессанса. Был родом из Южной Германии, учился в университете Падуи, где получил даже кардинальский сан.</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rPr>
        <w:t>Его философские интересы сочетались с интересами в области математики и естествознания, и те и другие у него тесно переплетались. Кроме того, в его творчестве были тесно связаны философские и теологические вопросы. Николай Кузанский написал много произведений, но самое первое и значительное из них - "О знающем незнании". Кроме того, им написаны: четыре диалога «Простец», в которых раскрывается мудрость человека из народа, "Охота за мудростью", которое содержит рассуждения по поводу прочтения книги Диогена Лаэртского "Жизнеописания философов" и др. По своим философским взглядам Николая Кузанского можно отнести к платоникам, хотя на его творчество оказали влияние и другие направления, например, пифагореизм, античные мыслители. В то же время Николай Кузанский в определенной степени остается самостоятельным философом, что определялось его принадлежностью к гуманизм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rPr>
        <w:t xml:space="preserve">Философская проблематика произведений Николая Кузанского охватывает вопросы отношения мира и Бога и вопросы познания. Он стоял на пантеистических позициях, сближая Бога как бесконечное существо с конечным миром и понимая Его как актуальную бесконечность, которая проявляется в мире - потенциальной бесконечности. Николай Кузанский использует неоплатоновский принцип эманации для формулирования проявления Бога в мире и Его свертывания обратно, принимая Его как одушевленный мировой душой организм. Таким образом, Николай из Кузы не признает идеи креационизма. Человека он рассматривает как микрокосмос, представляющий собой подобие макрокосмоса. По мнению Николая Кузанского, человек соединяет в себе как земное, так и божественное.Николай Кузанский полагал, что человек способен вполне познавать природу, и это осуществляется посредством чувств, воображения, рассудка и разума.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rPr>
        <w:t xml:space="preserve">Николай Кузанский высказывал идеи, получившие развитие лишь в последующей истории философии. Например, мысль о том, что все еще состоят из противоположностей Кроме того, он выдвигал серьезные возражения принципу противоречия Аристотеля. Он предполагал идею о совпадении противоположностей.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rPr>
        <w:t xml:space="preserve">Наиболее ярким синтезом противоположностей выступает Бог, так как, с одной стороны, он находится повсюду, поэтому есть все, а с другой, - Он нигде не Находится определенно, т.е. Он ничто. Человек тоже есть синтез противоречий: он и конечен как телесное существо, и бесконечен в своих духовных проявлениях. </w:t>
      </w:r>
    </w:p>
    <w:p>
      <w:pPr>
        <w:pStyle w:val="Normal"/>
        <w:ind w:firstLine="567"/>
        <w:jc w:val="center"/>
        <w:rPr>
          <w:b/>
          <w:b/>
          <w:sz w:val="22"/>
          <w:szCs w:val="22"/>
        </w:rPr>
      </w:pPr>
      <w:r>
        <w:rPr>
          <w:b/>
          <w:sz w:val="22"/>
          <w:szCs w:val="22"/>
        </w:rPr>
        <w:t>№</w:t>
      </w:r>
      <w:r>
        <w:rPr>
          <w:b/>
          <w:sz w:val="22"/>
          <w:szCs w:val="22"/>
        </w:rPr>
        <w:t>79.Эвристика. Развитие творческих способностей человека</w:t>
      </w:r>
    </w:p>
    <w:p>
      <w:pPr>
        <w:pStyle w:val="2"/>
        <w:spacing w:lineRule="auto" w:line="240" w:before="0" w:after="0"/>
        <w:ind w:firstLine="567"/>
        <w:jc w:val="both"/>
        <w:rPr/>
      </w:pPr>
      <w:r>
        <w:rPr>
          <w:b/>
          <w:sz w:val="22"/>
          <w:szCs w:val="22"/>
          <w:u w:val="single"/>
        </w:rPr>
        <w:t>ЭВРИСТИКА</w:t>
      </w:r>
      <w:r>
        <w:rPr>
          <w:sz w:val="22"/>
          <w:szCs w:val="22"/>
        </w:rPr>
        <w:t xml:space="preserve"> (от греч. heurisko — отыскиваю, открываю) — совокупность приемов и методов, облегчающих и упрощающих решение познавательных, конструктивных, практических задач. Э. называют также специальную научную область, изучающую специфику творческой деятельности. Эвристические методы противопоставляются рутинному, формальному перебору вариантов по заданным правилам. В сущности, при решении любой задачи человек всегда использует те или иные методы, сокращающие путь к решению, облегчающие его нахождение. Напр., при доказательстве теорем геометрии обычно используется в качестве эвристического средства чертеж; решая математическую задачу, используются решения др. похожих задач; в качестве эвристических средств используются общие утверждения и формулы, индуктивные методы, аналогии, правдоподобные умозаключения, наглядные модели и образы, мысленные эксперименты и т.п.</w:t>
      </w:r>
    </w:p>
    <w:p>
      <w:pPr>
        <w:pStyle w:val="2"/>
        <w:spacing w:lineRule="auto" w:line="240" w:before="0" w:after="0"/>
        <w:ind w:firstLine="567"/>
        <w:jc w:val="both"/>
        <w:rPr>
          <w:b/>
          <w:b/>
          <w:sz w:val="22"/>
          <w:szCs w:val="22"/>
        </w:rPr>
      </w:pPr>
      <w:r>
        <w:rPr>
          <w:b/>
          <w:sz w:val="22"/>
          <w:szCs w:val="22"/>
        </w:rPr>
        <w:t>Эвристика:</w:t>
      </w:r>
    </w:p>
    <w:p>
      <w:pPr>
        <w:pStyle w:val="Normal"/>
        <w:shd w:fill="FFFFFF" w:val="clear"/>
        <w:ind w:firstLine="567"/>
        <w:jc w:val="both"/>
        <w:rPr/>
      </w:pPr>
      <w:r>
        <w:rPr>
          <w:sz w:val="22"/>
          <w:szCs w:val="22"/>
        </w:rPr>
        <w:t>1) спец. методы решения задач (эвристич. методы), к-рые обычно противопоставляются формальным методам ре</w:t>
        <w:softHyphen/>
        <w:t>шения, опирающимся на точные математич. модели. Ис</w:t>
        <w:softHyphen/>
        <w:t>пользование эвристич. методов (эвристик) сокращает время решения задачи по сравнению с методом полного ненаправленного перебора возможных альтернатив; по</w:t>
        <w:softHyphen/>
        <w:t>лучаемые решения не являются, как правило, наилуч</w:t>
        <w:softHyphen/>
        <w:t>шими, а относятся лишь к множеству допустимых реше</w:t>
        <w:softHyphen/>
        <w:t>ний; применение эвристич. методов не всегда обеспечи</w:t>
        <w:softHyphen/>
        <w:t>вает достижение поставленной цели. Иногда в психоло-гич. и кибернетич. лит-ре эвристич, методы понимают</w:t>
        <w:softHyphen/>
        <w:t>ся как любые методы, направленные на сокращение пе</w:t>
        <w:softHyphen/>
        <w:t>ребора, или как индуктивные методы решения задач.</w:t>
      </w:r>
    </w:p>
    <w:p>
      <w:pPr>
        <w:pStyle w:val="Normal"/>
        <w:shd w:fill="FFFFFF" w:val="clear"/>
        <w:ind w:firstLine="567"/>
        <w:jc w:val="both"/>
        <w:rPr/>
      </w:pPr>
      <w:r>
        <w:rPr>
          <w:sz w:val="22"/>
          <w:szCs w:val="22"/>
        </w:rPr>
        <w:t>2) Организация процесса продуктивного творч. мышле</w:t>
        <w:softHyphen/>
        <w:t>ния (эвристич. деятельность). В этом смысле Э, понима</w:t>
        <w:softHyphen/>
        <w:t>ется как совокупность присущих человеку механизмов, с помощью к-рых порождаются процедуры, направлен</w:t>
        <w:softHyphen/>
        <w:t>ные на решение творч. задач (напр., механизмы установ</w:t>
        <w:softHyphen/>
        <w:t>ления ситуативных отношений в проблемной ситуации, отсечения неперспективных ветвей в дереве вариантов, формирования опровержений с помощью контрпримеров и т. п.).</w:t>
      </w:r>
    </w:p>
    <w:p>
      <w:pPr>
        <w:pStyle w:val="Normal"/>
        <w:shd w:fill="FFFFFF" w:val="clear"/>
        <w:ind w:firstLine="567"/>
        <w:jc w:val="both"/>
        <w:rPr/>
      </w:pPr>
      <w:r>
        <w:rPr>
          <w:sz w:val="22"/>
          <w:szCs w:val="22"/>
        </w:rPr>
        <w:t>3) Наука, изучающая эвристич. деятельность; спец. раздел науки о мышлении. Её осн. объект — творч. деятельность; важнейшие проблемы — задачи, свя</w:t>
        <w:softHyphen/>
        <w:t>занные с моделями принятия решений (в условиях не</w:t>
        <w:softHyphen/>
        <w:t>стандартных проблемных ситуаций), поиска нового для субъекта или общества структурирования описаний внеш. мира (на основе классификаций типа периодич. системы или систематики К. Линнея). Э. как наука раз</w:t>
        <w:softHyphen/>
        <w:t>вивается на стыке психологии, теории «искусств, интеллекта», структурной лингвистики, теории инфор</w:t>
        <w:softHyphen/>
        <w:t>мации.</w:t>
      </w:r>
    </w:p>
    <w:p>
      <w:pPr>
        <w:pStyle w:val="Normal"/>
        <w:shd w:fill="FFFFFF" w:val="clear"/>
        <w:ind w:firstLine="567"/>
        <w:jc w:val="both"/>
        <w:rPr>
          <w:sz w:val="22"/>
          <w:szCs w:val="22"/>
        </w:rPr>
      </w:pPr>
      <w:r>
        <w:rPr>
          <w:sz w:val="22"/>
          <w:szCs w:val="22"/>
        </w:rPr>
        <w:t>5) Спец. метод обучения (сократич. беседы) или коллективного решения проблем. Эвристич. обучение, исторически восходящее к Сократу, состоит в задании обучающимся серии наводящих вопросов и примеров. Коллективный метод решения трудных проблем (полу</w:t>
        <w:softHyphen/>
        <w:t>чивший назв. «мозговой штурм») основан на том, что участники коллектива задают автору идеи решения, на</w:t>
        <w:softHyphen/>
        <w:t>водящие вопросы, примеры, контрпримеры.</w:t>
      </w:r>
    </w:p>
    <w:p>
      <w:pPr>
        <w:pStyle w:val="Normal"/>
        <w:shd w:fill="FFFFFF" w:val="clear"/>
        <w:ind w:firstLine="567"/>
        <w:jc w:val="both"/>
        <w:rPr>
          <w:b/>
          <w:b/>
          <w:sz w:val="22"/>
          <w:szCs w:val="22"/>
        </w:rPr>
      </w:pPr>
      <w:r>
        <w:rPr>
          <w:b/>
          <w:sz w:val="22"/>
          <w:szCs w:val="22"/>
        </w:rPr>
        <w:t xml:space="preserve">Эвристические методы решения творческих задач </w:t>
      </w:r>
    </w:p>
    <w:p>
      <w:pPr>
        <w:pStyle w:val="Normal"/>
        <w:shd w:fill="FFFFFF" w:val="clear"/>
        <w:ind w:firstLine="567"/>
        <w:jc w:val="both"/>
        <w:rPr/>
      </w:pPr>
      <w:r>
        <w:rPr>
          <w:sz w:val="22"/>
          <w:szCs w:val="22"/>
        </w:rPr>
        <w:t xml:space="preserve">Если все известные методы решения творческих задач разделить по признаку доминирования логических эвристических (интуитивных) процедур и соответствующих им правил деятельности, то можно выделить две большие группы методов: </w:t>
      </w:r>
    </w:p>
    <w:p>
      <w:pPr>
        <w:pStyle w:val="Normal"/>
        <w:shd w:fill="FFFFFF" w:val="clear"/>
        <w:ind w:firstLine="567"/>
        <w:jc w:val="both"/>
        <w:rPr>
          <w:sz w:val="22"/>
          <w:szCs w:val="22"/>
        </w:rPr>
      </w:pPr>
      <w:r>
        <w:rPr>
          <w:sz w:val="22"/>
          <w:szCs w:val="22"/>
        </w:rPr>
        <w:t xml:space="preserve">а) логические методы - это методы, в которых преобладают логические правила анализа, сравнения, обобщения, клас-сификации, индукции, дедукции и т. д.; </w:t>
      </w:r>
    </w:p>
    <w:p>
      <w:pPr>
        <w:pStyle w:val="Normal"/>
        <w:shd w:fill="FFFFFF" w:val="clear"/>
        <w:ind w:firstLine="567"/>
        <w:jc w:val="both"/>
        <w:rPr>
          <w:sz w:val="22"/>
          <w:szCs w:val="22"/>
        </w:rPr>
      </w:pPr>
      <w:r>
        <w:rPr>
          <w:sz w:val="22"/>
          <w:szCs w:val="22"/>
        </w:rPr>
        <w:t xml:space="preserve">б) эвристические методы. </w:t>
      </w:r>
    </w:p>
    <w:p>
      <w:pPr>
        <w:pStyle w:val="Normal"/>
        <w:shd w:fill="FFFFFF" w:val="clear"/>
        <w:ind w:firstLine="567"/>
        <w:jc w:val="both"/>
        <w:rPr/>
      </w:pPr>
      <w:r>
        <w:rPr>
          <w:sz w:val="22"/>
          <w:szCs w:val="22"/>
        </w:rPr>
        <w:t xml:space="preserve">Эвристические методы решения творческих задач - это система принципов и правил, которые задают наиболее вероят-ностные стратегии и тактики деятельности решающего, стимулирующие его интуитивное мышление в процессе решения, генерирование новых идей и на этой основе существенно повышающие эффективность решения определенного класса творческих задач. </w:t>
      </w:r>
    </w:p>
    <w:p>
      <w:pPr>
        <w:pStyle w:val="Normal"/>
        <w:shd w:fill="FFFFFF" w:val="clear"/>
        <w:ind w:firstLine="567"/>
        <w:jc w:val="both"/>
        <w:rPr>
          <w:sz w:val="22"/>
          <w:szCs w:val="22"/>
        </w:rPr>
      </w:pPr>
      <w:r>
        <w:rPr>
          <w:sz w:val="22"/>
          <w:szCs w:val="22"/>
        </w:rPr>
        <w:t xml:space="preserve">МЕТОД «МОЗГОВОГО ШТУРМА» </w:t>
      </w:r>
    </w:p>
    <w:p>
      <w:pPr>
        <w:pStyle w:val="Normal"/>
        <w:shd w:fill="FFFFFF" w:val="clear"/>
        <w:ind w:firstLine="567"/>
        <w:jc w:val="both"/>
        <w:rPr>
          <w:sz w:val="22"/>
          <w:szCs w:val="22"/>
        </w:rPr>
      </w:pPr>
      <w:r>
        <w:rPr>
          <w:sz w:val="22"/>
          <w:szCs w:val="22"/>
        </w:rPr>
        <w:t xml:space="preserve">Метод и термин "мозговой штурм", или "мозговая атака", предложены американским ученым А. Ф. Осборном (за основу взят вариант эвристического диалога Сократа). </w:t>
      </w:r>
    </w:p>
    <w:p>
      <w:pPr>
        <w:pStyle w:val="Normal"/>
        <w:shd w:fill="FFFFFF" w:val="clear"/>
        <w:ind w:firstLine="567"/>
        <w:jc w:val="both"/>
        <w:rPr>
          <w:sz w:val="22"/>
          <w:szCs w:val="22"/>
        </w:rPr>
      </w:pPr>
      <w:r>
        <w:rPr>
          <w:sz w:val="22"/>
          <w:szCs w:val="22"/>
        </w:rPr>
        <w:t xml:space="preserve">Прямая "мозговая атака" является методом коллективного генерирования идей решения творческой задачи. Цель этого метода заключается в сборе как можно большего количества идей, освобождении от инерции мышления, преодолении привычного хода мысли в решении творческой задачи. </w:t>
      </w:r>
    </w:p>
    <w:p>
      <w:pPr>
        <w:pStyle w:val="Normal"/>
        <w:shd w:fill="FFFFFF" w:val="clear"/>
        <w:ind w:firstLine="567"/>
        <w:jc w:val="both"/>
        <w:rPr/>
      </w:pPr>
      <w:r>
        <w:rPr>
          <w:sz w:val="22"/>
          <w:szCs w:val="22"/>
        </w:rPr>
        <w:t xml:space="preserve">Массовая "мозговая атака", предложенная Дж. Дональдом Филипсом (США), позволяет существенно увеличить эффективность генерирования новых идей в большой аудитории (число участников варьируется от 20 до 60 человек). Особенность этой модификации метода заключается в том, что присутствующих делят на малые группы численностью 5–6 человек. После разделения аудитории на малые группы последние проводят самостоятельную сессию прямой "мозговой атаки". Деятельность работы малых групп может быть разной, но четко определенной, например – 15 минут. После генерирования идей в малых группах проводится их оценка, затем выбирают наиболее оригинальную. </w:t>
      </w:r>
    </w:p>
    <w:p>
      <w:pPr>
        <w:pStyle w:val="Normal"/>
        <w:shd w:fill="FFFFFF" w:val="clear"/>
        <w:ind w:firstLine="567"/>
        <w:jc w:val="both"/>
        <w:rPr>
          <w:sz w:val="22"/>
          <w:szCs w:val="22"/>
        </w:rPr>
      </w:pPr>
      <w:r>
        <w:rPr>
          <w:sz w:val="22"/>
          <w:szCs w:val="22"/>
        </w:rPr>
        <w:t xml:space="preserve">МЕТОД ЭВРИСТИЧЕСКИХ ВОПРОСОВ </w:t>
      </w:r>
    </w:p>
    <w:p>
      <w:pPr>
        <w:pStyle w:val="Normal"/>
        <w:shd w:fill="FFFFFF" w:val="clear"/>
        <w:ind w:firstLine="567"/>
        <w:jc w:val="both"/>
        <w:rPr/>
      </w:pPr>
      <w:r>
        <w:rPr>
          <w:sz w:val="22"/>
          <w:szCs w:val="22"/>
        </w:rPr>
        <w:t xml:space="preserve">Этот метод известен также как метод "ключевых вопросов". Метод эвристических вопросов целесообразно применять для сбора дополнительной информации в условиях проблемной ситуации или упорядочения уже имеющейся информации в самом процессе решения творческой задачи. Эвристические вопросы служат дополнительным стимулом, формируют новые стратегии и тактики решения творческой задачиСледует заметить, что эвристические вопросы широко использовал в своей научной и практической деятельности еще древнеримский философ Квинтилиан. Он рекомендовал всем крупным политическим деятелям для сбора достаточно пол-ной информации о каком-либо событии поставить перед собой следующие семь ключевых (эвристических) вопросов и ответить на них: кто? что? зачем? где? чем? как? когда? </w:t>
      </w:r>
    </w:p>
    <w:p>
      <w:pPr>
        <w:pStyle w:val="Normal"/>
        <w:shd w:fill="FFFFFF" w:val="clear"/>
        <w:ind w:firstLine="567"/>
        <w:jc w:val="both"/>
        <w:rPr>
          <w:sz w:val="22"/>
          <w:szCs w:val="22"/>
        </w:rPr>
      </w:pPr>
      <w:r>
        <w:rPr>
          <w:sz w:val="22"/>
          <w:szCs w:val="22"/>
        </w:rPr>
        <w:t xml:space="preserve">Метод эвристических вопросов базируется на следующих закономерностях и соответствующих им принципах: </w:t>
      </w:r>
    </w:p>
    <w:p>
      <w:pPr>
        <w:pStyle w:val="Normal"/>
        <w:shd w:fill="FFFFFF" w:val="clear"/>
        <w:ind w:firstLine="567"/>
        <w:jc w:val="both"/>
        <w:rPr>
          <w:sz w:val="22"/>
          <w:szCs w:val="22"/>
        </w:rPr>
      </w:pPr>
      <w:r>
        <w:rPr>
          <w:sz w:val="22"/>
          <w:szCs w:val="22"/>
        </w:rPr>
        <w:t xml:space="preserve">1. Проблемности и оптимальности. Путем искусно поставленных вопросов проблемность задачи снижается до опти-мального уровня. </w:t>
      </w:r>
    </w:p>
    <w:p>
      <w:pPr>
        <w:pStyle w:val="Normal"/>
        <w:shd w:fill="FFFFFF" w:val="clear"/>
        <w:ind w:firstLine="567"/>
        <w:jc w:val="both"/>
        <w:rPr/>
      </w:pPr>
      <w:r>
        <w:rPr>
          <w:sz w:val="22"/>
          <w:szCs w:val="22"/>
        </w:rPr>
        <w:t xml:space="preserve">2. Дробления информации (эвристические вопросы позволяют осуществить разбивку задачи на подзадачи). </w:t>
      </w:r>
    </w:p>
    <w:p>
      <w:pPr>
        <w:pStyle w:val="Normal"/>
        <w:shd w:fill="FFFFFF" w:val="clear"/>
        <w:ind w:firstLine="567"/>
        <w:jc w:val="both"/>
        <w:rPr/>
      </w:pPr>
      <w:r>
        <w:rPr>
          <w:sz w:val="22"/>
          <w:szCs w:val="22"/>
        </w:rPr>
        <w:t xml:space="preserve">3. Целеполагания (каждый новый эвристический вопрос формирует новую стратегию - цель деятельности). </w:t>
      </w:r>
    </w:p>
    <w:p>
      <w:pPr>
        <w:pStyle w:val="Normal"/>
        <w:shd w:fill="FFFFFF" w:val="clear"/>
        <w:ind w:firstLine="567"/>
        <w:jc w:val="both"/>
        <w:rPr>
          <w:sz w:val="22"/>
          <w:szCs w:val="22"/>
        </w:rPr>
      </w:pPr>
      <w:r>
        <w:rPr>
          <w:sz w:val="22"/>
          <w:szCs w:val="22"/>
        </w:rPr>
        <w:t xml:space="preserve">Достоинство метода эвристических вопросов заключается в его простоте и эффективности для решения любых задач. </w:t>
      </w:r>
    </w:p>
    <w:p>
      <w:pPr>
        <w:pStyle w:val="Normal"/>
        <w:shd w:fill="FFFFFF" w:val="clear"/>
        <w:ind w:firstLine="567"/>
        <w:jc w:val="both"/>
        <w:rPr>
          <w:sz w:val="22"/>
          <w:szCs w:val="22"/>
        </w:rPr>
      </w:pPr>
      <w:r>
        <w:rPr>
          <w:sz w:val="22"/>
          <w:szCs w:val="22"/>
        </w:rPr>
        <w:t xml:space="preserve">МЕТОД МНОГОМЕРНЫХ МАТРИЦ </w:t>
      </w:r>
    </w:p>
    <w:p>
      <w:pPr>
        <w:pStyle w:val="Normal"/>
        <w:shd w:fill="FFFFFF" w:val="clear"/>
        <w:ind w:firstLine="567"/>
        <w:jc w:val="both"/>
        <w:rPr/>
      </w:pPr>
      <w:r>
        <w:rPr>
          <w:sz w:val="22"/>
          <w:szCs w:val="22"/>
        </w:rPr>
        <w:t xml:space="preserve">Этот метод среди исследователей и изобретателей также известен как метод "морфологического ящика" или метод "морфологического анализа". Наиболее полное обоснование и практическое применение этот метод получил при разра-ботке системы реактивных двигателей швейцарским ученым Ф. Цвики. Анализируя проблемы, которые чаще всего стоят перед исследователями или изобретателями, Ф. Цвики разделил их на три больших класса: </w:t>
      </w:r>
    </w:p>
    <w:p>
      <w:pPr>
        <w:pStyle w:val="Normal"/>
        <w:shd w:fill="FFFFFF" w:val="clear"/>
        <w:ind w:firstLine="567"/>
        <w:jc w:val="both"/>
        <w:rPr/>
      </w:pPr>
      <w:r>
        <w:rPr>
          <w:sz w:val="22"/>
          <w:szCs w:val="22"/>
        </w:rPr>
        <w:t xml:space="preserve">1) проблемы, для решения которых можно использовать сравнительно небольшое число уже известных элементов; </w:t>
      </w:r>
    </w:p>
    <w:p>
      <w:pPr>
        <w:pStyle w:val="Normal"/>
        <w:shd w:fill="FFFFFF" w:val="clear"/>
        <w:ind w:firstLine="567"/>
        <w:jc w:val="both"/>
        <w:rPr>
          <w:sz w:val="22"/>
          <w:szCs w:val="22"/>
        </w:rPr>
      </w:pPr>
      <w:r>
        <w:rPr>
          <w:sz w:val="22"/>
          <w:szCs w:val="22"/>
        </w:rPr>
        <w:t xml:space="preserve">2) проблемы, для решения которых требуется использовать еще неизвестные новые элементы; </w:t>
      </w:r>
    </w:p>
    <w:p>
      <w:pPr>
        <w:pStyle w:val="Normal"/>
        <w:shd w:fill="FFFFFF" w:val="clear"/>
        <w:ind w:firstLine="567"/>
        <w:jc w:val="both"/>
        <w:rPr>
          <w:sz w:val="22"/>
          <w:szCs w:val="22"/>
        </w:rPr>
      </w:pPr>
      <w:r>
        <w:rPr>
          <w:sz w:val="22"/>
          <w:szCs w:val="22"/>
        </w:rPr>
        <w:t xml:space="preserve">3) проблемы больших чисел. </w:t>
      </w:r>
    </w:p>
    <w:p>
      <w:pPr>
        <w:pStyle w:val="Normal"/>
        <w:shd w:fill="FFFFFF" w:val="clear"/>
        <w:ind w:firstLine="567"/>
        <w:jc w:val="both"/>
        <w:rPr/>
      </w:pPr>
      <w:r>
        <w:rPr>
          <w:sz w:val="22"/>
          <w:szCs w:val="22"/>
        </w:rPr>
        <w:t xml:space="preserve">Исходная идея метода многомерных матриц в решении творческих задач заключается в следующем. Поскольку новое очень часто представляет собой иную комбинацию известных элементов (устройств, процессов, идей и т. п.) или комби-нацию известного с неизвестным, то матричный метод позволяет это сделать не путем проб и ошибок, а целенаправленно и системно. Таким образом, метод многомерных матриц базируется на принципе системного анализа новых связей и отношений, которые проявляются в процессе матричного анализа исследуемой проблемы. </w:t>
      </w:r>
    </w:p>
    <w:p>
      <w:pPr>
        <w:pStyle w:val="Normal"/>
        <w:shd w:fill="FFFFFF" w:val="clear"/>
        <w:ind w:firstLine="567"/>
        <w:jc w:val="both"/>
        <w:rPr/>
      </w:pPr>
      <w:r>
        <w:rPr>
          <w:sz w:val="22"/>
          <w:szCs w:val="22"/>
        </w:rPr>
        <w:t xml:space="preserve">Недостатками и ограничениями метода многомерных матриц может быть то, что даже при решении задач средней трудности в матрице могут оказаться сотни вариантов решений, выбор из которых оптимального оказывается затруднительным. Данный метод не гарантирует, что будут учтены все параметры исследуемой системы. Применение метода требует определенного навыка и мастерства. </w:t>
      </w:r>
    </w:p>
    <w:p>
      <w:pPr>
        <w:pStyle w:val="Normal"/>
        <w:shd w:fill="FFFFFF" w:val="clear"/>
        <w:ind w:firstLine="567"/>
        <w:jc w:val="both"/>
        <w:rPr>
          <w:sz w:val="22"/>
          <w:szCs w:val="22"/>
        </w:rPr>
      </w:pPr>
      <w:r>
        <w:rPr>
          <w:sz w:val="22"/>
          <w:szCs w:val="22"/>
        </w:rPr>
        <w:t xml:space="preserve">МЕТОД СВОБОДНЫХ АССОЦИАЦИЙ </w:t>
      </w:r>
    </w:p>
    <w:p>
      <w:pPr>
        <w:pStyle w:val="Normal"/>
        <w:shd w:fill="FFFFFF" w:val="clear"/>
        <w:ind w:firstLine="567"/>
        <w:jc w:val="both"/>
        <w:rPr>
          <w:sz w:val="22"/>
          <w:szCs w:val="22"/>
        </w:rPr>
      </w:pPr>
      <w:r>
        <w:rPr>
          <w:sz w:val="22"/>
          <w:szCs w:val="22"/>
        </w:rPr>
        <w:t xml:space="preserve">Замечено, что результативность творческой деятельности, особенно на этапе генерирования новых идей, существенно повышается, если широко использовать все новые и новые ассоциации, которые в итоге порождают по-настоящему про-дуктивные идеи решения проблемы. </w:t>
      </w:r>
    </w:p>
    <w:p>
      <w:pPr>
        <w:pStyle w:val="Normal"/>
        <w:shd w:fill="FFFFFF" w:val="clear"/>
        <w:ind w:firstLine="567"/>
        <w:jc w:val="both"/>
        <w:rPr>
          <w:sz w:val="22"/>
          <w:szCs w:val="22"/>
        </w:rPr>
      </w:pPr>
      <w:r>
        <w:rPr>
          <w:sz w:val="22"/>
          <w:szCs w:val="22"/>
        </w:rPr>
        <w:t xml:space="preserve">Для усиления антиконформизма необходимо, чтобы каждый член группы стремился предложить и предлагал свое сло-во, понятие, которое должно быть базисом для установления ассоциативных связей с процессом генерирования новых идей. </w:t>
      </w:r>
    </w:p>
    <w:p>
      <w:pPr>
        <w:pStyle w:val="Normal"/>
        <w:shd w:fill="FFFFFF" w:val="clear"/>
        <w:ind w:firstLine="567"/>
        <w:jc w:val="both"/>
        <w:rPr>
          <w:sz w:val="22"/>
          <w:szCs w:val="22"/>
        </w:rPr>
      </w:pPr>
      <w:r>
        <w:rPr>
          <w:sz w:val="22"/>
          <w:szCs w:val="22"/>
        </w:rPr>
        <w:t xml:space="preserve">Принципы, на которые следует опираться в процессе применения этого метода: </w:t>
      </w:r>
    </w:p>
    <w:p>
      <w:pPr>
        <w:pStyle w:val="Normal"/>
        <w:shd w:fill="FFFFFF" w:val="clear"/>
        <w:ind w:firstLine="567"/>
        <w:jc w:val="both"/>
        <w:rPr>
          <w:sz w:val="22"/>
          <w:szCs w:val="22"/>
        </w:rPr>
      </w:pPr>
      <w:r>
        <w:rPr>
          <w:sz w:val="22"/>
          <w:szCs w:val="22"/>
        </w:rPr>
        <w:t xml:space="preserve">1) свободных ассоциаций; </w:t>
      </w:r>
    </w:p>
    <w:p>
      <w:pPr>
        <w:pStyle w:val="Normal"/>
        <w:shd w:fill="FFFFFF" w:val="clear"/>
        <w:ind w:firstLine="567"/>
        <w:jc w:val="both"/>
        <w:rPr>
          <w:sz w:val="22"/>
          <w:szCs w:val="22"/>
        </w:rPr>
      </w:pPr>
      <w:r>
        <w:rPr>
          <w:sz w:val="22"/>
          <w:szCs w:val="22"/>
        </w:rPr>
        <w:t xml:space="preserve">2) антиконформизма; </w:t>
      </w:r>
    </w:p>
    <w:p>
      <w:pPr>
        <w:pStyle w:val="Normal"/>
        <w:shd w:fill="FFFFFF" w:val="clear"/>
        <w:ind w:firstLine="567"/>
        <w:jc w:val="both"/>
        <w:rPr>
          <w:sz w:val="22"/>
          <w:szCs w:val="22"/>
        </w:rPr>
      </w:pPr>
      <w:r>
        <w:rPr>
          <w:sz w:val="22"/>
          <w:szCs w:val="22"/>
        </w:rPr>
        <w:t xml:space="preserve">3) отсроченного критического анализа. </w:t>
      </w:r>
    </w:p>
    <w:p>
      <w:pPr>
        <w:pStyle w:val="Normal"/>
        <w:shd w:fill="FFFFFF" w:val="clear"/>
        <w:ind w:firstLine="567"/>
        <w:jc w:val="both"/>
        <w:rPr>
          <w:sz w:val="22"/>
          <w:szCs w:val="22"/>
        </w:rPr>
      </w:pPr>
      <w:r>
        <w:rPr>
          <w:sz w:val="22"/>
          <w:szCs w:val="22"/>
        </w:rPr>
        <w:t xml:space="preserve">МЕТОД ИНВЕРСИИ </w:t>
      </w:r>
    </w:p>
    <w:p>
      <w:pPr>
        <w:pStyle w:val="Normal"/>
        <w:shd w:fill="FFFFFF" w:val="clear"/>
        <w:ind w:firstLine="567"/>
        <w:jc w:val="both"/>
        <w:rPr>
          <w:sz w:val="22"/>
          <w:szCs w:val="22"/>
        </w:rPr>
      </w:pPr>
      <w:r>
        <w:rPr>
          <w:sz w:val="22"/>
          <w:szCs w:val="22"/>
        </w:rPr>
        <w:t xml:space="preserve">Метод инверсии (в психологии его иногда называют методом обращения) представляет собой один из эвристических методов творческой деятельности, ориентированный на поиск идей решения творческой задачи в новых, неожиданных направлениях, чаще всего противоположных традиционным взглядам и убеждениям, которые диктуются формальной логикой и здравым смыслом. </w:t>
      </w:r>
    </w:p>
    <w:p>
      <w:pPr>
        <w:pStyle w:val="Normal"/>
        <w:shd w:fill="FFFFFF" w:val="clear"/>
        <w:ind w:firstLine="567"/>
        <w:jc w:val="both"/>
        <w:rPr>
          <w:sz w:val="22"/>
          <w:szCs w:val="22"/>
        </w:rPr>
      </w:pPr>
      <w:r>
        <w:rPr>
          <w:sz w:val="22"/>
          <w:szCs w:val="22"/>
        </w:rPr>
        <w:t xml:space="preserve">Изобретатели давно обратили внимание на то, что часто в ситуациях, когда логические приемы, процедуры мышления оказываются бесплодными и заходят в тупик, естественно предположить, что оптимальной является принципиально противоположная альтернатива решения. </w:t>
      </w:r>
    </w:p>
    <w:p>
      <w:pPr>
        <w:pStyle w:val="Normal"/>
        <w:shd w:fill="FFFFFF" w:val="clear"/>
        <w:ind w:firstLine="567"/>
        <w:jc w:val="both"/>
        <w:rPr/>
      </w:pPr>
      <w:r>
        <w:rPr>
          <w:sz w:val="22"/>
          <w:szCs w:val="22"/>
        </w:rPr>
        <w:t xml:space="preserve">Метод инверсии базируется на закономерности и соответственно принципе дуализма, диалектического единства и оп-тимального использования противоположных (прямых и обратных) процедур творческого мышления: анализ и синтез, логическое и интуитивное, статические и динамические характеристики объекта исследования, внешние и внутренние стороны объекта, увеличение или, наоборот, уменьшение размеров, конкретное и абстрактное, реальное и фантастическое, разъединение и объединение, конвергенцию (сужение поля поиска) и дивергенцию (расширение поля поиска). Если не удается решить задачу с начала до конца, то попытайтесь решить ее от конца к началу и т. д. </w:t>
      </w:r>
    </w:p>
    <w:p>
      <w:pPr>
        <w:pStyle w:val="Normal"/>
        <w:shd w:fill="FFFFFF" w:val="clear"/>
        <w:ind w:firstLine="567"/>
        <w:jc w:val="both"/>
        <w:rPr>
          <w:sz w:val="22"/>
          <w:szCs w:val="22"/>
        </w:rPr>
      </w:pPr>
      <w:r>
        <w:rPr>
          <w:sz w:val="22"/>
          <w:szCs w:val="22"/>
        </w:rPr>
        <w:t xml:space="preserve">Несомненным достоинством метода инверсии является то, что он позволяет развивать диалектику мышления, отыски-вать выход из, казалось бы, безвыходной ситуации, находить оригинальные, порой весьма неожиданные решения различ-ного уровня трудности и проблемности творческих задач. </w:t>
      </w:r>
    </w:p>
    <w:p>
      <w:pPr>
        <w:pStyle w:val="Normal"/>
        <w:shd w:fill="FFFFFF" w:val="clear"/>
        <w:ind w:firstLine="567"/>
        <w:jc w:val="both"/>
        <w:rPr/>
      </w:pPr>
      <w:r>
        <w:rPr>
          <w:sz w:val="22"/>
          <w:szCs w:val="22"/>
        </w:rPr>
        <w:t xml:space="preserve">Его недостатком и ограничением является то, что он требует достаточно высокого уровня творческих способностей, ба-зисных знаний, умений и опыта. </w:t>
      </w:r>
    </w:p>
    <w:p>
      <w:pPr>
        <w:pStyle w:val="Normal"/>
        <w:shd w:fill="FFFFFF" w:val="clear"/>
        <w:ind w:firstLine="567"/>
        <w:jc w:val="both"/>
        <w:rPr>
          <w:sz w:val="22"/>
          <w:szCs w:val="22"/>
        </w:rPr>
      </w:pPr>
      <w:r>
        <w:rPr>
          <w:sz w:val="22"/>
          <w:szCs w:val="22"/>
        </w:rPr>
        <w:t xml:space="preserve">МЕТОД ЭМПАТИИ (метод личной аналогии) </w:t>
      </w:r>
    </w:p>
    <w:p>
      <w:pPr>
        <w:pStyle w:val="Normal"/>
        <w:shd w:fill="FFFFFF" w:val="clear"/>
        <w:ind w:firstLine="567"/>
        <w:jc w:val="both"/>
        <w:rPr/>
      </w:pPr>
      <w:r>
        <w:rPr>
          <w:sz w:val="22"/>
          <w:szCs w:val="22"/>
        </w:rPr>
        <w:t xml:space="preserve">Метод аналогий всегда был важным эвристическим методом решения творческих задач. Процесс применения аналогии является как бы промежуточным звеном между интуитивными и логическими процедурами мышления. В решении твор-ческих задач используют различные аналогии: конкретные и абстрактные; ведутся поиски аналогии живой природы с неживой, например в области техники. В этих последних аналогиях могут быть, в свою очередь, установлены аналогии по форме, структуре, функциям, процессам и т. д. </w:t>
      </w:r>
    </w:p>
    <w:p>
      <w:pPr>
        <w:pStyle w:val="Normal"/>
        <w:shd w:fill="FFFFFF" w:val="clear"/>
        <w:ind w:firstLine="567"/>
        <w:jc w:val="both"/>
        <w:rPr>
          <w:sz w:val="22"/>
          <w:szCs w:val="22"/>
        </w:rPr>
      </w:pPr>
      <w:r>
        <w:rPr>
          <w:sz w:val="22"/>
          <w:szCs w:val="22"/>
        </w:rPr>
        <w:t xml:space="preserve">В ситуациях мысленного построения аналога иногда хорошие эвристические результаты дает такой прием, как гиперболизация, например значительное увеличение или, наоборот, уменьшение масштабов технического объекта или его отдельных узлов. </w:t>
      </w:r>
    </w:p>
    <w:p>
      <w:pPr>
        <w:pStyle w:val="Normal"/>
        <w:shd w:fill="FFFFFF" w:val="clear"/>
        <w:ind w:firstLine="567"/>
        <w:jc w:val="both"/>
        <w:rPr>
          <w:sz w:val="22"/>
          <w:szCs w:val="22"/>
        </w:rPr>
      </w:pPr>
      <w:r>
        <w:rPr>
          <w:sz w:val="22"/>
          <w:szCs w:val="22"/>
        </w:rPr>
        <w:t xml:space="preserve">МЕТОД СИНЕКТИКИ </w:t>
      </w:r>
    </w:p>
    <w:p>
      <w:pPr>
        <w:pStyle w:val="Normal"/>
        <w:shd w:fill="FFFFFF" w:val="clear"/>
        <w:ind w:firstLine="567"/>
        <w:jc w:val="both"/>
        <w:rPr/>
      </w:pPr>
      <w:r>
        <w:rPr>
          <w:sz w:val="22"/>
          <w:szCs w:val="22"/>
        </w:rPr>
        <w:t xml:space="preserve">Автором метода синектики считается Дж. Гордон, который получил разностороннюю подготовку в Гарвардском, Кали-форнийском, Пенсильванском и Бостонском университетах. Сам термин "синектика" обозначает "объединение разнород-ных элементов". Творческий процесс даже отдельного человека, с точки зрения Дж. Гордона, аналогичен творческому процессу коллектива людей, имеющих в совокупности разностороннюю подготовку. </w:t>
      </w:r>
    </w:p>
    <w:p>
      <w:pPr>
        <w:pStyle w:val="Normal"/>
        <w:shd w:fill="FFFFFF" w:val="clear"/>
        <w:ind w:firstLine="567"/>
        <w:jc w:val="both"/>
        <w:rPr>
          <w:sz w:val="22"/>
          <w:szCs w:val="22"/>
        </w:rPr>
      </w:pPr>
      <w:r>
        <w:rPr>
          <w:sz w:val="22"/>
          <w:szCs w:val="22"/>
        </w:rPr>
        <w:t xml:space="preserve">В первую группу синектиков, которая была организована в США Дж. Гордоном в 1952 г., входили люди разной квали-фикации и образования: архитектор, инженер, биолог, дизайнер. Неожиданно для всех эта группа сделала много изобретений. </w:t>
      </w:r>
    </w:p>
    <w:p>
      <w:pPr>
        <w:pStyle w:val="Normal"/>
        <w:shd w:fill="FFFFFF" w:val="clear"/>
        <w:ind w:firstLine="567"/>
        <w:jc w:val="both"/>
        <w:rPr/>
      </w:pPr>
      <w:r>
        <w:rPr>
          <w:sz w:val="22"/>
          <w:szCs w:val="22"/>
        </w:rPr>
        <w:t xml:space="preserve">Метод синектики получил дальнейшее развитие и теоретическое обоснование в работах Г. Я. Буша. Суть метода синек-тики заключается в следующем. На первых этапах его применения идет процесс обучения "механизмам творчества". Часть этих механизмов авторы методики предлагают развивать обучением, развитие других не гарантируется. Первые называют "операционными механизмами". К ним причисляют прямую, личную и символическую аналогии. Такие явления, как интуиция, вдохновение, абстрагирование, свободное размышление, использование не относящихся к делу возможностей, применение неожиданных метафор и элементов игры, считают "неоперационными механизмами", развитие которых не гарантируется обучением, хотя может оказать на их активизацию положительное влияние. </w:t>
      </w:r>
    </w:p>
    <w:p>
      <w:pPr>
        <w:pStyle w:val="Normal"/>
        <w:shd w:fill="FFFFFF" w:val="clear"/>
        <w:ind w:firstLine="567"/>
        <w:jc w:val="both"/>
        <w:rPr>
          <w:sz w:val="22"/>
          <w:szCs w:val="22"/>
        </w:rPr>
      </w:pPr>
      <w:r>
        <w:rPr>
          <w:sz w:val="22"/>
          <w:szCs w:val="22"/>
        </w:rPr>
        <w:t xml:space="preserve">МЕТОД ОРГАНИЗОВАННЫХ СТРАТЕГИЙ </w:t>
      </w:r>
    </w:p>
    <w:p>
      <w:pPr>
        <w:pStyle w:val="Normal"/>
        <w:shd w:fill="FFFFFF" w:val="clear"/>
        <w:ind w:firstLine="567"/>
        <w:jc w:val="both"/>
        <w:rPr/>
      </w:pPr>
      <w:r>
        <w:rPr>
          <w:sz w:val="22"/>
          <w:szCs w:val="22"/>
        </w:rPr>
        <w:t xml:space="preserve">Одним из главных психологических барьеров в решении творческих задач является инерция мышления и неспособность решающего уйти, отказаться от наиболее очевидного способа и найти новый подход, новое направление в поисках идей решения. </w:t>
      </w:r>
    </w:p>
    <w:p>
      <w:pPr>
        <w:pStyle w:val="Normal"/>
        <w:shd w:fill="FFFFFF" w:val="clear"/>
        <w:ind w:firstLine="567"/>
        <w:jc w:val="both"/>
        <w:rPr>
          <w:sz w:val="22"/>
          <w:szCs w:val="22"/>
        </w:rPr>
      </w:pPr>
      <w:r>
        <w:rPr>
          <w:sz w:val="22"/>
          <w:szCs w:val="22"/>
        </w:rPr>
        <w:t xml:space="preserve">И даже если мы выбираем правильные направления (стратегии) поиска идеи решения, то возникают опасения, что мы упустили что-то главное, возможно, более оригинальную стратегию, идею. </w:t>
      </w:r>
    </w:p>
    <w:p>
      <w:pPr>
        <w:pStyle w:val="Normal"/>
        <w:shd w:fill="FFFFFF" w:val="clear"/>
        <w:ind w:firstLine="567"/>
        <w:jc w:val="both"/>
        <w:rPr>
          <w:sz w:val="22"/>
          <w:szCs w:val="22"/>
        </w:rPr>
      </w:pPr>
      <w:r>
        <w:rPr>
          <w:sz w:val="22"/>
          <w:szCs w:val="22"/>
        </w:rPr>
        <w:t xml:space="preserve">В определенной мере преодолеть инерцию мышления поможет метод организованных стратегий. </w:t>
      </w:r>
    </w:p>
    <w:p>
      <w:pPr>
        <w:pStyle w:val="Normal"/>
        <w:shd w:fill="FFFFFF" w:val="clear"/>
        <w:ind w:firstLine="567"/>
        <w:jc w:val="both"/>
        <w:rPr>
          <w:sz w:val="22"/>
          <w:szCs w:val="22"/>
        </w:rPr>
      </w:pPr>
      <w:r>
        <w:rPr>
          <w:sz w:val="22"/>
          <w:szCs w:val="22"/>
        </w:rPr>
        <w:t xml:space="preserve">В основе этого метода лежат: </w:t>
      </w:r>
    </w:p>
    <w:p>
      <w:pPr>
        <w:pStyle w:val="Normal"/>
        <w:shd w:fill="FFFFFF" w:val="clear"/>
        <w:ind w:firstLine="567"/>
        <w:jc w:val="both"/>
        <w:rPr>
          <w:sz w:val="22"/>
          <w:szCs w:val="22"/>
        </w:rPr>
      </w:pPr>
      <w:r>
        <w:rPr>
          <w:sz w:val="22"/>
          <w:szCs w:val="22"/>
        </w:rPr>
        <w:t xml:space="preserve">а) принцип самоуправления личности в выборе новых стратегий решения творческой задачи; </w:t>
      </w:r>
    </w:p>
    <w:p>
      <w:pPr>
        <w:pStyle w:val="Normal"/>
        <w:shd w:fill="FFFFFF" w:val="clear"/>
        <w:ind w:firstLine="567"/>
        <w:jc w:val="both"/>
        <w:rPr/>
      </w:pPr>
      <w:r>
        <w:rPr>
          <w:sz w:val="22"/>
          <w:szCs w:val="22"/>
        </w:rPr>
        <w:t xml:space="preserve">б) принцип отстранения, то есть рассмотрения объекта, предмета, процесса, всякий раз с неожиданно новой точки зре-ния. </w:t>
      </w:r>
    </w:p>
    <w:p>
      <w:pPr>
        <w:pStyle w:val="Normal"/>
        <w:shd w:fill="FFFFFF" w:val="clear"/>
        <w:ind w:firstLine="567"/>
        <w:jc w:val="both"/>
        <w:rPr>
          <w:sz w:val="22"/>
          <w:szCs w:val="22"/>
        </w:rPr>
      </w:pPr>
      <w:r>
        <w:rPr>
          <w:sz w:val="22"/>
          <w:szCs w:val="22"/>
        </w:rPr>
        <w:t xml:space="preserve">Что же дает применение эвристических методов в решении творческих задач? </w:t>
      </w:r>
    </w:p>
    <w:p>
      <w:pPr>
        <w:pStyle w:val="Normal"/>
        <w:shd w:fill="FFFFFF" w:val="clear"/>
        <w:ind w:firstLine="567"/>
        <w:jc w:val="both"/>
        <w:rPr/>
      </w:pPr>
      <w:r>
        <w:rPr>
          <w:sz w:val="22"/>
          <w:szCs w:val="22"/>
        </w:rPr>
        <w:t xml:space="preserve">Эвристические методы могут быть широко применены в практике современного руководителя любого ранга, в деятель-ности современного менеджера. Проведение совещаний, деловых игр с использованием эвристических методов ("мозгово-го штурма", эмпатии, инверсии, синектики и др.) дает, как правило, много идей, принципиально новых подходов к реше-нию различного типа управленческих проблем в коммерческой деятельности. </w:t>
      </w:r>
    </w:p>
    <w:p>
      <w:pPr>
        <w:pStyle w:val="Normal"/>
        <w:shd w:fill="FFFFFF" w:val="clear"/>
        <w:ind w:firstLine="567"/>
        <w:jc w:val="both"/>
        <w:rPr>
          <w:sz w:val="22"/>
          <w:szCs w:val="22"/>
        </w:rPr>
      </w:pPr>
      <w:r>
        <w:rPr>
          <w:sz w:val="22"/>
          <w:szCs w:val="22"/>
        </w:rPr>
        <w:t>Эвристические методы находят сегодня широкое применение в различных курсах бизнеса и управления, так как стиму-лируют развитие интуитивного мышления, способности к воображению и творчеств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pPr>
      <w:r>
        <w:rPr>
          <w:rFonts w:cs="Times New Roman" w:ascii="Times New Roman" w:hAnsi="Times New Roman"/>
          <w:b/>
          <w:sz w:val="22"/>
          <w:szCs w:val="22"/>
        </w:rPr>
        <w:t>№</w:t>
      </w:r>
      <w:r>
        <w:rPr>
          <w:rFonts w:cs="Times New Roman" w:ascii="Times New Roman" w:hAnsi="Times New Roman"/>
          <w:b/>
          <w:sz w:val="22"/>
          <w:szCs w:val="22"/>
        </w:rPr>
        <w:t xml:space="preserve">80.КИТАЙСКАЯ ФИЛОСОФИЯ. ЛАО-ЦЗЫ. </w:t>
      </w:r>
      <w:r>
        <w:rPr>
          <w:rFonts w:cs="Times New Roman" w:ascii="Times New Roman" w:hAnsi="Times New Roman"/>
          <w:b/>
          <w:sz w:val="22"/>
          <w:szCs w:val="22"/>
          <w:lang w:val="uk-UA"/>
        </w:rPr>
        <w:t>“ДАО ДЕ ЦЗИН”.</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Др. кит. фил-я (600-200 до Р.Х.). В 6 в. до Р.Х. были известны два мислителя, влияние которых чувствуется ещё в настоящее время: Конфуцій и Лао-цзы.</w:t>
      </w:r>
    </w:p>
    <w:p>
      <w:pPr>
        <w:pStyle w:val="Normal"/>
        <w:ind w:firstLine="567"/>
        <w:jc w:val="both"/>
        <w:rPr/>
      </w:pPr>
      <w:r>
        <w:rPr>
          <w:sz w:val="22"/>
          <w:szCs w:val="22"/>
        </w:rPr>
        <w:t xml:space="preserve">Даосизм - учение о дао (путь) возн. в Китае </w:t>
      </w:r>
      <w:r>
        <w:rPr>
          <w:sz w:val="22"/>
          <w:szCs w:val="22"/>
          <w:lang w:val="en-US"/>
        </w:rPr>
        <w:t>VI</w:t>
      </w:r>
      <w:r>
        <w:rPr>
          <w:sz w:val="22"/>
          <w:szCs w:val="22"/>
        </w:rPr>
        <w:t xml:space="preserve"> - </w:t>
      </w:r>
      <w:r>
        <w:rPr>
          <w:sz w:val="22"/>
          <w:szCs w:val="22"/>
          <w:lang w:val="en-US"/>
        </w:rPr>
        <w:t>V</w:t>
      </w:r>
      <w:r>
        <w:rPr>
          <w:sz w:val="22"/>
          <w:szCs w:val="22"/>
        </w:rPr>
        <w:t xml:space="preserve"> в. до н. э. Дао - одно из гл. понятий кит. ф. , означает путь мира в целом и в каждой вещи в отдельности, символ космич. гармонии и энергии. Абсолют, начало всех начал. Основатель даосизма - др. кит. ф-ф Лао-узы. Учил, что каждая вещь, достигнув определенной степени развития, превращается в свою противоположность (кривое - прямым). Эта смена против-й рассматрив. как всеобщая законом движения вещей, как ед. поток, вечное возникновение и исчезновение.</w:t>
      </w:r>
    </w:p>
    <w:p>
      <w:pPr>
        <w:pStyle w:val="2"/>
        <w:spacing w:lineRule="auto" w:line="240" w:before="0" w:after="0"/>
        <w:ind w:firstLine="567"/>
        <w:rPr/>
      </w:pPr>
      <w:r>
        <w:rPr>
          <w:sz w:val="22"/>
          <w:szCs w:val="22"/>
        </w:rPr>
        <w:t>Сущность даосизма - необходимость достижения простоты и чистоты помыслов, смирения и сострадания путем недеяния (УВЕЙ), т. е. ненасилия над природой вещей.</w:t>
      </w:r>
    </w:p>
    <w:p>
      <w:pPr>
        <w:pStyle w:val="Normal"/>
        <w:ind w:firstLine="567"/>
        <w:jc w:val="both"/>
        <w:rPr/>
      </w:pPr>
      <w:r>
        <w:rPr>
          <w:sz w:val="22"/>
          <w:szCs w:val="22"/>
        </w:rPr>
        <w:t>Увей - осн. метод психич. саморегуляции, условия постижения Дао. Недеяние - принцип ненарушения закона естественности, ненанесения вреда природе. Это не воздействие, а действие в согласии с законом природы.</w:t>
      </w:r>
    </w:p>
    <w:p>
      <w:pPr>
        <w:pStyle w:val="Normal"/>
        <w:ind w:firstLine="567"/>
        <w:jc w:val="both"/>
        <w:rPr/>
      </w:pPr>
      <w:r>
        <w:rPr>
          <w:sz w:val="22"/>
          <w:szCs w:val="22"/>
        </w:rPr>
        <w:t>Всякая вещь движется из небытия в бытие. Посредине короткое бытие. Вечно только ничто.</w:t>
      </w:r>
    </w:p>
    <w:p>
      <w:pPr>
        <w:pStyle w:val="Normal"/>
        <w:ind w:firstLine="567"/>
        <w:jc w:val="both"/>
        <w:rPr>
          <w:sz w:val="22"/>
          <w:szCs w:val="22"/>
        </w:rPr>
      </w:pPr>
      <w:r>
        <w:rPr>
          <w:sz w:val="22"/>
          <w:szCs w:val="22"/>
        </w:rPr>
        <w:t>Вся ф. Китая - этическа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Лао-цзы (580 – 500 гг. до н. э.) – кит. философ, релтгиозный мыслитель. При рождении ему дали имя Ли Эр, а уже позже ученики прозвали его Лао-цзы, что означает “почтенный учитель”, “мудрый старец”.</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Легенда гласит: когда государство пришло в упадок Лао-цзы оставил службу зведующего архивом при дворе местного царя и отправился на запад. Он ехал верхом на буйволе. На пограничной заставе начальник караула попросил его оставить что-нибудь для родной страны. Лао-цзы передал ему рукопись поэмы, насчитывающей более 5 тыс. знаков и сохранившейся под названием “Дао де цзин” (“путь добродетели”) и отправился далее. Последующая его судьба неизвестн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Историки считают, что “Дао де цзин” составили его ученики, пользуясь его высказываниями и писаниями. Эта книга оказала огромное влияние на философию и религию Кита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Согласно учению Лао-цзы, мир состоит из материальной сущности “дэ” и духовной – “дао”, пребывающих в единстве.</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наменитые высказывания Лао-цзы: “Кто умер, но не забыт, тот бессмертен”; “На ненависть нужно отвечать добро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 xml:space="preserve">В трактате Лао-цзы излагается учение, получившее название </w:t>
      </w:r>
      <w:r>
        <w:rPr>
          <w:rFonts w:cs="Times New Roman" w:ascii="Times New Roman" w:hAnsi="Times New Roman"/>
          <w:i/>
          <w:sz w:val="22"/>
          <w:szCs w:val="22"/>
          <w:u w:val="single"/>
          <w:lang w:val="uk-UA"/>
        </w:rPr>
        <w:t>даосизм.</w:t>
      </w:r>
      <w:r>
        <w:rPr>
          <w:rFonts w:cs="Times New Roman" w:ascii="Times New Roman" w:hAnsi="Times New Roman"/>
          <w:sz w:val="22"/>
          <w:szCs w:val="22"/>
          <w:lang w:val="uk-UA"/>
        </w:rPr>
        <w:t xml:space="preserve">. </w:t>
      </w:r>
      <w:r>
        <w:rPr>
          <w:rFonts w:cs="Times New Roman" w:ascii="Times New Roman" w:hAnsi="Times New Roman"/>
          <w:i/>
          <w:sz w:val="22"/>
          <w:szCs w:val="22"/>
          <w:u w:val="single"/>
          <w:lang w:val="uk-UA"/>
        </w:rPr>
        <w:t xml:space="preserve"> </w:t>
      </w:r>
      <w:r>
        <w:rPr>
          <w:rFonts w:cs="Times New Roman" w:ascii="Times New Roman" w:hAnsi="Times New Roman"/>
          <w:b/>
          <w:sz w:val="22"/>
          <w:szCs w:val="22"/>
          <w:u w:val="single"/>
          <w:lang w:val="uk-UA"/>
        </w:rPr>
        <w:t xml:space="preserve">Дао </w:t>
      </w:r>
      <w:r>
        <w:rPr>
          <w:rFonts w:cs="Times New Roman" w:ascii="Times New Roman" w:hAnsi="Times New Roman"/>
          <w:sz w:val="22"/>
          <w:szCs w:val="22"/>
          <w:lang w:val="uk-UA"/>
        </w:rPr>
        <w:t xml:space="preserve"> (кит.: Бог, путь, разум) – одно из важнейших понятий в кит. философии. Согласно Лао-цзы “дао“ означает всеединое. Оно не имеет ни имени, ни формы; неслышно, не видио, напостигаемо, неопределяемо, но совершенно. Оно покоится и вместе с тем движется. Само оно не изменяется, но явл. причиной всех изменений. Оно нечто единое, неизменное, но переходящее, существующее всегда и во веки веков.</w:t>
      </w:r>
    </w:p>
    <w:p>
      <w:pPr>
        <w:pStyle w:val="Normal"/>
        <w:ind w:firstLine="567"/>
        <w:jc w:val="both"/>
        <w:rPr>
          <w:sz w:val="22"/>
          <w:szCs w:val="22"/>
          <w:lang w:val="uk-UA"/>
        </w:rPr>
      </w:pPr>
      <w:r>
        <w:rPr>
          <w:sz w:val="22"/>
          <w:szCs w:val="22"/>
        </w:rPr>
        <w:t xml:space="preserve">Порождающее действие "дао" изображено в </w:t>
      </w:r>
      <w:r>
        <w:rPr>
          <w:b/>
          <w:sz w:val="22"/>
          <w:szCs w:val="22"/>
          <w:u w:val="single"/>
        </w:rPr>
        <w:t>"Дао дэ цзин"</w:t>
      </w:r>
      <w:r>
        <w:rPr>
          <w:sz w:val="22"/>
          <w:szCs w:val="22"/>
        </w:rPr>
        <w:t xml:space="preserve"> в виде следующей последовательности: "дао" рождает одно (частицы-"ци" как общемировой субстрат), одно рождает два (полярные начала </w:t>
      </w:r>
      <w:r>
        <w:rPr>
          <w:b/>
          <w:sz w:val="22"/>
          <w:szCs w:val="22"/>
        </w:rPr>
        <w:t>"инь</w:t>
      </w:r>
      <w:r>
        <w:rPr>
          <w:sz w:val="22"/>
          <w:szCs w:val="22"/>
        </w:rPr>
        <w:t xml:space="preserve">" и </w:t>
      </w:r>
      <w:r>
        <w:rPr>
          <w:b/>
          <w:sz w:val="22"/>
          <w:szCs w:val="22"/>
        </w:rPr>
        <w:t>"ян"</w:t>
      </w:r>
      <w:r>
        <w:rPr>
          <w:sz w:val="22"/>
          <w:szCs w:val="22"/>
        </w:rPr>
        <w:t xml:space="preserve">), два рождают три (великую триаду </w:t>
      </w:r>
      <w:r>
        <w:rPr>
          <w:b/>
          <w:sz w:val="22"/>
          <w:szCs w:val="22"/>
        </w:rPr>
        <w:t>Небо — Человек — Земля</w:t>
      </w:r>
      <w:r>
        <w:rPr>
          <w:sz w:val="22"/>
          <w:szCs w:val="22"/>
        </w:rPr>
        <w:t xml:space="preserve">), а три рождают все вещи. "Дао" и "дэ" в концепции Лао-цзы неразрывно связаны: "дао" рождает вещи, "дэ" взращивает, совершенствует их. При этом в "Дао дэ цзин" различаются высшее и низшее </w:t>
      </w:r>
      <w:r>
        <w:rPr>
          <w:b/>
          <w:sz w:val="22"/>
          <w:szCs w:val="22"/>
        </w:rPr>
        <w:t>"дэ"</w:t>
      </w:r>
      <w:r>
        <w:rPr>
          <w:sz w:val="22"/>
          <w:szCs w:val="22"/>
        </w:rPr>
        <w:t>. Последнее связывается с конфуцианской стратегией культуротворческого усилия и совершения добрых дел на основе церемониальных предписаний "ли"; в противоположность этому "совершенно мудрый", содержащий в себе высшее "дэ", естественностью и гармоничностью подобен новорожденному. Совершенно мудрый, как и "дао", "действует недеянием", все создавая, ничего не присваивает и ни над чем не властвует. Только "добродетель-дэ", основанная на дао, обладает гармонизирующей силой: если отступление от "дао" ведет к смуте и гибели, то при сохранении "дао" Небо и Земля сливаются в гармонии, а народ и без приказов успокаивается, возвращаясь к простоте и естественности жизни. Совершенно мудрый, делая свое сердце бесстрастным и сохраняя покой, уподобляется вечному "дао" вплоть до отождествления ("кто служит дао, тот тождествен дао"). С этим аспектом концепции "Дао дэ цзин" связаны более поздние даосские поиски практических средств достижения физического бессмерти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ирода, жизнь людей и общества подчиняются единственному закону -  “дао”, закону всех вещей. </w:t>
      </w:r>
      <w:r>
        <w:rPr>
          <w:rFonts w:cs="Times New Roman" w:ascii="Times New Roman" w:hAnsi="Times New Roman"/>
          <w:b/>
          <w:sz w:val="22"/>
          <w:szCs w:val="22"/>
          <w:lang w:val="uk-UA"/>
        </w:rPr>
        <w:t>“Дао”</w:t>
      </w:r>
      <w:r>
        <w:rPr>
          <w:rFonts w:cs="Times New Roman" w:ascii="Times New Roman" w:hAnsi="Times New Roman"/>
          <w:sz w:val="22"/>
          <w:szCs w:val="22"/>
          <w:lang w:val="uk-UA"/>
        </w:rPr>
        <w:t xml:space="preserve"> вместе с “ли”(обозначает воздух, эфир) образуют основу мира, в к-ром нет ничего постоянного, всё находится в пути, всё движется и изменяетс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 xml:space="preserve">Вещи постоянно переходят в свою противоположность в соответствии с принципами “инь” и “ян”. </w:t>
      </w:r>
      <w:r>
        <w:rPr>
          <w:rFonts w:cs="Times New Roman" w:ascii="Times New Roman" w:hAnsi="Times New Roman"/>
          <w:b/>
          <w:sz w:val="22"/>
          <w:szCs w:val="22"/>
          <w:lang w:val="uk-UA"/>
        </w:rPr>
        <w:t>“Инь”</w:t>
      </w:r>
      <w:r>
        <w:rPr>
          <w:rFonts w:cs="Times New Roman" w:ascii="Times New Roman" w:hAnsi="Times New Roman"/>
          <w:sz w:val="22"/>
          <w:szCs w:val="22"/>
          <w:lang w:val="uk-UA"/>
        </w:rPr>
        <w:t xml:space="preserve"> и </w:t>
      </w:r>
      <w:r>
        <w:rPr>
          <w:rFonts w:cs="Times New Roman" w:ascii="Times New Roman" w:hAnsi="Times New Roman"/>
          <w:b/>
          <w:sz w:val="22"/>
          <w:szCs w:val="22"/>
          <w:lang w:val="uk-UA"/>
        </w:rPr>
        <w:t>”Ян”</w:t>
      </w:r>
      <w:r>
        <w:rPr>
          <w:rFonts w:cs="Times New Roman" w:ascii="Times New Roman" w:hAnsi="Times New Roman"/>
          <w:sz w:val="22"/>
          <w:szCs w:val="22"/>
          <w:lang w:val="uk-UA"/>
        </w:rPr>
        <w:t xml:space="preserve"> – основные категории кит. философии, находятся в единстве, но в тоже время взаимодействуют и противоборствуют. Инь – отрицательное, темное, женское начало. Ян – положительное, светлое, мужское начало. Борьба двух противоположностей – инь и ян – рассматривалося как источник движения окружающего мира. В борьбе “инь” и “ян” выражается “дао”.</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Люди не должны нарушать закон “дао”, потому что они должны стремиться не к действию, а к спокойствию.</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Деятельность человека, по Лао-цзы, ведёт к противоречию его с миром, а потому он проповедует теорию “недеяния”.По его мнению, всё должно идти само по себе. Не надо бороться, а надо вернуться к простой, естественной жизни первобытного обществ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аосизм, к-рый еще называют учением о “пути”, возник в Китае в 5-4 вв. до н. э. Лао-цзы призывал следовать природе, жить естественной жизнью.</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81.Социальные теории Н. Маккиавелли, Т. Мора, Т. Кампанеллы</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rPr>
        <w:t xml:space="preserve">Исторический процесс, его этапы, своеобразие социальных составляющих предстали в воззрениях мыслителей Возрождения в оригинальных трактовках и разнообразии подходов. Одним из самых выдающихся представителей философской теории в сфере политики был </w:t>
      </w:r>
      <w:r>
        <w:rPr>
          <w:rFonts w:cs="Times New Roman" w:ascii="Times New Roman" w:hAnsi="Times New Roman"/>
          <w:b/>
          <w:sz w:val="22"/>
          <w:szCs w:val="22"/>
          <w:u w:val="single"/>
        </w:rPr>
        <w:t>Никколо ди Бернардо Макиавелли</w:t>
      </w:r>
      <w:r>
        <w:rPr>
          <w:rFonts w:cs="Times New Roman" w:ascii="Times New Roman" w:hAnsi="Times New Roman"/>
          <w:sz w:val="22"/>
          <w:szCs w:val="22"/>
        </w:rPr>
        <w:t xml:space="preserve">(1469—1527) - итальянский мыслитель, политический деятель, историк и военный теоретик. Он полностью освободился от религиозных иллюзий. Объектом изучения для него стала </w:t>
      </w:r>
      <w:r>
        <w:rPr>
          <w:rFonts w:cs="Times New Roman" w:ascii="Times New Roman" w:hAnsi="Times New Roman"/>
          <w:b/>
          <w:i/>
          <w:sz w:val="22"/>
          <w:szCs w:val="22"/>
          <w:u w:val="single"/>
        </w:rPr>
        <w:t>политическая история</w:t>
      </w:r>
      <w:r>
        <w:rPr>
          <w:rFonts w:cs="Times New Roman" w:ascii="Times New Roman" w:hAnsi="Times New Roman"/>
          <w:sz w:val="22"/>
          <w:szCs w:val="22"/>
        </w:rPr>
        <w:t xml:space="preserve">: причины возвышения и гибели государств, мотивы человеческих поступков, влияние личности на ход тех или иных событий. Главными его философскими произведениями являются: </w:t>
      </w:r>
      <w:r>
        <w:rPr>
          <w:rFonts w:cs="Times New Roman" w:ascii="Times New Roman" w:hAnsi="Times New Roman"/>
          <w:b/>
          <w:i/>
          <w:sz w:val="22"/>
          <w:szCs w:val="22"/>
        </w:rPr>
        <w:t>«Рассуждения на первую декаду Тита Ливия»</w:t>
      </w:r>
      <w:r>
        <w:rPr>
          <w:rFonts w:cs="Times New Roman" w:ascii="Times New Roman" w:hAnsi="Times New Roman"/>
          <w:i/>
          <w:sz w:val="22"/>
          <w:szCs w:val="22"/>
        </w:rPr>
        <w:t xml:space="preserve"> </w:t>
      </w:r>
      <w:r>
        <w:rPr>
          <w:rFonts w:cs="Times New Roman" w:ascii="Times New Roman" w:hAnsi="Times New Roman"/>
          <w:sz w:val="22"/>
          <w:szCs w:val="22"/>
        </w:rPr>
        <w:t xml:space="preserve">и </w:t>
      </w:r>
      <w:r>
        <w:rPr>
          <w:rFonts w:cs="Times New Roman" w:ascii="Times New Roman" w:hAnsi="Times New Roman"/>
          <w:b/>
          <w:i/>
          <w:sz w:val="22"/>
          <w:szCs w:val="22"/>
        </w:rPr>
        <w:t>«Государь».</w:t>
      </w:r>
      <w:r>
        <w:rPr>
          <w:rFonts w:cs="Times New Roman" w:ascii="Times New Roman" w:hAnsi="Times New Roman"/>
          <w:i/>
          <w:sz w:val="22"/>
          <w:szCs w:val="22"/>
        </w:rPr>
        <w:t xml:space="preserve"> </w:t>
      </w:r>
    </w:p>
    <w:p>
      <w:pPr>
        <w:pStyle w:val="3"/>
        <w:spacing w:before="0" w:after="0"/>
        <w:ind w:firstLine="567"/>
        <w:rPr>
          <w:i/>
          <w:i/>
          <w:sz w:val="22"/>
          <w:szCs w:val="22"/>
        </w:rPr>
      </w:pPr>
      <w:r>
        <w:rPr>
          <w:sz w:val="22"/>
          <w:szCs w:val="22"/>
        </w:rPr>
        <w:t>Отдавая симпатии "народу" (активным и зажиточным горожанам) в отличие от нелюбимых им городских низов, плебса и церковно-клерикальных кругов папского Рима, М. разрабатывал правила политического поведения людей и превозносил этику и мощь "гордой" дохристианской Римской империи. С точки зрения М., наиболее жизнеспособными государствами в истории являлись те республики, граждане которых обладали максимально возможной степенью свободы, самостоятельно определяя собственную судьбу. М. характеризовал самостоятельность, величие и мощь государства как идеал, для достижения которого политики должны использовать всевозможные средства, не думая о моральной стороне своих поступков и о гражданских свободах.</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rPr>
        <w:t xml:space="preserve">Исследуя государство и природу царящих в нем законов, Макиавелли выводит их из разума и опыта, отбрасывая идею Божественного предопределения политического существования. Он полагал, что </w:t>
      </w:r>
      <w:r>
        <w:rPr>
          <w:rFonts w:cs="Times New Roman" w:ascii="Times New Roman" w:hAnsi="Times New Roman"/>
          <w:b/>
          <w:i/>
          <w:sz w:val="22"/>
          <w:szCs w:val="22"/>
        </w:rPr>
        <w:t>политические системы</w:t>
      </w:r>
      <w:r>
        <w:rPr>
          <w:rFonts w:cs="Times New Roman" w:ascii="Times New Roman" w:hAnsi="Times New Roman"/>
          <w:i/>
          <w:sz w:val="22"/>
          <w:szCs w:val="22"/>
        </w:rPr>
        <w:t xml:space="preserve"> </w:t>
      </w:r>
      <w:r>
        <w:rPr>
          <w:rFonts w:cs="Times New Roman" w:ascii="Times New Roman" w:hAnsi="Times New Roman"/>
          <w:sz w:val="22"/>
          <w:szCs w:val="22"/>
        </w:rPr>
        <w:t xml:space="preserve">рождаются, достигают величия и могущества, а затем приходят в упадок, разлагаются и гибнут, т. е. </w:t>
      </w:r>
      <w:r>
        <w:rPr>
          <w:rFonts w:cs="Times New Roman" w:ascii="Times New Roman" w:hAnsi="Times New Roman"/>
          <w:b/>
          <w:i/>
          <w:sz w:val="22"/>
          <w:szCs w:val="22"/>
        </w:rPr>
        <w:t>находятся в вечном круговороте, не подчиненном никакой предустановленной свыше цели</w:t>
      </w:r>
      <w:r>
        <w:rPr>
          <w:rFonts w:cs="Times New Roman" w:ascii="Times New Roman" w:hAnsi="Times New Roman"/>
          <w:i/>
          <w:sz w:val="22"/>
          <w:szCs w:val="22"/>
        </w:rPr>
        <w:t xml:space="preserve">. </w:t>
      </w:r>
      <w:r>
        <w:rPr>
          <w:rFonts w:cs="Times New Roman" w:ascii="Times New Roman" w:hAnsi="Times New Roman"/>
          <w:sz w:val="22"/>
          <w:szCs w:val="22"/>
        </w:rPr>
        <w:t>Возникновение общества, государства и морали Макиавелли объясняет естественным ходом событий. В этих обстоятельствах действует и человек. Поэтому успех его деятельности зависит во многом от того, как он приспособился к условиям общественной среды. Судьба определяет лишь часть поступков, людям предоставляется право и свобода выбора поведения.</w:t>
      </w:r>
    </w:p>
    <w:p>
      <w:pPr>
        <w:pStyle w:val="Normal"/>
        <w:ind w:firstLine="567"/>
        <w:jc w:val="both"/>
        <w:rPr/>
      </w:pPr>
      <w:r>
        <w:rPr>
          <w:sz w:val="22"/>
          <w:szCs w:val="22"/>
        </w:rPr>
        <w:t>Применив принцип оправдания используемых политиком средств теми целями, которые он ставит перед собой («цель оправдывает средства»), Макиавелли подводит базу под произвольное толкование любых политических действий. Однако философия Макиавелли не означает оправдания насильственной и аморальной политики любого правителя и в любые времена. «Когда речь идет о спасении Родины, не следует принимать во внимание никакие соображения о том, что справедливо и что несправедливо, что милосердно и что жестоко, что похвально и что позорно, но необходимо, забыв обо всем прочем, действовать так, чтобы спасти ее существование и ее свободу».</w:t>
      </w:r>
      <w:r>
        <w:rPr>
          <w:sz w:val="22"/>
          <w:szCs w:val="22"/>
          <w:vertAlign w:val="superscript"/>
        </w:rPr>
        <w:t xml:space="preserve"> </w:t>
      </w:r>
      <w:r>
        <w:rPr>
          <w:sz w:val="22"/>
          <w:szCs w:val="22"/>
        </w:rPr>
        <w:t xml:space="preserve"> По мнению Макиавелли, </w:t>
      </w:r>
      <w:r>
        <w:rPr>
          <w:b/>
          <w:i/>
          <w:sz w:val="22"/>
          <w:szCs w:val="22"/>
        </w:rPr>
        <w:t>государь должен</w:t>
      </w:r>
      <w:r>
        <w:rPr>
          <w:sz w:val="22"/>
          <w:szCs w:val="22"/>
        </w:rPr>
        <w:t xml:space="preserve"> использовать нормы морали в целях укрепления государства. Поскольку проявлять добродетели на практике «не допускают условия человеческой жизни», то государь должен лишь добиваться репутации добродетельного правителя и избегать пороков, которые могут лишить его власти, «не отклоняться от добра, если это возможно, но уметь вступить на путь зла, если это необходимо».</w:t>
      </w:r>
    </w:p>
    <w:p>
      <w:pPr>
        <w:pStyle w:val="Normal"/>
        <w:ind w:firstLine="567"/>
        <w:jc w:val="both"/>
        <w:rPr/>
      </w:pPr>
      <w:r>
        <w:rPr>
          <w:sz w:val="22"/>
          <w:szCs w:val="22"/>
        </w:rPr>
        <w:t xml:space="preserve"> </w:t>
      </w:r>
      <w:r>
        <w:rPr>
          <w:sz w:val="22"/>
          <w:szCs w:val="22"/>
        </w:rPr>
        <w:t xml:space="preserve">В этот период существенное развитие получила </w:t>
      </w:r>
      <w:r>
        <w:rPr>
          <w:b/>
          <w:i/>
          <w:sz w:val="22"/>
          <w:szCs w:val="22"/>
        </w:rPr>
        <w:t>идея социального равенства людей.</w:t>
      </w:r>
      <w:r>
        <w:rPr>
          <w:i/>
          <w:sz w:val="22"/>
          <w:szCs w:val="22"/>
        </w:rPr>
        <w:t xml:space="preserve"> </w:t>
      </w:r>
      <w:r>
        <w:rPr>
          <w:sz w:val="22"/>
          <w:szCs w:val="22"/>
        </w:rPr>
        <w:t>Она воплотилась в целой серии проектов и моделей общественного устройства, в которых отношения между людьми должны были быть организованы с учетом интересов личности и требований морали.Такого рода учения связаны прежде всего с именем Томаса Мора и Томмазо Кампанеллы.</w:t>
      </w:r>
    </w:p>
    <w:p>
      <w:pPr>
        <w:pStyle w:val="Normal"/>
        <w:ind w:firstLine="567"/>
        <w:jc w:val="both"/>
        <w:rPr/>
      </w:pPr>
      <w:r>
        <w:rPr>
          <w:b/>
          <w:sz w:val="22"/>
          <w:szCs w:val="22"/>
          <w:u w:val="single"/>
        </w:rPr>
        <w:t>Томас Мор</w:t>
      </w:r>
      <w:r>
        <w:rPr>
          <w:sz w:val="22"/>
          <w:szCs w:val="22"/>
        </w:rPr>
        <w:t xml:space="preserve"> (1478 - 1535) в своей </w:t>
      </w:r>
      <w:r>
        <w:rPr>
          <w:b/>
          <w:i/>
          <w:sz w:val="22"/>
          <w:szCs w:val="22"/>
        </w:rPr>
        <w:t>«Утопии»</w:t>
      </w:r>
      <w:r>
        <w:rPr>
          <w:i/>
          <w:sz w:val="22"/>
          <w:szCs w:val="22"/>
        </w:rPr>
        <w:t xml:space="preserve"> </w:t>
      </w:r>
      <w:r>
        <w:rPr>
          <w:sz w:val="22"/>
          <w:szCs w:val="22"/>
        </w:rPr>
        <w:t xml:space="preserve">развивает идею платоновского «Государства», будучи убежденным, что от «правителя, как из какого-нибудь источника, распространяется на весь народ все доброе и злое». Главнейшей опорой государства является справедливость. Жизнь угопийцев организована на принципах республиканской демократии, выборности начальства, отсутствии религиозного преследования. У жителей «Утопии» нет частной собственности, нет классов, труд становится жизненной и моральной потребностью всех островитян, однако есть рабы из числа преступников, которые выполняют самые тяжелые и грязные работы. </w:t>
      </w:r>
      <w:r>
        <w:rPr>
          <w:b/>
          <w:i/>
          <w:sz w:val="22"/>
          <w:szCs w:val="22"/>
          <w:u w:val="single"/>
        </w:rPr>
        <w:t>Человек есть высшая ценность, и поэтому он должен жить счастливо, работать по способностям и получать по потребностям.</w:t>
      </w:r>
      <w:r>
        <w:rPr>
          <w:i/>
          <w:sz w:val="22"/>
          <w:szCs w:val="22"/>
        </w:rPr>
        <w:t xml:space="preserve"> </w:t>
      </w:r>
      <w:r>
        <w:rPr>
          <w:sz w:val="22"/>
          <w:szCs w:val="22"/>
        </w:rPr>
        <w:t>Сформулированные в «Утопии» идеи оказались весьма жизнеспособными и нашли свое дальнейшее развитие в философских системах последующих веков.</w:t>
      </w:r>
    </w:p>
    <w:p>
      <w:pPr>
        <w:pStyle w:val="H2"/>
        <w:spacing w:before="0" w:after="0"/>
        <w:ind w:firstLine="567"/>
        <w:jc w:val="both"/>
        <w:rPr>
          <w:b w:val="false"/>
          <w:b w:val="false"/>
          <w:sz w:val="22"/>
          <w:szCs w:val="22"/>
        </w:rPr>
      </w:pPr>
      <w:r>
        <w:rPr>
          <w:b w:val="false"/>
          <w:sz w:val="22"/>
          <w:szCs w:val="22"/>
        </w:rPr>
        <w:t xml:space="preserve">Свой идеал общественного устройства выдвинул </w:t>
      </w:r>
      <w:r>
        <w:rPr>
          <w:sz w:val="22"/>
          <w:szCs w:val="22"/>
          <w:u w:val="single"/>
        </w:rPr>
        <w:t>Джованни Доменико Кампанелла</w:t>
      </w:r>
      <w:r>
        <w:rPr>
          <w:b w:val="false"/>
          <w:sz w:val="22"/>
          <w:szCs w:val="22"/>
          <w:u w:val="single"/>
        </w:rPr>
        <w:t>(</w:t>
      </w:r>
      <w:r>
        <w:rPr>
          <w:b w:val="false"/>
          <w:sz w:val="22"/>
          <w:szCs w:val="22"/>
        </w:rPr>
        <w:t>итальянский философ, поэт, политический деятель.</w:t>
      </w:r>
      <w:r>
        <w:rPr>
          <w:b w:val="false"/>
          <w:sz w:val="22"/>
          <w:szCs w:val="22"/>
          <w:u w:val="single"/>
        </w:rPr>
        <w:t>)</w:t>
      </w:r>
      <w:r>
        <w:rPr>
          <w:b w:val="false"/>
          <w:sz w:val="22"/>
          <w:szCs w:val="22"/>
        </w:rPr>
        <w:t xml:space="preserve"> в </w:t>
      </w:r>
      <w:r>
        <w:rPr>
          <w:b w:val="false"/>
          <w:i/>
          <w:sz w:val="22"/>
          <w:szCs w:val="22"/>
        </w:rPr>
        <w:t xml:space="preserve">«Городе Солнца». </w:t>
      </w:r>
      <w:r>
        <w:rPr>
          <w:b w:val="false"/>
          <w:sz w:val="22"/>
          <w:szCs w:val="22"/>
        </w:rPr>
        <w:t xml:space="preserve">Томмазо Кампанелла (1568 - 1639) считал главной причиной всех бедствий в обществе неравенство людей. Он полагал, что упразднение частной собственности искоренит различие между интересами личности и интересами государства, которым должны управлять философы. </w:t>
      </w:r>
      <w:r>
        <w:rPr>
          <w:b w:val="false"/>
          <w:i/>
          <w:sz w:val="22"/>
          <w:szCs w:val="22"/>
          <w:u w:val="single"/>
        </w:rPr>
        <w:t>Все граждане должны одинаково трудиться и одинаково получать по потребностям продукты труда</w:t>
      </w:r>
      <w:r>
        <w:rPr>
          <w:b w:val="false"/>
          <w:sz w:val="22"/>
          <w:szCs w:val="22"/>
        </w:rPr>
        <w:t xml:space="preserve">. Они отвергают войны, но если же нападают на них, они все встают для защиты Отечества, включая и женщин. Кампанелла </w:t>
      </w:r>
      <w:r>
        <w:rPr>
          <w:b w:val="false"/>
          <w:i/>
          <w:sz w:val="22"/>
          <w:szCs w:val="22"/>
        </w:rPr>
        <w:t xml:space="preserve">разработал всеобъемлющую систему воспитания и подготовки новых поколений, </w:t>
      </w:r>
      <w:r>
        <w:rPr>
          <w:b w:val="false"/>
          <w:sz w:val="22"/>
          <w:szCs w:val="22"/>
        </w:rPr>
        <w:t xml:space="preserve">в которой учитывается природная предрасположенность каждого индивида. Молодые люди «получают должности в областях тех наук и ремесел, где они преуспели больше всего». Почетен и уважаем любой труд. Функции управления и организации производства находятся в руках ученых-жрецов. Существенным моментом в программе философа было </w:t>
      </w:r>
      <w:r>
        <w:rPr>
          <w:b w:val="false"/>
          <w:i/>
          <w:sz w:val="22"/>
          <w:szCs w:val="22"/>
        </w:rPr>
        <w:t>формирование всемирного единения, союза государств и пародов, что должно было обеспечить прекращение братоубийственных войн между народами.</w:t>
      </w:r>
    </w:p>
    <w:p>
      <w:pPr>
        <w:pStyle w:val="Normal"/>
        <w:ind w:firstLine="567"/>
        <w:jc w:val="both"/>
        <w:rPr/>
      </w:pPr>
      <w:r>
        <w:rPr>
          <w:sz w:val="22"/>
          <w:szCs w:val="22"/>
        </w:rPr>
        <w:t xml:space="preserve"> </w:t>
      </w:r>
      <w:r>
        <w:rPr>
          <w:sz w:val="22"/>
          <w:szCs w:val="22"/>
        </w:rPr>
        <w:t>Таким образом, в эпоху Возрождения начал формироваться новый подход к осмыслению социальных процессов. Он базировался на естественных особенностях людей, их земных интересах, учитывал исторические условия существующего времени, ориентировался на общественные идеалы, рожденные культу</w:t>
        <w:softHyphen/>
        <w:t>рой Ренессанса. Важнейший долг гражданина - это служение обществу, Отечеству.</w:t>
      </w:r>
    </w:p>
    <w:p>
      <w:pPr>
        <w:pStyle w:val="Normal"/>
        <w:ind w:firstLine="567"/>
        <w:jc w:val="both"/>
        <w:rPr>
          <w:sz w:val="22"/>
          <w:szCs w:val="22"/>
        </w:rPr>
      </w:pPr>
      <w:r>
        <w:rPr>
          <w:sz w:val="22"/>
          <w:szCs w:val="22"/>
        </w:rPr>
      </w:r>
    </w:p>
    <w:p>
      <w:pPr>
        <w:pStyle w:val="Normal"/>
        <w:ind w:firstLine="567"/>
        <w:jc w:val="center"/>
        <w:rPr/>
      </w:pPr>
      <w:r>
        <w:rPr>
          <w:b/>
          <w:sz w:val="22"/>
          <w:szCs w:val="22"/>
        </w:rPr>
        <w:t>82. Особенности современного научного познания: теоретизация, компьютеризация, дифференциация, интеграция и др..</w:t>
      </w:r>
    </w:p>
    <w:p>
      <w:pPr>
        <w:pStyle w:val="Normal"/>
        <w:ind w:firstLine="567"/>
        <w:jc w:val="both"/>
        <w:rPr/>
      </w:pPr>
      <w:r>
        <w:rPr>
          <w:sz w:val="22"/>
          <w:szCs w:val="22"/>
        </w:rPr>
        <w:t>Современное об-во называют информатизационным, т.к. информация образует важнейший элемент  его жизнедеятельности. Информатизация, как процесс перехода к информационному об-ву, коснулась всех сфер человеческой жизни. Новые информационные технологии открывают следующую страницу в развитии науки и жизни научного об-ва в целом. Электронная почта, компьютерные конференции обеспечивают возможность тесного контакта ученых, интенсивного обсуждения интересующих проблем. Информатизация научных исследований  - это реализация комплекса мер, направленных не обеспечене полного и своевременного получения достоверных знаний  об объектах исследований.</w:t>
      </w:r>
    </w:p>
    <w:p>
      <w:pPr>
        <w:pStyle w:val="Normal"/>
        <w:ind w:firstLine="567"/>
        <w:jc w:val="both"/>
        <w:rPr/>
      </w:pPr>
      <w:r>
        <w:rPr>
          <w:sz w:val="22"/>
          <w:szCs w:val="22"/>
        </w:rPr>
        <w:t>Информатизация  образования является ключевым условием подготовки специалистов, способных ориентироваться в окружающем мире. В сфере этой деятельности претерпевают смысловой наполнение базовые задачи образования. Информация образования - процесс, в котором политические, социально-экономические, технологические и правовые механизмы тесно связаны на основе широкого применения ЭВМ, средств, систем коллективной и личной связи.</w:t>
      </w:r>
    </w:p>
    <w:p>
      <w:pPr>
        <w:pStyle w:val="Normal"/>
        <w:ind w:firstLine="567"/>
        <w:jc w:val="both"/>
        <w:rPr/>
      </w:pPr>
      <w:r>
        <w:rPr>
          <w:sz w:val="22"/>
          <w:szCs w:val="22"/>
        </w:rPr>
        <w:t>Цель информатизации - глобальная рационализация интеллектуальной деятельности, обеспечивающей автоформализацию предметных областей и автономию процесса познания каждого индивида  за счет свободного доступа ко всем видам, формам и уровням учебных знаний.</w:t>
      </w:r>
    </w:p>
    <w:p>
      <w:pPr>
        <w:pStyle w:val="Normal"/>
        <w:ind w:firstLine="567"/>
        <w:jc w:val="both"/>
        <w:rPr>
          <w:sz w:val="22"/>
          <w:szCs w:val="22"/>
        </w:rPr>
      </w:pPr>
      <w:r>
        <w:rPr>
          <w:sz w:val="22"/>
          <w:szCs w:val="22"/>
        </w:rPr>
        <w:t>Сущность информатизации образования составляют структурирование профессиональных знаний в заданных предметных областях и обеспечение свободного доступа обучаемых к базам данных.</w:t>
      </w:r>
    </w:p>
    <w:p>
      <w:pPr>
        <w:pStyle w:val="Normal"/>
        <w:ind w:firstLine="567"/>
        <w:jc w:val="both"/>
        <w:rPr/>
      </w:pPr>
      <w:r>
        <w:rPr>
          <w:sz w:val="22"/>
          <w:szCs w:val="22"/>
        </w:rPr>
        <w:t>Компьютерное моделирование-эффективное средство обучения. Полезным средством может быть компьютер и при изучении тем, требующих усвоения большого объема цифровой и иной конкретной информации. Компьютеры дают новые возможности хранения хода и результатов решения многообразных задач, включая допускаемые при этом типичные ошибки. Помимо развития индивидуальных форм обучения будут появляться и новые формы совместного обучения.</w:t>
      </w:r>
    </w:p>
    <w:p>
      <w:pPr>
        <w:pStyle w:val="Normal"/>
        <w:ind w:firstLine="567"/>
        <w:jc w:val="both"/>
        <w:rPr/>
      </w:pPr>
      <w:r>
        <w:rPr>
          <w:sz w:val="22"/>
          <w:szCs w:val="22"/>
        </w:rPr>
        <w:t>Научный эксперимент сегодня развивается по двум основным направлениям: 1. постоянно усложняется и совершенствуется его метериальная основа; 2. оптимизация управления экспериментом. Автоматизация эксперимента позволяет многократно ускорять его проведение, существенно повышая эффективность труда экспериментатора. Важной областью применения компьютерных методов для расшифровки экспериментальной информации является воссоздание производственных структурных моделей сложных молекул на основе рентгеновских снимков.</w:t>
      </w:r>
    </w:p>
    <w:p>
      <w:pPr>
        <w:pStyle w:val="Normal"/>
        <w:ind w:firstLine="567"/>
        <w:jc w:val="both"/>
        <w:rPr/>
      </w:pPr>
      <w:r>
        <w:rPr>
          <w:sz w:val="22"/>
          <w:szCs w:val="22"/>
        </w:rPr>
        <w:t>Сегодня можно говорить о двух осн. направлениях компьютерного синтеза: 1. связано с исп-ем программ, опирающихся на уже известные реакции; 2.  программы, основанные на переборе логически возможных вариантов синтеза необходимого соединения. Важным направлением воздействия компьютеризации на научный эксперимент является  создаваемая ею возможность существенного сокращения его объема при условии определенной информационной подготовки.  Т.О. компьютеризация выводит научный эксперимент на качественно новый уровень развития. Она привела к появлению нового важного метода исследования сложных систем и явлений вычислительного эксперимента: на основе известных законов создается математическая модель изучаемого явления, затем с пом. ЭВМ исследуются различные стороны модели. В процессе эксперимента в модель могут вноситься изменения и осуществляться проверка гипотез.</w:t>
      </w:r>
    </w:p>
    <w:p>
      <w:pPr>
        <w:pStyle w:val="Normal"/>
        <w:ind w:firstLine="567"/>
        <w:jc w:val="both"/>
        <w:rPr/>
      </w:pPr>
      <w:r>
        <w:rPr>
          <w:sz w:val="22"/>
          <w:szCs w:val="22"/>
        </w:rPr>
        <w:t>Компьютеры выступают средством общения людей. Наиболее универсальным ср-вом компьютерного общения является электронная почта, кот. позволяет пересылать сообщеня практически с любой машины на любую. При помощи компьютеров проводятся конференции, самая большая - USENET- объединяет сотни тысяч машин по всему миру. INTERNET- глобальная компьютерная сеть, охватывающая весь мир, обеспечивает связь различных информационных сетей.</w:t>
      </w:r>
    </w:p>
    <w:p>
      <w:pPr>
        <w:pStyle w:val="Normal"/>
        <w:ind w:firstLine="567"/>
        <w:jc w:val="both"/>
        <w:rPr>
          <w:sz w:val="22"/>
          <w:szCs w:val="22"/>
        </w:rPr>
      </w:pPr>
      <w:r>
        <w:rPr>
          <w:sz w:val="22"/>
          <w:szCs w:val="22"/>
        </w:rPr>
      </w:r>
    </w:p>
    <w:p>
      <w:pPr>
        <w:pStyle w:val="Normal"/>
        <w:ind w:firstLine="567"/>
        <w:jc w:val="center"/>
        <w:rPr/>
      </w:pPr>
      <w:r>
        <w:rPr>
          <w:b/>
          <w:sz w:val="22"/>
          <w:szCs w:val="22"/>
        </w:rPr>
        <w:t>№</w:t>
      </w:r>
      <w:r>
        <w:rPr>
          <w:b/>
          <w:sz w:val="22"/>
          <w:szCs w:val="22"/>
        </w:rPr>
        <w:t>83.Мераб Мамардашвилли. Как я понимаю философию</w:t>
      </w:r>
      <w:r>
        <w:rPr>
          <w:sz w:val="22"/>
          <w:szCs w:val="22"/>
        </w:rPr>
        <w:t>.</w:t>
      </w:r>
    </w:p>
    <w:p>
      <w:pPr>
        <w:pStyle w:val="Normal"/>
        <w:ind w:firstLine="567"/>
        <w:jc w:val="both"/>
        <w:rPr/>
      </w:pPr>
      <w:r>
        <w:rPr>
          <w:b/>
          <w:sz w:val="22"/>
          <w:szCs w:val="22"/>
        </w:rPr>
        <w:t xml:space="preserve">МАМАРДАШВИЛИ </w:t>
      </w:r>
      <w:r>
        <w:rPr>
          <w:sz w:val="22"/>
          <w:szCs w:val="22"/>
        </w:rPr>
        <w:t>Мераб (1930—1990) — грузинский и российский философ. Работал в редакциях журналов "Вопросы философии" и "Проблемы мира и социализма" (Прага), в Институте международного рабочего движения. В 1968—1974 — заместитель гл. редактора журнала "Вопросы философии". В 1974 был уволен по идеологическим причинам. С 1980 — научный сотрудник Института философии АН Грузии. Философская и публично-просветительская деятельность М. сыграли важную роль в становлении независимой философской мысли в Советском Союзе. Большое духовное и образовательное значение имели курсы лекций по философии, прочитанные им в 1970—1980-х в различных вузах страны.</w:t>
      </w:r>
    </w:p>
    <w:p>
      <w:pPr>
        <w:pStyle w:val="Normal"/>
        <w:ind w:firstLine="567"/>
        <w:jc w:val="both"/>
        <w:rPr>
          <w:sz w:val="22"/>
          <w:szCs w:val="22"/>
        </w:rPr>
      </w:pPr>
      <w:r>
        <w:rPr>
          <w:sz w:val="22"/>
          <w:szCs w:val="22"/>
        </w:rPr>
        <w:t>«Как я понимаю философию» – интервью у М.Мамардашвилли.</w:t>
      </w:r>
    </w:p>
    <w:p>
      <w:pPr>
        <w:pStyle w:val="Normal"/>
        <w:ind w:firstLine="567"/>
        <w:jc w:val="both"/>
        <w:rPr/>
      </w:pPr>
      <w:r>
        <w:rPr>
          <w:sz w:val="22"/>
          <w:szCs w:val="22"/>
        </w:rPr>
        <w:t>1.</w:t>
      </w:r>
      <w:r>
        <w:rPr>
          <w:b/>
          <w:i/>
          <w:sz w:val="22"/>
          <w:szCs w:val="22"/>
        </w:rPr>
        <w:t>Как вы оцениваете тот путь приобщения к системе философского знания, который принят в высшей школе?</w:t>
      </w:r>
    </w:p>
    <w:p>
      <w:pPr>
        <w:pStyle w:val="Normal"/>
        <w:ind w:firstLine="567"/>
        <w:jc w:val="both"/>
        <w:rPr>
          <w:sz w:val="22"/>
          <w:szCs w:val="22"/>
        </w:rPr>
      </w:pPr>
      <w:r>
        <w:rPr>
          <w:sz w:val="22"/>
          <w:szCs w:val="22"/>
        </w:rPr>
        <w:t xml:space="preserve">      </w:t>
      </w:r>
      <w:r>
        <w:rPr>
          <w:sz w:val="22"/>
          <w:szCs w:val="22"/>
        </w:rPr>
        <w:t xml:space="preserve">Природа философии такова, что невозможно (и, более того, должно быть запрещено) обязательное преподавание философии будущим химикам, физикам, инженерам в высших учебных заведениях. Ведь </w:t>
      </w:r>
      <w:r>
        <w:rPr>
          <w:sz w:val="22"/>
          <w:szCs w:val="22"/>
          <w:u w:val="single"/>
        </w:rPr>
        <w:t>философия не представляет собой систему знаний, которую можно было бы передать другим и тем самым обучить их</w:t>
      </w:r>
      <w:r>
        <w:rPr>
          <w:sz w:val="22"/>
          <w:szCs w:val="22"/>
        </w:rPr>
        <w:t xml:space="preserve">. </w:t>
      </w:r>
      <w:r>
        <w:rPr>
          <w:sz w:val="22"/>
          <w:szCs w:val="22"/>
          <w:u w:val="single"/>
        </w:rPr>
        <w:t>Становление философского знания – это всегда внутренний акт</w:t>
      </w:r>
      <w:r>
        <w:rPr>
          <w:sz w:val="22"/>
          <w:szCs w:val="22"/>
        </w:rPr>
        <w:t xml:space="preserve">, который вспыхивает, опосредуя собой другие действия. Более того, философия, как я ее понимаю, и не была никогда системой знаний. Люди, желающие приобщиться к философии, должны ходить не на курс лекций по философии, а просто к философу. Это индивидуальное присутствие мыслителя, имеющего такую-то фамилию, имя, отчество, послушав которого можно и самому прийти в движение. Что-то духовно пережить… Этому нельзя научиться у лектора, просто выполняющего функцию преподавателя. </w:t>
      </w:r>
      <w:r>
        <w:rPr>
          <w:sz w:val="22"/>
          <w:szCs w:val="22"/>
          <w:u w:val="single"/>
        </w:rPr>
        <w:t>Философия – это оформление и до предела развитие состояний с помощью всеобщих понятий, но на основе личного опыта.</w:t>
      </w:r>
    </w:p>
    <w:p>
      <w:pPr>
        <w:pStyle w:val="3"/>
        <w:spacing w:before="0" w:after="0"/>
        <w:ind w:firstLine="567"/>
        <w:rPr/>
      </w:pPr>
      <w:r>
        <w:rPr>
          <w:sz w:val="22"/>
          <w:szCs w:val="22"/>
        </w:rPr>
        <w:t xml:space="preserve">      </w:t>
      </w:r>
      <w:r>
        <w:rPr>
          <w:sz w:val="22"/>
          <w:szCs w:val="22"/>
        </w:rPr>
        <w:t>Есть какой-то путь к философии, который пролегает через собственные наши испытания, благодаря которым мы обретаем незаменимый уникальный опыт. И его нельзя понять с помощью дедукции из имеющихся слов, а можно только, повторяю, испытать или, если угодно, пройти какой-то путь страдания. И тогда окажется, что испытанное нами имеет отношение к философии.</w:t>
      </w:r>
    </w:p>
    <w:p>
      <w:pPr>
        <w:pStyle w:val="Normal"/>
        <w:ind w:firstLine="567"/>
        <w:jc w:val="both"/>
        <w:rPr/>
      </w:pPr>
      <w:r>
        <w:rPr>
          <w:sz w:val="22"/>
          <w:szCs w:val="22"/>
        </w:rPr>
        <w:t xml:space="preserve">      </w:t>
      </w:r>
      <w:r>
        <w:rPr>
          <w:sz w:val="22"/>
          <w:szCs w:val="22"/>
        </w:rPr>
        <w:t xml:space="preserve">Я думаю, что существует все же некий пробный камень, с помощью которого можно определить, мыслимо ли что-то, </w:t>
      </w:r>
      <w:r>
        <w:rPr>
          <w:sz w:val="22"/>
          <w:szCs w:val="22"/>
          <w:u w:val="single"/>
        </w:rPr>
        <w:t>реальна ли возможность моего собственного мышления</w:t>
      </w:r>
      <w:r>
        <w:rPr>
          <w:sz w:val="22"/>
          <w:szCs w:val="22"/>
        </w:rPr>
        <w:t>. Например, есть какая-то мысль Платона или Канта. Но мыслима ли она как возможность моего собственного мышления? Могу ли я ее помыслить как реально выполненную, не как вербально существующую, а как реально выполненное состояние моего мышления? Некоторые вербальные записи мыслеподобных состояний такого испытания не выдерживают, показывая тем самым, что хотя и есть мыслеподобие, но, строго говоря, это не мысли, потому что я не могу их исполнять. Ведь мысль существует только в исполнении, как и всякое явление сознания, как и всякое духовное явление. Она существует, повторяю, только в момент и внутри своего собственного вновь-исполнения.</w:t>
      </w:r>
    </w:p>
    <w:p>
      <w:pPr>
        <w:pStyle w:val="Normal"/>
        <w:ind w:firstLine="567"/>
        <w:jc w:val="both"/>
        <w:rPr>
          <w:sz w:val="22"/>
          <w:szCs w:val="22"/>
        </w:rPr>
      </w:pPr>
      <w:r>
        <w:rPr>
          <w:sz w:val="22"/>
          <w:szCs w:val="22"/>
        </w:rPr>
        <w:t>А какие мысли оказываются не-мыслями? Те, которые помыслены так, что исключен тот, кому эта мысль сообщается. Как выражался по этому поводу Мандельштам, необходим «дальний собеседник»</w:t>
      </w:r>
    </w:p>
    <w:p>
      <w:pPr>
        <w:pStyle w:val="Normal"/>
        <w:ind w:firstLine="567"/>
        <w:jc w:val="both"/>
        <w:rPr>
          <w:b/>
          <w:b/>
          <w:i/>
          <w:i/>
          <w:sz w:val="22"/>
          <w:szCs w:val="22"/>
        </w:rPr>
      </w:pPr>
      <w:r>
        <w:rPr>
          <w:b/>
          <w:i/>
          <w:sz w:val="22"/>
          <w:szCs w:val="22"/>
        </w:rPr>
        <w:t>2.Что вы имеете в виду под таким собеседником?</w:t>
      </w:r>
    </w:p>
    <w:p>
      <w:pPr>
        <w:pStyle w:val="Normal"/>
        <w:ind w:firstLine="567"/>
        <w:jc w:val="both"/>
        <w:rPr/>
      </w:pPr>
      <w:r>
        <w:rPr>
          <w:sz w:val="22"/>
          <w:szCs w:val="22"/>
        </w:rPr>
        <w:t xml:space="preserve">– </w:t>
      </w:r>
      <w:r>
        <w:rPr>
          <w:sz w:val="22"/>
          <w:szCs w:val="22"/>
        </w:rPr>
        <w:t xml:space="preserve">Другую точку человеческого пространства и времени, человеческого бытия, в которой твой акт может заново возродиться как возможность мышления, выполненного другим человеком. Возрождение – вот опять символ, указывающий на некое устойчивое образование. Я уже говорил, что нужно отказаться от себя, чтобы что-то понять. Отказаться, чтобы возродиться, или, как писал Декарт, – «родиться второй раз». А это связано, конечно, с некоторым фундаментально дискретным устройством нашей сознательной жизни.Что же касается </w:t>
      </w:r>
      <w:r>
        <w:rPr>
          <w:sz w:val="22"/>
          <w:szCs w:val="22"/>
          <w:u w:val="single"/>
        </w:rPr>
        <w:t>псевдомыслей</w:t>
      </w:r>
      <w:r>
        <w:rPr>
          <w:sz w:val="22"/>
          <w:szCs w:val="22"/>
        </w:rPr>
        <w:t>, то к ним относятся мысли, помысленные как бы с неуважением к мыслительной способности людей, мысли, опекающие их, мысли, являющиеся мыслями других, неспособных на мысль.</w:t>
      </w:r>
    </w:p>
    <w:p>
      <w:pPr>
        <w:pStyle w:val="Normal"/>
        <w:ind w:firstLine="567"/>
        <w:jc w:val="both"/>
        <w:rPr>
          <w:b/>
          <w:b/>
          <w:i/>
          <w:i/>
          <w:sz w:val="22"/>
          <w:szCs w:val="22"/>
        </w:rPr>
      </w:pPr>
      <w:r>
        <w:rPr>
          <w:b/>
          <w:i/>
          <w:sz w:val="22"/>
          <w:szCs w:val="22"/>
        </w:rPr>
        <w:t>3.Можно ли говорить о соотнесенности философии и стиля жизни</w:t>
      </w:r>
    </w:p>
    <w:p>
      <w:pPr>
        <w:pStyle w:val="3"/>
        <w:spacing w:before="0" w:after="0"/>
        <w:ind w:firstLine="567"/>
        <w:rPr/>
      </w:pPr>
      <w:r>
        <w:rPr>
          <w:sz w:val="22"/>
          <w:szCs w:val="22"/>
        </w:rPr>
        <w:t>Есть такая соотнесенность философии и стиля жизни. Эта соотнесенность сама есть реальность. Но в то же время хотел бы предупредить об искушении жить только философией. Эмпирическая жизнь в смысле своего внутреннего дыхания может совпадать с философской жизнью, но внешне может и отличаться. Эмпирически, поверхностно жизнь может совпадать с тем, что является философией; лучше философствовать, не нося колпак философа в жизни, а нося просто шляпу или кепку. Такую же, какую носят другие. Колпак может быть весьма тяжелым одеянием.</w:t>
      </w:r>
    </w:p>
    <w:p>
      <w:pPr>
        <w:pStyle w:val="Normal"/>
        <w:ind w:firstLine="567"/>
        <w:jc w:val="both"/>
        <w:rPr>
          <w:b/>
          <w:b/>
          <w:i/>
          <w:i/>
          <w:sz w:val="22"/>
          <w:szCs w:val="22"/>
        </w:rPr>
      </w:pPr>
      <w:r>
        <w:rPr>
          <w:b/>
          <w:i/>
          <w:sz w:val="22"/>
          <w:szCs w:val="22"/>
        </w:rPr>
        <w:t>4. Так все таки какой путь ведет к овладению философией?</w:t>
      </w:r>
    </w:p>
    <w:p>
      <w:pPr>
        <w:pStyle w:val="3"/>
        <w:spacing w:before="0" w:after="0"/>
        <w:ind w:firstLine="567"/>
        <w:rPr/>
      </w:pPr>
      <w:r>
        <w:rPr>
          <w:sz w:val="22"/>
          <w:szCs w:val="22"/>
        </w:rPr>
        <w:t xml:space="preserve">– </w:t>
      </w:r>
      <w:r>
        <w:rPr>
          <w:sz w:val="22"/>
          <w:szCs w:val="22"/>
        </w:rPr>
        <w:t>В философии в качестве предмета изучения существуют только оригинальные тексты. Немыслим учебник философии, немыслим и учебник по истории философии; они немыслимы как предметы, посредством которых мы изучили бы философию. Трактат по истории философии возможен лишь как некоторая реконструкция какой-то совокупности реальных философских событий. Орудием научения может явиться оригинал в руках читателя, который читает. Соприкосновение с оригиналом есть единственная философская учеба. Ведь если философ идет нам навстречу, то и мы должны идти к философу; мы можем встретиться только в точке обоюдного движения. Только придя в движение и пройдя свою половину пути, мы получаем шанс встретиться с философией – в смысле возможности научиться тому, что умели другие.</w:t>
      </w:r>
    </w:p>
    <w:p>
      <w:pPr>
        <w:pStyle w:val="Normal"/>
        <w:ind w:firstLine="567"/>
        <w:jc w:val="both"/>
        <w:rPr/>
      </w:pPr>
      <w:r>
        <w:rPr>
          <w:sz w:val="22"/>
          <w:szCs w:val="22"/>
        </w:rPr>
        <w:t>Научиться читать философские тексты и что-то извлекать из них мы можем только в том случае, если будем относиться к ним на уровне совершаемых актов философствования, а не эквивалентов, на уровне актов, соотносимых с жизненным смыслом философских понятий, даже самых отвлеченных. Если мы будем относиться к ним поверх и помимо их культурно-исторических смыслов, то нам и откроется заключенное в них содержание. Я уверен, что те, кто вводил преподавание философии на нефилософских факультетах, преследовали решение совершенно иной задачи, чем та, что диктуется самой философией. Они просто стремились создать охваченную единой дисциплиной (но не в научном смысле дисциплиной) некоторую совокупность мыслей и убеждений у части членов общества. И люди знали, что они преподают вовсе не философию; их задача была другой – создать некоторое единомыслие. Отсюда, по этой схеме, выросла внешняя структура преподавания философии в высшей школе. Была выстроена концепция философии, которая с природой философии не считалась. И на основе этой концепции, повторяю, появилась структура образования. Когда же начали считаться с реальностью, то оказалось, что концепция не выдерживает критики, что заложенные в нее принципы уже не срабатывают</w:t>
      </w:r>
    </w:p>
    <w:p>
      <w:pPr>
        <w:pStyle w:val="Normal"/>
        <w:ind w:firstLine="567"/>
        <w:jc w:val="both"/>
        <w:rPr/>
      </w:pPr>
      <w:r>
        <w:rPr>
          <w:sz w:val="22"/>
          <w:szCs w:val="22"/>
        </w:rPr>
        <w:t>Всякая философия должна строиться таким образом, чтобы она оставляла место для неизвестной философии. Этому требованию и должна отвечать любая подлинно философская работа.</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w:t>
      </w:r>
      <w:r>
        <w:rPr>
          <w:b/>
          <w:sz w:val="22"/>
          <w:szCs w:val="22"/>
        </w:rPr>
        <w:t>84.Пантеизм Дж. Бруно</w:t>
      </w:r>
    </w:p>
    <w:p>
      <w:pPr>
        <w:pStyle w:val="3"/>
        <w:spacing w:before="0" w:after="0"/>
        <w:ind w:firstLine="567"/>
        <w:jc w:val="both"/>
        <w:rPr/>
      </w:pPr>
      <w:r>
        <w:rPr>
          <w:sz w:val="22"/>
          <w:szCs w:val="22"/>
        </w:rPr>
        <w:t xml:space="preserve">Джордано Бруно (1548-1600) - итальянский философ, во взглядах которого философская мысль эпохи Возрождения нашла свое полное выражение. Создатель религии космоса. Проповедовал свои идеи в университетах Англии, Германии, Франции, Швейцарии. Приговорен к смертной казни инквизицией за еретический религиозный мессианизм. Сожжен на костре в Риме. Учение Б. - специфический поэтический пантеизм, основанный на новейших достижениях естественнонаучного знания (особенно гелиоцентрической системе Коперника) и фрагментах эпикуреизма, стоицизма и неоплатонизма. Он "расссматривал окружающий нас мир как единый, в котором материя и форма слиты вместе. </w:t>
      </w:r>
      <w:r>
        <w:rPr>
          <w:sz w:val="22"/>
          <w:szCs w:val="22"/>
          <w:u w:val="single"/>
        </w:rPr>
        <w:t>Вселенная</w:t>
      </w:r>
      <w:r>
        <w:rPr>
          <w:sz w:val="22"/>
          <w:szCs w:val="22"/>
        </w:rPr>
        <w:t xml:space="preserve">, по Бруно, едина, бесконечна и неподвижна. В ней происходят постоянные изменения и движения, но в целом она не двигается, ибо наполняет все вокруг нас. Вселенная представляет собой </w:t>
      </w:r>
      <w:r>
        <w:rPr>
          <w:sz w:val="22"/>
          <w:szCs w:val="22"/>
          <w:u w:val="single"/>
        </w:rPr>
        <w:t>совпадение Бога и природы</w:t>
      </w:r>
      <w:r>
        <w:rPr>
          <w:sz w:val="22"/>
          <w:szCs w:val="22"/>
        </w:rPr>
        <w:t xml:space="preserve">, материи и формы, единства и множественности. Идея Единого пронизывает все основные положения философии Бруно. </w:t>
      </w:r>
      <w:r>
        <w:rPr>
          <w:sz w:val="22"/>
          <w:szCs w:val="22"/>
          <w:u w:val="single"/>
        </w:rPr>
        <w:t>Единое</w:t>
      </w:r>
      <w:r>
        <w:rPr>
          <w:sz w:val="22"/>
          <w:szCs w:val="22"/>
        </w:rPr>
        <w:t xml:space="preserve"> для Бруно - это одновременно сущность бытия и форма его существования. Единое - это такая категория, которая, по Бруно, объясняет все в мире - и его изменчивость, и его постоянство. Все противоречия и противоположности объяснимы тем, что Вселенная едина. .</w:t>
      </w:r>
      <w:r>
        <w:rPr>
          <w:sz w:val="22"/>
          <w:szCs w:val="22"/>
          <w:u w:val="single"/>
        </w:rPr>
        <w:t>Бесконечная вселенная в целом - это Бог</w:t>
      </w:r>
      <w:r>
        <w:rPr>
          <w:sz w:val="22"/>
          <w:szCs w:val="22"/>
        </w:rPr>
        <w:t>. Он находится во всем и повсюду, не "вне" и не "над", но в качестве "наиприсутствующего".</w:t>
      </w:r>
    </w:p>
    <w:p>
      <w:pPr>
        <w:pStyle w:val="3"/>
        <w:spacing w:before="0" w:after="0"/>
        <w:ind w:firstLine="567"/>
        <w:jc w:val="both"/>
        <w:rPr/>
      </w:pPr>
      <w:r>
        <w:rPr>
          <w:sz w:val="22"/>
          <w:szCs w:val="22"/>
        </w:rPr>
        <w:t>Бруно подчеркивает, что во Вселенной духовная и телесная субстанции имеют одно бытие, один корень</w:t>
      </w:r>
      <w:r>
        <w:rPr>
          <w:sz w:val="22"/>
          <w:szCs w:val="22"/>
          <w:u w:val="single"/>
        </w:rPr>
        <w:t>. Материя обладает свойством божественности.</w:t>
      </w:r>
      <w:r>
        <w:rPr>
          <w:sz w:val="22"/>
          <w:szCs w:val="22"/>
        </w:rPr>
        <w:t xml:space="preserve"> Этим Бруно отвергал идею творения и обусловленности природы Богом как внешнего источника ее существования. Таким образом, Бруно стоял на позициях радикального пантеизма. Материю Бруно рассматривал как состоящую из атомов, следуя в этом отношении за античными атомистами. Все в природе, согласно Бруно, состоит из неделимых частиц, атомов, которые определяют единство всех вещей. </w:t>
      </w:r>
      <w:r>
        <w:rPr>
          <w:sz w:val="22"/>
          <w:szCs w:val="22"/>
          <w:u w:val="single"/>
        </w:rPr>
        <w:t>Атомистическое понимание природы</w:t>
      </w:r>
      <w:r>
        <w:rPr>
          <w:sz w:val="22"/>
          <w:szCs w:val="22"/>
        </w:rPr>
        <w:t xml:space="preserve"> Бруно формулирует в виде </w:t>
      </w:r>
      <w:r>
        <w:rPr>
          <w:sz w:val="22"/>
          <w:szCs w:val="22"/>
          <w:u w:val="single"/>
        </w:rPr>
        <w:t>концепции минимума</w:t>
      </w:r>
      <w:r>
        <w:rPr>
          <w:sz w:val="22"/>
          <w:szCs w:val="22"/>
        </w:rPr>
        <w:t>: в мире не существует ничего, кроме минимума, который определяет все в мире, весь максимум. В минимуме заключена вся сила, а потому он представляет собой максимум вещей. Минимум определяет максимум. Абсолютный минимум во Вселенной - это атом, в математике - точка, в сфере метафизики - монада. Минимум или монада образуют все то, что определяют максимум и целое. В монаде отражаются все свойства природы. Здесь Бруно стоит на позициях диалектического совпадения противоположностей. В своей диалектике Бруно идет вслед за Николаем Кузанским, но распространяет эту диалектику на всю природу. Согласно Бруно, вся Вселенная одушевлена, ей присуще внутреннее жизненное начало, которое он называет "мировой душой". Всеобщей одушевленностью Бруно объяснял причины движения в природе, которая обладает свойством самодвижения. Признавая всю природу одушевленной, Бруно тем самым занимал позиции гилозоизма, который в то время, в условиях господства схоластики и теологии, играл прогрессивную роль, так как признавал человека частью природы.</w:t>
      </w:r>
    </w:p>
    <w:p>
      <w:pPr>
        <w:pStyle w:val="3"/>
        <w:spacing w:before="0" w:after="0"/>
        <w:ind w:firstLine="567"/>
        <w:jc w:val="both"/>
        <w:rPr/>
      </w:pPr>
      <w:r>
        <w:rPr>
          <w:sz w:val="22"/>
          <w:szCs w:val="22"/>
        </w:rPr>
        <w:t xml:space="preserve">Бруно разрабатывал </w:t>
      </w:r>
      <w:r>
        <w:rPr>
          <w:sz w:val="22"/>
          <w:szCs w:val="22"/>
          <w:u w:val="single"/>
        </w:rPr>
        <w:t>вопросы космологии</w:t>
      </w:r>
      <w:r>
        <w:rPr>
          <w:sz w:val="22"/>
          <w:szCs w:val="22"/>
        </w:rPr>
        <w:t>, опираясь на гелиоцентрическую теорию Коперника. Он утверждал, что Вселенная бесконечна, что вокруг нас существует только одна Вселенная и в ней присутствует бесчисленное количество миров. Численность отдельных вещей также бесконечна, хотя каждая вещь представляет конечную величину. Признание существования одной Вселенной исключает у Бруно наличие внешнего Бога, сотворившего мир. Бруно отвергает креационизм и полагает, следуя своему пантеизму, что природа есть Бог в вещах, материя - это божественное бытие в вещах. Бог заключен в вещах в качестве деятельного принципа. Природа и Бог -это одно и то же, они обладают одним и тем же единым началом: это один и тот же порядок, закон, который определяет ход вещей. Бруно отождествляет Бога с природой, понимаемой как совокупность закономерностей движения и развития, внутренне присущих, окружающему нас миру. Более того, Бруно отождествляет Бога-природу с материей. Природа есть материя. Таким образом, у Бруно, Бог - это другое название закономерного окружающего мира. С пантеизмом Бруно тесно связана концепция панпсихизма, а именно, что духовная субстанция определяет все многообразие проявления вещей.</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85.Уровни и формы научного познания</w:t>
      </w:r>
    </w:p>
    <w:p>
      <w:pPr>
        <w:pStyle w:val="Normal"/>
        <w:ind w:firstLine="567"/>
        <w:jc w:val="both"/>
        <w:rPr/>
      </w:pPr>
      <w:r>
        <w:rPr>
          <w:sz w:val="22"/>
          <w:szCs w:val="22"/>
        </w:rPr>
        <w:t>В науке различают эмпирический и теоретический уровни исследования. Это различие имеет своим основанием неодинаковость, во-первых, способов (методов) самой познавательной активности, а, во-вторых, характера достигаемых научных результатов.</w:t>
      </w:r>
    </w:p>
    <w:p>
      <w:pPr>
        <w:pStyle w:val="Normal"/>
        <w:ind w:firstLine="567"/>
        <w:jc w:val="both"/>
        <w:rPr/>
      </w:pPr>
      <w:r>
        <w:rPr>
          <w:sz w:val="22"/>
          <w:szCs w:val="22"/>
        </w:rPr>
        <w:t xml:space="preserve">Для эмпирического познания характерна фактофиксирующая деятельность. Теоретическое познание – это сущностное познание, осуществляемое на уровне абстракции высоких порядков. </w:t>
      </w:r>
    </w:p>
    <w:p>
      <w:pPr>
        <w:pStyle w:val="Normal"/>
        <w:ind w:firstLine="567"/>
        <w:jc w:val="both"/>
        <w:rPr/>
      </w:pPr>
      <w:r>
        <w:rPr>
          <w:sz w:val="22"/>
          <w:szCs w:val="22"/>
        </w:rPr>
        <w:t xml:space="preserve">Необходимым условием научного исследования является установление фактов. Факт – это фрагмент бытия, попавший в фокус мысли субъекта, в силу знания. Иначе говоря, факт – это явление материального или духовного мира, ставшее удостоверенным достоянием нашего сознания, зафиксированность (наблюдением, экспериментом) какого-либо предмета, явления, свойства или отношения. </w:t>
      </w:r>
    </w:p>
    <w:p>
      <w:pPr>
        <w:pStyle w:val="Normal"/>
        <w:ind w:firstLine="567"/>
        <w:jc w:val="both"/>
        <w:rPr/>
      </w:pPr>
      <w:r>
        <w:rPr>
          <w:sz w:val="22"/>
          <w:szCs w:val="22"/>
        </w:rPr>
        <w:t>Не одна научная теория не родилась в готовом виде: сначала она существует как гипотеза. Гипотеза – предположение, исходящее из фактов, умозаключения, пытающееся проникнуть в сущность еще недостаточно изученной области мира. Нужда в гипотезе возникает, как правило, в проблемной ситуации, когда обнаруживаются факты, выходящие за пределы объясняющих возможностей существующей теории.</w:t>
      </w:r>
    </w:p>
    <w:p>
      <w:pPr>
        <w:pStyle w:val="Normal"/>
        <w:ind w:firstLine="567"/>
        <w:jc w:val="both"/>
        <w:rPr/>
      </w:pPr>
      <w:r>
        <w:rPr>
          <w:sz w:val="22"/>
          <w:szCs w:val="22"/>
        </w:rPr>
        <w:t>Теория – это высшая, обоснованная, логически непротиворечивая система научного знания, дающая целостный взгляд на существенные свойства, закономерности, причинно-следственные связи, детерминанты, определяющие характер функционирования и развития определенной области реальности.</w:t>
      </w:r>
    </w:p>
    <w:p>
      <w:pPr>
        <w:pStyle w:val="Normal"/>
        <w:ind w:firstLine="567"/>
        <w:jc w:val="both"/>
        <w:rPr>
          <w:sz w:val="22"/>
          <w:szCs w:val="22"/>
        </w:rPr>
      </w:pPr>
      <w:r>
        <w:rPr>
          <w:sz w:val="22"/>
          <w:szCs w:val="22"/>
        </w:rPr>
        <w:t>Проблема – это вопрос, с которого мы обращаемся к самой природе, жизни, к практике и теории.</w:t>
      </w:r>
    </w:p>
    <w:p>
      <w:pPr>
        <w:pStyle w:val="Normal"/>
        <w:ind w:firstLine="567"/>
        <w:jc w:val="both"/>
        <w:rPr/>
      </w:pPr>
      <w:r>
        <w:rPr>
          <w:sz w:val="22"/>
          <w:szCs w:val="22"/>
        </w:rPr>
        <w:t>Важнейшей формой развития научного знания есть гипотеза. С точки зрения методологии — это некоторое универсальное утверждение, о реальности (и связанная с ею система теоретических построений), истинность или ошибочность которого должен доказать эксперимент. Гипотеза тогда становится научной теорией, если она удовлетворяет таким требованиям: 1) осмысленность (достигается операціональною определенностью понятий, которые входят в теорию); 2) непротиворечивость (логическая согласованность высказываний, которые принимаются в теории); 3) возможность проверки, сравнение теоретических высказываний с опытом, данными эксперимента; 4) подтвержденность  (соответствие теории данным опытов с заданной степенью точности, подтверждение теории в контексте социальной практики); 5) экстраполяция (способность теории к обобщению за пределами того опыта, на грунті которого она остановилась в начале); 6) адаптированность  (способность теории путем некоторых модификаций выяснять новые факты); 7) потенциальная фальсифицированность (указание на такие обстоятельства, которые однозначно определяют, в каких случаях теория считается такой, что расходится с опытом).</w:t>
      </w:r>
    </w:p>
    <w:p>
      <w:pPr>
        <w:pStyle w:val="Normal"/>
        <w:ind w:firstLine="567"/>
        <w:jc w:val="both"/>
        <w:rPr>
          <w:sz w:val="22"/>
          <w:szCs w:val="22"/>
        </w:rPr>
      </w:pPr>
      <w:r>
        <w:rPr>
          <w:sz w:val="22"/>
          <w:szCs w:val="22"/>
        </w:rPr>
        <w:t>К основным методам эмпирического исследования належат наблюдения, измерение, эксперимент и индукция.</w:t>
      </w:r>
    </w:p>
    <w:p>
      <w:pPr>
        <w:pStyle w:val="Normal"/>
        <w:ind w:firstLine="567"/>
        <w:jc w:val="both"/>
        <w:rPr/>
      </w:pPr>
      <w:r>
        <w:rPr>
          <w:sz w:val="22"/>
          <w:szCs w:val="22"/>
        </w:rPr>
        <w:t>Научное наблюдение, в отличие от простого созерцания,—це некоторая разновидность деятельности, которая имеет смысл, цель. и средства, с помощью которых субъект переходит к предмету деятельности (явления, которое наблюдается) и к продукту ее (отчета про -спостережуване). В реальной научной практике наблюдения представляет собой активный познавательный процесс, который опирается не только на работу органов чувства, а и на способность толковать данные чувства. К научному наблюдению относятся суровые требования:</w:t>
      </w:r>
    </w:p>
    <w:p>
      <w:pPr>
        <w:pStyle w:val="Normal"/>
        <w:ind w:firstLine="567"/>
        <w:jc w:val="both"/>
        <w:rPr/>
      </w:pPr>
      <w:r>
        <w:rPr>
          <w:sz w:val="22"/>
          <w:szCs w:val="22"/>
        </w:rPr>
        <w:t>1) четкая постановка цели наблюдение; 2) выбор методики и разработка плана: 3) систематичность; 4) контроль за корректностью І надежностью результатов наблюдения; 5) обработка, осмысление и толкование полученного массива данных.</w:t>
      </w:r>
    </w:p>
    <w:p>
      <w:pPr>
        <w:pStyle w:val="Normal"/>
        <w:ind w:firstLine="567"/>
        <w:jc w:val="both"/>
        <w:rPr/>
      </w:pPr>
      <w:r>
        <w:rPr>
          <w:sz w:val="22"/>
          <w:szCs w:val="22"/>
        </w:rPr>
        <w:t>Наблюдение — важный способ получения научных фактов. Научный факт — это отображенная в высказывании реальность. Вообще будь-що становится научным фактом лишь тогда, если оно зафиксировано тем или другим принятым в данной науке способом (протокольная запись в виде высказываний или формул, фотография, магнитофонная запись и т.п.).</w:t>
      </w:r>
    </w:p>
    <w:p>
      <w:pPr>
        <w:pStyle w:val="Normal"/>
        <w:ind w:firstLine="567"/>
        <w:jc w:val="both"/>
        <w:rPr/>
      </w:pPr>
      <w:r>
        <w:rPr>
          <w:sz w:val="22"/>
          <w:szCs w:val="22"/>
        </w:rPr>
        <w:t>Любой факт науки имеет многомерную (в гносеологическом значении) структуру- В этой структуре можно выделить четыре пласта: 1) объективную склацову (реальные процессы, события, структуры, которые е производной основой для фиксации познавательного результата, который называется фактом); 2) информационную составную (информационные посредники, которые обеспечивают передачу информации от источника к приемнику-средству фиксации факта); 3) практическую детерминацию факта (обусловленность факта имеющимися качественными и количественными возможностями наблюдение, измерение и эксперимента); 4) когнитивну детерминацию факта (зависимость способов фиксации и интерпретации фактов от системы производных абстракций теории, теоретических схем, психологических установок и т.п.) -</w:t>
      </w:r>
    </w:p>
    <w:p>
      <w:pPr>
        <w:pStyle w:val="Normal"/>
        <w:ind w:firstLine="567"/>
        <w:jc w:val="both"/>
        <w:rPr/>
      </w:pPr>
      <w:r>
        <w:rPr>
          <w:sz w:val="22"/>
          <w:szCs w:val="22"/>
        </w:rPr>
        <w:t>Измерение — наблюдение, которое фиксирует не только качественные характеристики объектов и явлений, а и количественные аспекты. Оно пе</w:t>
        <w:softHyphen/>
        <w:t xml:space="preserve">редбачає наличие некоторого масштаба (единицы измерение), алгоритма (правил) процесса измерения измерительным устройством. Измерения являются процедурой установления одной величины с помощью другой, принятой за эталон. Первую из указанных величин называют </w:t>
      </w:r>
      <w:r>
        <w:rPr>
          <w:i/>
          <w:sz w:val="22"/>
          <w:szCs w:val="22"/>
        </w:rPr>
        <w:t>измеримой</w:t>
      </w:r>
      <w:r>
        <w:rPr>
          <w:sz w:val="22"/>
          <w:szCs w:val="22"/>
        </w:rPr>
        <w:t xml:space="preserve"> величиной, другом-единицей измерения. Отсюда под измерением понимают процедуру сравнения двух величин, в результате которой экспериментальное устанавливается отношение между величиной измерительной и величиной, принятой за единицу. Способ измерения включает в себя три основных момента: 1) выбор единицы измерение и получение набора соответствующих мер; 2) установление правил сравнения измерительной величины с мерой и правил складывания мер; 3) описание процедуры измерение как экспериментального действия.</w:t>
      </w:r>
    </w:p>
    <w:p>
      <w:pPr>
        <w:pStyle w:val="Normal"/>
        <w:ind w:firstLine="567"/>
        <w:rPr>
          <w:sz w:val="22"/>
          <w:szCs w:val="22"/>
        </w:rPr>
      </w:pPr>
      <w:r>
        <w:rPr>
          <w:sz w:val="22"/>
          <w:szCs w:val="22"/>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86. Маркс К. Экономико-философские рукописи 1844 г.</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rPr>
        <w:t>Первая попытка разработки целостного мировоззрения осуществлялась М. преимущественно ср-вами филос. анализа; соответственно и результатом была именно филос. концепция. Она была создана в 1844 г.. Рукописи М. Были опубликованы только в 1932 г. под названием «Экономическо-филос. рукописи 1844 года». Основное в работе – идея отчуждения чел-ка в обществе господства частн. собственности и преодоления отчуждения в историч. перспективе коммунистич. будущего.</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rPr>
        <w:t>В «Экономическо-филос. рукописях 1844 года» М. высоко оценил работу по осмыслению проблемы отчуждения чел-ка, проделенную Гегелем и Фейербахом, и вместе с тем выявил принципиальн. недостатки  их концепции отчуждения. Фундаментальным, базисным для всякого отчуждения чел-ка , по М., явл. экономич. отчуждение, или отчужденный труд.</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u w:val="single"/>
        </w:rPr>
        <w:t>Отчужденный труд</w:t>
      </w:r>
      <w:r>
        <w:rPr>
          <w:rFonts w:cs="Times New Roman" w:ascii="Times New Roman" w:hAnsi="Times New Roman"/>
          <w:sz w:val="22"/>
          <w:szCs w:val="22"/>
        </w:rPr>
        <w:t xml:space="preserve"> (труд по принуждению, подневольный) М. рассматривал в 4-х аспектах:</w:t>
      </w:r>
    </w:p>
    <w:p>
      <w:pPr>
        <w:pStyle w:val="Style16"/>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абочий использует материалы, к-рые взяты у природы, и получает в результате труда нужные для жизни предметы, вещи. Ни исходный материал, ни продукты ему не принадлежат – они ему чужие Чем больше исходн. материалов перерабатывает рабочий (далее – р.) и чем больше вещей он производит, тем больше мир предметов, ему не принадлежащих, чуждых ему. Природа для р. делается только ср-вом труда, а предметы, вещи создаваемые в производстве, - ср-вами жизни, физич. существования. Они подчиняют себе р., он полностью от них зависит.</w:t>
      </w:r>
    </w:p>
    <w:p>
      <w:pPr>
        <w:pStyle w:val="Style16"/>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67"/>
        <w:jc w:val="both"/>
        <w:rPr/>
      </w:pPr>
      <w:r>
        <w:rPr>
          <w:rFonts w:cs="Times New Roman" w:ascii="Times New Roman" w:hAnsi="Times New Roman"/>
          <w:sz w:val="22"/>
          <w:szCs w:val="22"/>
        </w:rPr>
        <w:t>Сам процесс трудовой деятельности для р. принудительный. Он не имеет выбора: работать ему или нет, т.к. не может иначе обеспечить возможность существования. Р. в процессе труда остается подчиненным – контроль, управление принадлежат не ему. Следовательно, не в труде, а вне его, р. распоряжается сам собой. Он чувствует себя свободным. Труд – форма жизнедеятельности специфически человеческая. А для р. напротив – унижение в себе чел-ка.</w:t>
      </w:r>
    </w:p>
    <w:p>
      <w:pPr>
        <w:pStyle w:val="Style16"/>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Труд подневольный отнимает у р. «родовую жизнь». Род человеческий живет в природе. Сам чел-к – природное существо, его жизнь неразрывно связана с природой. Эта связь – деятельный контакт с природой, в к-ром главное – труд, производство.</w:t>
      </w:r>
      <w:r>
        <w:rPr>
          <w:rFonts w:cs="Times New Roman" w:ascii="Times New Roman" w:hAnsi="Times New Roman"/>
          <w:sz w:val="22"/>
          <w:szCs w:val="22"/>
          <w:lang w:val="uk-UA"/>
        </w:rPr>
        <w:t>”производственная жизнь и есть родовая жизнь. Это есть жизнь , порождающая жизнь”. А для для р. труд – ср-во поддержания слбственной жизни, а отнюдь не “рода”. Р. относится к производству и природе не как свободный чел-к, а как рабочий, т.е. отчужденно(как к чужому, враждебному). Следовательно, а р. отобрали и родовую жизнь, и человеч. сущность.</w:t>
      </w:r>
    </w:p>
    <w:p>
      <w:pPr>
        <w:pStyle w:val="Style16"/>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67"/>
        <w:jc w:val="both"/>
        <w:rPr>
          <w:rFonts w:ascii="Times New Roman" w:hAnsi="Times New Roman" w:cs="Times New Roman"/>
          <w:sz w:val="22"/>
          <w:szCs w:val="22"/>
        </w:rPr>
      </w:pPr>
      <w:r>
        <w:rPr>
          <w:rFonts w:cs="Times New Roman" w:ascii="Times New Roman" w:hAnsi="Times New Roman"/>
          <w:sz w:val="22"/>
          <w:szCs w:val="22"/>
          <w:lang w:val="uk-UA"/>
        </w:rPr>
        <w:t>Подневольн. труд порождает отчуждение между людьми. Рабочие чужды друг другу, т.к. конкурирут за возможность трудиться, чтобы жить; рабочие чужды тому, кто заставляет трудиться и отбирает продукт труда. Этот чел-к не зависит от р.,властвует и управляет и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Отчуждение труда – глубинное социальное отношение. В условиях отчуждения не только р. теряет свою человеч. сущность и родовую жизнь, но и капиталисты также явл. отчужденными людьми. Отношения между людьми также отчужденные. Отчужденный труд равнозначенсуществованию частн. собственност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Отчуждение труда должно быть преодолено в самой основе – в труде, в производственной деятельности. Процесс, обратный отчуждению, - присвоение чел-ком собственной подлинной человеч.сущности. самое существенное в чел-ке – его “родовая сущность” – получит свободное развитие. Уничтожение отчуждения, превращение труда в свободн. самореализациючел-ка означает и полное “переворачивание” и чел-ка и его отношения к природе и к др. людя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2"/>
          <w:szCs w:val="22"/>
          <w:lang w:val="uk-UA"/>
        </w:rPr>
        <w:t>М. создает грандиозную картину чел-ка живущего в единстве с природой, преобразующего природу в соответствии с ее законами. Универсально развитый, живущий в единстве и гармонии с внешн. и внутр. природой чел-к – таков идеальный филосю образ рисует М. в качестве “ядра” коммунистич. идеала. Уничтожение частн. собственности М. считает ср-вом реализации этого идеала.</w:t>
      </w:r>
    </w:p>
    <w:p>
      <w:pPr>
        <w:pStyle w:val="Normal"/>
        <w:ind w:firstLine="567"/>
        <w:rPr>
          <w:rFonts w:ascii="Times New Roman" w:hAnsi="Times New Roman" w:cs="Times New Roman"/>
          <w:sz w:val="22"/>
          <w:szCs w:val="22"/>
          <w:lang w:val="uk-UA"/>
        </w:rPr>
      </w:pPr>
      <w:r>
        <w:rPr>
          <w:rFonts w:cs="Times New Roman"/>
          <w:sz w:val="22"/>
          <w:szCs w:val="22"/>
          <w:lang w:val="uk-UA"/>
        </w:rPr>
      </w:r>
    </w:p>
    <w:p>
      <w:pPr>
        <w:pStyle w:val="Heading2"/>
        <w:spacing w:before="0" w:after="0"/>
        <w:ind w:firstLine="567"/>
        <w:jc w:val="center"/>
        <w:rPr>
          <w:rFonts w:ascii="Times New Roman" w:hAnsi="Times New Roman" w:cs="Times New Roman"/>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rPr>
        <w:t>87.СКЕПТИЦИЗМ М. МОНТЕНЯ</w:t>
      </w:r>
    </w:p>
    <w:p>
      <w:pPr>
        <w:pStyle w:val="Heading3"/>
        <w:ind w:firstLine="567"/>
        <w:jc w:val="both"/>
        <w:rPr>
          <w:b w:val="false"/>
          <w:b w:val="false"/>
          <w:sz w:val="22"/>
          <w:szCs w:val="22"/>
        </w:rPr>
      </w:pPr>
      <w:r>
        <w:rPr>
          <w:b w:val="false"/>
          <w:sz w:val="22"/>
          <w:szCs w:val="22"/>
        </w:rPr>
        <w:t xml:space="preserve">      </w:t>
      </w:r>
      <w:r>
        <w:rPr>
          <w:b w:val="false"/>
          <w:sz w:val="22"/>
          <w:szCs w:val="22"/>
        </w:rPr>
        <w:t>Элементом возрожденческой философской мысли является и возрожденная доктрина античного скептицизма. Его выразителем стал французский мыслитель Мишель Монтень (1533-1592). М. Монтеня называют “последним гуманистом”.</w:t>
      </w:r>
    </w:p>
    <w:p>
      <w:pPr>
        <w:pStyle w:val="Normal"/>
        <w:ind w:firstLine="567"/>
        <w:jc w:val="both"/>
        <w:rPr/>
      </w:pPr>
      <w:r>
        <w:rPr>
          <w:sz w:val="22"/>
          <w:szCs w:val="22"/>
        </w:rPr>
        <w:t>К Богу он относится скептически: бог непознаваем, поэтому и не имеет никакого отношения к делам человеческим. Ни одна религия не имеет преимущества перед истиной.</w:t>
      </w:r>
    </w:p>
    <w:p>
      <w:pPr>
        <w:pStyle w:val="Normal"/>
        <w:ind w:firstLine="567"/>
        <w:jc w:val="both"/>
        <w:rPr/>
      </w:pPr>
      <w:r>
        <w:rPr>
          <w:sz w:val="22"/>
          <w:szCs w:val="22"/>
        </w:rPr>
        <w:t xml:space="preserve">      </w:t>
      </w:r>
      <w:r>
        <w:rPr>
          <w:sz w:val="22"/>
          <w:szCs w:val="22"/>
        </w:rPr>
        <w:t xml:space="preserve">Скептицизм </w:t>
      </w:r>
      <w:r>
        <w:rPr>
          <w:b/>
          <w:sz w:val="22"/>
          <w:szCs w:val="22"/>
          <w:u w:val="single"/>
        </w:rPr>
        <w:t>М.Монтеня</w:t>
      </w:r>
      <w:r>
        <w:rPr>
          <w:sz w:val="22"/>
          <w:szCs w:val="22"/>
        </w:rPr>
        <w:t xml:space="preserve">, отмеченный недоверием к разуму, не служит основанием для недоверия к вере. Его основное  сочинение - </w:t>
      </w:r>
      <w:r>
        <w:rPr>
          <w:b/>
          <w:i/>
          <w:sz w:val="22"/>
          <w:szCs w:val="22"/>
        </w:rPr>
        <w:t>"Опыты"</w:t>
      </w:r>
      <w:r>
        <w:rPr>
          <w:sz w:val="22"/>
          <w:szCs w:val="22"/>
        </w:rPr>
        <w:t>, Если мы перечислим названия глав его книги “Опыты”, то поймем, что Монтень пишет нечто вроде “учебника жизни”: “Час переговоров — опасный час”. “О наказании за трусость”, “Выгода одного — ущерб другого”, “Об умеренности", “О законах против роскоши”, «О бережливости древних”, “О возрасте”, “Различными средствами можно достичь одного и того же”, “О родительской любви”, “О славе”. “О жестокости”, “О самомнении”, “О трех видах общения” и др. Первоначально “Опыты” задумывались как изложение извлеченных им из морально-философских сочинений античности (Плутарха, Сенеки) поучительных примеров, анекдотов, афоризмов. Однако он вскоре почувствовал, что они нуждаются в комментариях, причем довольно основательных, базирующихся на личном опыте.</w:t>
      </w:r>
    </w:p>
    <w:p>
      <w:pPr>
        <w:pStyle w:val="TextBody"/>
        <w:ind w:firstLine="567"/>
        <w:jc w:val="both"/>
        <w:rPr>
          <w:sz w:val="22"/>
          <w:szCs w:val="22"/>
        </w:rPr>
      </w:pPr>
      <w:r>
        <w:rPr>
          <w:sz w:val="22"/>
          <w:szCs w:val="22"/>
        </w:rPr>
        <w:t>Всю свою жизнь Монтень корректировал, дополнял “Опыты”, поэтому они содержат разные точки зрения автора, известную противоречивость, которую Монтень и стремился устранить. Он искал истину.</w:t>
      </w:r>
    </w:p>
    <w:p>
      <w:pPr>
        <w:pStyle w:val="Normal"/>
        <w:ind w:firstLine="567"/>
        <w:jc w:val="both"/>
        <w:rPr/>
      </w:pPr>
      <w:r>
        <w:rPr>
          <w:sz w:val="22"/>
          <w:szCs w:val="22"/>
        </w:rPr>
        <w:t xml:space="preserve">Он выступал против теоцентристской концепции, которая идет от Фомы Аквинского: Бог — абсолютное бытие, а человек, как его творение — исключительное существо, которому дано, пользуясь средствами разума, бесконечно приближаться к этому бытию, проникать в “первопричину”, в самую сущность вещей... Монтень не соглашается с таким антропоцентризмом; его антропоцентризм иной: он предлагает рассмотреть человека, “взятого самого по себе, без всякой тюсторонней помощи, вооруженного лишь своими человеческими средствами и лишенного божественной милости и знания, составляющих в действительности всю его славу, его силу, основу его существа...” </w:t>
      </w:r>
    </w:p>
    <w:p>
      <w:pPr>
        <w:pStyle w:val="TextBody"/>
        <w:ind w:firstLine="567"/>
        <w:jc w:val="both"/>
        <w:rPr/>
      </w:pPr>
      <w:r>
        <w:rPr>
          <w:sz w:val="22"/>
          <w:szCs w:val="22"/>
        </w:rPr>
        <w:t xml:space="preserve">      </w:t>
      </w:r>
      <w:r>
        <w:rPr>
          <w:sz w:val="22"/>
          <w:szCs w:val="22"/>
        </w:rPr>
        <w:t>Монтень ориентируется на скептицизм в поиске истины, в ответах на возникающие вопросы. Но его заботит не просто поиск истины, но также способы и пути, ведущие к ней и тем самым помогающие ответить на вопрос: “Как прожить человеку жизнь?” В отличие от скептиков Монтень не отказывается от истины, он исследует разнообразные точки зрения. Но для него истина одна, едина и неделима: ею либо можно владеть полностью, либо не владеть вовсе. Сомнение Монтеня направлено на активизацию разума, а не на его отрицание.</w:t>
      </w:r>
    </w:p>
    <w:p>
      <w:pPr>
        <w:pStyle w:val="Heading3"/>
        <w:ind w:firstLine="567"/>
        <w:jc w:val="both"/>
        <w:rPr/>
      </w:pPr>
      <w:r>
        <w:rPr>
          <w:b w:val="false"/>
          <w:sz w:val="22"/>
          <w:szCs w:val="22"/>
        </w:rPr>
        <w:t xml:space="preserve">       </w:t>
      </w:r>
      <w:r>
        <w:rPr>
          <w:b w:val="false"/>
          <w:sz w:val="22"/>
          <w:szCs w:val="22"/>
        </w:rPr>
        <w:t xml:space="preserve">Монтень пользуется старым философским девизом, слова которого были высечены над входом в Дельфийский храм: "Человек, познай самого себя!" Этот девиз становится как бы философской программой Монтеня. Даже цель античной философии - счастье </w:t>
      </w:r>
      <w:r>
        <w:rPr>
          <w:b w:val="false"/>
          <w:i/>
          <w:sz w:val="22"/>
          <w:szCs w:val="22"/>
        </w:rPr>
        <w:t>("эвдаймония")</w:t>
      </w:r>
      <w:r>
        <w:rPr>
          <w:b w:val="false"/>
          <w:sz w:val="22"/>
          <w:szCs w:val="22"/>
        </w:rPr>
        <w:t>, взята Монтенем на вооружение без изменений. Необходимо отметить, в этом смысле, что счастье как эвдаймония понималась в античности как совпадение представлений человека о собственной внутренней ценности и внешней ситуации, как бы подтверждающей мнение человека о себе самом. Отсюда, у Монтеня, подлинная мера философии - мудрость, которая и определяет, как надо жить для того, чтобы быть счастливым. В этом смысле, интересно замечание Секста Эмпирика (200-250 гг. н.э.), который писал, что скептики решают проблему счастья посредством отказа познавать истину.</w:t>
      </w:r>
    </w:p>
    <w:p>
      <w:pPr>
        <w:pStyle w:val="Normal"/>
        <w:ind w:firstLine="567"/>
        <w:jc w:val="both"/>
        <w:rPr/>
      </w:pPr>
      <w:r>
        <w:rPr>
          <w:sz w:val="22"/>
          <w:szCs w:val="22"/>
        </w:rPr>
        <w:t xml:space="preserve">       </w:t>
      </w:r>
      <w:r>
        <w:rPr>
          <w:sz w:val="22"/>
          <w:szCs w:val="22"/>
        </w:rPr>
        <w:t>Счастье является настолько решающей целью для Монтеня, что формулирует собственное жизненное кредо следующим образом: говорить жизни "да" при любых обстоятельствах.</w:t>
      </w:r>
    </w:p>
    <w:p>
      <w:pPr>
        <w:pStyle w:val="Normal"/>
        <w:ind w:firstLine="567"/>
        <w:jc w:val="both"/>
        <w:rPr/>
      </w:pPr>
      <w:r>
        <w:rPr>
          <w:sz w:val="22"/>
          <w:szCs w:val="22"/>
        </w:rPr>
        <w:t xml:space="preserve">      </w:t>
      </w:r>
      <w:r>
        <w:rPr>
          <w:sz w:val="22"/>
          <w:szCs w:val="22"/>
        </w:rPr>
        <w:t>Своими философскими рассуждениями Монтень дал мощный заряд как позднему Возрождению, так и философии Нового времени. Его “Опыты” представляют несомненный интерес и для современных людей.</w:t>
      </w:r>
    </w:p>
    <w:p>
      <w:pPr>
        <w:pStyle w:val="Normal"/>
        <w:ind w:firstLine="567"/>
        <w:jc w:val="both"/>
        <w:rPr/>
      </w:pPr>
      <w:r>
        <w:rPr>
          <w:sz w:val="22"/>
          <w:szCs w:val="22"/>
        </w:rPr>
        <w:t>СКЕПТИЦИЗМ (от греч. skeptikos — рассматривающий, исследующий) — филос. направление, подвергающее сомнению возможность познания реальности или какого-то ее фрагмента. С. может касаться границ знания и утверждать, что никакое знание вообще или никакое абсолютное, несомненное, полное или совершенное знание недоступно человеку; что никакое знание, если даже оно достигается, не может быть признано таковым; что никакое несомненное знание, касающееся определенных объектов (напр., Бога, самого себя, ценностей, мира в целом, причинности и т.п.), не является достижимым; что отдельные типы знания не могут быть получены определенными методами (напр., с помощью рассуждения, вывода, прямого наблюдения и т.д.). С. может относиться к методу получения знания и утверждать, что каждая гипотеза должна подвергаться никогда не завершающимся проверкам; что все методы получения знания не дают несомненных результатов; что знание во всех или в определенных областях опирается на недоказуемые предположения и т.д.</w:t>
      </w:r>
    </w:p>
    <w:p>
      <w:pPr>
        <w:pStyle w:val="Normal"/>
        <w:ind w:firstLine="567"/>
        <w:jc w:val="both"/>
        <w:rPr/>
      </w:pPr>
      <w:r>
        <w:rPr>
          <w:sz w:val="22"/>
          <w:szCs w:val="22"/>
        </w:rPr>
        <w:t>Начало антич. С. положил Пиррон из Элиды в кон. 4 в. до н.э. Основываясь на учении Демокрита о недостоверности чувственного познания, скептики отрицали возможность получения достоверного знания. Они отвергали движение и становление, существование причин явлений, отрицали объективное (“по природе”) существование добра и зла, и т.д.</w:t>
      </w:r>
    </w:p>
    <w:p>
      <w:pPr>
        <w:pStyle w:val="Normal"/>
        <w:ind w:firstLine="567"/>
        <w:rPr>
          <w:sz w:val="22"/>
          <w:szCs w:val="22"/>
        </w:rPr>
      </w:pPr>
      <w:r>
        <w:rPr>
          <w:sz w:val="22"/>
          <w:szCs w:val="22"/>
        </w:rPr>
      </w:r>
    </w:p>
    <w:p>
      <w:pPr>
        <w:pStyle w:val="Heading"/>
        <w:ind w:firstLine="567"/>
        <w:rPr/>
      </w:pPr>
      <w:r>
        <w:rPr>
          <w:sz w:val="22"/>
          <w:szCs w:val="22"/>
        </w:rPr>
        <w:t>№</w:t>
      </w:r>
      <w:r>
        <w:rPr>
          <w:sz w:val="22"/>
          <w:szCs w:val="22"/>
        </w:rPr>
        <w:t>88.Методы научного познания</w:t>
      </w:r>
    </w:p>
    <w:p>
      <w:pPr>
        <w:pStyle w:val="Normal"/>
        <w:ind w:firstLine="567"/>
        <w:jc w:val="both"/>
        <w:rPr/>
      </w:pPr>
      <w:r>
        <w:rPr>
          <w:sz w:val="22"/>
          <w:szCs w:val="22"/>
        </w:rPr>
        <w:t xml:space="preserve">    </w:t>
      </w:r>
      <w:r>
        <w:rPr>
          <w:sz w:val="22"/>
          <w:szCs w:val="22"/>
        </w:rPr>
        <w:t xml:space="preserve">Наука представляет собой фиксированный в форме для передачи другим поколениям инструктивный опыт взаимодействия человека с природой и обществом. Этот конструктивный опыт должен отвечать двум условиям: он должен быть понятен и его можно легко передавать другим людям в социальном пространстве и времени. Таким условиям отвечают законы науки, которые в своей сущности есть ничто иное как концентрированная форма выражения конструктивного, положительного опыта человечества. </w:t>
      </w:r>
      <w:r>
        <w:rPr>
          <w:i/>
          <w:sz w:val="22"/>
          <w:szCs w:val="22"/>
        </w:rPr>
        <w:t>Наука, таким образом, представляет собой систематизированное знание, оформленное в виде законов.</w:t>
      </w:r>
      <w:r>
        <w:rPr>
          <w:sz w:val="22"/>
          <w:szCs w:val="22"/>
        </w:rPr>
        <w:t xml:space="preserve"> В них отражаются, как правило, объективные связи, существующие в природе и обществе</w:t>
      </w:r>
    </w:p>
    <w:p>
      <w:pPr>
        <w:pStyle w:val="2"/>
        <w:spacing w:lineRule="auto" w:line="240" w:before="0" w:after="0"/>
        <w:ind w:firstLine="567"/>
        <w:rPr/>
      </w:pPr>
      <w:r>
        <w:rPr>
          <w:sz w:val="22"/>
          <w:szCs w:val="22"/>
        </w:rPr>
        <w:t xml:space="preserve">    </w:t>
      </w:r>
      <w:r>
        <w:rPr>
          <w:sz w:val="22"/>
          <w:szCs w:val="22"/>
        </w:rPr>
        <w:t>Методологический анализ процесса научного познания позволяет выделить два типа приемов и методов исследования:</w:t>
      </w:r>
    </w:p>
    <w:p>
      <w:pPr>
        <w:pStyle w:val="Normal"/>
        <w:numPr>
          <w:ilvl w:val="0"/>
          <w:numId w:val="11"/>
        </w:numPr>
        <w:ind w:left="0" w:firstLine="567"/>
        <w:jc w:val="both"/>
        <w:rPr/>
      </w:pPr>
      <w:r>
        <w:rPr>
          <w:sz w:val="22"/>
          <w:szCs w:val="22"/>
        </w:rPr>
        <w:t xml:space="preserve">приемы и методы, присущие человеческому познанию в целом, на базе которых строится как научное, так и обыденное знание. Условно </w:t>
      </w:r>
      <w:r>
        <w:rPr>
          <w:sz w:val="22"/>
          <w:szCs w:val="22"/>
          <w:u w:val="single"/>
        </w:rPr>
        <w:t>общелогические методы</w:t>
      </w:r>
      <w:r>
        <w:rPr>
          <w:sz w:val="22"/>
          <w:szCs w:val="22"/>
        </w:rPr>
        <w:t>: анализ и синтез, индукция и дедукция, абстрагирование и обобщение и т. д.</w:t>
      </w:r>
    </w:p>
    <w:p>
      <w:pPr>
        <w:pStyle w:val="Normal"/>
        <w:numPr>
          <w:ilvl w:val="0"/>
          <w:numId w:val="2"/>
        </w:numPr>
        <w:ind w:left="0" w:firstLine="567"/>
        <w:jc w:val="both"/>
        <w:rPr/>
      </w:pPr>
      <w:r>
        <w:rPr>
          <w:sz w:val="22"/>
          <w:szCs w:val="22"/>
        </w:rPr>
        <w:t xml:space="preserve">существуют особые приемы, характерные только для научного познания, — </w:t>
      </w:r>
      <w:r>
        <w:rPr>
          <w:sz w:val="22"/>
          <w:szCs w:val="22"/>
          <w:u w:val="single"/>
        </w:rPr>
        <w:t>научные методы исследования.</w:t>
      </w:r>
      <w:r>
        <w:rPr>
          <w:sz w:val="22"/>
          <w:szCs w:val="22"/>
        </w:rPr>
        <w:t xml:space="preserve"> Их можно подразделить на 2 основные группы: методы построения эмпирического знания и методы построения теоретического знания.</w:t>
      </w:r>
    </w:p>
    <w:p>
      <w:pPr>
        <w:pStyle w:val="Normal"/>
        <w:ind w:firstLine="567"/>
        <w:jc w:val="both"/>
        <w:rPr/>
      </w:pPr>
      <w:r>
        <w:rPr>
          <w:b/>
          <w:sz w:val="22"/>
          <w:szCs w:val="22"/>
          <w:u w:val="single"/>
        </w:rPr>
        <w:t>Анализ</w:t>
      </w:r>
      <w:r>
        <w:rPr>
          <w:sz w:val="22"/>
          <w:szCs w:val="22"/>
        </w:rPr>
        <w:t xml:space="preserve"> — это расчленение целостного предмета на составляющие части (стороны, признаки, свойства или отношения) с целью их всестороннего изучения.</w:t>
      </w:r>
    </w:p>
    <w:p>
      <w:pPr>
        <w:pStyle w:val="Normal"/>
        <w:ind w:firstLine="567"/>
        <w:jc w:val="both"/>
        <w:rPr/>
      </w:pPr>
      <w:r>
        <w:rPr>
          <w:b/>
          <w:sz w:val="22"/>
          <w:szCs w:val="22"/>
          <w:u w:val="single"/>
        </w:rPr>
        <w:t>Синтез</w:t>
      </w:r>
      <w:r>
        <w:rPr>
          <w:sz w:val="22"/>
          <w:szCs w:val="22"/>
        </w:rPr>
        <w:t xml:space="preserve"> — это соединение ранее выделенных частей (сторон, признаков, свойств или отношений) предмета в единое целое.</w:t>
      </w:r>
    </w:p>
    <w:p>
      <w:pPr>
        <w:pStyle w:val="2"/>
        <w:spacing w:lineRule="auto" w:line="240" w:before="0" w:after="0"/>
        <w:ind w:firstLine="567"/>
        <w:rPr/>
      </w:pPr>
      <w:r>
        <w:rPr>
          <w:sz w:val="22"/>
          <w:szCs w:val="22"/>
        </w:rPr>
        <w:t>Анализ и синтез — наиболее элементарные и простые приемы познания, которые лежат в самом фундаменте человеческого мышления. Вместе с тем они являются и наиболее универсальными приемами, характерными для всех его уровней и форм</w:t>
      </w:r>
    </w:p>
    <w:p>
      <w:pPr>
        <w:pStyle w:val="2"/>
        <w:spacing w:lineRule="auto" w:line="240" w:before="0" w:after="0"/>
        <w:ind w:firstLine="567"/>
        <w:rPr/>
      </w:pPr>
      <w:r>
        <w:rPr>
          <w:b/>
          <w:sz w:val="22"/>
          <w:szCs w:val="22"/>
          <w:u w:val="single"/>
        </w:rPr>
        <w:t xml:space="preserve">Абстрагирование </w:t>
      </w:r>
      <w:r>
        <w:rPr>
          <w:sz w:val="22"/>
          <w:szCs w:val="22"/>
        </w:rPr>
        <w:t>— это особый прием мышления, который заключается в отвлечении от ряда свойств и отношений изучаемого явления с одновременным выделением интересующих нас свойств и отношений.</w:t>
      </w:r>
    </w:p>
    <w:p>
      <w:pPr>
        <w:pStyle w:val="Normal"/>
        <w:ind w:firstLine="567"/>
        <w:jc w:val="both"/>
        <w:rPr/>
      </w:pPr>
      <w:r>
        <w:rPr>
          <w:sz w:val="22"/>
          <w:szCs w:val="22"/>
        </w:rPr>
        <w:t xml:space="preserve">    </w:t>
      </w:r>
      <w:r>
        <w:rPr>
          <w:sz w:val="22"/>
          <w:szCs w:val="22"/>
        </w:rPr>
        <w:t>В процессе исследования часто приходится, опираясь на уже имеющиеся знания, делать заключения о неизвестном. Переходя от известного к неизвестному, мы можем либо использовать знания об отдельных фактах, восходя при этом к открытию общих принципов, либо, наоборот, опираясь на общие принципы, делать заключения о частных явлениях. Подобный переход осуществляется с помощью таких логических операций, как индукция и дедукция.</w:t>
      </w:r>
    </w:p>
    <w:p>
      <w:pPr>
        <w:pStyle w:val="Normal"/>
        <w:ind w:firstLine="567"/>
        <w:jc w:val="both"/>
        <w:rPr/>
      </w:pPr>
      <w:r>
        <w:rPr>
          <w:b/>
          <w:sz w:val="22"/>
          <w:szCs w:val="22"/>
          <w:u w:val="single"/>
        </w:rPr>
        <w:t xml:space="preserve">Индукция </w:t>
      </w:r>
      <w:r>
        <w:rPr>
          <w:sz w:val="22"/>
          <w:szCs w:val="22"/>
        </w:rPr>
        <w:t xml:space="preserve">- метод исследования и способ рассуждения, в котором общий вывод строится на основе частных посылок. </w:t>
      </w:r>
      <w:r>
        <w:rPr>
          <w:b/>
          <w:sz w:val="22"/>
          <w:szCs w:val="22"/>
          <w:u w:val="single"/>
        </w:rPr>
        <w:t xml:space="preserve">Дедукция </w:t>
      </w:r>
      <w:r>
        <w:rPr>
          <w:sz w:val="22"/>
          <w:szCs w:val="22"/>
        </w:rPr>
        <w:t>— это способ рассуждения, посредством которого из общих посылок с необходимостью следует заключение частного характера.</w:t>
      </w:r>
    </w:p>
    <w:p>
      <w:pPr>
        <w:pStyle w:val="2"/>
        <w:spacing w:lineRule="auto" w:line="240" w:before="0" w:after="0"/>
        <w:ind w:firstLine="567"/>
        <w:rPr/>
      </w:pPr>
      <w:r>
        <w:rPr>
          <w:sz w:val="22"/>
          <w:szCs w:val="22"/>
        </w:rPr>
        <w:t xml:space="preserve">    </w:t>
      </w:r>
      <w:r>
        <w:rPr>
          <w:sz w:val="22"/>
          <w:szCs w:val="22"/>
        </w:rPr>
        <w:t xml:space="preserve">Основой индукции являются </w:t>
      </w:r>
      <w:r>
        <w:rPr>
          <w:b/>
          <w:sz w:val="22"/>
          <w:szCs w:val="22"/>
          <w:u w:val="single"/>
        </w:rPr>
        <w:t>опыт, эксперимент и наблюдение</w:t>
      </w:r>
      <w:r>
        <w:rPr>
          <w:sz w:val="22"/>
          <w:szCs w:val="22"/>
        </w:rPr>
        <w:t>, в ходе которых собираются отдельные факты. Затем, изучая эти факты, анализируя их, мы устанавливаем общие и повторяющиеся черты ряда явлений, входящих в определенный класс.</w:t>
      </w:r>
    </w:p>
    <w:p>
      <w:pPr>
        <w:pStyle w:val="2"/>
        <w:spacing w:lineRule="auto" w:line="240" w:before="0" w:after="0"/>
        <w:ind w:firstLine="567"/>
        <w:rPr/>
      </w:pPr>
      <w:r>
        <w:rPr>
          <w:sz w:val="22"/>
          <w:szCs w:val="22"/>
        </w:rPr>
        <w:t xml:space="preserve">Одной из посылок дедукции обязательно является </w:t>
      </w:r>
      <w:r>
        <w:rPr>
          <w:b/>
          <w:sz w:val="22"/>
          <w:szCs w:val="22"/>
          <w:u w:val="single"/>
        </w:rPr>
        <w:t>общее суждение</w:t>
      </w:r>
      <w:r>
        <w:rPr>
          <w:sz w:val="22"/>
          <w:szCs w:val="22"/>
        </w:rPr>
        <w:t>. Если оно получено в результате индуктивного рассуждения, тогда дедукция дополняет индукцию, расширяя объем нашего знания.</w:t>
      </w:r>
    </w:p>
    <w:p>
      <w:pPr>
        <w:pStyle w:val="2"/>
        <w:spacing w:lineRule="auto" w:line="240" w:before="0" w:after="0"/>
        <w:ind w:firstLine="567"/>
        <w:rPr/>
      </w:pPr>
      <w:r>
        <w:rPr>
          <w:b/>
          <w:sz w:val="22"/>
          <w:szCs w:val="22"/>
          <w:u w:val="single"/>
        </w:rPr>
        <w:t xml:space="preserve">Аналогия </w:t>
      </w:r>
      <w:r>
        <w:rPr>
          <w:sz w:val="22"/>
          <w:szCs w:val="22"/>
        </w:rPr>
        <w:t>— это такой прием познания, при котором на основе сходства объектов в одних признаках заключают об их сходстве и в других признаках</w:t>
      </w:r>
    </w:p>
    <w:p>
      <w:pPr>
        <w:pStyle w:val="2"/>
        <w:spacing w:lineRule="auto" w:line="240" w:before="0" w:after="0"/>
        <w:ind w:firstLine="567"/>
        <w:rPr>
          <w:sz w:val="22"/>
          <w:szCs w:val="22"/>
        </w:rPr>
      </w:pPr>
      <w:r>
        <w:rPr>
          <w:sz w:val="22"/>
          <w:szCs w:val="22"/>
        </w:rPr>
        <w:t>Умозаключения по аналогии, понимаемые предельно широко, как перенос информации об одних объектах на другие, составляют гносеологическую основу моделирования.</w:t>
      </w:r>
    </w:p>
    <w:p>
      <w:pPr>
        <w:pStyle w:val="Normal"/>
        <w:ind w:firstLine="567"/>
        <w:jc w:val="both"/>
        <w:rPr/>
      </w:pPr>
      <w:r>
        <w:rPr>
          <w:b/>
          <w:sz w:val="22"/>
          <w:szCs w:val="22"/>
          <w:u w:val="single"/>
        </w:rPr>
        <w:t xml:space="preserve">Моделирование </w:t>
      </w:r>
      <w:r>
        <w:rPr>
          <w:sz w:val="22"/>
          <w:szCs w:val="22"/>
        </w:rPr>
        <w:t>— это изучение объекта (оригинала) путем создания и исследования его копии (модели), замещающей оригинал с определенных сторон, интересующих познание. Модель всегда соответствует объекту — оригиналу — в тех свойствах, которые подлежат изучению, но в то же время отличается от него по ряду других признаков, что делает модель удобной для исследования интересующего нас объекта.</w:t>
      </w:r>
    </w:p>
    <w:p>
      <w:pPr>
        <w:pStyle w:val="3"/>
        <w:spacing w:before="0" w:after="0"/>
        <w:ind w:firstLine="567"/>
        <w:rPr/>
      </w:pPr>
      <w:r>
        <w:rPr>
          <w:sz w:val="22"/>
          <w:szCs w:val="22"/>
        </w:rPr>
        <w:t>Одной из таких обязательных сторон научного исследования является метод моделирования, без которого не обходится ни одна конструкторская и ни одна исследовательская работа.</w:t>
      </w:r>
    </w:p>
    <w:p>
      <w:pPr>
        <w:pStyle w:val="Normal"/>
        <w:ind w:firstLine="567"/>
        <w:jc w:val="both"/>
        <w:rPr/>
      </w:pPr>
      <w:r>
        <w:rPr>
          <w:sz w:val="22"/>
          <w:szCs w:val="22"/>
        </w:rPr>
        <w:t xml:space="preserve">     </w:t>
      </w:r>
      <w:r>
        <w:rPr>
          <w:sz w:val="22"/>
          <w:szCs w:val="22"/>
        </w:rPr>
        <w:t xml:space="preserve">Специфическим методом построения развитой теории является </w:t>
      </w:r>
      <w:r>
        <w:rPr>
          <w:b/>
          <w:sz w:val="22"/>
          <w:szCs w:val="22"/>
        </w:rPr>
        <w:t>аксиоматический метод</w:t>
      </w:r>
      <w:r>
        <w:rPr>
          <w:sz w:val="22"/>
          <w:szCs w:val="22"/>
        </w:rPr>
        <w:t>. При аксиоматическом построении теоретического знания сначала задается набор исходных положений, не требующих доказательства (по крайней мере, в рамках данной системы знания). Эти положения называются аксиомами или постулатами. Затем из них по определенным правилам строится система выводных предложений. Совокупность исходных аксиом и выведенных на их основе предложений образует аксиоматически построенную теорию.</w:t>
      </w:r>
    </w:p>
    <w:p>
      <w:pPr>
        <w:pStyle w:val="Normal"/>
        <w:ind w:firstLine="567"/>
        <w:jc w:val="both"/>
        <w:rPr/>
      </w:pPr>
      <w:r>
        <w:rPr>
          <w:b/>
          <w:sz w:val="22"/>
          <w:szCs w:val="22"/>
          <w:u w:val="single"/>
        </w:rPr>
        <w:t xml:space="preserve">Аксиомы </w:t>
      </w:r>
      <w:r>
        <w:rPr>
          <w:sz w:val="22"/>
          <w:szCs w:val="22"/>
        </w:rPr>
        <w:t>— это утверждения, доказательства истинности которых не требуется</w:t>
      </w:r>
    </w:p>
    <w:p>
      <w:pPr>
        <w:pStyle w:val="Normal"/>
        <w:ind w:firstLine="567"/>
        <w:jc w:val="both"/>
        <w:rPr/>
      </w:pPr>
      <w:r>
        <w:rPr>
          <w:sz w:val="22"/>
          <w:szCs w:val="22"/>
        </w:rPr>
        <w:t xml:space="preserve">    </w:t>
      </w:r>
      <w:r>
        <w:rPr>
          <w:sz w:val="22"/>
          <w:szCs w:val="22"/>
        </w:rPr>
        <w:t>Все описанные методы познания в реальном научном исследовании всегда работают во взаимодействии. Их конкретная системная организация определяется особенностями изучаемого объекта, а также спецификой того или иного этапа исследования. В процессе развития науки развивается и система ее методов, формируются новые приемы и способы исследовательской деятельности. Задача методологии науки состоит не только в выявлении и фиксации уже сложившихся приемов и методов исследовательской деятельности, но и в выяснении тенденций их развития.</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89. Ницше Ф. Антихристианин.</w:t>
      </w:r>
    </w:p>
    <w:p>
      <w:pPr>
        <w:pStyle w:val="Normal"/>
        <w:ind w:firstLine="567"/>
        <w:jc w:val="both"/>
        <w:rPr/>
      </w:pPr>
      <w:r>
        <w:rPr>
          <w:sz w:val="22"/>
          <w:szCs w:val="22"/>
        </w:rPr>
        <w:t>Произведения Ф. Ницше (1844-1900) написаны в блестящей афористической литературной форме. По содержанию и социально-философской направленности их можно разделить на три группы. В общих чертах они соответствуют и трем этапам эволюции взглядов их автора. Ранние работы посвящены проблемам культуры и написаны явно под сильным влиянием А. Шопенгауэра. Это "Происхождение трагедии из духа музыки", "Философия в трагическую эпоху Греции" и "Несвоевременные размышления". Вторая группа, в которую входят "Человеческое, слишком человеческое", "Утренние зори", "Веселая наука", характеризуются отходом от идей Шопенгауэра в пользу "переоценки всех ценностей". Третья группа произведений включает "Так говорил Заратустра", "По ту сторону добра и зла", "Генеология морали", "Антихрист", "Сумерки кумиров", "Эссе Hоmо" и "Воля к власти" (наброски). В них систематически – насколько это позволяет литературно-афористическая манера – излагается философская концепция Ницше, центральное место в которой занимают наряду с понятиями "воля к власти" и "сверхчеловек" идеи "вечного возвращения" и "нигилизма".</w:t>
      </w:r>
    </w:p>
    <w:p>
      <w:pPr>
        <w:pStyle w:val="Normal"/>
        <w:ind w:firstLine="567"/>
        <w:jc w:val="both"/>
        <w:rPr/>
      </w:pPr>
      <w:r>
        <w:rPr>
          <w:sz w:val="22"/>
          <w:szCs w:val="22"/>
        </w:rPr>
        <w:t>"Воля к власти" – это не только определенное мировоззрение, названное ницшеанством; это не только в определенном смысле оригинальная идеалистическая гносеология; это и критерий значимости явлений общественной жизни. Именно в этой последней роли она выступает в ницшеанской концепции познания, истории, нравственности, трактовки судеб человечества. "Что хорошо? – Все, что повышает чувство воли, волю к власти, саму власть в человеке. Что дурно? – Все, что происходит из слабости", – так выражает эту мысль Ницше в "Антихристе". Способствует ли познание как рациональная деятельность повышению "воли к власти"? Нет, так как доминирование интеллекта парализует волю к власти, подменяя деятельность резонированием. Мораль подрывает волю к власти, проповедуя любовь к ближнему, следовательно, ее следует отбросить. Воля к власти – основа права сильного. Демократия, "масса", "слишком многие" составляют оппозицию ей. "Право сильного" – основа власти мужчины над женщиной, "женское" принижает волю к власти, а потому всякое стремление к равенству прав полов есть признак упадка. Эти ходы мыслей неоднократно повторяются у Ницше, резюмируясь в конечном счете в понятия "переоценки ценностей" и "сверхчеловека".</w:t>
      </w:r>
    </w:p>
    <w:p>
      <w:pPr>
        <w:pStyle w:val="Normal"/>
        <w:ind w:firstLine="567"/>
        <w:rPr/>
      </w:pPr>
      <w:r>
        <w:rPr>
          <w:b/>
          <w:sz w:val="22"/>
          <w:szCs w:val="22"/>
        </w:rPr>
        <w:t>"Антихристианин"</w:t>
      </w:r>
      <w:r>
        <w:rPr>
          <w:sz w:val="22"/>
          <w:szCs w:val="22"/>
        </w:rPr>
        <w:t xml:space="preserve"> был написан Ницше в сентябре 1888 г. Немецкое Antichrist двусмысленно: это и "антихристианин" и "Антихрист", а потому переводы на другие языки, в том числе и на русский, выходили то с одним, то с другим названием (перевод "Антихристианин", однако, точнее передаёт мысль Ницше). Христу противопоставляется Дионис, а не Люцифер, хотя в сознании Ницше присутствовал и образ Антихриста, царство которого возвещалось в следующем весьма характерном наброске (листок был приклеен самим Ницше к рукописи работы):</w:t>
      </w:r>
    </w:p>
    <w:p>
      <w:pPr>
        <w:pStyle w:val="Normal"/>
        <w:ind w:firstLine="567"/>
        <w:rPr>
          <w:sz w:val="22"/>
          <w:szCs w:val="22"/>
        </w:rPr>
      </w:pPr>
      <w:r>
        <w:rPr>
          <w:sz w:val="22"/>
          <w:szCs w:val="22"/>
        </w:rPr>
        <w:t>Закон против христианства издан в День Спасения, первый день Первого Года (30 сентября 1888 г. ложного календаря).</w:t>
      </w:r>
    </w:p>
    <w:p>
      <w:pPr>
        <w:pStyle w:val="Normal"/>
        <w:ind w:firstLine="567"/>
        <w:rPr>
          <w:sz w:val="22"/>
          <w:szCs w:val="22"/>
        </w:rPr>
      </w:pPr>
      <w:r>
        <w:rPr>
          <w:sz w:val="22"/>
          <w:szCs w:val="22"/>
        </w:rPr>
        <w:t>Смертельная война пороку: порок есть христианство.</w:t>
      </w:r>
    </w:p>
    <w:p>
      <w:pPr>
        <w:pStyle w:val="Normal"/>
        <w:ind w:firstLine="567"/>
        <w:rPr/>
      </w:pPr>
      <w:r>
        <w:rPr>
          <w:sz w:val="22"/>
          <w:szCs w:val="22"/>
        </w:rPr>
        <w:t>Тезис первый. Порочность есть всякого рода противоесте-ственность. Порочнейшим человеком является священник, он учит противоестественному. Против священника нужны не доводы, а каторга.</w:t>
      </w:r>
    </w:p>
    <w:p>
      <w:pPr>
        <w:pStyle w:val="Normal"/>
        <w:ind w:firstLine="567"/>
        <w:rPr/>
      </w:pPr>
      <w:r>
        <w:rPr>
          <w:sz w:val="22"/>
          <w:szCs w:val="22"/>
        </w:rPr>
        <w:t>Тезис второй. Всякое участие в богослужении есть покушение на общественную нравственность. Нужно быть суровее к протестантам, чем к католикам, суровее к либеральным протестантам, чем к правоверным. Чем ближе к науке принимающий участие в христианской службе, тем он преступнее. Следовательно, преступником из преступников являет-ся философ.</w:t>
      </w:r>
    </w:p>
    <w:p>
      <w:pPr>
        <w:pStyle w:val="Normal"/>
        <w:ind w:firstLine="567"/>
        <w:rPr/>
      </w:pPr>
      <w:r>
        <w:rPr>
          <w:sz w:val="22"/>
          <w:szCs w:val="22"/>
        </w:rPr>
        <w:t>Тезис третий. Достойные проклятия места, где христианство высиживало свои яйца-базилики, должны быть сровнены с землёй. Как безумные места Земли они должны стать ужасом для всего мира. Там должно разводить ядовитых гадов.</w:t>
      </w:r>
    </w:p>
    <w:p>
      <w:pPr>
        <w:pStyle w:val="Normal"/>
        <w:ind w:firstLine="567"/>
        <w:rPr/>
      </w:pPr>
      <w:r>
        <w:rPr>
          <w:sz w:val="22"/>
          <w:szCs w:val="22"/>
        </w:rPr>
        <w:t>Тезис четвёртый. Проповедь целомудрия есть публичное побуждение к противоестественности. Любое презрение к половой жизни, любое загрязнение её понятием "нечистое" есть грех против святого духа жизни.</w:t>
      </w:r>
    </w:p>
    <w:p>
      <w:pPr>
        <w:pStyle w:val="Normal"/>
        <w:ind w:firstLine="567"/>
        <w:rPr/>
      </w:pPr>
      <w:r>
        <w:rPr>
          <w:sz w:val="22"/>
          <w:szCs w:val="22"/>
        </w:rPr>
        <w:t>Тезис пятый. Запрещается есть за одним столом со священником: этим человек исключает себя из порядочного обще-ства. Священник — это наш чандала — должен быть объявлен вне закона, его должно морить голодом, гнать во всякого рода пустыни.</w:t>
      </w:r>
    </w:p>
    <w:p>
      <w:pPr>
        <w:pStyle w:val="Normal"/>
        <w:ind w:firstLine="567"/>
        <w:rPr/>
      </w:pPr>
      <w:r>
        <w:rPr>
          <w:sz w:val="22"/>
          <w:szCs w:val="22"/>
        </w:rPr>
        <w:t>Тезис шестой.</w:t>
        <w:tab/>
        <w:t>Должно называть священную историю теми именами, каковых она заслуживает, а именно про-клятая история; должно пользоваться словами "бог", "спасение", "избавитель" как ругательствами, клеймом преступника.</w:t>
      </w:r>
    </w:p>
    <w:p>
      <w:pPr>
        <w:pStyle w:val="Normal"/>
        <w:ind w:firstLine="567"/>
        <w:rPr>
          <w:sz w:val="22"/>
          <w:szCs w:val="22"/>
        </w:rPr>
      </w:pPr>
      <w:r>
        <w:rPr>
          <w:sz w:val="22"/>
          <w:szCs w:val="22"/>
        </w:rPr>
        <w:t>Тезис седьмой.</w:t>
        <w:tab/>
        <w:t>Всё остальное следует из вышеизложенного.</w:t>
      </w:r>
    </w:p>
    <w:p>
      <w:pPr>
        <w:pStyle w:val="Normal"/>
        <w:ind w:firstLine="567"/>
        <w:rPr/>
      </w:pPr>
      <w:r>
        <w:rPr>
          <w:sz w:val="22"/>
          <w:szCs w:val="22"/>
        </w:rPr>
        <w:t>Антихрист.Этот документ даёт известное представление о ненависти Ницше к христианству, хотя и этот первый "за-кон" Антихриста, и вся работа "Антихристианин" всё же не рисуют полной картины отношения Ницше к противопостав-лению Христу — Диониса, спасению — "вечного возвращения", состраданию — страдания, христианскому "обожению" — "сверхчеловека". Основанием антихристианства Ницше является его онтология (учение о "воле к власти" и становлении), теория познания ("перспективизм") и этика ("переоценка всех ценностей", "сверхчеловек"). Христианству противопоставляется миф о "вечном возвращении". Ницше отвергает освящаемые религией моральные ценности: "Вы называете это саморазложением бога; однако это только линька: он сбрасывает свою моральную шкуру! И вы скоро должны его увидеть по ту сторону добра и зла!" Таким образом, в "Антихристианине" только намечены основные положения ницшеанской философии, и критика христианства является лишь одним из элементов учения Ницше.</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w:t>
      </w:r>
      <w:r>
        <w:rPr>
          <w:b/>
          <w:sz w:val="22"/>
          <w:szCs w:val="22"/>
        </w:rPr>
        <w:t>90.Гуманизм: противоречивость его представлений о человеке</w:t>
      </w:r>
    </w:p>
    <w:p>
      <w:pPr>
        <w:pStyle w:val="2"/>
        <w:spacing w:lineRule="auto" w:line="240" w:before="0" w:after="0"/>
        <w:ind w:firstLine="567"/>
        <w:jc w:val="both"/>
        <w:rPr/>
      </w:pPr>
      <w:r>
        <w:rPr>
          <w:sz w:val="22"/>
          <w:szCs w:val="22"/>
        </w:rPr>
        <w:t xml:space="preserve">      </w:t>
      </w:r>
      <w:r>
        <w:rPr>
          <w:sz w:val="22"/>
          <w:szCs w:val="22"/>
        </w:rPr>
        <w:t>В средневековом обществе были очень сильны корпоративные и сословные связи между людьми, поэтому даже выдающиеся люди выступали, как правило, в качестве представителей той корпорации, той системы, которую они возглавляли, подобно главам феодального государства и церкви. В эпоху Возрождения, напротив, индивид приобретает гораздо большую самостоятельность, он все чаще представляет не тот или иной союз, а самого себя. Отсюда вырастают новое самосознание человека и его новая общественная позиция: гордость и самоутверждение, сознание собственной силы и таланта становятся отличительными качествами человека. В противоположность сознанию средневекового человека, который считал себя всецело обязанным традиции, — даже в том случае, когда он как художник, ученый или философ вносил существенный вклад в нее, — индивид эпохи Возрождения склонен приписывать все свои заслуги самому себе.</w:t>
      </w:r>
    </w:p>
    <w:p>
      <w:pPr>
        <w:pStyle w:val="2"/>
        <w:spacing w:lineRule="auto" w:line="240" w:before="0" w:after="0"/>
        <w:ind w:firstLine="567"/>
        <w:jc w:val="both"/>
        <w:rPr/>
      </w:pPr>
      <w:r>
        <w:rPr>
          <w:sz w:val="22"/>
          <w:szCs w:val="22"/>
        </w:rPr>
        <w:t xml:space="preserve">      </w:t>
      </w:r>
      <w:r>
        <w:rPr>
          <w:sz w:val="22"/>
          <w:szCs w:val="22"/>
        </w:rPr>
        <w:t>Именно эпоха Возрождения дала миру ряд выдающихся индивидуальностей, обладавших ярким темпераментом, всесторонней образованностью, выделявшихся среди остальных своей волей, целеустремленностью, огромной энергией. Разносторонность — вот идеал возрожденческого человека. В эпоху Возрождения, как никогда раньше, возросла ценность отдельного человека. Ни в античности, ни в Средние века не было такого жгучего интереса к человеческому существу во всем многообразии его проявлений.</w:t>
      </w:r>
    </w:p>
    <w:p>
      <w:pPr>
        <w:pStyle w:val="Normal"/>
        <w:ind w:firstLine="567"/>
        <w:jc w:val="both"/>
        <w:rPr/>
      </w:pPr>
      <w:r>
        <w:rPr>
          <w:sz w:val="22"/>
          <w:szCs w:val="22"/>
        </w:rPr>
        <w:t xml:space="preserve">      </w:t>
      </w:r>
      <w:r>
        <w:rPr>
          <w:sz w:val="22"/>
          <w:szCs w:val="22"/>
        </w:rPr>
        <w:t>Кружки гуманистов раньше возникли в Италии — во Флоренции, Неаполе, Риме. Их особенностью было оппозиционное отношение как к церкви, так и к университетам, этим традиционным центрам средневековой учености.</w:t>
      </w:r>
    </w:p>
    <w:p>
      <w:pPr>
        <w:pStyle w:val="TextBody"/>
        <w:ind w:firstLine="567"/>
        <w:jc w:val="both"/>
        <w:rPr/>
      </w:pPr>
      <w:r>
        <w:rPr>
          <w:sz w:val="22"/>
          <w:szCs w:val="22"/>
        </w:rPr>
        <w:t xml:space="preserve">      </w:t>
      </w:r>
      <w:r>
        <w:rPr>
          <w:sz w:val="22"/>
          <w:szCs w:val="22"/>
        </w:rPr>
        <w:t xml:space="preserve">Чем возрожденческое понимание человека отличается от античного и средневекового? Обратимся к рассуждению одного из итальянских гуманистов, </w:t>
      </w:r>
      <w:r>
        <w:rPr>
          <w:b/>
          <w:sz w:val="22"/>
          <w:szCs w:val="22"/>
          <w:u w:val="single"/>
        </w:rPr>
        <w:t>Джованни Пико делла Мирандола</w:t>
      </w:r>
      <w:r>
        <w:rPr>
          <w:sz w:val="22"/>
          <w:szCs w:val="22"/>
        </w:rPr>
        <w:t xml:space="preserve"> (1463—1494), в его знаменитой </w:t>
      </w:r>
      <w:r>
        <w:rPr>
          <w:b/>
          <w:i/>
          <w:sz w:val="22"/>
          <w:szCs w:val="22"/>
        </w:rPr>
        <w:t>“Речи о достоинстве человека”</w:t>
      </w:r>
      <w:r>
        <w:rPr>
          <w:sz w:val="22"/>
          <w:szCs w:val="22"/>
        </w:rPr>
        <w:t>. Сотворив человека и “поставив его в центре мира”, Бог, согласно этому философу, обратился к нему с такими словами: “Не даем мы тебе, о Адам, ни определенного места, ни собственного образа, ни особой обязанности, чтобы и место, и лицо, и обязанность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w:t>
      </w:r>
    </w:p>
    <w:p>
      <w:pPr>
        <w:pStyle w:val="Normal"/>
        <w:ind w:firstLine="567"/>
        <w:jc w:val="both"/>
        <w:rPr/>
      </w:pPr>
      <w:r>
        <w:rPr>
          <w:sz w:val="22"/>
          <w:szCs w:val="22"/>
        </w:rPr>
        <w:t xml:space="preserve">      </w:t>
      </w:r>
      <w:r>
        <w:rPr>
          <w:sz w:val="22"/>
          <w:szCs w:val="22"/>
        </w:rPr>
        <w:t>Это совсем не античное представление о человеке. В античности человек был природным существом в том смысле, что его границы были определены природой и от него зависело только то, последует ли он природе или же отклонится от нее. Отсюда и интеллектуалистский, рационалистический характер древнегреческой этики. Знание, по мнению Сократа, необходимо для нравственного действия; человек должен познать, в чем состоит добро, а познав это, он обязательно последует доброму. Образно говоря, античный человек признает природу своей владычицей, а не себя — владыкой природы.</w:t>
      </w:r>
    </w:p>
    <w:p>
      <w:pPr>
        <w:pStyle w:val="Normal"/>
        <w:ind w:firstLine="567"/>
        <w:jc w:val="both"/>
        <w:rPr/>
      </w:pPr>
      <w:r>
        <w:rPr>
          <w:sz w:val="22"/>
          <w:szCs w:val="22"/>
        </w:rPr>
        <w:t xml:space="preserve">У Пико мы слышим отзвуки учения </w:t>
      </w:r>
      <w:r>
        <w:rPr>
          <w:b/>
          <w:i/>
          <w:sz w:val="22"/>
          <w:szCs w:val="22"/>
        </w:rPr>
        <w:t>о человеке, которому Бог дал свободную волю и который сам должен решить свою судьбу</w:t>
      </w:r>
      <w:r>
        <w:rPr>
          <w:sz w:val="22"/>
          <w:szCs w:val="22"/>
        </w:rPr>
        <w:t>, определить свое место в мире. Человек здесь — не просто природное существо, он творец самого себя и этим отличается от прочих природных существ. Он господин над всей природой. Этот библейский мотив теперь существенно преобразован: в эпоху Возрождения постепенно ослабевает характерное для Средневековья убеждение в греховности человека и испорченности человеческой природы, а в результате человек уже не нуждается в божественной благодати для своего спасения. По мере того как человек осознает себя в качестве творца собственной жизни и судьбы, он оказывается и неограниченным господином над природой.</w:t>
      </w:r>
    </w:p>
    <w:sectPr>
      <w:headerReference w:type="default" r:id="rId8"/>
      <w:footerReference w:type="default" r:id="rId9"/>
      <w:type w:val="nextPage"/>
      <w:pgSz w:w="11906" w:h="16838"/>
      <w:pgMar w:left="851" w:right="851" w:gutter="0" w:header="284"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Pragmatic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645000"/>
      <w:u w:val="none"/>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pacing w:lineRule="exact" w:line="160"/>
      <w:ind w:left="120" w:right="66" w:firstLine="425"/>
      <w:jc w:val="both"/>
    </w:pPr>
    <w:rPr>
      <w:sz w:val="15"/>
      <w:szCs w:val="20"/>
      <w:lang w:val="en-US" w:eastAsia="en-US"/>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rFonts w:ascii="Verdana" w:hAnsi="Verdana" w:cs="Verdana"/>
      <w:sz w:val="17"/>
      <w:szCs w:val="17"/>
    </w:rPr>
  </w:style>
  <w:style w:type="paragraph" w:styleId="Text">
    <w:name w:val="text"/>
    <w:basedOn w:val="Normal"/>
    <w:qFormat/>
    <w:pPr>
      <w:spacing w:before="280" w:after="280"/>
    </w:pPr>
    <w:rPr/>
  </w:style>
  <w:style w:type="paragraph" w:styleId="Auto">
    <w:name w:val="auto"/>
    <w:basedOn w:val="Normal"/>
    <w:qFormat/>
    <w:pPr>
      <w:spacing w:lineRule="atLeast" w:line="312"/>
    </w:pPr>
    <w:rPr>
      <w:rFonts w:ascii="Verdana" w:hAnsi="Verdana" w:cs="Verdana"/>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Pt">
    <w:name w:val="pt"/>
    <w:basedOn w:val="Normal"/>
    <w:qFormat/>
    <w:pPr>
      <w:spacing w:before="150" w:after="150"/>
      <w:ind w:left="300" w:right="300" w:firstLine="400"/>
      <w:jc w:val="both"/>
    </w:pPr>
    <w:rPr/>
  </w:style>
  <w:style w:type="paragraph" w:styleId="Style15">
    <w:name w:val="Текст"/>
    <w:basedOn w:val="Normal"/>
    <w:qFormat/>
    <w:pPr/>
    <w:rPr>
      <w:rFonts w:ascii="Courier New" w:hAnsi="Courier New" w:cs="Courier New"/>
      <w:sz w:val="20"/>
      <w:szCs w:val="20"/>
    </w:rPr>
  </w:style>
  <w:style w:type="paragraph" w:styleId="Style1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36"/>
      <w:ind w:right="84" w:firstLine="284"/>
      <w:jc w:val="both"/>
    </w:pPr>
    <w:rPr>
      <w:sz w:val="28"/>
      <w:szCs w:val="20"/>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ina.rin.ru/cgi-bin/print.pl?sait=3&amp;id=851" TargetMode="External"/><Relationship Id="rId3" Type="http://schemas.openxmlformats.org/officeDocument/2006/relationships/hyperlink" Target="http://istina.rin.ru/cgi-bin/print.pl?sait=3&amp;id=852" TargetMode="External"/><Relationship Id="rId4" Type="http://schemas.openxmlformats.org/officeDocument/2006/relationships/hyperlink" Target="http://istina.rin.ru/cgi-bin/print.pl?sait=3&amp;id=849" TargetMode="External"/><Relationship Id="rId5" Type="http://schemas.openxmlformats.org/officeDocument/2006/relationships/hyperlink" Target="http://istina.rin.ru/cgi-bin/print.pl?sait=3&amp;id=850" TargetMode="External"/><Relationship Id="rId6" Type="http://schemas.openxmlformats.org/officeDocument/2006/relationships/hyperlink" Target="http://istina.rin.ru/cgi-bin/print.pl?sait=3&amp;id=847" TargetMode="External"/><Relationship Id="rId7" Type="http://schemas.openxmlformats.org/officeDocument/2006/relationships/hyperlink" Target="http://istina.rin.ru/cgi-bin/print.pl?sait=3&amp;id=84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21:00Z</dcterms:created>
  <dc:creator>USER</dc:creator>
  <dc:description/>
  <cp:keywords/>
  <dc:language>en-US</dc:language>
  <cp:lastModifiedBy>ТОВ "ЛНКК І"</cp:lastModifiedBy>
  <cp:lastPrinted>2011-05-31T11:59:00Z</cp:lastPrinted>
  <dcterms:modified xsi:type="dcterms:W3CDTF">2011-05-31T09:06:00Z</dcterms:modified>
  <cp:revision>412</cp:revision>
  <dc:subject/>
  <dc:title>1</dc:title>
</cp:coreProperties>
</file>